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Garmnd BT" w:hAnsi="AmeriGarmnd BT" w:cs="AmeriGarmnd BT"/>
          <w:b/>
          <w:b/>
          <w:sz w:val="36"/>
          <w:szCs w:val="36"/>
          <w:lang w:val="es-HN"/>
        </w:rPr>
      </w:pPr>
      <w:r>
        <w:rPr>
          <w:rFonts w:cs="AmeriGarmnd BT" w:ascii="AmeriGarmnd BT" w:hAnsi="AmeriGarmnd BT"/>
          <w:b/>
          <w:sz w:val="36"/>
          <w:szCs w:val="36"/>
          <w:lang w:val="es-HN"/>
        </w:rPr>
        <w:t>“</w:t>
      </w:r>
      <w:r>
        <w:rPr>
          <w:rFonts w:cs="AmeriGarmnd BT" w:ascii="AmeriGarmnd BT" w:hAnsi="AmeriGarmnd BT"/>
          <w:b/>
          <w:sz w:val="36"/>
          <w:szCs w:val="36"/>
          <w:lang w:val="es-HN"/>
        </w:rPr>
        <w:t>LA LEY DE MARAS”</w:t>
      </w:r>
    </w:p>
    <w:p>
      <w:pPr>
        <w:pStyle w:val="Normal"/>
        <w:rPr>
          <w:rFonts w:ascii="AmeriGarmnd BT" w:hAnsi="AmeriGarmnd BT" w:cs="AmeriGarmnd BT"/>
          <w:b/>
          <w:b/>
          <w:sz w:val="36"/>
          <w:szCs w:val="36"/>
          <w:lang w:val="es-HN"/>
        </w:rPr>
      </w:pPr>
      <w:r>
        <w:rPr>
          <w:rFonts w:cs="AmeriGarmnd BT" w:ascii="AmeriGarmnd BT" w:hAnsi="AmeriGarmnd BT"/>
          <w:b/>
          <w:sz w:val="36"/>
          <w:szCs w:val="36"/>
          <w:lang w:val="es-HN"/>
        </w:rPr>
      </w:r>
    </w:p>
    <w:p>
      <w:pPr>
        <w:pStyle w:val="Normal"/>
        <w:jc w:val="both"/>
        <w:rPr>
          <w:rFonts w:ascii="AmeriGarmnd BT" w:hAnsi="AmeriGarmnd BT" w:cs="AmeriGarmnd BT"/>
          <w:sz w:val="22"/>
          <w:szCs w:val="22"/>
          <w:lang w:val="es-HN"/>
        </w:rPr>
      </w:pPr>
      <w:r>
        <w:rPr>
          <w:rFonts w:cs="AmeriGarmnd BT" w:ascii="AmeriGarmnd BT" w:hAnsi="AmeriGarmnd BT"/>
          <w:sz w:val="22"/>
          <w:szCs w:val="22"/>
          <w:lang w:val="es-HN"/>
        </w:rPr>
        <w:t xml:space="preserve">Con mucho orgullo y gran pompa nuestro gran congreso nacional, conformado por los ‘padres de la patria’ y a iniciativa de nuestro poder ejecutivo, ha emitido otro gran marco jurídico que resolverá otro gran problema que carcome nuestra pobre y descuidada sociedad hondureña.  Con la reciente ‘Ley de Maras’, como popularmente le llama el pueblo, los medios masivos y el mismo gobierno, se espera que el grave problema que existe en nuestro sociedad debido a la anexión de un gran numero de adolescentes y jóvenes a pandillas, maras, barrios o como se les llame a los grupos juveniles de delincuencia, se termine de una vez por todas, o al menos esa es la ilusoria y utópica esperanza de nuestros gobernantes.  Pero, ¿cual es la verdadera solución que este problema necesita?, ¿porque nuestros jóvenes están buscando un escape en estos grupos juveniles?, ¿serán la amenaza, la coacción y la represión un incentivo para que éstos abandonen ese estilo de vida?  No pretendo ser un gran comentarista ni mucho menos un moralista, pero pienso que nuestra nación está como está y es como es en todos los aspectos debido a que nuestros lideres nacionales y nuestros gobernantes, actuales y pasados, siempre han tratado los problemas que nos aquejan tratando de resolver los </w:t>
      </w:r>
      <w:r>
        <w:rPr>
          <w:rFonts w:cs="AmeriGarmnd BT" w:ascii="AmeriGarmnd BT" w:hAnsi="AmeriGarmnd BT"/>
          <w:i/>
          <w:sz w:val="22"/>
          <w:szCs w:val="22"/>
          <w:lang w:val="es-HN"/>
        </w:rPr>
        <w:t>efectos</w:t>
      </w:r>
      <w:r>
        <w:rPr>
          <w:rFonts w:cs="AmeriGarmnd BT" w:ascii="AmeriGarmnd BT" w:hAnsi="AmeriGarmnd BT"/>
          <w:sz w:val="22"/>
          <w:szCs w:val="22"/>
          <w:lang w:val="es-HN"/>
        </w:rPr>
        <w:t xml:space="preserve"> y no las </w:t>
      </w:r>
      <w:r>
        <w:rPr>
          <w:rFonts w:cs="AmeriGarmnd BT" w:ascii="AmeriGarmnd BT" w:hAnsi="AmeriGarmnd BT"/>
          <w:i/>
          <w:sz w:val="22"/>
          <w:szCs w:val="22"/>
          <w:lang w:val="es-HN"/>
        </w:rPr>
        <w:t>causas</w:t>
      </w:r>
      <w:r>
        <w:rPr>
          <w:rFonts w:cs="AmeriGarmnd BT" w:ascii="AmeriGarmnd BT" w:hAnsi="AmeriGarmnd BT"/>
          <w:sz w:val="22"/>
          <w:szCs w:val="22"/>
          <w:lang w:val="es-HN"/>
        </w:rPr>
        <w:t xml:space="preserve"> de los mismos.  Hay varios aspectos que se deben de analizar antes si realmente se quisiera buscar una genuina solución al problema que hoy nos ocupa y, entre otras consideraciones, es urgente tomar acciones tomando como parámetro los siguientes aspectos para afrontar el problema de una manera adecuada:</w:t>
      </w:r>
    </w:p>
    <w:p>
      <w:pPr>
        <w:pStyle w:val="Normal"/>
        <w:numPr>
          <w:ilvl w:val="0"/>
          <w:numId w:val="1"/>
        </w:numPr>
        <w:jc w:val="both"/>
        <w:rPr>
          <w:rFonts w:ascii="AmeriGarmnd BT" w:hAnsi="AmeriGarmnd BT" w:cs="AmeriGarmnd BT"/>
          <w:b/>
          <w:b/>
          <w:i/>
          <w:i/>
          <w:sz w:val="22"/>
          <w:szCs w:val="22"/>
          <w:lang w:val="es-HN"/>
        </w:rPr>
      </w:pPr>
      <w:r>
        <w:rPr>
          <w:rFonts w:cs="AmeriGarmnd BT" w:ascii="AmeriGarmnd BT" w:hAnsi="AmeriGarmnd BT"/>
          <w:b/>
          <w:i/>
          <w:sz w:val="22"/>
          <w:szCs w:val="22"/>
          <w:lang w:val="es-HN"/>
        </w:rPr>
        <w:t>Servicio militar obligatorio.</w:t>
      </w:r>
    </w:p>
    <w:p>
      <w:pPr>
        <w:pStyle w:val="Normal"/>
        <w:jc w:val="both"/>
        <w:rPr>
          <w:rFonts w:ascii="AmeriGarmnd BT" w:hAnsi="AmeriGarmnd BT" w:cs="AmeriGarmnd BT"/>
          <w:sz w:val="22"/>
          <w:szCs w:val="22"/>
          <w:lang w:val="es-HN"/>
        </w:rPr>
      </w:pPr>
      <w:r>
        <w:rPr>
          <w:rFonts w:cs="AmeriGarmnd BT" w:ascii="AmeriGarmnd BT" w:hAnsi="AmeriGarmnd BT"/>
          <w:sz w:val="22"/>
          <w:szCs w:val="22"/>
          <w:lang w:val="es-HN"/>
        </w:rPr>
        <w:t>Por mucho tiempo hemos escuchado a muchas personas opinar y argumentar que la raíz de este problema está en la abolición del arcaico sistema del servicio militar obligatorio que fue tan cuestionado durante los periodos de facto en nuestro país.  Pero este es solamente un ejemplo mas de nuestra mentalidad cortoplacista y de ‘apagafuegos’ puesto que, aun y cuando sí existen personas mayores de edad al seno de estos grupos, el noventa y nueve punto nueve por ciento de integrantes está conformado por menores de edad, niños desde seis años de edad y, ¿a quien se le puede ocurrir que los niños deben formar parte de las filas del ejercito?</w:t>
      </w:r>
    </w:p>
    <w:p>
      <w:pPr>
        <w:pStyle w:val="Normal"/>
        <w:numPr>
          <w:ilvl w:val="0"/>
          <w:numId w:val="1"/>
        </w:numPr>
        <w:jc w:val="both"/>
        <w:rPr>
          <w:rFonts w:ascii="AmeriGarmnd BT" w:hAnsi="AmeriGarmnd BT" w:cs="AmeriGarmnd BT"/>
          <w:b/>
          <w:b/>
          <w:i/>
          <w:i/>
          <w:sz w:val="22"/>
          <w:szCs w:val="22"/>
          <w:lang w:val="es-HN"/>
        </w:rPr>
      </w:pPr>
      <w:r>
        <w:rPr>
          <w:rFonts w:cs="AmeriGarmnd BT" w:ascii="AmeriGarmnd BT" w:hAnsi="AmeriGarmnd BT"/>
          <w:b/>
          <w:i/>
          <w:sz w:val="22"/>
          <w:szCs w:val="22"/>
          <w:lang w:val="es-HN"/>
        </w:rPr>
        <w:t>Valores familiares</w:t>
      </w:r>
    </w:p>
    <w:p>
      <w:pPr>
        <w:pStyle w:val="Normal"/>
        <w:jc w:val="both"/>
        <w:rPr>
          <w:rFonts w:ascii="AmeriGarmnd BT" w:hAnsi="AmeriGarmnd BT" w:cs="AmeriGarmnd BT"/>
          <w:sz w:val="22"/>
          <w:szCs w:val="22"/>
          <w:lang w:val="es-HN"/>
        </w:rPr>
      </w:pPr>
      <w:r>
        <w:rPr>
          <w:rFonts w:cs="AmeriGarmnd BT" w:ascii="AmeriGarmnd BT" w:hAnsi="AmeriGarmnd BT"/>
          <w:sz w:val="22"/>
          <w:szCs w:val="22"/>
          <w:lang w:val="es-HN"/>
        </w:rPr>
        <w:t xml:space="preserve">Hace un par de décadas atrás era algo impensable que este tipo de conductas estuvieran poniendo en jaque a la sociedad hondureña, pero el problema se encuentra en la perdida de valores que ha sufrido el núcleo familiar por una u otra razón.  Nuestros gobernantes tienen que poner la debida atención al sistema familiar que tanto se ha deteriorado hoy en día implementando programas especiales para revivir y cultivar tales valores intrafamiliares  como ser el amor fraterno y al prójimo, la fidelidad, la estabilidad, el respeto, la responsabilidad, el temor a Dios, la moral, el respeto a la autoridad, interés por los niños, la comprensión, etc.  El sistema familiar hondureño esta simplemente naufragando debido a la perdida y al irrespeto total a los valores antes mencionados, y de seguir así sencillamente dentro de un par de décadas hacia el futuro la sociedad hondureña será virtualmente una jungla total y salvaje, y es ahí a donde nuestro lideres deben enfocarse para rescatar el tesoro mas preciado de un país, sus jóvenes. Es menester entonces, que los medios, organizaciones civiles, iglesias y sociedad en general liderados por el gobierno no hagan mas caso omiso poniendo oídos sordos y ojos cerrados al gran fracaso de la familia hondureña y que todos pongamos nuestro mejor empeño para salvar la base de nuestra sociedad, la familia.  Todos sabemos que por una razón u otra, nuestros </w:t>
      </w:r>
      <w:r>
        <w:rPr>
          <w:rFonts w:cs="AmeriGarmnd BT" w:ascii="AmeriGarmnd BT" w:hAnsi="AmeriGarmnd BT"/>
          <w:i/>
          <w:sz w:val="22"/>
          <w:szCs w:val="22"/>
          <w:lang w:val="es-HN"/>
        </w:rPr>
        <w:t>padres modernos</w:t>
      </w:r>
      <w:r>
        <w:rPr>
          <w:rFonts w:cs="AmeriGarmnd BT" w:ascii="AmeriGarmnd BT" w:hAnsi="AmeriGarmnd BT"/>
          <w:sz w:val="22"/>
          <w:szCs w:val="22"/>
          <w:lang w:val="es-HN"/>
        </w:rPr>
        <w:t xml:space="preserve"> han perdido el verdadero sentido de cómo crear hijos útiles y de orgullo para la familia y para la sociedad en general.  Es muy triste la imagen que obtenemos casi a diario hoy en nuestros pueblos cuando el regalo mas popular que se les da a pequeños inocentes como juguete de cumpleaños o de navidad es una ‘pistola’, o se les fabrica una ‘hondilla’ o ‘chilinchate’ y se les enseña a jugar al </w:t>
      </w:r>
      <w:r>
        <w:rPr>
          <w:rFonts w:cs="AmeriGarmnd BT" w:ascii="AmeriGarmnd BT" w:hAnsi="AmeriGarmnd BT"/>
          <w:i/>
          <w:sz w:val="22"/>
          <w:szCs w:val="22"/>
          <w:lang w:val="es-HN"/>
        </w:rPr>
        <w:t>bandido del oeste</w:t>
      </w:r>
      <w:r>
        <w:rPr>
          <w:rFonts w:cs="AmeriGarmnd BT" w:ascii="AmeriGarmnd BT" w:hAnsi="AmeriGarmnd BT"/>
          <w:sz w:val="22"/>
          <w:szCs w:val="22"/>
          <w:lang w:val="es-HN"/>
        </w:rPr>
        <w:t xml:space="preserve"> o al </w:t>
      </w:r>
      <w:r>
        <w:rPr>
          <w:rFonts w:cs="AmeriGarmnd BT" w:ascii="AmeriGarmnd BT" w:hAnsi="AmeriGarmnd BT"/>
          <w:i/>
          <w:sz w:val="22"/>
          <w:szCs w:val="22"/>
          <w:lang w:val="es-HN"/>
        </w:rPr>
        <w:t>caza pájaros</w:t>
      </w:r>
      <w:r>
        <w:rPr>
          <w:rFonts w:cs="AmeriGarmnd BT" w:ascii="AmeriGarmnd BT" w:hAnsi="AmeriGarmnd BT"/>
          <w:sz w:val="22"/>
          <w:szCs w:val="22"/>
          <w:lang w:val="es-HN"/>
        </w:rPr>
        <w:t>, en vez de enseñarles juegos instructivos como solía ser en el pasado.  Es necesario un despertar en la familia hondureña y el gobierno tiene el alto papel de implementar a cualquier costo un programa a gran escala para comenzar un sistema que incentive las buenas costumbres y los buenos principios en los futuro ciudadanos.</w:t>
      </w:r>
    </w:p>
    <w:p>
      <w:pPr>
        <w:pStyle w:val="Normal"/>
        <w:numPr>
          <w:ilvl w:val="0"/>
          <w:numId w:val="1"/>
        </w:numPr>
        <w:jc w:val="both"/>
        <w:rPr>
          <w:rFonts w:ascii="AmeriGarmnd BT" w:hAnsi="AmeriGarmnd BT" w:cs="AmeriGarmnd BT"/>
          <w:b/>
          <w:b/>
          <w:i/>
          <w:i/>
          <w:sz w:val="22"/>
          <w:szCs w:val="22"/>
          <w:lang w:val="es-HN"/>
        </w:rPr>
      </w:pPr>
      <w:r>
        <w:rPr>
          <w:rFonts w:cs="AmeriGarmnd BT" w:ascii="AmeriGarmnd BT" w:hAnsi="AmeriGarmnd BT"/>
          <w:b/>
          <w:i/>
          <w:sz w:val="22"/>
          <w:szCs w:val="22"/>
          <w:lang w:val="es-HN"/>
        </w:rPr>
        <w:t>Falta de empleo</w:t>
      </w:r>
    </w:p>
    <w:p>
      <w:pPr>
        <w:pStyle w:val="Normal"/>
        <w:jc w:val="both"/>
        <w:rPr>
          <w:rFonts w:ascii="AmeriGarmnd BT" w:hAnsi="AmeriGarmnd BT" w:cs="AmeriGarmnd BT"/>
          <w:sz w:val="22"/>
          <w:szCs w:val="22"/>
          <w:lang w:val="es-HN"/>
        </w:rPr>
      </w:pPr>
      <w:r>
        <w:rPr>
          <w:rFonts w:cs="AmeriGarmnd BT" w:ascii="AmeriGarmnd BT" w:hAnsi="AmeriGarmnd BT"/>
          <w:sz w:val="22"/>
          <w:szCs w:val="22"/>
          <w:lang w:val="es-HN"/>
        </w:rPr>
        <w:t>Una razón más para que muchos de los jóvenes que integran los grupos antisociales es por la falta de empleo en tasas superlativas en nuestro país, ya sea para ellos o para sus progenitores.  Es necesario que de una vez por todas nuestra clase gobernante se preocupe por la generación de fuentes de empleo para los mas desfavorecidos y así se estará ofreciendo una opción mas a los futuros hombres de Honduras, dejando así atrás los deseos morbosos de buscar actividades ilícitas debido al ocio y falta de una ocupación.  Todos conocemos el alto índice de emigración de hondureños hacia Estados Unidos en forma ilegal en su ansiada búsqueda, no del sueño americano como comúnmente se publicita, sino mas bien por un ingreso decente para sus dependientes debido a la desesperación agobiante por la falta de una fuente de empleo digno, sin importarles dejar atrás a sus vástagos, a veces recomendados a sus abuelos y a veces recomendados a desconocidos que lo menos que les interesa es el bienestar moral o social de estos pequeños, creando así en ellos un vacío que fácilmente es llenado por la presión de grupos o maras.</w:t>
      </w:r>
    </w:p>
    <w:p>
      <w:pPr>
        <w:pStyle w:val="Normal"/>
        <w:numPr>
          <w:ilvl w:val="0"/>
          <w:numId w:val="1"/>
        </w:numPr>
        <w:jc w:val="both"/>
        <w:rPr>
          <w:rFonts w:ascii="AmeriGarmnd BT" w:hAnsi="AmeriGarmnd BT" w:cs="AmeriGarmnd BT"/>
          <w:b/>
          <w:b/>
          <w:i/>
          <w:i/>
          <w:sz w:val="22"/>
          <w:szCs w:val="22"/>
          <w:lang w:val="es-HN"/>
        </w:rPr>
      </w:pPr>
      <w:r>
        <w:rPr>
          <w:rFonts w:cs="AmeriGarmnd BT" w:ascii="AmeriGarmnd BT" w:hAnsi="AmeriGarmnd BT"/>
          <w:b/>
          <w:i/>
          <w:sz w:val="22"/>
          <w:szCs w:val="22"/>
          <w:lang w:val="es-HN"/>
        </w:rPr>
        <w:t>Facilidades para esparcimiento</w:t>
      </w:r>
    </w:p>
    <w:p>
      <w:pPr>
        <w:pStyle w:val="Normal"/>
        <w:jc w:val="both"/>
        <w:rPr>
          <w:rFonts w:ascii="AmeriGarmnd BT" w:hAnsi="AmeriGarmnd BT" w:cs="AmeriGarmnd BT"/>
          <w:lang w:val="es-HN"/>
        </w:rPr>
      </w:pPr>
      <w:r>
        <w:rPr>
          <w:rFonts w:cs="AmeriGarmnd BT" w:ascii="AmeriGarmnd BT" w:hAnsi="AmeriGarmnd BT"/>
          <w:lang w:val="es-HN"/>
        </w:rPr>
        <w:t>El gobierno central junto a los gobiernos locales y con la cooperación financiera de organizaciones locales e internacionales, privadas y públicas, debe de implementar un programa masivo de construcción de instalaciones polideportivas y parques recreativos en todos y cada uno de los municipios del país para controlar y contrarestar la adhesión de jóvenes a las pandillas o maras.  Esto creará una fuente de escape a los jóvenes de manera que en vez de sentarse o reunirse en una esquina o un lugar abandonado para maquinar fechorías en contra de sus congéneres, éstos tendrían la posibilidad de reunirse en una plaza publica para practicar actividades recreativas, de diversión y deportivas y fomentarles así un sentido diferente de lo que es su papel hacia el futuro.</w:t>
      </w:r>
    </w:p>
    <w:p>
      <w:pPr>
        <w:pStyle w:val="Normal"/>
        <w:numPr>
          <w:ilvl w:val="0"/>
          <w:numId w:val="1"/>
        </w:numPr>
        <w:jc w:val="both"/>
        <w:rPr>
          <w:rFonts w:ascii="AmeriGarmnd BT" w:hAnsi="AmeriGarmnd BT" w:cs="AmeriGarmnd BT"/>
          <w:b/>
          <w:b/>
          <w:i/>
          <w:i/>
          <w:sz w:val="22"/>
          <w:szCs w:val="22"/>
          <w:lang w:val="es-HN"/>
        </w:rPr>
      </w:pPr>
      <w:r>
        <w:rPr>
          <w:rFonts w:cs="AmeriGarmnd BT" w:ascii="AmeriGarmnd BT" w:hAnsi="AmeriGarmnd BT"/>
          <w:b/>
          <w:i/>
          <w:sz w:val="22"/>
          <w:szCs w:val="22"/>
          <w:lang w:val="es-HN"/>
        </w:rPr>
        <w:t>Medios masivos</w:t>
      </w:r>
    </w:p>
    <w:p>
      <w:pPr>
        <w:pStyle w:val="Normal"/>
        <w:jc w:val="both"/>
        <w:rPr>
          <w:rFonts w:ascii="AmeriGarmnd BT" w:hAnsi="AmeriGarmnd BT" w:cs="AmeriGarmnd BT"/>
          <w:sz w:val="22"/>
          <w:szCs w:val="22"/>
          <w:lang w:val="es-HN"/>
        </w:rPr>
      </w:pPr>
      <w:r>
        <w:rPr>
          <w:rFonts w:cs="AmeriGarmnd BT" w:ascii="AmeriGarmnd BT" w:hAnsi="AmeriGarmnd BT"/>
          <w:sz w:val="22"/>
          <w:szCs w:val="22"/>
          <w:lang w:val="es-HN"/>
        </w:rPr>
        <w:t>¿Qué ha pasado con el contenido en los medios de comunicación masiva en los últimos tiempos? Bueno, estos no han escatimado esfuerzos para alcanzar la atención del conglomerado hondureño aunque esto signifique mostrar las escenas mas grotescas posible en los espacios presentados, sean estos informativos o de diversión; escritos, hablados o televisados.  El irrespeto por la dignidad del ser humano es tan evidente cuando vemos en los espacios informativos que los reporteros tratan de ser lo  más gráficamente posible cuando, por ejemplo, presentan una nota roja por un asesinato, por una violación o por un asalto, dando a conocer hasta el mas ínfimo detalle de lo ocurrido con la mas alta frialdad, provocando de esta manera un desconcierto mental y emocional en los receptores jóvenes, llevando a los mismos a aceptar esto como algo normal y corriente, arrastrándoles por ende, a poner esto en practica sin remordimiento alguno.  O por ejemplo, las abundantes escenas de crimen, odio, irrespeto, sexo, traición, infidelidad, engaño y corrupción con que son inundados nuestros hogares a través de las famosas novelas, películas y programas en forma abierta, tanto en canales de televisión por cable como canales en VHF/UHF.  ¿Que organismo gubernamental hace algo por controlar y censurar el contenido presentado a nuestros niños a través de las famosas ‘caricaturas’ o ‘toons’ en los medios nacionales o internacionales, las cuales están tan cargadas de escenas tácitas o subliminales de violencia, satanismo, crimen y toda una gama de información nociva a sus pequeñas mentes?.  Aun peor, ¿quien ha visto que un organismo gubernamental hace algo por detener la diseminación indiscriminada de las famosas ‘maquinitas’, que el mayor contenido de sus ‘juegos’ es violencia, crimen y todo el contenido deletéreo mencionado anteriormente, y que irrespetando todo principio de moral, éstas están ubicadas en puntos estratégicos para atraer la mayor cantidad de jóvenes posible, como ser zonas escolares y pulperías?  Todo esto pasa como si no pasara nada para el gobierno, cuando éste posee la responsabilidad de velar por la calidad de información presentada al pueblo y la forma en que esta debe ser llevada, mostrando el interés debido mediante instrumentos legales para que se controle, ya y de una vez por todas, cualquier tipo de escenas que signifiquen una alteración a la idiosincrasia moral del pueblo, y principalmente de los niños.</w:t>
      </w:r>
    </w:p>
    <w:p>
      <w:pPr>
        <w:pStyle w:val="Normal"/>
        <w:numPr>
          <w:ilvl w:val="0"/>
          <w:numId w:val="1"/>
        </w:numPr>
        <w:jc w:val="both"/>
        <w:rPr>
          <w:rFonts w:ascii="AmeriGarmnd BT" w:hAnsi="AmeriGarmnd BT" w:cs="AmeriGarmnd BT"/>
          <w:b/>
          <w:b/>
          <w:i/>
          <w:i/>
          <w:sz w:val="22"/>
          <w:szCs w:val="22"/>
          <w:lang w:val="es-HN"/>
        </w:rPr>
      </w:pPr>
      <w:r>
        <w:rPr>
          <w:rFonts w:cs="AmeriGarmnd BT" w:ascii="AmeriGarmnd BT" w:hAnsi="AmeriGarmnd BT"/>
          <w:b/>
          <w:i/>
          <w:sz w:val="22"/>
          <w:szCs w:val="22"/>
          <w:lang w:val="es-HN"/>
        </w:rPr>
        <w:t>Nuestro marco jurídico</w:t>
      </w:r>
    </w:p>
    <w:p>
      <w:pPr>
        <w:pStyle w:val="Normal"/>
        <w:jc w:val="both"/>
        <w:rPr>
          <w:rFonts w:ascii="AmeriGarmnd BT" w:hAnsi="AmeriGarmnd BT" w:cs="AmeriGarmnd BT"/>
          <w:lang w:val="es-HN"/>
        </w:rPr>
      </w:pPr>
      <w:r>
        <w:rPr>
          <w:rFonts w:cs="AmeriGarmnd BT" w:ascii="AmeriGarmnd BT" w:hAnsi="AmeriGarmnd BT"/>
          <w:lang w:val="es-HN"/>
        </w:rPr>
        <w:t xml:space="preserve">No es necesario ser abogado o tener grandes conocimientos en leyes para ver los hoyos negros que existen en el sistema jurídico hondureño para darse cuenta que las mismas presentan obstáculos para el debido castigo de conductas erróneas en el ser humano.  Siempre hemos escuchado de parte de las autoridades judiciales que no pueden castigar los hechos delictivos cometidos por pandilleros o mareros debido a las limitantes delineadas en las mismas al considerarlos menores de edad, lo que les da luz verde para cometer una gama de fechorías ya sea en forma voluntaria o involuntaria, actuando solos o por encargo.  Esto es ridículo y creo que se debe denunciar cualquier tipo de tratado internacional cuando un menor comete un crimen a toda prueba o al mismo se la captura en forma </w:t>
      </w:r>
      <w:r>
        <w:rPr>
          <w:rFonts w:cs="AmeriGarmnd BT" w:ascii="AmeriGarmnd BT" w:hAnsi="AmeriGarmnd BT"/>
          <w:i/>
          <w:lang w:val="es-HN"/>
        </w:rPr>
        <w:t>in-fraganti,</w:t>
      </w:r>
      <w:r>
        <w:rPr>
          <w:rFonts w:cs="AmeriGarmnd BT" w:ascii="AmeriGarmnd BT" w:hAnsi="AmeriGarmnd BT"/>
          <w:lang w:val="es-HN"/>
        </w:rPr>
        <w:t xml:space="preserve"> y el mismo debe ser castigado de manera absoluta de acuerdo a la falta cometida, tomando como precepto que lo que existe son los hechos delictivos y no las edades para cometerlos.</w:t>
      </w:r>
    </w:p>
    <w:p>
      <w:pPr>
        <w:pStyle w:val="Normal"/>
        <w:numPr>
          <w:ilvl w:val="0"/>
          <w:numId w:val="1"/>
        </w:numPr>
        <w:jc w:val="both"/>
        <w:rPr>
          <w:rFonts w:ascii="AmeriGarmnd BT" w:hAnsi="AmeriGarmnd BT" w:cs="AmeriGarmnd BT"/>
          <w:b/>
          <w:b/>
          <w:i/>
          <w:i/>
          <w:sz w:val="22"/>
          <w:szCs w:val="22"/>
          <w:lang w:val="es-HN"/>
        </w:rPr>
      </w:pPr>
      <w:r>
        <w:rPr>
          <w:rFonts w:cs="AmeriGarmnd BT" w:ascii="AmeriGarmnd BT" w:hAnsi="AmeriGarmnd BT"/>
          <w:b/>
          <w:i/>
          <w:sz w:val="22"/>
          <w:szCs w:val="22"/>
          <w:lang w:val="es-HN"/>
        </w:rPr>
        <w:t>Combate a la pobreza</w:t>
      </w:r>
    </w:p>
    <w:p>
      <w:pPr>
        <w:pStyle w:val="Normal"/>
        <w:jc w:val="both"/>
        <w:rPr>
          <w:rFonts w:ascii="AmeriGarmnd BT" w:hAnsi="AmeriGarmnd BT" w:cs="AmeriGarmnd BT"/>
          <w:lang w:val="es-HN"/>
        </w:rPr>
      </w:pPr>
      <w:r>
        <w:rPr>
          <w:rFonts w:cs="AmeriGarmnd BT" w:ascii="AmeriGarmnd BT" w:hAnsi="AmeriGarmnd BT"/>
          <w:lang w:val="es-HN"/>
        </w:rPr>
        <w:t>Si hay algo que ha fallado en los ‘esfuerzos’ que hacen nuestros gobiernos por mejorar las condiciones de vida de los mas necesitados en nuestra Honduras, es su mal llamado programa de combate a la pobreza.  Aun y cuando en las pandillas hay miembros de familias con poder económico, es importante reconocer que el noventa y nueve por ciento de sus integrantes provienen de hogares desintegrados por la pobreza y la miseria.  A menudo escuchamos foros de lucha contra la pobreza, (y casi miseria), en que se debate el ochenta por ciento de hogares de nuestra nación, pero nunca vemos que estos foros o discusiones se realizan tomando en consideración la opinión de aquellos que realmente la padecen.  Son reuniones de ‘compañerismo social’, con los mejores manjares y en ambientes con aire acondicionado, de grandes señores del sector público y privado, con ‘representantes’ autonombrados de la mal llamada sociedad civil, que la única preocupación en cada foro es saber justificar una agenda vacía para la próxima semana de manera que el ‘presupuesto’ asignado para tales ‘eventos’ no se les congele.  Realmente, no hay una política definida y sincera de parte de los gobiernos para presentar verdaderas fuentes y programas que puedan sacar a la gran mayoría de pobres hondureños  de esa miseria por falta de dirección adecuada de parte de los gobernantes. De ahí que, esos pobres niños no encuentran otro camino que recurrir a actos ilícitos ya sea para saciar el hambre en la calle o para ayudar a sus pobres familias, poniéndoles a un paso de la delincuencia y haciéndoles vulnerables a la presión de los grupos antisociales.</w:t>
      </w:r>
    </w:p>
    <w:p>
      <w:pPr>
        <w:pStyle w:val="Normal"/>
        <w:numPr>
          <w:ilvl w:val="0"/>
          <w:numId w:val="1"/>
        </w:numPr>
        <w:jc w:val="both"/>
        <w:rPr>
          <w:rFonts w:ascii="AmeriGarmnd BT" w:hAnsi="AmeriGarmnd BT" w:cs="AmeriGarmnd BT"/>
          <w:b/>
          <w:b/>
          <w:i/>
          <w:i/>
          <w:sz w:val="22"/>
          <w:szCs w:val="22"/>
          <w:lang w:val="es-HN"/>
        </w:rPr>
      </w:pPr>
      <w:r>
        <w:rPr>
          <w:rFonts w:cs="AmeriGarmnd BT" w:ascii="AmeriGarmnd BT" w:hAnsi="AmeriGarmnd BT"/>
          <w:b/>
          <w:i/>
          <w:sz w:val="22"/>
          <w:szCs w:val="22"/>
          <w:lang w:val="es-HN"/>
        </w:rPr>
        <w:t>El sistema educativo</w:t>
      </w:r>
    </w:p>
    <w:p>
      <w:pPr>
        <w:pStyle w:val="Normal"/>
        <w:jc w:val="both"/>
        <w:rPr>
          <w:rFonts w:ascii="AmeriGarmnd BT" w:hAnsi="AmeriGarmnd BT" w:cs="AmeriGarmnd BT"/>
          <w:lang w:val="es-HN"/>
        </w:rPr>
      </w:pPr>
      <w:r>
        <w:rPr>
          <w:rFonts w:cs="AmeriGarmnd BT" w:ascii="AmeriGarmnd BT" w:hAnsi="AmeriGarmnd BT"/>
          <w:lang w:val="es-HN"/>
        </w:rPr>
        <w:t>En Honduras tenemos un sistema educativo obsoleto y abandonado desde hace unos diez años cuando comenzó el deterioro del mismo debido a la falta de atención que el gobierno ha tenido hacia el mismo desde todo punto de vista.  A diario escuchamos ‘expertos’ en educación opinando esto o lo otro acerca del motivo por el cual nuestros alumnos desde preparatoria hasta superior ya no están aprendiendo lo mismo que hace apenas unos quince años.  Debido a la falta de actualización, evaluación periódica y fiscalización de métodos pedagógicos en las escuelas normales, la calidad del producto de éstas es la menos deseada para el beneficio de los niños de Honduras.  Es sorprendente y asombroso, por ejemplo, que es muy fácil encontrar niños en tercer o cuarto grado que aun no saben escribir y ni siquiera leer, y no digamos alumnos de secundaria que ya no saben siquiera contestar simples interrogantes acerca de la vida diaria.  Pero ¿qué tiene que ver todo esto con el tema?  Muy sencillo.  Así como el niño o joven toma como base de formación su hogar, también incide mucho el rol de modelo que los maestros o profesores solían ser para los jóvenes, pero esto se ha perdido debido a la muy baja calidad, tanto personal como profesional, con que éstos cuentan en la actualidad.  Las autoridades educativas del país tienen la responsabilidad de tomar muy en serio el sistema educativo y tratar de cambiar el mismo para hacerlo mas eficiente; que ya nuestros maestros no vayan a su lugar de trabajo simplemente porque se recibirá un cheque al final del mes, sino porque hay que interesarse en los futuros lideres del país sembrando los fundamentos básicos de la educación, la responsabilidad, el esfuerzo  y todas esas cualidades que puedan hacer del niño de hoy una persona de bien en el mañana.</w:t>
      </w:r>
    </w:p>
    <w:p>
      <w:pPr>
        <w:pStyle w:val="Normal"/>
        <w:jc w:val="both"/>
        <w:rPr>
          <w:rFonts w:ascii="AmeriGarmnd BT" w:hAnsi="AmeriGarmnd BT" w:cs="AmeriGarmnd BT"/>
          <w:lang w:val="es-HN"/>
        </w:rPr>
      </w:pPr>
      <w:r>
        <w:rPr>
          <w:rFonts w:cs="AmeriGarmnd BT" w:ascii="AmeriGarmnd BT" w:hAnsi="AmeriGarmnd BT"/>
          <w:lang w:val="es-HN"/>
        </w:rPr>
      </w:r>
    </w:p>
    <w:p>
      <w:pPr>
        <w:pStyle w:val="Normal"/>
        <w:jc w:val="both"/>
        <w:rPr>
          <w:rFonts w:ascii="AmeriGarmnd BT" w:hAnsi="AmeriGarmnd BT" w:cs="AmeriGarmnd BT"/>
          <w:lang w:val="es-HN"/>
        </w:rPr>
      </w:pPr>
      <w:r>
        <w:rPr>
          <w:rFonts w:cs="AmeriGarmnd BT" w:ascii="AmeriGarmnd BT" w:hAnsi="AmeriGarmnd BT"/>
          <w:lang w:val="es-HN"/>
        </w:rPr>
        <w:t>El único camino que le queda al gobierno con esta gran ‘Ley de Maras’ es el fracaso continuo en su lucha por resolver un problema que nos aqueja a todos por igual debido a que esta no es la mejor manera de atacar o afrontar el problema como lo hemos planteado en los párrafos anteriores.  Una verdadera Ley Antimaras se dará solo sí y solamente si el gobierno, legislativo y ejecutivo, y sus intelectuales entienden las profundas raíces y causas que han dado origen al problema social de las maras y no de manera punitiva y represiva a una condición a la cual los jóvenes han sido virtualmente arrastrados por las condiciones sociales de desigualdad que existen en nuestra sociedad.  Primero hay que ofrecer oportunidades de readaptación social a los jóvenes construyéndoles centros de rehabilitación por ejemplo, u ofreciéndoles oportunidades de superación.  Es imperativo que nuestros líderes observen, prioricen y analicen cada aspecto que da origen, no solo a estos grupos de delincuencia juveniles, sino a toda forma de conducta antisocial.  Por ejemplo, la delincuencia en general no se resolverá con programas de ‘desarme general’, otra utopía, cuando no se planifican y se presentan verdaderas políticas y métodos de seguridad para evitar la delincuencia y no los instrumentos que se utilizan para tal fin.  El gobierno tiene el camino llano para resolver este y cualquier flagelo social juvenil siempre y cuando se enmarque en una política de elevar y rescatar los valores morales dentro de las familias hondureñas, una política verdadera de generación de fuentes de empleo permanentes para cada hondureño desempleado, un plan nacional para la implementación de programas de construcción de áreas deportivas y de esparcimiento, ejercer una verdadera censura al contenido presentado en los medios de comunicación, comenzar una reforma profunda al sistema judicial de manera que el castigo de crímenes vaya de acuerdo al tipo de falta y no de acuerdo a la edad del culpable y por ultimo, incentivar la verdadera implementación de programas genuinos encaminados para reducir los efectos de la pobreza en la mayoría de la población de Honduras y reorientar el pésimo sistema educativo con que contamos.  Además de todo esto, sería bastante saludable que el gobierno y sus altos ejecutivos sembraran la confianza en el corazón de sus gobernados en ellos, conduciéndose con los más altos estándares de pulcritud y honestidad, evitando todo acto que les ponga en entredicho y asimismo, castigando a todo aquel funcionario que a plena luz del día disfruta de bienes mal habidos durante el desempeño de cargos y sin castigo alguno.  Solo de esta manera se estará cimentando la verdadera base que realmente lleve a nuestras autoridades a proclamar una genuina ‘Ley Antimaras’ y, talvez de aquí a unos veinte años, todos vamos a estar orgullosos por haber sacado a nuestros jóvenes de la represión y la muerte por tan temible cáncer social.</w:t>
      </w:r>
    </w:p>
    <w:p>
      <w:pPr>
        <w:pStyle w:val="Normal"/>
        <w:jc w:val="both"/>
        <w:rPr>
          <w:rFonts w:ascii="AmeriGarmnd BT" w:hAnsi="AmeriGarmnd BT" w:cs="AmeriGarmnd BT"/>
          <w:lang w:val="es-HN"/>
        </w:rPr>
      </w:pPr>
      <w:r>
        <w:rPr>
          <w:rFonts w:cs="AmeriGarmnd BT" w:ascii="AmeriGarmnd BT" w:hAnsi="AmeriGarmnd BT"/>
          <w:lang w:val="es-HN"/>
        </w:rPr>
      </w:r>
    </w:p>
    <w:p>
      <w:pPr>
        <w:pStyle w:val="Normal"/>
        <w:jc w:val="both"/>
        <w:rPr>
          <w:rFonts w:ascii="AmeriGarmnd BT" w:hAnsi="AmeriGarmnd BT" w:cs="AmeriGarmnd BT"/>
          <w:lang w:val="es-HN"/>
        </w:rPr>
      </w:pPr>
      <w:r>
        <w:rPr>
          <w:rFonts w:cs="AmeriGarmnd BT" w:ascii="AmeriGarmnd BT" w:hAnsi="AmeriGarmnd BT"/>
          <w:lang w:val="es-HN"/>
        </w:rPr>
      </w:r>
    </w:p>
    <w:p>
      <w:pPr>
        <w:pStyle w:val="Normal"/>
        <w:jc w:val="both"/>
        <w:rPr>
          <w:rFonts w:ascii="AmeriGarmnd BT" w:hAnsi="AmeriGarmnd BT" w:cs="AmeriGarmnd BT"/>
          <w:lang w:val="es-HN"/>
        </w:rPr>
      </w:pPr>
      <w:r>
        <w:rPr>
          <w:rFonts w:cs="AmeriGarmnd BT" w:ascii="AmeriGarmnd BT" w:hAnsi="AmeriGarmnd BT"/>
          <w:lang w:val="es-HN"/>
        </w:rPr>
      </w:r>
    </w:p>
    <w:p>
      <w:pPr>
        <w:pStyle w:val="Normal"/>
        <w:jc w:val="both"/>
        <w:rPr>
          <w:rFonts w:ascii="AmeriGarmnd BT" w:hAnsi="AmeriGarmnd BT" w:cs="AmeriGarmnd BT"/>
          <w:lang w:val="es-HN"/>
        </w:rPr>
      </w:pPr>
      <w:r>
        <w:rPr>
          <w:rFonts w:cs="AmeriGarmnd BT" w:ascii="AmeriGarmnd BT" w:hAnsi="AmeriGarmnd BT"/>
          <w:lang w:val="es-HN"/>
        </w:rPr>
      </w:r>
    </w:p>
    <w:p>
      <w:pPr>
        <w:pStyle w:val="Normal"/>
        <w:jc w:val="both"/>
        <w:rPr>
          <w:rFonts w:ascii="AmeriGarmnd BT" w:hAnsi="AmeriGarmnd BT" w:cs="AmeriGarmnd BT"/>
          <w:lang w:val="es-HN"/>
        </w:rPr>
      </w:pPr>
      <w:r>
        <w:rPr>
          <w:rFonts w:cs="AmeriGarmnd BT" w:ascii="AmeriGarmnd BT" w:hAnsi="AmeriGarmnd BT"/>
          <w:lang w:val="es-HN"/>
        </w:rPr>
      </w:r>
    </w:p>
    <w:p>
      <w:pPr>
        <w:pStyle w:val="Normal"/>
        <w:jc w:val="both"/>
        <w:rPr>
          <w:rFonts w:ascii="AmeriGarmnd BT" w:hAnsi="AmeriGarmnd BT" w:cs="AmeriGarmnd BT"/>
          <w:b/>
          <w:b/>
          <w:lang w:val="es-HN"/>
        </w:rPr>
      </w:pPr>
      <w:r>
        <w:rPr>
          <w:rFonts w:cs="AmeriGarmnd BT" w:ascii="AmeriGarmnd BT" w:hAnsi="AmeriGarmnd BT"/>
          <w:b/>
          <w:lang w:val="es-HN"/>
        </w:rPr>
        <w:t>ING. HECTOR ARMANDO CHACON</w:t>
      </w:r>
    </w:p>
    <w:p>
      <w:pPr>
        <w:pStyle w:val="Normal"/>
        <w:jc w:val="both"/>
        <w:rPr>
          <w:rFonts w:ascii="AmeriGarmnd BT" w:hAnsi="AmeriGarmnd BT" w:cs="AmeriGarmnd BT"/>
          <w:b/>
          <w:b/>
          <w:lang w:val="es-HN"/>
        </w:rPr>
      </w:pPr>
      <w:r>
        <w:rPr>
          <w:rFonts w:cs="AmeriGarmnd BT" w:ascii="AmeriGarmnd BT" w:hAnsi="AmeriGarmnd BT"/>
          <w:b/>
          <w:lang w:val="es-HN"/>
        </w:rPr>
        <w:t>0209-196500324</w:t>
      </w:r>
    </w:p>
    <w:p>
      <w:pPr>
        <w:pStyle w:val="Normal"/>
        <w:jc w:val="both"/>
        <w:rPr>
          <w:rFonts w:ascii="AmeriGarmnd BT" w:hAnsi="AmeriGarmnd BT" w:cs="AmeriGarmnd BT"/>
          <w:b/>
          <w:b/>
          <w:lang w:val="es-HN"/>
        </w:rPr>
      </w:pPr>
      <w:r>
        <w:rPr>
          <w:rFonts w:cs="AmeriGarmnd BT" w:ascii="AmeriGarmnd BT" w:hAnsi="AmeriGarmnd BT"/>
          <w:b/>
          <w:lang w:val="es-HN"/>
        </w:rPr>
        <w:t>hachacon@alumni.utep.edu</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lang w:val="es-HN"/>
      </w:rPr>
    </w:pPr>
    <w:r>
      <w:rPr>
        <w:b/>
        <w:i/>
        <w:sz w:val="18"/>
        <w:szCs w:val="18"/>
        <w:lang w:val="es-HN"/>
      </w:rPr>
      <w:t>Copyright 2003</w:t>
    </w:r>
    <w:r>
      <w:rPr>
        <w:b/>
        <w:sz w:val="18"/>
        <w:szCs w:val="18"/>
        <w:lang w:val="es-HN"/>
      </w:rPr>
      <w:t>. - Ing. Héctor Armando Chac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
        <w:b/>
        <w:sz w:val="18"/>
        <w:szCs w:val="18"/>
        <w:lang w:val="es-HN"/>
      </w:rPr>
    </w:pPr>
    <w:r>
      <w:rPr>
        <w:b/>
        <w:sz w:val="18"/>
        <w:szCs w:val="18"/>
        <w:lang w:val="es-H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5:37:00Z</dcterms:created>
  <dc:creator>HECTOR ARMANDO CHACON</dc:creator>
  <dc:description/>
  <dc:language>en-US</dc:language>
  <cp:lastModifiedBy>HECTOR ARMANDO CHACON</cp:lastModifiedBy>
  <dcterms:modified xsi:type="dcterms:W3CDTF">2003-09-19T21:15:00Z</dcterms:modified>
  <cp:revision>49</cp:revision>
  <dc:subject/>
  <dc:title>“LA LEY DE MARAS”</dc:title>
</cp:coreProperties>
</file>