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spacing w:lineRule="auto" w:line="360" w:before="120" w:after="0"/>
        <w:rPr/>
      </w:pPr>
      <w:r>
        <w:rPr>
          <w:rFonts w:cs="Times New Roman" w:ascii="Times New Roman" w:hAnsi="Times New Roman"/>
          <w:b/>
          <w:caps/>
        </w:rPr>
        <w:t>Saberes escolares e conhecimento</w:t>
      </w:r>
      <w:r>
        <w:rPr>
          <w:rFonts w:cs="Times New Roman" w:ascii="Times New Roman" w:hAnsi="Times New Roman"/>
          <w:b/>
        </w:rPr>
        <w:t>: conflito das pedagogias da resposta e as pedagogias da pergunta.</w:t>
      </w:r>
    </w:p>
    <w:p>
      <w:pPr>
        <w:pStyle w:val="TextBody"/>
        <w:tabs>
          <w:tab w:val="clear" w:pos="708"/>
          <w:tab w:val="left" w:pos="1110" w:leader="none"/>
        </w:tabs>
        <w:spacing w:before="120" w:after="0"/>
        <w:ind w:left="2832" w:hanging="0"/>
        <w:jc w:val="right"/>
        <w:rPr>
          <w:rFonts w:ascii="Times New Roman" w:hAnsi="Times New Roman" w:cs="Times New Roman"/>
          <w:color w:val="000000"/>
        </w:rPr>
      </w:pPr>
      <w:r>
        <w:rPr>
          <w:rFonts w:cs="Times New Roman" w:ascii="Times New Roman" w:hAnsi="Times New Roman"/>
          <w:color w:val="000000"/>
        </w:rPr>
        <w:t xml:space="preserve">Silvio Sánchez Gamboa </w:t>
      </w:r>
    </w:p>
    <w:p>
      <w:pPr>
        <w:pStyle w:val="TextBody"/>
        <w:tabs>
          <w:tab w:val="clear" w:pos="708"/>
          <w:tab w:val="left" w:pos="1110" w:leader="none"/>
        </w:tabs>
        <w:spacing w:before="120" w:after="0"/>
        <w:ind w:left="2832" w:hanging="0"/>
        <w:rPr>
          <w:rFonts w:ascii="Times New Roman" w:hAnsi="Times New Roman" w:cs="Times New Roman"/>
          <w:i/>
          <w:i/>
          <w:color w:val="000000"/>
          <w:sz w:val="22"/>
        </w:rPr>
      </w:pPr>
      <w:r>
        <w:rPr>
          <w:rFonts w:cs="Times New Roman" w:ascii="Times New Roman" w:hAnsi="Times New Roman"/>
          <w:i/>
          <w:color w:val="000000"/>
          <w:sz w:val="22"/>
        </w:rPr>
      </w:r>
    </w:p>
    <w:p>
      <w:pPr>
        <w:pStyle w:val="TextBody"/>
        <w:tabs>
          <w:tab w:val="clear" w:pos="708"/>
          <w:tab w:val="left" w:pos="1110" w:leader="none"/>
        </w:tabs>
        <w:spacing w:before="120" w:after="0"/>
        <w:ind w:left="2832" w:hanging="0"/>
        <w:rPr/>
      </w:pPr>
      <w:r>
        <w:rPr>
          <w:rFonts w:cs="Times New Roman" w:ascii="Times New Roman" w:hAnsi="Times New Roman"/>
          <w:i/>
          <w:sz w:val="22"/>
        </w:rPr>
        <w:t>Para o espírito científico qualquer conhecimento é uma resposta a uma pergunta. Se não tem pergunta não pode ter conhecimento científico. Nada se da tudo se constrói.</w:t>
      </w:r>
      <w:r>
        <w:rPr>
          <w:rFonts w:cs="Times New Roman" w:ascii="Times New Roman" w:hAnsi="Times New Roman"/>
        </w:rPr>
        <w:t xml:space="preserve"> </w:t>
      </w:r>
    </w:p>
    <w:p>
      <w:pPr>
        <w:pStyle w:val="TextBody"/>
        <w:tabs>
          <w:tab w:val="clear" w:pos="708"/>
          <w:tab w:val="left" w:pos="1110" w:leader="none"/>
        </w:tabs>
        <w:spacing w:before="120" w:after="0"/>
        <w:ind w:left="2832" w:hanging="0"/>
        <w:rPr>
          <w:rFonts w:ascii="Times New Roman" w:hAnsi="Times New Roman" w:cs="Times New Roman"/>
        </w:rPr>
      </w:pPr>
      <w:r>
        <w:rPr>
          <w:rFonts w:cs="Times New Roman" w:ascii="Times New Roman" w:hAnsi="Times New Roman"/>
        </w:rPr>
        <w:tab/>
        <w:tab/>
        <w:tab/>
        <w:tab/>
        <w:tab/>
        <w:tab/>
        <w:t>Bachelard</w:t>
      </w:r>
    </w:p>
    <w:p>
      <w:pPr>
        <w:pStyle w:val="TextBody"/>
        <w:tabs>
          <w:tab w:val="clear" w:pos="708"/>
          <w:tab w:val="left" w:pos="1110" w:leader="none"/>
        </w:tabs>
        <w:spacing w:lineRule="auto" w:line="360" w:before="120" w:after="0"/>
        <w:rPr>
          <w:rFonts w:ascii="Times New Roman" w:hAnsi="Times New Roman" w:cs="Times New Roman"/>
          <w:b/>
          <w:b/>
        </w:rPr>
      </w:pPr>
      <w:r>
        <w:rPr>
          <w:rFonts w:cs="Times New Roman" w:ascii="Times New Roman" w:hAnsi="Times New Roman"/>
          <w:b/>
        </w:rPr>
        <w:t>Introdução</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No contexto da crise do papel da escola na transmissão dos saberes científicos e do “maltrato” que as instituições escolares, inclusive a universidade, dão ao conhecimento científico, retomo o debate entre as pedagogias da pergunta e da resposta, procurando destacar suas contribuições na superação da separação e do distanciamento entre as perguntas geradoras do conhecimento e as respostas acadêmicas congeladas nos saberes escolares. Entendo que, um processo situado no âmbito restrito das estruturas escolares, onde predomina o mundo disperso das múltiplas respostas poderá ter sentido quando procurar os nexos com o mundo das perguntas geradoras do conhecimento, mas, esquecidas e distanciadas pelos sistemas de informação, livros e materiais didáticos, conteúdos curriculares e saberes docentes.</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Espera-se que essa retomada, tendo como referência alguns pressupostos filosóficos e epistemológicos da educação, ajude a esclarecer alguns conflitos que fecundam a discussão sobre a formação docente e a organização do trabalho na escola.</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Organizei a retomada do debate entre as pedagogias da pergunta e da resposta com base nas seguintes questões: Quais as diferenças e os conflitos entre os denominados saberes escolares e acadêmicos e o conhecimento científico? Quais os processos e os protocolos institucionais que separam os saberes e o conhecimento? É possível superar os conflitos entre saberes e conhecimento? Quais as experiências que desenvolvem essa possibilidade e os pressupostos que as sustentam?</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Na tentativa de procurar respostas a essas indagações, neste capítulo sob o título de “Saberes escolares e conhecimento: conflito entre as pedagogias da pergunta e da resposta”, busco desenvolver as teses da diferença conceitual entre os saberes e os conhecimentos. Tal diferença revela um conflito quando, tanto os saberes e o conhecimento estão referidos a um mesmo problema ou a um mesmo objeto e que exigem diferentes atitudes dos sujeitos e trato diferenciado da relação dialética entre pergunta e resposta, relação tida como básica em todo conhecimento, como em todo saber.</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r>
    </w:p>
    <w:p>
      <w:pPr>
        <w:pStyle w:val="TextBody"/>
        <w:tabs>
          <w:tab w:val="clear" w:pos="708"/>
          <w:tab w:val="left" w:pos="1110" w:leader="none"/>
        </w:tabs>
        <w:spacing w:lineRule="auto" w:line="360" w:before="120" w:after="0"/>
        <w:rPr>
          <w:rFonts w:ascii="Times New Roman" w:hAnsi="Times New Roman" w:cs="Times New Roman"/>
          <w:b/>
          <w:b/>
        </w:rPr>
      </w:pPr>
      <w:r>
        <w:rPr>
          <w:rFonts w:cs="Times New Roman" w:ascii="Times New Roman" w:hAnsi="Times New Roman"/>
          <w:b/>
        </w:rPr>
        <w:t>1. A unidade dos contrários</w:t>
      </w:r>
    </w:p>
    <w:p>
      <w:pPr>
        <w:pStyle w:val="TextBody"/>
        <w:tabs>
          <w:tab w:val="clear" w:pos="708"/>
          <w:tab w:val="left" w:pos="1110" w:leader="none"/>
        </w:tabs>
        <w:spacing w:lineRule="auto" w:line="360" w:before="120" w:after="0"/>
        <w:rPr/>
      </w:pPr>
      <w:r>
        <w:rPr>
          <w:rFonts w:cs="Times New Roman" w:ascii="Times New Roman" w:hAnsi="Times New Roman"/>
        </w:rPr>
        <w:tab/>
        <w:t xml:space="preserve">A discussão entre saberes e conhecimento começa pela definição dos dicionários. Por exemplo, Abbagnano (1970: 832), atribui a o verbete “saber” dois significados: 1) como conhecimento em geral, designa qualquer procedimento apto a dar informações acerca de um objeto, ou conjunto de tais procedimentos, mais ou menos organizados de seus resultados, 2) como ciência: como conhecimento garantido de algum modo sobre um objeto. Entretanto, o autor indica a distinção entre </w:t>
      </w:r>
      <w:r>
        <w:rPr>
          <w:rFonts w:cs="Times New Roman" w:ascii="Times New Roman" w:hAnsi="Times New Roman"/>
          <w:i/>
        </w:rPr>
        <w:t>conhecer</w:t>
      </w:r>
      <w:r>
        <w:rPr>
          <w:rFonts w:cs="Times New Roman" w:ascii="Times New Roman" w:hAnsi="Times New Roman"/>
        </w:rPr>
        <w:t xml:space="preserve"> um objeto e </w:t>
      </w:r>
      <w:r>
        <w:rPr>
          <w:rFonts w:cs="Times New Roman" w:ascii="Times New Roman" w:hAnsi="Times New Roman"/>
          <w:i/>
        </w:rPr>
        <w:t>saber</w:t>
      </w:r>
      <w:r>
        <w:rPr>
          <w:rFonts w:cs="Times New Roman" w:ascii="Times New Roman" w:hAnsi="Times New Roman"/>
        </w:rPr>
        <w:t xml:space="preserve"> algo em torno do objeto. Citando Russel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distinção entre </w:t>
      </w:r>
      <w:r>
        <w:rPr>
          <w:rFonts w:cs="Times New Roman" w:ascii="Times New Roman" w:hAnsi="Times New Roman"/>
          <w:i/>
        </w:rPr>
        <w:t>experiência direta</w:t>
      </w:r>
      <w:r>
        <w:rPr>
          <w:rFonts w:cs="Times New Roman" w:ascii="Times New Roman" w:hAnsi="Times New Roman"/>
        </w:rPr>
        <w:t xml:space="preserve"> (acquaintance) e conhecimento acerca de (knowledge about) é a distinção entre as coisas que nos estão imediatamente presentes e as que nós alcançamos somente por meio de frases denotativas”.</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O conhecimento segundo o mesmo Abbagnano (p. 160) se refere a procedimentos para a verificação de um objeto qualquer, verificação que torna possível a descrição, o cálculo ou a previsão controlável de um objeto. Entendendo-se por objeto qualquer entidade, fato, coisa, realidade ou propriedade que possa ser submetido a tal procedimento. Isso supõe uma relação imediata ou próxima entre o sujeito conhecedor e o objeto ser conhecido.</w:t>
      </w:r>
    </w:p>
    <w:p>
      <w:pPr>
        <w:pStyle w:val="TextBody"/>
        <w:tabs>
          <w:tab w:val="clear" w:pos="708"/>
          <w:tab w:val="left" w:pos="1110" w:leader="none"/>
        </w:tabs>
        <w:spacing w:lineRule="auto" w:line="360" w:before="120" w:after="0"/>
        <w:rPr/>
      </w:pPr>
      <w:r>
        <w:rPr>
          <w:rFonts w:cs="Times New Roman" w:ascii="Times New Roman" w:hAnsi="Times New Roman"/>
        </w:rPr>
        <w:tab/>
        <w:t>Como apresentarei mais adiante e a mesma distinção que Comenio (1985) faz quando se refere à pedagogia lúdica (</w:t>
      </w:r>
      <w:r>
        <w:rPr>
          <w:rFonts w:cs="Times New Roman" w:ascii="Times New Roman" w:hAnsi="Times New Roman"/>
          <w:i/>
        </w:rPr>
        <w:t>schola ludus</w:t>
      </w:r>
      <w:r>
        <w:rPr>
          <w:rFonts w:cs="Times New Roman" w:ascii="Times New Roman" w:hAnsi="Times New Roman"/>
        </w:rPr>
        <w:t xml:space="preserve">), à relação imediata entre o sujeito e o objeto (experiência direta) e a pedagogia </w:t>
      </w:r>
      <w:r>
        <w:rPr>
          <w:rFonts w:cs="Times New Roman" w:ascii="Times New Roman" w:hAnsi="Times New Roman"/>
          <w:i/>
        </w:rPr>
        <w:t>verbalista</w:t>
      </w:r>
      <w:r>
        <w:rPr>
          <w:rFonts w:cs="Times New Roman" w:ascii="Times New Roman" w:hAnsi="Times New Roman"/>
        </w:rPr>
        <w:t xml:space="preserve"> em que se fala de um objeto distante. O conhecimento exige a relação imediata do objeto e o sujeito na mesma dimensão espaço-temporal, para permitir a verificação, já os saberes comunicam através de frases denotativas informações sobre o objeto sem precisar essa presença verificadora.</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A relação entre os saberes e o conhecimento pode ser entendida como uma relação dialética, de unidade e de contrários.</w:t>
      </w:r>
    </w:p>
    <w:p>
      <w:pPr>
        <w:pStyle w:val="TextBodyIndent"/>
        <w:spacing w:lineRule="auto" w:line="360"/>
        <w:rPr/>
      </w:pPr>
      <w:r>
        <w:rPr/>
        <w:t>O princípio dialético da unidade de contrários pode ser entendido como uma propriedade dos fenômenos de serem percebidos em movimento, num processo ativo em que se manifesta e esconde a sua essência.</w:t>
      </w:r>
    </w:p>
    <w:p>
      <w:pPr>
        <w:pStyle w:val="TextBodyIndent"/>
        <w:ind w:left="1416" w:firstLine="24"/>
        <w:rPr/>
      </w:pPr>
      <w:r>
        <w:rPr>
          <w:sz w:val="22"/>
        </w:rPr>
        <w:t>A essência se manifesta no fenômeno, mas só de modo inadequado, parcial. Ou apenas sob certos ângulos e aspectos. O fenômeno indica algo que não é ele mesmo e vive apenas graças ao seu contrário. A essência não se dá imediatamente, é mediata ao fenômeno e, portanto, se manifesta em algo diferente daquilo que é. A essência se manifesta no fenômeno</w:t>
      </w:r>
      <w:r>
        <w:rPr/>
        <w:t xml:space="preserve"> (</w:t>
      </w:r>
      <w:r>
        <w:rPr>
          <w:caps/>
        </w:rPr>
        <w:t>Kosik</w:t>
      </w:r>
      <w:r>
        <w:rPr/>
        <w:t>, 1995:15).</w:t>
      </w:r>
    </w:p>
    <w:p>
      <w:pPr>
        <w:pStyle w:val="Normal"/>
        <w:spacing w:lineRule="auto" w:line="360" w:before="120" w:after="0"/>
        <w:ind w:firstLine="708"/>
        <w:jc w:val="both"/>
        <w:rPr/>
      </w:pPr>
      <w:r>
        <w:rPr/>
        <w:t>Essa contradição também se manifesta na funcionalidade da linguagem. Os termos que aparentemente são semelhantes, ou tidos como sinônimos por ter uma unidade quanto ao referente, são contrários quando referidos a diversas facetas ou formas desse conteúdo</w:t>
      </w:r>
      <w:r>
        <w:rPr>
          <w:rStyle w:val="FootnoteCharacters"/>
          <w:rStyle w:val="FootnoteAnchor"/>
        </w:rPr>
        <w:footnoteReference w:id="3"/>
      </w:r>
      <w:r>
        <w:rPr/>
        <w:t>.</w:t>
      </w:r>
    </w:p>
    <w:p>
      <w:pPr>
        <w:pStyle w:val="Normal"/>
        <w:spacing w:lineRule="auto" w:line="360" w:before="120" w:after="0"/>
        <w:ind w:firstLine="708"/>
        <w:jc w:val="both"/>
        <w:rPr/>
      </w:pPr>
      <w:r>
        <w:rPr/>
        <w:t>Na funcionalidade da linguagem que contém, no caso das formas do discurso, uma dinâmica entre o singular e o geral, entre o permanente e o mutante e entre o conteúdo e a forma é possível encontrar esse jogo dinâmico entre termos que referidos a um mesmo objeto têm uma unidade de contrários.</w:t>
      </w:r>
    </w:p>
    <w:p>
      <w:pPr>
        <w:pStyle w:val="Normal"/>
        <w:spacing w:before="120" w:after="0"/>
        <w:ind w:left="1416" w:hanging="0"/>
        <w:jc w:val="both"/>
        <w:rPr/>
      </w:pPr>
      <w:r>
        <w:rPr>
          <w:sz w:val="22"/>
        </w:rPr>
        <w:t>Por exemplo, os aspectos que constituem o singular e o geral nas formações materiais particulares são contrários, pelo fato de que eles possuem tendências diretamente opostas: o singular tem a tendência de não repetir, o geral repete-se sempre. Conteúdo e a forma também são contrários. A mudança permanente e a flutuação são uma tendência do conteúdo; a imutabilidade relativa, a estabilidade, uma tendência da forma. Possuindo tendências opostas em seu funcionamento, sua mudança, e seu desenvolvimento, os contrários excluem-se reciprocamente e encontram-se em estado de luta permanente; entretanto, eles não são divergentes e não se destroem mutuamente; existem juntos, e não apenas coexistem, mas estão ligados organicamente, interpenetram-se e supõem–se um ao outro, o que equivale a dizer que estão unidos e representam a unidade de contrários</w:t>
      </w:r>
      <w:r>
        <w:rPr/>
        <w:t xml:space="preserve"> (CHEPTULIN, 1982: 286).</w:t>
      </w:r>
    </w:p>
    <w:p>
      <w:pPr>
        <w:pStyle w:val="Normal"/>
        <w:spacing w:lineRule="auto" w:line="360" w:before="120" w:after="0"/>
        <w:ind w:firstLine="708"/>
        <w:jc w:val="both"/>
        <w:rPr/>
      </w:pPr>
      <w:r>
        <w:rPr/>
        <w:t xml:space="preserve">Pela unidade de contrários existe um estabelecimento recíproco, os aspectos, ou as tendências não podem existir uns sem os outros   </w:t>
      </w:r>
      <w:r>
        <w:rPr>
          <w:i/>
        </w:rPr>
        <w:t>Assim, a identidade dos contrários é um momento da contradição, que é tão necessária, quanto a sua diferença</w:t>
      </w:r>
      <w:r>
        <w:rPr/>
        <w:t xml:space="preserve"> (CHEPTULIN, 1982: 288).</w:t>
      </w:r>
    </w:p>
    <w:p>
      <w:pPr>
        <w:pStyle w:val="TextBodyIndent"/>
        <w:spacing w:lineRule="auto" w:line="360"/>
        <w:rPr/>
      </w:pPr>
      <w:r>
        <w:rPr/>
        <w:t>Nessa funcionalidade dos termos, saber e conhecimento têm uma unidade quando referidos a um mesmo fenômeno, objeto ou conteúdo escolar, entretanto, são termos contrários quando tomados em diferentes fases de desenvolvimento desse conteúdo. Se todo conteúdo ou matéria escolar resulta de um processo de indagação, sobre os fenômenos ou objetos aos quais se refere, essa indagação, certamente, foi transformada e qualificada como pergunta que gerou um processo de elaboração de respostas. O processo lógico que compreende a elaboração das perguntas e a elaboração das respostas sobre um determinado objeto ou fenômeno, gera o conhecimento sobre esse objeto.</w:t>
      </w:r>
    </w:p>
    <w:p>
      <w:pPr>
        <w:pStyle w:val="TextBodyIndent"/>
        <w:spacing w:lineRule="auto" w:line="360"/>
        <w:rPr/>
      </w:pPr>
      <w:r>
        <w:rPr/>
        <w:t>No caso do conhecimento científico o processo exige uma série de critérios de rigor que considera, dentre outras, condições espaço temporais concretas da problematização (situação problema), uma relação próxima entre o sujeito e o objeto, e a explicitação dos processos e as formas da construção tanto das perguntas como das repostas (método). As respostas ou resultados obtidos desses processos passam também por critérios coletivos de verificação ou justificativa.</w:t>
      </w:r>
    </w:p>
    <w:p>
      <w:pPr>
        <w:pStyle w:val="TextBodyIndent"/>
        <w:spacing w:lineRule="auto" w:line="360"/>
        <w:rPr/>
      </w:pPr>
      <w:r>
        <w:rPr/>
        <w:t>Uma vez, obtidas as respostas, podem ser separadas do processo e das perguntas que motivaram a sua elaboração. Tais respostas são divulgadas, sistematizadas e organizadas em conteúdos escolares, somadas a outras repostas e manipuladas na forma de matérias específicas. Por exemplo, no ensino de ciências naturais, todas as repostas obtidas em diferentes pesquisas sobre o sistema as células podem ser organizadas logicamente para serem divulgadas e expostas e formar um capítulo ou unidade curricular.</w:t>
      </w:r>
    </w:p>
    <w:p>
      <w:pPr>
        <w:pStyle w:val="TextBodyIndent"/>
        <w:spacing w:lineRule="auto" w:line="360"/>
        <w:rPr/>
      </w:pPr>
      <w:r>
        <w:rPr/>
        <w:t>A acumulação de repostas sobre um determinado fenômeno, informações diferentes sobre algo, constitui o mundo dos saberes. Essas respostas podem ser divulgadas na forma de informações padronizadas e selecionadas, livros didáticos, esquemas, resumos, fórmulas e transmitidas no contexto da organização escolar. A isso denomino saberes escolares. Dessa forma, a característica dos saberes é a de se apresentarem como respostas, separadas das suas perguntas originárias. Nesse sentido, os saberes são produtos que não exigem sua relação imediata com o processo da relação pergunta – resposta.</w:t>
      </w:r>
    </w:p>
    <w:p>
      <w:pPr>
        <w:pStyle w:val="TextBodyIndent"/>
        <w:spacing w:lineRule="auto" w:line="360"/>
        <w:rPr/>
      </w:pPr>
      <w:r>
        <w:rPr/>
        <w:t>O professor pode se caracterizar apenas, por acumular respostas prontas, ou saber onde encontrá-las nos sistemas de informação, fontes bibliográficas ou informatizadas, ou por motivar os alunos a procurá-las fazendo levantamento de fontes de informação, por conta própria (por exemplo, nas pedagogias do aprender a aprender). No entanto, as perguntas originárias dessas respostas serão ignoradas, esquecidas, ou distanciadas de tal maneira que perdem qualquer sentido, e se tornam inúteis e dispendiosas e que implicaria o difícil caminho da recuperação da história da evolução da pesquisa científica.</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Entretanto, é mais prático (pragmatismo pedagógico) esquecer esse longo caminho e aproveitar esse mundo das repostas prontas e abundantes e diversificadas (sociedade do conhecimento). Nesse mundo dos saberes, não apenas cabem as repostas científicas como também entram as repostas originadas nos mitos, nas tradições, nas diversidades das culturas, muitas das vezes tomadas sem nenhum critério de confiabilidade ou verificação.</w:t>
      </w:r>
    </w:p>
    <w:p>
      <w:pPr>
        <w:pStyle w:val="TextBodyIndent"/>
        <w:spacing w:lineRule="auto" w:line="360"/>
        <w:rPr/>
      </w:pPr>
      <w:r>
        <w:rPr/>
        <w:t>Apesar desse distanciamento entre as perguntas e as repostas nos processos de ensino existe uma unidade entre conhecimento e saberes que pode estar no objeto ou fenômeno delimitado pela matéria do conteúdo e na sua origem, pelas perguntas que suscitaram a curiosidade e a indagação. A oposição está na forma de obter as repostas. As respostas podem ser tomadas, já prontas no senso comum, no universo dos mitos e das religiões ou nas sistematizações acadêmicas e científicas. Respostas tomadas como certas, que exigem uma atitude de crença científica, mítica ou consensual num determinado espaço cultural, ou, no caso contrário, podem ser contestadas e tomadas como incertas, exigindo o exercício da suspeita e da dúvida. Nessa última situação, todas as repostas tomadas ou recolhidas nos sistemas de informação são transformadas em possíveis hipóteses, são problematizadas e redimensionadas como novas perguntas. No primeiro caso, a saída está no mundo dos saberes, no segundo caso, o caminho é o conhecimento. No primeiro, ganha importância a transmissão de saberes que propiciem respostas plausíveis, no segundo, é necessária a produção de novos conhecimentos. No primeiro, o ensino, como disseminador de sabres acumulados, ganha uma importante especificidade. No segundo, a pesquisa científica como geradora de novas repostas para os problemas, antigos e novos, também ganha a sua especificidade na recuperação originária da relação pergunta, reposta.</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Segundo essa perspectiva, saberes e conhecimento se referem a situações contrárias, embora exista uma unidade quando referidas ao mesmo fenômeno e ao mesmo sistema de perguntas. Saberes e conhecimentos são equivalentes e inseparáveis e “exprimem o estado de maturidade da contradição” (CHEPTULIN, 1982: 288) e encontram a sua expressão no momento da passagem dos contrários um no outro.</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Na passagem dos contrários de um em outro, entra em jogo, uma vez mais, o funcionamento da unidade e do conflito entre conhecimento e saberes.</w:t>
      </w:r>
    </w:p>
    <w:p>
      <w:pPr>
        <w:pStyle w:val="TextBody"/>
        <w:spacing w:lineRule="auto" w:line="360" w:before="120" w:after="0"/>
        <w:ind w:firstLine="708"/>
        <w:rPr/>
      </w:pPr>
      <w:r>
        <w:rPr>
          <w:rFonts w:cs="Times New Roman" w:ascii="Times New Roman" w:hAnsi="Times New Roman"/>
        </w:rPr>
        <w:t xml:space="preserve">Na pesquisa científica, na sua pretensão de elaborar novas respostas para os problemas, inclui como passo essencial do processo, a recuperação de todas as respostas dadas para o problema em questão. Utiliza revisões bibliográficas sobre os resultados de outras pesquisas, recuperação de informações, inclusive no campo do senso comum das crenças religiosas e das tradições culturas. Nessa fase, os saberes são considerados também para justificar a relevância social e acadêmica. O pesquisador pode se sentir confortável como essa busca e tomar como validadas as repostas obtidas nesse mundo dos saberes e passar a crer nessas respostas. Entretanto, essa </w:t>
      </w:r>
      <w:r>
        <w:rPr>
          <w:rFonts w:cs="Times New Roman" w:ascii="Times New Roman" w:hAnsi="Times New Roman"/>
          <w:i/>
        </w:rPr>
        <w:t>positividade</w:t>
      </w:r>
      <w:r>
        <w:rPr>
          <w:rFonts w:cs="Times New Roman" w:ascii="Times New Roman" w:hAnsi="Times New Roman"/>
        </w:rPr>
        <w:t xml:space="preserve"> dos saberes, uma vez submetida à dúvida e à problematização, gera novas indagações, se transformam no seu contrário, isto é, em um </w:t>
      </w:r>
      <w:r>
        <w:rPr>
          <w:rFonts w:cs="Times New Roman" w:ascii="Times New Roman" w:hAnsi="Times New Roman"/>
          <w:i/>
        </w:rPr>
        <w:t>não conhecimento</w:t>
      </w:r>
      <w:r>
        <w:rPr>
          <w:rFonts w:cs="Times New Roman" w:ascii="Times New Roman" w:hAnsi="Times New Roman"/>
        </w:rPr>
        <w:t>. O pesquisador ao assumir o demônio da dúvida problematizando os saberes e as repostas encontradas, precisa reiniciar o processo na busca de novas repostas, em novas condições concretas, produzindo novos conhecimentos sobre esse fenômeno ou objeto. Nesse sentido, o pesquisador que produz esse conhecimento não pode ignorar, nem se separar dos sabres, já que se transformam pela negação em ponto de partida do processo que gera nova resposta.</w:t>
      </w:r>
    </w:p>
    <w:p>
      <w:pPr>
        <w:pStyle w:val="Normal"/>
        <w:spacing w:lineRule="auto" w:line="360" w:before="120" w:after="0"/>
        <w:ind w:firstLine="708"/>
        <w:jc w:val="both"/>
        <w:rPr/>
      </w:pPr>
      <w:r>
        <w:rPr/>
        <w:t xml:space="preserve">Uma vez o processo do conhecimento consiga o patamar da elaboração da resposta confiável e relativamente nova, esse conhecimento, uma vez divulgado, assimilado, irá compor, mais um saber sobre esse determinado fenômeno, possivelmente será selecionado como conteúdo acadêmico e disciplinar e engrossar o campo de informações a serem divulgadas via </w:t>
      </w:r>
      <w:r>
        <w:rPr>
          <w:i/>
        </w:rPr>
        <w:t>sítios</w:t>
      </w:r>
      <w:r>
        <w:rPr/>
        <w:t xml:space="preserve"> da </w:t>
      </w:r>
      <w:r>
        <w:rPr>
          <w:i/>
          <w:color w:val="000000"/>
        </w:rPr>
        <w:t>Internet</w:t>
      </w:r>
      <w:r>
        <w:rPr/>
        <w:t xml:space="preserve">, quadro de referência e acumulado indistintamente como um corpo de saberes sobre alguma coisa. Nessa fase, o conhecimento é congelado, deslocado das condições concretas da sua produção e separado da relação dinâmica entre pergunta – reposta transformando-se num saber, isto é, no seu oposto. Nesse sentido, conhecimento e saberes embora contrários na funcionalidade estão juntos como conteúdos escolares, </w:t>
      </w:r>
      <w:r>
        <w:rPr>
          <w:i/>
        </w:rPr>
        <w:t xml:space="preserve">homogenizados </w:t>
      </w:r>
      <w:r>
        <w:rPr/>
        <w:t>indiscriminadamente junto às demais informações sobre um determinado objeto.</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O conflito entre saberes e conhecimento tem gerado diversas interpretações. Tomo como exemplo algumas entre as mais significativas.</w:t>
      </w:r>
    </w:p>
    <w:p>
      <w:pPr>
        <w:pStyle w:val="TextBody"/>
        <w:spacing w:lineRule="auto" w:line="360" w:before="120" w:after="0"/>
        <w:ind w:firstLine="708"/>
        <w:rPr/>
      </w:pPr>
      <w:r>
        <w:rPr>
          <w:rFonts w:cs="Times New Roman" w:ascii="Times New Roman" w:hAnsi="Times New Roman"/>
        </w:rPr>
        <w:t xml:space="preserve">Comenio na sua </w:t>
      </w:r>
      <w:r>
        <w:rPr>
          <w:rFonts w:cs="Times New Roman" w:ascii="Times New Roman" w:hAnsi="Times New Roman"/>
          <w:i/>
        </w:rPr>
        <w:t>didática magna</w:t>
      </w:r>
      <w:r>
        <w:rPr>
          <w:rFonts w:cs="Times New Roman" w:ascii="Times New Roman" w:hAnsi="Times New Roman"/>
        </w:rPr>
        <w:t xml:space="preserve"> (1985) denuncia a instrução passiva, </w:t>
      </w:r>
      <w:r>
        <w:rPr>
          <w:rFonts w:cs="Times New Roman" w:ascii="Times New Roman" w:hAnsi="Times New Roman"/>
          <w:i/>
        </w:rPr>
        <w:t>verbalista</w:t>
      </w:r>
      <w:r>
        <w:rPr>
          <w:rFonts w:cs="Times New Roman" w:ascii="Times New Roman" w:hAnsi="Times New Roman"/>
        </w:rPr>
        <w:t xml:space="preserve"> e vazia, que utiliza palavras cujo referente está distante, oferecendo informações obscuras e confusas sob a versão única (paráfrase) e autoritária do instrutor. Certamente esse instrutor utiliza informações tomadas dos saberes circulantes nesse contexto. Opondo a essa prática, Comenio propõe o discurso lúdico (</w:t>
      </w:r>
      <w:r>
        <w:rPr>
          <w:rFonts w:cs="Times New Roman" w:ascii="Times New Roman" w:hAnsi="Times New Roman"/>
          <w:i/>
        </w:rPr>
        <w:t>Schola ludus</w:t>
      </w:r>
      <w:r>
        <w:rPr>
          <w:rFonts w:cs="Times New Roman" w:ascii="Times New Roman" w:hAnsi="Times New Roman"/>
        </w:rPr>
        <w:t>), que supõe a relação direta do sujeito com o objeto, isto é, a produção de um discurso com base na observação, na manipulação, no contato direto, na verificação sobre o objeto. Comenio trata aqui da elaboração do conhecimento. Dessa forma, confronta as saberes transmitidos pelo instrutor, saberes distantes dos objetos e o conhecimento onde o sujeito e o objeto estão próximo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Freire (1985) denuncia o autoritarismo da prática pedagógica quando o educador trabalha apenas com repostas prontas que inculca no educando.</w:t>
      </w:r>
    </w:p>
    <w:p>
      <w:pPr>
        <w:pStyle w:val="Recuodecorpodetexto2"/>
        <w:spacing w:before="120" w:after="0"/>
        <w:rPr/>
      </w:pPr>
      <w:r>
        <w:rPr/>
        <w:t>O educador de modo geral, já traz a resposta sem se lhe terem perguntado nada. (...) O autoritarismo que corta a nossas experiências educativas inibe, quando não reprime, a capacidade de perguntar. A natureza desafiadora da pergunta tende a ser considerada, na atmosfera autoritária, como provocação à autoridade. E, mesmo quando isso não ocorra explicitamente, a experiência termina por sugerir que perguntar nem sempre é cômodo. (1985: 46)</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Segundo Freire, o educador autoritário teme ser perguntado pela resposta que deve dar “tem mais medo da resposta do que da pergunta”. Entretanto, o fato de reprimir a pergunta no processo pedagógico é apenas um indicador da repressão maior – “a repressão do ser inteiro, à sua expressividade em relações no mundo e com o mundo” (p. 46).</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O silencio à pergunta, imposto em nome da ordem, significa afogar no aluno a capacidade de indagar. Nesse exemplo, Freire tende a privilegiar o processo da produção do conhecimento a partir da pergunta e entender os saberes como respostas que o professor impõe autoritariamente com conseqüências desastrosas para a formação integral do aluno.</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Saviani (1987) considera que a pedagogia tradicional estruturou o ensino no método de exposição fundado na doutrina da transmissão e assimilação de conhecimentos estabelecidos, definitivos e logicamente formalizados nas publicações científicas, nos tratados e nas bibliotecas. Já a “escola nova” tendeu a classificar esse método como pré-científico, até mesmo anticientífico ou dogmático. O movimento da escola nova privilegia o processo de obtenção de conhecimentos, tomando como seqüência os passos do método da pesquisa científica, que toma como base, as dúvidas sobre um determinado problema, recolhe dados, formula hipóteses, explica o problema e confirma (testa a hipótese). E centrando o processo “nos interesses da criança em desenvolver procedimentos que a conduzam à posse dos conhecimentos capazes de responder às suas dúvidas” (p.30).</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Nesse exemplo, entendo que Saviani atribui à pedagogia tradicional a ênfase nos saberes científicos e a disseminação desses saberes sistematizados, enquanto, a escola nova deprecia esses saberes e privilegia a aquisição de conhecimentos de acordo com as motivações dos alunos. Nessas duas tendências confrontam-se saberes e conhecimento, processos de ensino e de pesquisa, método de exposição e métodos de pesquisa. pedagogia da resposta (tradicional) e pedagogia da perguntas (escola nova).</w:t>
      </w:r>
    </w:p>
    <w:p>
      <w:pPr>
        <w:pStyle w:val="TextBody"/>
        <w:spacing w:lineRule="auto" w:line="360" w:before="120" w:after="0"/>
        <w:ind w:firstLine="708"/>
        <w:rPr/>
      </w:pPr>
      <w:r>
        <w:rPr>
          <w:rFonts w:cs="Times New Roman" w:ascii="Times New Roman" w:hAnsi="Times New Roman"/>
        </w:rPr>
        <w:t>Entendo, que segundo essa polarização e de acordo com Saviani, a escola tradicional se afirma nos processo de ensino e na disseminação de saberes sistematizados e tidos como científicos, já a “escola nova” acabou por dissolver a diferença entre pesquisa e ensino... “</w:t>
      </w:r>
      <w:r>
        <w:rPr>
          <w:rFonts w:cs="Times New Roman" w:ascii="Times New Roman" w:hAnsi="Times New Roman"/>
          <w:i/>
        </w:rPr>
        <w:t>Assim fazendo, a ‘Escola Nova’ não se deu conta que, ao mesmo tempo, que o ensino era empobrecido, se inviabilizava também a pesquisa</w:t>
      </w:r>
      <w:r>
        <w:rPr>
          <w:rFonts w:cs="Times New Roman" w:ascii="Times New Roman" w:hAnsi="Times New Roman"/>
        </w:rPr>
        <w:t xml:space="preserve">” (p. 31). Em outro texto Saviani (1986) afirma que ensino não é pesquisa, trazendo o argumento da teoria da curvatura da vara e ponderando as contribuições da escola tradicional perante a negação da “escola nova”. Nesse texto defende as teses: </w:t>
      </w:r>
      <w:r>
        <w:rPr>
          <w:rFonts w:cs="Times New Roman" w:ascii="Times New Roman" w:hAnsi="Times New Roman"/>
          <w:i/>
        </w:rPr>
        <w:t>“do caráter revolucionário da pedagogia de essência (pedagogia tradicional) e do caráter reacionário da pedagogia da existência (pedagogia nova) e do caráter científico do método tradicional e do caráter pseudocientífico dos métodos novos</w:t>
      </w:r>
      <w:r>
        <w:rPr>
          <w:rFonts w:cs="Times New Roman" w:ascii="Times New Roman" w:hAnsi="Times New Roman"/>
        </w:rPr>
        <w:t>” (1986: 62) Segundo o autor, o ensino tradicional se propunha a transmitir os conhecimentos obtidos pela ciência, já compreendidos, sistematizados e incorporados ao acervo cultural da humanidade. Daí seu caráter científico. Já a pesquisa é incursão no desconhecido. E o desconhecido só se define em confronto com o desconhecido. Os métodos novos que depreciam o conhecido propõem uma pseudopesquisa, já que “sem domínio do desconhecido não é possível incursionar no desconhecido” (p. 51). A fraqueza dos métodos novos está na falta de domínio dos sabres conhecidos, transformando a pesquisa numa brincadeira ou num faz de conta. A força do ensino tradicional está na ênfase dada aos saberes científicos; sem esse domínio do conhecido não é possível avançar nas pesquisas.</w:t>
      </w:r>
    </w:p>
    <w:p>
      <w:pPr>
        <w:pStyle w:val="TextBody"/>
        <w:spacing w:lineRule="auto" w:line="360" w:before="120" w:after="0"/>
        <w:ind w:firstLine="708"/>
        <w:rPr/>
      </w:pPr>
      <w:r>
        <w:rPr>
          <w:rFonts w:cs="Times New Roman" w:ascii="Times New Roman" w:hAnsi="Times New Roman"/>
        </w:rPr>
        <w:t xml:space="preserve">Um outro exemplo sobre o conflito entre saberes e conhecimento é oferecido por Duarte (2003). Ele denuncia a falsa </w:t>
      </w:r>
      <w:r>
        <w:rPr>
          <w:rFonts w:cs="Times New Roman" w:ascii="Times New Roman" w:hAnsi="Times New Roman"/>
          <w:i/>
        </w:rPr>
        <w:t>sociedade do conhecimento</w:t>
      </w:r>
      <w:r>
        <w:rPr>
          <w:rFonts w:cs="Times New Roman" w:ascii="Times New Roman" w:hAnsi="Times New Roman"/>
        </w:rPr>
        <w:t xml:space="preserve"> que com base nas pedagogias da </w:t>
      </w:r>
      <w:r>
        <w:rPr>
          <w:rFonts w:cs="Times New Roman" w:ascii="Times New Roman" w:hAnsi="Times New Roman"/>
          <w:i/>
        </w:rPr>
        <w:t>competência,</w:t>
      </w:r>
      <w:r>
        <w:rPr>
          <w:rFonts w:cs="Times New Roman" w:ascii="Times New Roman" w:hAnsi="Times New Roman"/>
        </w:rPr>
        <w:t xml:space="preserve"> do </w:t>
      </w:r>
      <w:r>
        <w:rPr>
          <w:rFonts w:cs="Times New Roman" w:ascii="Times New Roman" w:hAnsi="Times New Roman"/>
          <w:i/>
        </w:rPr>
        <w:t>aprender a aprender</w:t>
      </w:r>
      <w:r>
        <w:rPr>
          <w:rFonts w:cs="Times New Roman" w:ascii="Times New Roman" w:hAnsi="Times New Roman"/>
        </w:rPr>
        <w:t>, do construtivismo e da linha do professor reflexivo subestimam a transmissão dos saberes e as experiências acumuladas e privilegiam as aprendizagens que o indivíduo realiza por si mesmo (escola nova). “</w:t>
      </w:r>
      <w:r>
        <w:rPr>
          <w:rFonts w:cs="Times New Roman" w:ascii="Times New Roman" w:hAnsi="Times New Roman"/>
          <w:i/>
        </w:rPr>
        <w:t>É mais importante o aluno desenvolver um método de aquisição, elaboração, descoberta, construção de conhecimentos que esse aluno aprender os conhecimentos que foram descobertos por outras pessoas</w:t>
      </w:r>
      <w:r>
        <w:rPr>
          <w:rFonts w:cs="Times New Roman" w:ascii="Times New Roman" w:hAnsi="Times New Roman"/>
        </w:rPr>
        <w:t>” (p.8). Com base nos postulados da escola nova,  a aprendizagem deve ser impulsionada e dirigida pelos interesses da própria criança e  visa preparar os indivíduos para acompanhar a sociedade no seu acelerado processo de mudança onde os conhecimentos já elaborados se tornam caducos e provisórios em forma rápida. Justifica-se assim, a ênfase na competência de aprender a aprender como forma do indivíduo se adaptar às situações dessa sociedade em permanente mudança e de ajustar às demandas permanentes de um mercado de trabalho que exige múltiplas competências cognitivas e se preparar para os riscos do crescente desemprego imposto pela competitividade da sociedade capitalista à qual os indivíduos devem se adaptar. Essas perspectivas criam a ilusão da facilidade do acesso ao conhecimento, a facilidade de mobilizar conhecimentos postos ai na prateleira dos sistemas de informação. Tal competência é mais importante que adquirir conhecimentos e dominar teorias. Os saberes dispostos num universo multicultural, sem fronteiras para serem utilizados de forma imediata e pragmática para a solução de problemas são equivalentes entre si. Não existe hierarquia entre eles, nem diferença de valores quanto a sua qualidade.</w:t>
      </w:r>
    </w:p>
    <w:p>
      <w:pPr>
        <w:pStyle w:val="TextBody"/>
        <w:spacing w:lineRule="auto" w:line="360" w:before="120" w:after="0"/>
        <w:ind w:firstLine="708"/>
        <w:rPr/>
      </w:pPr>
      <w:r>
        <w:rPr>
          <w:rFonts w:cs="Times New Roman" w:ascii="Times New Roman" w:hAnsi="Times New Roman"/>
        </w:rPr>
        <w:t xml:space="preserve">Entendo que na denuncia de Duarte sobre a sociedade do conhecimento, os saberes científicos e filosóficos que exigem um comprovado rigor metodológico no processo de elaboração das respostas, se equiparam aos sabres oriundos das tradições da racionalidade mítica e do senso comum. Na “sociedade do conhecimento”,  todas as respostas são postas para serem consumidas, de acordo com os gostos dos fregueses. Os conhecimentos são confundidos com os sabres e diluídos indistintamente nos sistemas de informação e nas redes da internet. Apresentam-se apenas as respostas, mas as perguntas que geraram esses conhecimentos são abandonadas, esquecidas pelo pragmatismo da utilização imediata e oportunista das informações. Além da poluição de falsos conhecimentos a internet, por exemplo, oferece a sensação de ter as repostas para todas as perguntas. Os alunos, “falsos pesquisadores” não precisam problematizar o problema, nem construir suas próprias respostas, apenas buscar as respostas que já estão prontas navegando na internet e localizando-a em algum </w:t>
      </w:r>
      <w:r>
        <w:rPr>
          <w:rFonts w:cs="Times New Roman" w:ascii="Times New Roman" w:hAnsi="Times New Roman"/>
          <w:i/>
        </w:rPr>
        <w:t>sítio</w:t>
      </w:r>
      <w:r>
        <w:rPr>
          <w:rFonts w:cs="Times New Roman" w:ascii="Times New Roman" w:hAnsi="Times New Roman"/>
        </w:rPr>
        <w:t>, para serem copiadas ou consumidas.</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Segundo Duarte, temos dessa forma um quadro de ilusões da assim chamada sociedade do conhecimento. Ilusões, tais como: 1) o conhecimento nunca teve tão acessível como hoje, em virtude da expansão da informática; 2) a capacidade dos indivíduos de mobilizar conhecimentos para solucionar problemas cotidianos; 3) o conhecimento ser um processo intersubjetivo de consenso semiótico ou da convenção cultural, sem exigir o rigor da objetividade com o mundo real; 4) todos os conhecimentos terem o mesmo valor e 5) os problemas da humanidade são devido a certas mentalidades e a solução depende da motivação dos indivíduos. Tais ilusões descaracterizam os processos concretos e históricos das transformações sociais e os conflitos sócio-econômicos da divisão e desigualdades de classes e descaracterizam de igual forma os conhecimentos e as teorias que explicam e compreendem essas relações e essas dinâmicas. Nesse sentido,</w:t>
      </w:r>
    </w:p>
    <w:p>
      <w:pPr>
        <w:pStyle w:val="TextBody"/>
        <w:spacing w:before="120" w:after="0"/>
        <w:ind w:left="2124" w:firstLine="36"/>
        <w:rPr>
          <w:rFonts w:ascii="Times New Roman" w:hAnsi="Times New Roman" w:cs="Times New Roman"/>
          <w:sz w:val="22"/>
        </w:rPr>
      </w:pPr>
      <w:r>
        <w:rPr>
          <w:rFonts w:cs="Times New Roman" w:ascii="Times New Roman" w:hAnsi="Times New Roman"/>
          <w:sz w:val="22"/>
        </w:rPr>
        <w:t>A assim chamada sociedade do conhecimento é uma ideologia produzida pelo capitalismo, é um fenômeno no campo da reprodução ideológica do capitalismo (p. 13).</w:t>
      </w:r>
    </w:p>
    <w:p>
      <w:pPr>
        <w:pStyle w:val="TextBodyIndent"/>
        <w:spacing w:lineRule="auto" w:line="360"/>
        <w:rPr/>
      </w:pPr>
      <w:r>
        <w:rPr/>
        <w:t>Depois de apresentar exemplos sobre o conflito entre saberes e conhecimento, passo a seguir a retomar algumas experiências de superação desses conflitos, perspectivando a sua unidade como fases contrárias de um mesmo processo. Para tanto, os mesmo autores antes citados podem oferecer essas perspectivas.</w:t>
      </w:r>
    </w:p>
    <w:p>
      <w:pPr>
        <w:pStyle w:val="TextBody"/>
        <w:tabs>
          <w:tab w:val="clear" w:pos="708"/>
          <w:tab w:val="left" w:pos="1110" w:leader="none"/>
        </w:tabs>
        <w:spacing w:lineRule="auto" w:line="360" w:before="120" w:after="0"/>
        <w:rPr/>
      </w:pPr>
      <w:r>
        <w:rPr>
          <w:rFonts w:cs="Times New Roman" w:ascii="Times New Roman" w:hAnsi="Times New Roman"/>
          <w:b/>
        </w:rPr>
        <w:t>2. As experiências de superação</w:t>
      </w:r>
      <w:r>
        <w:rPr>
          <w:rFonts w:cs="Times New Roman" w:ascii="Times New Roman" w:hAnsi="Times New Roman"/>
        </w:rPr>
        <w:t>.</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Comenio, depois de denunciar o verbalismo dos instrutores que falam de objetos distantes e artificialmente trazidos na forma de informações através da sua versão única e autoritária e que inibe a indagação e desconsidera qualquer outra versão trazida pelos alunos ou oferecida por outras fontes, anuncia a didática magna que supera esse distanciamento e esse autoritarismo.</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O saber restrito exposto através do discurso autoritário não é suficiente para a formação do homem universal, cidadão do mundo idealizado por Comenio. O motivo dessa insuficiência está na falsidade ou na pseudocientificidade do discurso distanciado dos objetos. Essas limitações do ensino escolar são superadas com a inclusão de mediações que aproximam os objetos dos alunos.</w:t>
      </w:r>
    </w:p>
    <w:p>
      <w:pPr>
        <w:pStyle w:val="TextBody"/>
        <w:tabs>
          <w:tab w:val="clear" w:pos="708"/>
          <w:tab w:val="left" w:pos="1110" w:leader="none"/>
        </w:tabs>
        <w:spacing w:before="120" w:after="0"/>
        <w:ind w:left="1416" w:hanging="0"/>
        <w:rPr>
          <w:rFonts w:ascii="Times New Roman" w:hAnsi="Times New Roman" w:cs="Times New Roman"/>
          <w:sz w:val="22"/>
        </w:rPr>
      </w:pPr>
      <w:r>
        <w:rPr>
          <w:rFonts w:cs="Times New Roman" w:ascii="Times New Roman" w:hAnsi="Times New Roman"/>
          <w:sz w:val="22"/>
        </w:rPr>
        <w:t>A didática proposta por Comenio visa a um ensino “verdadeiro, completo, claro e sólido” a partir do encontro do homem com a natureza. O verdadeiro ensino apresenta diretamente as coisas sensíveis aos sentidos. Quando isso não é possível, pelo menos, devem se apresentar suas imagens, ou referentes mais próximos, daí a importância das ajudas audiovisuais que, no tempo de Comeio, consistia no Atlas Científico Ilustrado “Orbis Pictus” elaborado com a finalidade de que “junto com as palavras chegassem às crianças, se não as coisas, pelo menos as imagens das coisas (Manacorda, 1989: 221) ou através da dramatização “Schola Ludus”, fazendo que as crianças encarnassem os personagens da história e da sociedade (SÁNCHEZ GAMBOA, 1992: 9).</w:t>
      </w:r>
    </w:p>
    <w:p>
      <w:pPr>
        <w:pStyle w:val="TextBody"/>
        <w:tabs>
          <w:tab w:val="clear" w:pos="708"/>
          <w:tab w:val="left" w:pos="1110" w:leader="none"/>
        </w:tabs>
        <w:spacing w:lineRule="auto" w:line="360" w:before="120" w:after="0"/>
        <w:rPr/>
      </w:pPr>
      <w:r>
        <w:rPr>
          <w:rFonts w:cs="Times New Roman" w:ascii="Times New Roman" w:hAnsi="Times New Roman"/>
        </w:rPr>
        <w:tab/>
        <w:t>A utilização de imagens, de relatos e dramatizações que oferecem outras versões permite desenvolver um método ativo e um discurso polissêmico, intersubjetivo, entretanto, distante ainda do método natural intuitivo que se embase no princípio baconiano da origem empírica do conhecimento</w:t>
      </w:r>
      <w:r>
        <w:rPr>
          <w:rStyle w:val="FootnoteCharacters"/>
          <w:rStyle w:val="FootnoteAnchor"/>
          <w:rFonts w:cs="Times New Roman" w:ascii="Times New Roman" w:hAnsi="Times New Roman"/>
        </w:rPr>
        <w:footnoteReference w:id="5"/>
      </w:r>
      <w:r>
        <w:rPr>
          <w:rFonts w:cs="Times New Roman" w:ascii="Times New Roman" w:hAnsi="Times New Roman"/>
        </w:rPr>
        <w:t>. O discurso polêmico ou polissêmico é uma mediação parcial, já que o ensino “verdadeiro, completo, claro e sólido” permite elaborar um discurso lúdico, com base no contato direto dos alunos com os objetos que são interrogados, manipulados, trabalhados, conferidos, verificados, gerando um conhecimento objetivo. Nessa relação, o discurso “científico” e lúdico nasce da relação com as coisas. Nesse processo de investigação, de contato direto e da experimentação, o critério de verdade não está, nem na versão autoritária do instrutor, nem no consenso intersubjetivo das várias versões ou interpretações ou na somatória das imagens, está na elaboração e na verificação na relação direta dos sujeitos com os fenômenos. Comenio coloca as bases para a articulação do ensino dialógico e polêmico com a pesquisa e visualiza a unidade dos saberes oferecidos pelas diversas versões, com o conhecimento elaborado no contato direto com os objetos (pesquisa). Na perspectiva de Comenio os saberes são aceitos, mas não na forma fechada e congelada na paráfrase do discurso autoritário, mas, na dinâmica da polissemia das várias versões, na polêmica das diversas interpretações, na problematização dos resultados, bases para passar do conhecido, embora polêmico, para o desconhecido. Nesse processo, o novo conhecimento será possível na relação direta dos sujeitos com os fenômenos, condição dada, no contexto escolar, pela pedagogia lúdica.</w:t>
      </w:r>
    </w:p>
    <w:p>
      <w:pPr>
        <w:pStyle w:val="TextBodyIndent"/>
        <w:spacing w:lineRule="auto" w:line="360"/>
        <w:rPr/>
      </w:pPr>
      <w:r>
        <w:rPr/>
        <w:t>Freire no diálogo com Faundez (1985) depois de denunciarem o ensino tradicional por privilegiar as respostas e esquecer as perguntas. Reafirmam que a base de todo conhecimento é a curiosidade e a pergunta, e que todo saber é resposta a uma pergunta e apresentam propostas para a formação do educador.</w:t>
      </w:r>
    </w:p>
    <w:p>
      <w:pPr>
        <w:pStyle w:val="Normal"/>
        <w:spacing w:before="120" w:after="0"/>
        <w:ind w:left="2124" w:hanging="0"/>
        <w:jc w:val="both"/>
        <w:rPr>
          <w:sz w:val="22"/>
        </w:rPr>
      </w:pPr>
      <w:r>
        <w:rPr>
          <w:sz w:val="22"/>
        </w:rPr>
        <w:t>(...) um dos pontos de partida para a formação de um educador ou de uma educadora, numa perspectiva libertadora, democrática, seria essa coisa aparentemente tão simples: O quê é perguntar? (p. 46)</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Nesse sentido, o problema que se coloca ao professor é de caráter prático, de ir criando com os alunos o hábito e a virtude, “de perguntar e de espantar-se” e a primeira coisa que aquele que ensina deveria aprender é saber perguntar e saber perguntar-se. Na sua prática pedagógica o professor deveria valorizar em toda sua dimensão o que constitui as linguagens de perguntas antes de serem linguagens de respostas.</w:t>
      </w:r>
    </w:p>
    <w:p>
      <w:pPr>
        <w:pStyle w:val="TextBodyIndent"/>
        <w:spacing w:lineRule="auto" w:line="360"/>
        <w:rPr/>
      </w:pPr>
      <w:r>
        <w:rPr/>
        <w:t xml:space="preserve">O objeto dessas perguntas, segundo os autores, deve se referir aos problemas que estimulam a sociedade que partem da cotidianidade, da própria existência cotidiana, dos gestos, das perguntas corporais, </w:t>
      </w:r>
      <w:r>
        <w:rPr>
          <w:i/>
        </w:rPr>
        <w:t>das perguntas</w:t>
      </w:r>
      <w:r>
        <w:rPr/>
        <w:t xml:space="preserve"> </w:t>
      </w:r>
      <w:r>
        <w:rPr>
          <w:i/>
        </w:rPr>
        <w:t>que o corpo faz</w:t>
      </w:r>
      <w:r>
        <w:rPr/>
        <w:t>, segundo expressão de Freire.</w:t>
      </w:r>
    </w:p>
    <w:p>
      <w:pPr>
        <w:pStyle w:val="TextBodyIndent"/>
        <w:spacing w:lineRule="auto" w:line="360"/>
        <w:rPr/>
      </w:pPr>
      <w:r>
        <w:rPr/>
        <w:t xml:space="preserve">Preocupados em reafirmar a importância da </w:t>
      </w:r>
      <w:r>
        <w:rPr>
          <w:i/>
        </w:rPr>
        <w:t>pedagogia da curiosidade</w:t>
      </w:r>
      <w:r>
        <w:rPr/>
        <w:t>, além de insistir que a origem do conhecimento está no ato mesmo de perguntar (1985: 48), também destacam a importância das perguntas durante o processo da elaboração da resposta, que a meu entender, estas não vem imediatamente, nem se encontra nos saberes prontos e acabados impostos pelos professores, segundo Freire e Faundez, as perguntas também têm uma função no processo do conhecimento</w:t>
      </w:r>
      <w:r>
        <w:rPr>
          <w:rStyle w:val="FootnoteCharacters"/>
          <w:rStyle w:val="FootnoteAnchor"/>
        </w:rPr>
        <w:footnoteReference w:id="6"/>
      </w:r>
      <w:r>
        <w:rPr/>
        <w:t>.</w:t>
      </w:r>
    </w:p>
    <w:p>
      <w:pPr>
        <w:pStyle w:val="TextBodyIndent"/>
        <w:ind w:left="2124" w:firstLine="24"/>
        <w:rPr>
          <w:sz w:val="22"/>
        </w:rPr>
      </w:pPr>
      <w:r>
        <w:rPr>
          <w:sz w:val="22"/>
        </w:rPr>
        <w:t>Há perguntas que são mediadoras, perguntas sobre perguntas, às quais se deve responder. O importante que esta pergunta sobre a pergunta, ou estas perguntas sobre as perguntas, e sobre as repostas, esta cadeia de perguntas e repostas, enfim, esteja vinculada à realidade, ou seja, que não se rompa a cadeia. Porque estamos acostumados ao fato de que essa cadeia de perguntas e respostas, que no fundo é senão o conhecimento rompe-se, interrompe-se, não alcança a realidade. (p.49)</w:t>
      </w:r>
    </w:p>
    <w:p>
      <w:pPr>
        <w:pStyle w:val="Normal"/>
        <w:spacing w:lineRule="auto" w:line="360" w:before="120" w:after="0"/>
        <w:ind w:firstLine="708"/>
        <w:jc w:val="both"/>
        <w:rPr/>
      </w:pPr>
      <w:r>
        <w:rPr/>
        <w:t xml:space="preserve">Enquanto, a educação de respostas tende a ser generalizadora, repetidora, inibidora e “domesticadora”, a educação de perguntas se apresenta como uma proposta nova, criativa </w:t>
      </w:r>
      <w:r>
        <w:rPr>
          <w:i/>
        </w:rPr>
        <w:t>e apta a estimular a capacidade humana de assombrar-se, de responder ao seu assombro e resolver seus verdadeiros problemas essenciais, existenciais (1985: 52)</w:t>
      </w:r>
      <w:r>
        <w:rPr/>
        <w:t>. E enquanto o caminho é mais fácil para a pedagogia da resposta porque nele não se arrisca nada, a pedagogia de perguntas é uma pedagogia do risco, que está ligada à pedagogia dialética da negação do erro.</w:t>
      </w:r>
    </w:p>
    <w:p>
      <w:pPr>
        <w:pStyle w:val="Normal"/>
        <w:spacing w:before="120" w:after="0"/>
        <w:ind w:left="2124" w:hanging="0"/>
        <w:jc w:val="both"/>
        <w:rPr>
          <w:sz w:val="22"/>
        </w:rPr>
      </w:pPr>
      <w:r>
        <w:rPr>
          <w:sz w:val="22"/>
        </w:rPr>
        <w:t>Se negarmos a negação que é o erro, essa nova negação é que dará positividade ao erro; essa passagem do erro ao não-erro é o conhecimento. .... A força do negativo é fundamental, como dizia Hegel. A força do negativo no conhecimento é parte essencial do conhecimento, chama-se a isso erro, risco, curiosidade, pergunta, etc. (p.52)</w:t>
      </w:r>
    </w:p>
    <w:p>
      <w:pPr>
        <w:pStyle w:val="Normal"/>
        <w:spacing w:lineRule="auto" w:line="360" w:before="120" w:after="0"/>
        <w:jc w:val="both"/>
        <w:rPr/>
      </w:pPr>
      <w:r>
        <w:rPr>
          <w:sz w:val="22"/>
        </w:rPr>
        <w:tab/>
      </w:r>
      <w:r>
        <w:rPr/>
        <w:t>Tal proposta que se afirma na dialética hegeliana pode ser interpretada como uma dialética negativa como uma pedagogia da negação do erro que se opõe à afirmação dada pelos saberes oferecidos pela pedagogia de respostas. Entendo que no caso desses autores tendem a diminuir o valor dos saberes sistematizados na escola tradicional e partir diretamente das perguntas e dos problemas da vida cotidiana, a semelhança da “Escola Nova”. Como é sabido, Saviani denuncia essas dificuldades da escola nova. Entretanto, Freire e Faundez, no momento em que se apoiando na dialética hegeliana, não excluem os erros que podem ser identificados com os saberes sistematizados, e sim questionados, transformados na dúvida e na base para a negação, identificada com o ato de perguntar. Ato essencial do processo que permite elaborar o conhecimento. Nesse sentido, esses saberes ou erros são integrados no processo, o que não parece acontecer com a denominada “pedagogia nova”</w:t>
      </w:r>
      <w:r>
        <w:rPr>
          <w:rStyle w:val="FootnoteCharacters"/>
          <w:rStyle w:val="FootnoteAnchor"/>
        </w:rPr>
        <w:footnoteReference w:id="7"/>
      </w:r>
      <w:r>
        <w:rPr/>
        <w:t>.</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Saviani é mais explicito na manutenção da diferença entre ensino e pesquisa e, em conseqüência entre discurso científico e discurso didático, entre o método de pesquisa que produz conhecimento e o método de exposição que transmite os resultados, entre as perguntas e as repostas. (cf. 1987: 32-33). Embora exija a distinção formal entre elas, assim como afirma Marx (1968), se referindo aos métodos de pesquisa e exposição, devem ser integrados como momentos de um mesmo processo.</w:t>
      </w:r>
    </w:p>
    <w:p>
      <w:pPr>
        <w:pStyle w:val="Normal"/>
        <w:spacing w:lineRule="auto" w:line="360" w:before="120" w:after="0"/>
        <w:ind w:firstLine="708"/>
        <w:jc w:val="both"/>
        <w:rPr/>
      </w:pPr>
      <w:r>
        <w:rPr/>
        <w:t>Saviani nas teses da curvatura da vara em que explicita a distinção entre ensino voltado para o domínio dos sabres sistematizados e a pesquisa voltada para a elaboração de novos conhecimentos, defende a sua articulação na necessidade de domínio dos conhecimentos disponíveis para assegurar a incursão no desconhecido. De igual forma, quando confronta a pedagogia tradicional (pedagogia da essência) e a pedagogia nova (pedagogia da existência), a semelhança de Suchodolski (1978) propõe integrá-las dialeticamente na superação das mesmas, “</w:t>
      </w:r>
      <w:r>
        <w:rPr>
          <w:i/>
        </w:rPr>
        <w:t>para além das pedagogias da essência e da existência</w:t>
      </w:r>
      <w:r>
        <w:rPr/>
        <w:t>” (1987.66).</w:t>
      </w:r>
    </w:p>
    <w:p>
      <w:pPr>
        <w:pStyle w:val="Normal"/>
        <w:spacing w:lineRule="auto" w:line="360" w:before="120" w:after="0"/>
        <w:ind w:firstLine="708"/>
        <w:jc w:val="both"/>
        <w:rPr/>
      </w:pPr>
      <w:r>
        <w:rPr/>
        <w:t xml:space="preserve">Essa superação tem um significado histórico já que se refere à passagem de uma pedagogia igualitária (tradicional) para uma pedagogia da diferença (nova), com as conseqüências políticas da justificação dos privilégios. Ambas pedagogias são idealistas e ingênuas por pensarem a educação como redentora da humanidade e por faltar nelas a perspectiva historicizadora e desconhecer os condicionantes sociais da educação. A igualdade formal defendida pela pedagogia da essência precisa ser transformada na </w:t>
      </w:r>
      <w:r>
        <w:rPr>
          <w:color w:val="000000"/>
        </w:rPr>
        <w:t xml:space="preserve">igualdade real, </w:t>
      </w:r>
      <w:r>
        <w:rPr/>
        <w:t>dependendo das condições concretas e históricas da existência dos homens (pedagogia da existência) e os conteúdos formais, fixos, sistematizados e abstratos precisam ser transformados em conteúdos reais, dinâmicos, concretos, vivos e atualizados de acordo com a dinâmica e problemas atuais da sociedade. Em síntese, a proposta de uma pedagogia revolucionária para além da pedagogia nova e tradicional deve ser crítica.</w:t>
      </w:r>
    </w:p>
    <w:p>
      <w:pPr>
        <w:pStyle w:val="Normal"/>
        <w:spacing w:before="120" w:after="0"/>
        <w:ind w:left="2124" w:firstLine="18"/>
        <w:jc w:val="both"/>
        <w:rPr>
          <w:sz w:val="22"/>
        </w:rPr>
      </w:pPr>
      <w:r>
        <w:rPr>
          <w:sz w:val="22"/>
        </w:rPr>
        <w:t>A pedagogia revolucionária situa-se, pois, além das pedagogias da essência e da existência. Supera-as, incorporando suas críticas recíprocas numa proposta radicalmente nova. O cerne dessa novidade radical consiste na superação da crença seja na autonomia, seja na dependência absoluta da educação em face das condições sociais vigentes (1986: 69).</w:t>
      </w:r>
    </w:p>
    <w:p>
      <w:pPr>
        <w:pStyle w:val="Normal"/>
        <w:spacing w:lineRule="auto" w:line="360" w:before="120" w:after="0"/>
        <w:ind w:firstLine="708"/>
        <w:jc w:val="both"/>
        <w:rPr/>
      </w:pPr>
      <w:r>
        <w:rPr/>
        <w:t>Os métodos de uma pedagogia revolucionária devem corresponder aos interesses populares que valoriza uma escola que funcione bem com métodos de ensino eficazes.</w:t>
      </w:r>
    </w:p>
    <w:p>
      <w:pPr>
        <w:pStyle w:val="Normal"/>
        <w:spacing w:before="120" w:after="0"/>
        <w:ind w:left="2124" w:firstLine="18"/>
        <w:jc w:val="both"/>
        <w:rPr>
          <w:sz w:val="22"/>
        </w:rPr>
      </w:pPr>
      <w:r>
        <w:rPr>
          <w:sz w:val="22"/>
        </w:rPr>
        <w:t>Tais métodos se situam para além dos métodos tradicionais e novos, superando por incorporação as contribuições de uns e de outros. Portanto, serão métodos que estimularão a atividade e a iniciativa dos alunos sem abrir mão, porém, da iniciativa do professor; favorecerão o diálogo dos alunos entre si e como o professor, mas sem deixar de valorizar o diálogo com a cultura acumulada historicamente; levarão em conta os interesses dos alunos, os ritmos de aprendizagem e o desenvolvimento psicológico, mas, sem perder de vista a sistematização lógica dos conhecimentos, sua ordenação e graduação para efeitos dos processos de transmissão-assimilação dos conteúdos cognitivos (1986: 72).</w:t>
      </w:r>
    </w:p>
    <w:p>
      <w:pPr>
        <w:pStyle w:val="Normal"/>
        <w:spacing w:lineRule="auto" w:line="360" w:before="120" w:after="0"/>
        <w:ind w:firstLine="708"/>
        <w:jc w:val="both"/>
        <w:rPr/>
      </w:pPr>
      <w:r>
        <w:rPr/>
        <w:t xml:space="preserve">Mas, todo esse processo tem como referência à educação, tida basicamente como uma prática social. Dessa forma o ponto de partida, primeiro passo, está na </w:t>
      </w:r>
      <w:r>
        <w:rPr>
          <w:i/>
        </w:rPr>
        <w:t>prática social</w:t>
      </w:r>
      <w:r>
        <w:rPr/>
        <w:t xml:space="preserve"> dos alunos e professores, sem perder de vista os diferentes níveis de compreensão que eles têm dessa prática social (sincrética ou de síntese precária). O passo a seguir nesse processo é a </w:t>
      </w:r>
      <w:r>
        <w:rPr>
          <w:i/>
        </w:rPr>
        <w:t>problematização</w:t>
      </w:r>
      <w:r>
        <w:rPr/>
        <w:t xml:space="preserve"> dessa prática, o terceiro consiste na </w:t>
      </w:r>
      <w:r>
        <w:rPr>
          <w:i/>
        </w:rPr>
        <w:t>apropriação</w:t>
      </w:r>
      <w:r>
        <w:rPr/>
        <w:t xml:space="preserve"> dos instrumentos tanto teóricos como práticos para compreensão dos problemas detectados, o quarto se refere à </w:t>
      </w:r>
      <w:r>
        <w:rPr>
          <w:i/>
        </w:rPr>
        <w:t>catarse</w:t>
      </w:r>
      <w:r>
        <w:rPr/>
        <w:t xml:space="preserve"> ou incorporação de instrumentos culturais transformando-os em elementos ativos da transformação social e o quinto passo se refere ao ponto de chegada que é a mesma </w:t>
      </w:r>
      <w:r>
        <w:rPr>
          <w:i/>
        </w:rPr>
        <w:t>prática social</w:t>
      </w:r>
      <w:r>
        <w:rPr/>
        <w:t>.</w:t>
      </w:r>
    </w:p>
    <w:p>
      <w:pPr>
        <w:pStyle w:val="Normal"/>
        <w:spacing w:lineRule="auto" w:line="360" w:before="120" w:after="0"/>
        <w:ind w:firstLine="708"/>
        <w:jc w:val="both"/>
        <w:rPr/>
      </w:pPr>
      <w:r>
        <w:rPr/>
        <w:t xml:space="preserve">Através desse processo que tem como ponto de partida e de chegada a prática social acontece uma alteração qualitativa, a prática social não é a mesma , embora dependam das condições objetivas dos agentes sociais ativos e concretos, daí porque a educação, ao contrário do messianismo pedagógico não transforma direta e imediatamente a prática social, depende do grau de elevação da consciência e compreensão que os agentes ativos devem ter dessa prática para a qual devem contribuir os processos pedagógicos visando colocar a educação </w:t>
      </w:r>
      <w:r>
        <w:rPr>
          <w:color w:val="000000"/>
        </w:rPr>
        <w:t>a serviço</w:t>
      </w:r>
      <w:r>
        <w:rPr/>
        <w:t xml:space="preserve"> da transformação das relações sociais de produção.</w:t>
      </w:r>
    </w:p>
    <w:p>
      <w:pPr>
        <w:pStyle w:val="Normal"/>
        <w:spacing w:lineRule="auto" w:line="360" w:before="120" w:after="0"/>
        <w:ind w:firstLine="18"/>
        <w:jc w:val="both"/>
        <w:rPr/>
      </w:pPr>
      <w:r>
        <w:rPr/>
        <w:tab/>
        <w:t>Os autores acima citados têm em comum, além da apresentação de conflito entre as pedagogias das respostas (tradicional) e as pedagogias da pergunta (novas), a meu entender, entre os saberes e o conhecimento, eles também apresentam propostas críticas que com base nos conflitos, tendem a superá-los na medida em que as práticas pedagógicas são problematizadas, questionadas e indagadas. Sem desconhecer as diferenças de época (século XVII no caso de Comenio e século XX no caso de Freire e Saviani) e dos diferentes pressupostos epistemológicos Empirisimo (Comenio), existencialismo cristão (Freire) e Materialismo histórico (Saviani) podemos retomar as suas contribuições para ampliar a discussão sobre a unidade de contrários entre saberes e conhecimento. Um desses pontos de congruência e a problematização, entendida por Comenio como polêmica sobre as diversas versões sobre os objetos distantes; por Freire como pedagogia da pergunta ou indagação do erro e por Saviani como um passo significativo na compreensão da educação como prática social.</w:t>
      </w:r>
    </w:p>
    <w:p>
      <w:pPr>
        <w:pStyle w:val="TextBodyIndent"/>
        <w:spacing w:lineRule="auto" w:line="360"/>
        <w:rPr/>
      </w:pPr>
      <w:r>
        <w:rPr/>
        <w:t>Problematizar pode ser entendido como procurar o problema, buscar os conflitos que podem estar nas versões elaboradas sobre os fenômenos, na vida cotidiana, na prática social. De qualquer maneira problematizar significa, duvidar, indagar, questionar, perguntar sobre o problema.</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Os problemas têm sua origem no mundo da necessidade, a necessidade de encontrar a verdade sobre os objetos, necessidade de compreender o mundo, a experiência cotidiana ou as práticas sociais. A essência do problema é a necessidade humana. Necessidade que responde interesses concretos dos indivíduos e grupos sociais, que correspondem a diversas fases de desenvolvimento da humanidade e por isso, tem uma determinação histórica. Necessidades que ganham dimensões e intensidade de acordo com as condições de espaço (sítios, lugares) e de tempo (épocas, idades, fases de evolução) e que geram movimentos (insatisfações, motivações, buscas, ações, lutas, conquistas, transformações) em cada indivíduo em particular e na sociedade em geral.</w:t>
      </w:r>
    </w:p>
    <w:p>
      <w:pPr>
        <w:pStyle w:val="Normal"/>
        <w:spacing w:lineRule="auto" w:line="360" w:before="120" w:after="0"/>
        <w:ind w:firstLine="708"/>
        <w:jc w:val="both"/>
        <w:rPr/>
      </w:pPr>
      <w:r>
        <w:rPr/>
        <w:t xml:space="preserve">Os problemas se dimensionam tanto </w:t>
      </w:r>
      <w:r>
        <w:rPr>
          <w:i/>
        </w:rPr>
        <w:t>objetivamente</w:t>
      </w:r>
      <w:r>
        <w:rPr/>
        <w:t xml:space="preserve"> quando expressam, de forma concreta, necessidades e interesses concretos, situados em espaço, tempos específicos e </w:t>
      </w:r>
      <w:r>
        <w:rPr>
          <w:i/>
        </w:rPr>
        <w:t>subjetivamente</w:t>
      </w:r>
      <w:r>
        <w:rPr/>
        <w:t xml:space="preserve"> quando se manifestam através de insatisfações, desconforto, busca, e quando os sujeitos que suportam esse problema têm consciência dessas necessidades. Dependendo dessas condições (objetivas e subjetivas), o problema ganha patamares de maturidade e de superação quando a necessidade se impõe objetivamente e é assumida subjetivamente (cf. Saviani, 1980).</w:t>
      </w:r>
    </w:p>
    <w:p>
      <w:pPr>
        <w:pStyle w:val="Normal"/>
        <w:spacing w:lineRule="auto" w:line="360" w:before="120" w:after="0"/>
        <w:ind w:firstLine="708"/>
        <w:jc w:val="both"/>
        <w:rPr/>
      </w:pPr>
      <w:r>
        <w:rPr/>
        <w:t>Pelo acima exposto, o problema se comporta como um fenômeno complexo. Os fenômenos complexos ao mesmo tempo em que se manifestam e se revelam, apresentando sintomas, indicadores externos captados pela sensibilidade dos sujeitos (aparências), também escondem a sua essência, ocultam suas características essenciais. De acordo com KOSIK (1995) e como já foi anunciado no início deste capítulo, a realidade não se apresenta aos homens a primeira vista, de forma imediata. “</w:t>
      </w:r>
      <w:r>
        <w:rPr>
          <w:i/>
        </w:rPr>
        <w:t>O fenômeno indica a essência e ao mesmo tempo a esconde (...) A essência não se dá imediatamente, é mediada ao fenômeno, e, portanto, se manifesta no fenômeno</w:t>
      </w:r>
      <w:r>
        <w:rPr/>
        <w:t>” (1995: 15), mas a regularidade e a evidência dos fenômenos que povoam a vida cotidiana fixam apenas as aparências ou o mundo</w:t>
      </w:r>
      <w:r>
        <w:rPr>
          <w:i/>
        </w:rPr>
        <w:t xml:space="preserve"> </w:t>
      </w:r>
      <w:r>
        <w:rPr/>
        <w:t>da</w:t>
      </w:r>
      <w:r>
        <w:rPr>
          <w:i/>
        </w:rPr>
        <w:t xml:space="preserve"> pseudoconcreticidade, </w:t>
      </w:r>
      <w:r>
        <w:rPr/>
        <w:t>dos fenômenos externos, da prática fetichizada da manipulação, das representações comuns, do mundo dos objetos fixos e suas formas ideologizadas da passividade da superficialidade e dos falsos problemas</w:t>
      </w:r>
      <w:r>
        <w:rPr>
          <w:i/>
        </w:rPr>
        <w:t>.</w:t>
      </w:r>
    </w:p>
    <w:p>
      <w:pPr>
        <w:pStyle w:val="TextBodyIndent"/>
        <w:spacing w:lineRule="auto" w:line="360"/>
        <w:rPr/>
      </w:pPr>
      <w:r>
        <w:rPr/>
        <w:t>Nesse sentido, os pseudoproblemas se fixam nas aparências ou nos sintomas, nos indicadores externos, a exemplo da febre, a pressão alta, a dor da cabeça que podem ser apenas sintomas, ou pseudoproblemas, já que o verdadeiro problema se esconde atrás dessas manifestações. Remediar apenas os sintomas é uma falsa solução, entretanto, relativamente, de mais fácil solução.</w:t>
      </w:r>
    </w:p>
    <w:p>
      <w:pPr>
        <w:pStyle w:val="Normal"/>
        <w:spacing w:lineRule="auto" w:line="360" w:before="120" w:after="0"/>
        <w:ind w:firstLine="708"/>
        <w:jc w:val="both"/>
        <w:rPr/>
      </w:pPr>
      <w:r>
        <w:rPr/>
        <w:t>Um olhar ingênuo sobre os problemas fica nas aparências, na pseudoconcreticidade. Já os verdadeiros problemas, exigem, aprofundamento (ir além da superficialidade), radicalidade (buscar a raiz, a origem), uma visão complexa e de conjunto, uma visão crítica.</w:t>
      </w:r>
    </w:p>
    <w:p>
      <w:pPr>
        <w:pStyle w:val="Normal"/>
        <w:spacing w:lineRule="auto" w:line="360" w:before="120" w:after="0"/>
        <w:ind w:firstLine="708"/>
        <w:jc w:val="both"/>
        <w:rPr/>
      </w:pPr>
      <w:r>
        <w:rPr/>
        <w:t>De acordo com Saviani (1980), os falsos problemas (pseudoproblemas) identificam-se, nesse sentido, com perguntas simples, indagações a serem respondidas com os “</w:t>
      </w:r>
      <w:r>
        <w:rPr>
          <w:b/>
        </w:rPr>
        <w:t>saberes</w:t>
      </w:r>
      <w:r>
        <w:rPr/>
        <w:t xml:space="preserve">”. “,.. uma questão, em si, não é suficiente para caracterizar o significado da palavra problema. Isto porque uma questão pode comportar (....) resposta já conhecida. Trata-se, complementa o autor , de uma forma de uso comum da palavra problema. “Trata-se do problema como não saber” (1980: 18). Também o pseudoproblema pode ser identificado com mistério, dificuldade, dúvida, entretanto, se essas situações não necessitam ser resolvidas, deixam de ser problemáticas. O problema se apresenta como necessidade, necessidade </w:t>
      </w:r>
      <w:r>
        <w:rPr>
          <w:i/>
        </w:rPr>
        <w:t>de problematizar o problema</w:t>
      </w:r>
      <w:r>
        <w:rPr/>
        <w:t>.</w:t>
      </w:r>
    </w:p>
    <w:p>
      <w:pPr>
        <w:pStyle w:val="Normal"/>
        <w:spacing w:lineRule="auto" w:line="360" w:before="120" w:after="0"/>
        <w:ind w:firstLine="708"/>
        <w:jc w:val="both"/>
        <w:rPr>
          <w:vanish/>
        </w:rPr>
      </w:pPr>
      <w:r>
        <w:rPr/>
        <w:t xml:space="preserve">A problematicidade exige diferenciar o problema complexo do falso problema (pseudoproblema), superando as aparências (pseudo-concreticidade) e captando, as necessidades que se impõem objetiva e subjetivamente. </w:t>
      </w:r>
      <w:r>
        <w:rPr>
          <w:i/>
        </w:rPr>
        <w:t>Problematizar o problema</w:t>
      </w:r>
      <w:r>
        <w:rPr/>
        <w:t xml:space="preserve"> implica gerar perguntas complexas, um olhar crítico sobre a realidade, onde a suspeita, a dúvida, a curiosidade, a indagação, a questão e a pergunta se tornam pontos de partida do conhecimento dessa realidade.</w:t>
      </w:r>
    </w:p>
    <w:p>
      <w:pPr>
        <w:pStyle w:val="Normal"/>
        <w:spacing w:lineRule="auto" w:line="360" w:before="120" w:after="0"/>
        <w:ind w:firstLine="708"/>
        <w:rPr/>
      </w:pPr>
      <w:r>
        <w:rPr/>
        <w:t>Com base no conceito da “problematização” podemos diferenciar os saberes, do conhecimento, as pedagogias de respostas e as pedagogias de perguntam, já que as duas supõem abordagens e processos opostos e conflitantes.</w:t>
      </w:r>
    </w:p>
    <w:p>
      <w:pPr>
        <w:pStyle w:val="TextBody"/>
        <w:spacing w:lineRule="auto" w:line="360" w:before="120" w:after="0"/>
        <w:ind w:firstLine="708"/>
        <w:rPr>
          <w:rFonts w:ascii="Times New Roman" w:hAnsi="Times New Roman" w:cs="Times New Roman"/>
          <w:vanish/>
        </w:rPr>
      </w:pPr>
      <w:r>
        <w:rPr>
          <w:rFonts w:cs="Times New Roman" w:ascii="Times New Roman" w:hAnsi="Times New Roman"/>
        </w:rPr>
        <w:t>Tanto os saberes como o conhecimento podem ter a mesma origem, nos mesmos problemas e a partir das mesmas perguntas, entretanto, os saberes se apresentam como respostas prontas “já dadas”, muitas delas sistematizadas, e organizadas em sistemas de informação ou em conteúdos programáticos dos currículos escolares. Os saberes oferecem respostas para pseudoproblemas, para perguntas simples.</w:t>
      </w:r>
    </w:p>
    <w:p>
      <w:pPr>
        <w:pStyle w:val="Normal"/>
        <w:spacing w:lineRule="auto" w:line="360" w:before="120" w:after="0"/>
        <w:ind w:firstLine="708"/>
        <w:jc w:val="both"/>
        <w:rPr/>
      </w:pPr>
      <w:r>
        <w:rPr/>
        <w:t>Os saberes apresentam respostas elaboradas em outros contextos (geográficos e históricos, espaços e tempos diferentes), são afixadas e/ou sistematizadas (perdem o movimento e a tensão com a pergunta). As respostas acumuladas nos saberes podem ser originadas na crença, na iluminação de autoridade, na revelação (razão mítica), sua origem pode estar no senso comum (</w:t>
      </w:r>
      <w:r>
        <w:rPr>
          <w:i/>
        </w:rPr>
        <w:t>doxa</w:t>
      </w:r>
      <w:r>
        <w:rPr/>
        <w:t>) ou nas descobertas científicas (</w:t>
      </w:r>
      <w:r>
        <w:rPr>
          <w:i/>
        </w:rPr>
        <w:t>episteme</w:t>
      </w:r>
      <w:r>
        <w:rPr/>
        <w:t>), ou nas deduções filosóficas (</w:t>
      </w:r>
      <w:r>
        <w:rPr>
          <w:i/>
        </w:rPr>
        <w:t>sofia</w:t>
      </w:r>
      <w:r>
        <w:rPr/>
        <w:t>), entretanto, oferecem respostas prontas, já dadas que exige a atitude da crença.</w:t>
      </w:r>
    </w:p>
    <w:p>
      <w:pPr>
        <w:pStyle w:val="Normal"/>
        <w:spacing w:lineRule="auto" w:line="360" w:before="120" w:after="0"/>
        <w:ind w:firstLine="708"/>
        <w:jc w:val="both"/>
        <w:rPr/>
      </w:pPr>
      <w:r>
        <w:rPr/>
        <w:t xml:space="preserve">Já o conhecimento se </w:t>
      </w:r>
      <w:r>
        <w:rPr>
          <w:rFonts w:eastAsia="Arial Unicode MS"/>
        </w:rPr>
        <w:t>refere a r</w:t>
      </w:r>
      <w:r>
        <w:rPr/>
        <w:t xml:space="preserve">espostas novas a serem produzidas. Uma vez esgotada a busca de respostas confiáveis no mundo dos saberes sistematizados (bibliotecas, tradições, arquivos informatizados, internet, etc.) tais respostas sofrem o processo da problematização e são submetidas à suspeita e à dúvida. Caso não respondam concretamente ou de forma pertinente aos problemas concretos, </w:t>
      </w:r>
      <w:r>
        <w:rPr>
          <w:color w:val="000000"/>
        </w:rPr>
        <w:t>dão pé</w:t>
      </w:r>
      <w:r>
        <w:rPr/>
        <w:t xml:space="preserve"> para novas perguntas, neste caso para perguntas complexas revelando necessidades, conflitos, crises para os quais os saberes não têm respostas. O verdadeiro problema não se identifica com o “não saber”, ele se apresenta como necessidade, obstáculo, dificuldade, dúvida, crise ou conflito para os quais não se tem resposta pronta. Neste caso, as respostas para os problemas não estão nos saberes. É necessário produzir novas respostas, produzir novos conhecimentos.</w:t>
      </w:r>
    </w:p>
    <w:p>
      <w:pPr>
        <w:pStyle w:val="Normal"/>
        <w:spacing w:lineRule="auto" w:line="360" w:before="120" w:after="0"/>
        <w:jc w:val="both"/>
        <w:rPr>
          <w:vanish/>
        </w:rPr>
      </w:pPr>
      <w:r>
        <w:rPr>
          <w:vanish/>
        </w:rPr>
      </w:r>
    </w:p>
    <w:p>
      <w:pPr>
        <w:pStyle w:val="TextBody"/>
        <w:spacing w:lineRule="auto" w:line="360" w:before="120" w:after="0"/>
        <w:ind w:firstLine="708"/>
        <w:rPr>
          <w:rFonts w:ascii="Times New Roman" w:hAnsi="Times New Roman" w:cs="Times New Roman"/>
        </w:rPr>
      </w:pPr>
      <w:r>
        <w:rPr>
          <w:rFonts w:cs="Times New Roman" w:ascii="Times New Roman" w:hAnsi="Times New Roman"/>
        </w:rPr>
        <w:t>Existem problemas, como vimos acima que se originam, na falta de informação, são problemas, enquanto não sabemos as respostas. Nesses casos, muitos deles se solucionam com os saberes. É ai a sua importância, porque nos sabres acumulados pela humanidade se tem a capacidade de solução de inúmeros problemas, patrimônio esse que uma vez disseminados apropriados, podem trazer respostas para muitas necessidades da humanidade, saberes sobre as doenças, ou sobre a compreensão da sociedade, seus processos de formação e transformação, por exemplo.</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Entretanto, a rigor, esses não seriam os verdadeiros problemas, já que se solucionam com os saberes. Os problemas críticos não têm respostas prontas, exigem o esforço da pesquisa e da produção de novos conhecimentos.</w:t>
      </w:r>
    </w:p>
    <w:p>
      <w:pPr>
        <w:pStyle w:val="TextBodyIndent"/>
        <w:spacing w:lineRule="auto" w:line="360"/>
        <w:rPr/>
      </w:pPr>
      <w:r>
        <w:rPr/>
        <w:t>Nesse contexto da discussão dos saberes escolares e da necessidade do conhecimento, reforço a valorização da sistematização, disseminação dos saberes como patrimônio da humanidade que precisam ser disseminados e socializados sem discriminação e sem privilégios como concordam os autores acima citados. De igual forma, concordo com a necessidade de produzir novas respostas para um mundo e uma sociedade em permanente transformação, entretanto sem colocar de lado ou secundarizar o já conhecido. Que deve se tomar base para penetrar no mundo desconhecido que desafia a capacidade criativa do homem.</w:t>
      </w:r>
    </w:p>
    <w:p>
      <w:pPr>
        <w:pStyle w:val="TextBodyIndent"/>
        <w:spacing w:lineRule="auto" w:line="360"/>
        <w:rPr/>
      </w:pPr>
      <w:r>
        <w:rPr/>
        <w:t xml:space="preserve">O conflito entre esses dois campos ganha unidade quando se pensa na prática profissional do educador capacitado para o trato com saberes sistematizados a busca nos sistemas de informação, mas, com a consciência que esses sistemas apenas informam e oferecem respostas para serem acessadas ou consumidas, não oferecem conhecimentos, como em forma ilusória divulga a denominada </w:t>
      </w:r>
      <w:r>
        <w:rPr>
          <w:i/>
        </w:rPr>
        <w:t>sociedade do conhecimento</w:t>
      </w:r>
      <w:r>
        <w:rPr/>
        <w:t>. Os saberes precisam ser problematizados, no possível, recuperando a sua relação com as perguntas que lhes deram origens ou recuperando o potencial de dúvida e curiosidade perante as incertezas implícitas no seu aparente grau de confiabilidade depositado nos pactos e consensos das coletividades acadêmicas. A essa pedagogia de respostas precisa opor a pedagogia da pergunta. No conflito de opostos, poderá se construir uma prática nova que não renuncie os saberes acumulados e sistematizados, nem negue ou transfira para as elites intelectuais e centros de excelência a capacidade de problematizar, indagar, e gerar novas perguntas. Assim como não pode se postergar ou retardar o domínio do instrumental teórico e técnico da pesquisa científica por parte dos profissionais da educação, dessa forma, poderão desenvolver uma pedagogia voltada para o futuro que supere as pedagogias voltadas para o passado (da essência) e as voltadas para o presente (da existência)</w:t>
      </w:r>
      <w:r>
        <w:rPr>
          <w:rStyle w:val="FootnoteCharacters"/>
          <w:rStyle w:val="FootnoteAnchor"/>
        </w:rPr>
        <w:footnoteReference w:id="8"/>
      </w:r>
      <w:r>
        <w:rPr/>
        <w:t>. Pedagogia ativa e viva que aproveite o legado acumulado pela humanidade nas experiências e saberes para responder aos problemas e necessidades da transformação da sociedade e da superação histórica de seus conflitos e para produzir as novas respostas que esse desafio exige.</w:t>
      </w:r>
    </w:p>
    <w:p>
      <w:pPr>
        <w:pStyle w:val="TextBody"/>
        <w:spacing w:lineRule="auto" w:line="360" w:before="120" w:after="0"/>
        <w:ind w:firstLine="708"/>
        <w:rPr>
          <w:rFonts w:ascii="Times New Roman" w:hAnsi="Times New Roman" w:cs="Times New Roman"/>
        </w:rPr>
      </w:pPr>
      <w:r>
        <w:rPr>
          <w:rFonts w:cs="Times New Roman" w:ascii="Times New Roman" w:hAnsi="Times New Roman"/>
        </w:rPr>
        <w:t>Como construir a unidade prática e conceitual com base no conflito entre as pedagogias de respostas e as pedagogias da pergunta, nas condições políticas e sociais criticas em que se encontra a educação? Como superar as ilusões e os fetiches reproduzidos na chamada sociedade do conhecimento e nas pedagogias da moda que desconsideram os valores científicos filosóficos e culturais acumulados e o rigor dos processos da pesquisa e da produção do conhecimento? Espero que estas reflexões contribuam para a compreender a necessidade de responder a essas questões.</w:t>
      </w:r>
    </w:p>
    <w:p>
      <w:pPr>
        <w:pStyle w:val="TextBody"/>
        <w:tabs>
          <w:tab w:val="clear" w:pos="708"/>
          <w:tab w:val="left" w:pos="1110" w:leader="none"/>
        </w:tabs>
        <w:spacing w:lineRule="auto" w:line="360" w:before="120" w:after="0"/>
        <w:rPr/>
      </w:pPr>
      <w:r>
        <w:rPr>
          <w:rFonts w:cs="Times New Roman" w:ascii="Times New Roman" w:hAnsi="Times New Roman"/>
          <w:b/>
        </w:rPr>
        <w:t>Conclusões</w:t>
      </w:r>
      <w:r>
        <w:rPr>
          <w:rFonts w:cs="Times New Roman" w:ascii="Times New Roman" w:hAnsi="Times New Roman"/>
        </w:rPr>
        <w:t>.</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As contradições expostas entre os saberes escolares e o conhecimento, entre as pedagogias da resposta e das perguntas, certamente podem ganhar graus de compreensão quando precisamos a distinção epistemológica entre esses termos. A necessidade da distinção entre saberes e conhecimentos, possibilita superar as dificuldades de entender o os limites e dificuldades dos conteúdos impostos pelo verbalismo, os avanços e limites e mediações do discurso polêmico e a heurística do discurso lúdico proposto por Comenio. Essa distinção ajuda a resgatar a contribuição do debate na problematização dos saberes apresentados nas escolas e a importância deles na necessidade de inserir a pesquisa e a produção do conhecimento nas práticas.</w:t>
      </w:r>
    </w:p>
    <w:p>
      <w:pPr>
        <w:pStyle w:val="TextBody"/>
        <w:tabs>
          <w:tab w:val="clear" w:pos="708"/>
          <w:tab w:val="left" w:pos="1110" w:leader="none"/>
        </w:tabs>
        <w:spacing w:lineRule="auto" w:line="360" w:before="120" w:after="0"/>
        <w:rPr/>
      </w:pPr>
      <w:r>
        <w:rPr>
          <w:rFonts w:cs="Times New Roman" w:ascii="Times New Roman" w:hAnsi="Times New Roman"/>
        </w:rPr>
        <w:tab/>
        <w:t xml:space="preserve">Acredito que a distinção entre saberes e conhecimento ajude a compreender melhor as pedagogias da pergunta, como a necessidade de incentivar a curiosidade e desenvolver a capacidade de duvidar e perguntar sem precisar desprezar os saberes acumulados e os conteúdos das pedagogias das respostas, apenas por estarem associados às práticas autoritárias da educação bancária. A falta dessa distinção entre saberes e conhecimento dificulta o diálogo das pedagogias críticas com a denominada “escola nova” e as pedagogias das perguntas. A distinção entre saberes e conhecimento poderá explicitar de forma mais ponderada os conflitos da assim denominada </w:t>
      </w:r>
      <w:r>
        <w:rPr>
          <w:rFonts w:cs="Times New Roman" w:ascii="Times New Roman" w:hAnsi="Times New Roman"/>
          <w:i/>
        </w:rPr>
        <w:t>sociedade do conhecimento</w:t>
      </w:r>
      <w:r>
        <w:rPr>
          <w:rFonts w:cs="Times New Roman" w:ascii="Times New Roman" w:hAnsi="Times New Roman"/>
        </w:rPr>
        <w:t>, voltada para o mercado e o consumo de informações, saberes e respostas prontas, entretanto, longe dos processos de produção do conhecimento, já que padroniza e nivela as respostas científicas junto com os outros saberes e os distancia da relação originária entre pergunta-resposta, base de todo conhecimento (cf. BACHELAR, 1989)</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A formação profissional dos educadores torna-se necessariamente mais complexa. Formação que precisa equacionar as demandas da dinâmica de acumulação de saberes, cada dia mais abundante, e jogados nas linhas e consumo e nas redes de informação, com o acesso facilitado com a expansão das novas tecnologias da informática e da internet e os critérios de rigor científico que exige ponderações e graus de qualificação desses, na hora de encontrar respostas válidas para os problemas e necessidades da sua prática social e de cumprir com seus compromissos históricos de potencializar a sociedade do futuro. Novas capacidades precisam ser desenvolvidas para articular o domínio dos saberes sistematizados e o potencial criativo da pesquisa científica e dos instrumentais técnicos e teóricos necessários para a produção de novas respostas para as necessidades históricas da sociedade na fase atual de profundos processos de transformação.</w:t>
      </w:r>
    </w:p>
    <w:p>
      <w:pPr>
        <w:pStyle w:val="TextBody"/>
        <w:tabs>
          <w:tab w:val="clear" w:pos="708"/>
          <w:tab w:val="left" w:pos="1110" w:leader="none"/>
        </w:tabs>
        <w:spacing w:lineRule="auto" w:line="360" w:before="120" w:after="0"/>
        <w:rPr>
          <w:rFonts w:ascii="Times New Roman" w:hAnsi="Times New Roman" w:cs="Times New Roman"/>
        </w:rPr>
      </w:pPr>
      <w:r>
        <w:rPr>
          <w:rFonts w:cs="Times New Roman" w:ascii="Times New Roman" w:hAnsi="Times New Roman"/>
        </w:rPr>
        <w:tab/>
        <w:t>Formação profissional que exige nos centros de formação a articulação entre os processos de ensino e os processos de pesquisa num contexto de compromisso social que também articula atividades de extensão poderá propiciar condições para uma nova qualificação diferenciadora, que unifique um rico processo pedagógico as diversas demandas aqui sinalizadas.</w:t>
      </w:r>
    </w:p>
    <w:p>
      <w:pPr>
        <w:pStyle w:val="Recuodecorpodetexto3"/>
        <w:spacing w:lineRule="auto" w:line="360"/>
        <w:ind w:hanging="0"/>
        <w:rPr>
          <w:rFonts w:ascii="Times New Roman" w:hAnsi="Times New Roman" w:cs="Times New Roman"/>
        </w:rPr>
      </w:pPr>
      <w:r>
        <w:rPr>
          <w:rFonts w:cs="Times New Roman" w:ascii="Times New Roman" w:hAnsi="Times New Roman"/>
        </w:rPr>
      </w:r>
    </w:p>
    <w:p>
      <w:pPr>
        <w:pStyle w:val="Recuodecorpodetexto3"/>
        <w:spacing w:lineRule="auto" w:line="360"/>
        <w:ind w:hanging="0"/>
        <w:rPr>
          <w:rFonts w:ascii="Times New Roman" w:hAnsi="Times New Roman" w:cs="Times New Roman"/>
          <w:b/>
          <w:b/>
        </w:rPr>
      </w:pPr>
      <w:r>
        <w:rPr>
          <w:rFonts w:cs="Times New Roman" w:ascii="Times New Roman" w:hAnsi="Times New Roman"/>
          <w:b/>
        </w:rPr>
        <w:t>REFERÊNCIAS</w:t>
      </w:r>
    </w:p>
    <w:p>
      <w:pPr>
        <w:pStyle w:val="Recuodecorpodetexto3"/>
        <w:spacing w:lineRule="auto" w:line="360"/>
        <w:ind w:hanging="0"/>
        <w:rPr/>
      </w:pPr>
      <w:r>
        <w:rPr>
          <w:rFonts w:cs="Times New Roman" w:ascii="Times New Roman" w:hAnsi="Times New Roman"/>
        </w:rPr>
        <w:t xml:space="preserve">ABBAGNANO, N. </w:t>
      </w:r>
      <w:r>
        <w:rPr>
          <w:rFonts w:cs="Times New Roman" w:ascii="Times New Roman" w:hAnsi="Times New Roman"/>
          <w:b/>
        </w:rPr>
        <w:t>Dicionário de Filosofia</w:t>
      </w:r>
      <w:r>
        <w:rPr>
          <w:rFonts w:cs="Times New Roman" w:ascii="Times New Roman" w:hAnsi="Times New Roman"/>
        </w:rPr>
        <w:t>. São Paulo: Mestre Jou, 1970.</w:t>
      </w:r>
    </w:p>
    <w:p>
      <w:pPr>
        <w:pStyle w:val="Normal"/>
        <w:spacing w:before="120" w:after="0"/>
        <w:ind w:left="284" w:hanging="284"/>
        <w:jc w:val="both"/>
        <w:rPr/>
      </w:pPr>
      <w:r>
        <w:rPr>
          <w:color w:val="000000"/>
        </w:rPr>
        <w:t xml:space="preserve">BACHELARD, G. </w:t>
      </w:r>
      <w:r>
        <w:rPr>
          <w:b/>
          <w:color w:val="000000"/>
        </w:rPr>
        <w:t>Epistemologia.</w:t>
      </w:r>
      <w:r>
        <w:rPr>
          <w:color w:val="000000"/>
        </w:rPr>
        <w:t xml:space="preserve"> Barcelona: Anagrama, 1989.</w:t>
      </w:r>
    </w:p>
    <w:p>
      <w:pPr>
        <w:pStyle w:val="Recuodecorpodetexto3"/>
        <w:spacing w:lineRule="auto" w:line="360"/>
        <w:ind w:hanging="0"/>
        <w:rPr/>
      </w:pPr>
      <w:r>
        <w:rPr>
          <w:rFonts w:cs="Times New Roman" w:ascii="Times New Roman" w:hAnsi="Times New Roman"/>
        </w:rPr>
        <w:t xml:space="preserve">CHEPTULIN, A. </w:t>
      </w:r>
      <w:r>
        <w:rPr>
          <w:rFonts w:cs="Times New Roman" w:ascii="Times New Roman" w:hAnsi="Times New Roman"/>
          <w:b/>
        </w:rPr>
        <w:t>Dialética materialista</w:t>
      </w:r>
      <w:r>
        <w:rPr>
          <w:rFonts w:cs="Times New Roman" w:ascii="Times New Roman" w:hAnsi="Times New Roman"/>
        </w:rPr>
        <w:t>. São Paulo: Alfa-Omega, 1982.</w:t>
      </w:r>
    </w:p>
    <w:p>
      <w:pPr>
        <w:pStyle w:val="Recuodecorpodetexto3"/>
        <w:spacing w:lineRule="auto" w:line="360"/>
        <w:ind w:hanging="0"/>
        <w:rPr/>
      </w:pPr>
      <w:r>
        <w:rPr>
          <w:rFonts w:cs="Times New Roman" w:ascii="Times New Roman" w:hAnsi="Times New Roman"/>
        </w:rPr>
        <w:t xml:space="preserve">COMENIO, J. A. </w:t>
      </w:r>
      <w:r>
        <w:rPr>
          <w:rFonts w:cs="Times New Roman" w:ascii="Times New Roman" w:hAnsi="Times New Roman"/>
          <w:b/>
        </w:rPr>
        <w:t>Didáctica Magna</w:t>
      </w:r>
      <w:r>
        <w:rPr>
          <w:rFonts w:cs="Times New Roman" w:ascii="Times New Roman" w:hAnsi="Times New Roman"/>
        </w:rPr>
        <w:t>. Lisboa: Fundação Calauste Gulbenkian, 1985.</w:t>
      </w:r>
    </w:p>
    <w:p>
      <w:pPr>
        <w:pStyle w:val="Recuodecorpodetexto3"/>
        <w:spacing w:lineRule="auto" w:line="360"/>
        <w:ind w:hanging="0"/>
        <w:rPr/>
      </w:pPr>
      <w:r>
        <w:rPr>
          <w:rFonts w:cs="Times New Roman" w:ascii="Times New Roman" w:hAnsi="Times New Roman"/>
        </w:rPr>
        <w:t xml:space="preserve">DUARTE, N. </w:t>
      </w:r>
      <w:r>
        <w:rPr>
          <w:rFonts w:cs="Times New Roman" w:ascii="Times New Roman" w:hAnsi="Times New Roman"/>
          <w:b/>
        </w:rPr>
        <w:t>Sociedade do conhecimento ou Sociedade das ilusões?</w:t>
      </w:r>
      <w:r>
        <w:rPr>
          <w:rFonts w:cs="Times New Roman" w:ascii="Times New Roman" w:hAnsi="Times New Roman"/>
        </w:rPr>
        <w:t xml:space="preserve"> Campinas, SP: Autores Associados, 2003.</w:t>
      </w:r>
    </w:p>
    <w:p>
      <w:pPr>
        <w:pStyle w:val="Recuodecorpodetexto3"/>
        <w:spacing w:lineRule="auto" w:line="360"/>
        <w:ind w:hanging="0"/>
        <w:rPr/>
      </w:pPr>
      <w:r>
        <w:rPr>
          <w:rFonts w:cs="Times New Roman" w:ascii="Times New Roman" w:hAnsi="Times New Roman"/>
        </w:rPr>
        <w:t xml:space="preserve">FREIRE, P.; FAUNDEZ, A. </w:t>
      </w:r>
      <w:r>
        <w:rPr>
          <w:rFonts w:cs="Times New Roman" w:ascii="Times New Roman" w:hAnsi="Times New Roman"/>
          <w:b/>
        </w:rPr>
        <w:t>Por uma pedagogia da pergunta</w:t>
      </w:r>
      <w:r>
        <w:rPr>
          <w:rFonts w:cs="Times New Roman" w:ascii="Times New Roman" w:hAnsi="Times New Roman"/>
        </w:rPr>
        <w:t>. Rio de Janeiro: Paz e Terra, 1985.</w:t>
      </w:r>
    </w:p>
    <w:p>
      <w:pPr>
        <w:pStyle w:val="Recuodecorpodetexto3"/>
        <w:spacing w:lineRule="auto" w:line="360"/>
        <w:ind w:hanging="0"/>
        <w:rPr/>
      </w:pPr>
      <w:r>
        <w:rPr>
          <w:rFonts w:cs="Times New Roman" w:ascii="Times New Roman" w:hAnsi="Times New Roman"/>
        </w:rPr>
        <w:t xml:space="preserve">KOPNIN, P.V. </w:t>
      </w:r>
      <w:r>
        <w:rPr>
          <w:rFonts w:cs="Times New Roman" w:ascii="Times New Roman" w:hAnsi="Times New Roman"/>
          <w:b/>
        </w:rPr>
        <w:t>A dialética como lógica e teoria do conhecimento</w:t>
      </w:r>
      <w:r>
        <w:rPr>
          <w:rFonts w:cs="Times New Roman" w:ascii="Times New Roman" w:hAnsi="Times New Roman"/>
        </w:rPr>
        <w:t>. Rio de Janeiro. Civilização Brasileira, 1978.</w:t>
      </w:r>
    </w:p>
    <w:p>
      <w:pPr>
        <w:pStyle w:val="Recuodecorpodetexto3"/>
        <w:spacing w:lineRule="auto" w:line="360"/>
        <w:ind w:hanging="0"/>
        <w:rPr/>
      </w:pPr>
      <w:r>
        <w:rPr>
          <w:rFonts w:cs="Times New Roman" w:ascii="Times New Roman" w:hAnsi="Times New Roman"/>
        </w:rPr>
        <w:t xml:space="preserve">KOSIK, K. </w:t>
      </w:r>
      <w:r>
        <w:rPr>
          <w:rFonts w:cs="Times New Roman" w:ascii="Times New Roman" w:hAnsi="Times New Roman"/>
          <w:b/>
        </w:rPr>
        <w:t>Dialética do concreto</w:t>
      </w:r>
      <w:r>
        <w:rPr>
          <w:rFonts w:cs="Times New Roman" w:ascii="Times New Roman" w:hAnsi="Times New Roman"/>
        </w:rPr>
        <w:t>. Rio de Janeiro: Paz e Terra, 1995.</w:t>
      </w:r>
    </w:p>
    <w:p>
      <w:pPr>
        <w:pStyle w:val="Recuodecorpodetexto3"/>
        <w:spacing w:lineRule="auto" w:line="360"/>
        <w:ind w:hanging="0"/>
        <w:rPr/>
      </w:pPr>
      <w:r>
        <w:rPr>
          <w:rFonts w:cs="Times New Roman" w:ascii="Times New Roman" w:hAnsi="Times New Roman"/>
        </w:rPr>
        <w:t xml:space="preserve">MANACORDA, M. A. </w:t>
      </w:r>
      <w:r>
        <w:rPr>
          <w:rFonts w:cs="Times New Roman" w:ascii="Times New Roman" w:hAnsi="Times New Roman"/>
          <w:b/>
        </w:rPr>
        <w:t>História da Educação:</w:t>
      </w:r>
      <w:r>
        <w:rPr>
          <w:rFonts w:cs="Times New Roman" w:ascii="Times New Roman" w:hAnsi="Times New Roman"/>
        </w:rPr>
        <w:t xml:space="preserve"> da antiguidade a nossos dias. São Paulo: Cortez, 1989.</w:t>
      </w:r>
    </w:p>
    <w:p>
      <w:pPr>
        <w:pStyle w:val="Recuodecorpodetexto3"/>
        <w:spacing w:lineRule="auto" w:line="360"/>
        <w:ind w:hanging="0"/>
        <w:rPr/>
      </w:pPr>
      <w:r>
        <w:rPr>
          <w:rFonts w:cs="Times New Roman" w:ascii="Times New Roman" w:hAnsi="Times New Roman"/>
        </w:rPr>
        <w:t xml:space="preserve">MARX, K. </w:t>
      </w:r>
      <w:r>
        <w:rPr>
          <w:rFonts w:cs="Times New Roman" w:ascii="Times New Roman" w:hAnsi="Times New Roman"/>
          <w:b/>
        </w:rPr>
        <w:t>O Capital, Livro I, Volume I</w:t>
      </w:r>
      <w:r>
        <w:rPr>
          <w:rFonts w:cs="Times New Roman" w:ascii="Times New Roman" w:hAnsi="Times New Roman"/>
        </w:rPr>
        <w:t>. Rio de Janeiro: Civilização Brasileira, 1968.</w:t>
      </w:r>
    </w:p>
    <w:p>
      <w:pPr>
        <w:pStyle w:val="Recuodecorpodetexto3"/>
        <w:spacing w:lineRule="auto" w:line="360"/>
        <w:ind w:hanging="0"/>
        <w:rPr/>
      </w:pPr>
      <w:r>
        <w:rPr>
          <w:rFonts w:cs="Times New Roman" w:ascii="Times New Roman" w:hAnsi="Times New Roman"/>
          <w:lang w:val="es-ES_tradnl"/>
        </w:rPr>
        <w:t xml:space="preserve">SÁNCHEZ GAMBOA, S. Comenio y la actual crisis de la didáctica. </w:t>
      </w:r>
      <w:r>
        <w:rPr>
          <w:rFonts w:cs="Times New Roman" w:ascii="Times New Roman" w:hAnsi="Times New Roman"/>
        </w:rPr>
        <w:t xml:space="preserve">In: </w:t>
      </w:r>
      <w:r>
        <w:rPr>
          <w:rFonts w:cs="Times New Roman" w:ascii="Times New Roman" w:hAnsi="Times New Roman"/>
          <w:b/>
        </w:rPr>
        <w:t>Momento Pedagógico</w:t>
      </w:r>
      <w:r>
        <w:rPr>
          <w:rFonts w:cs="Times New Roman" w:ascii="Times New Roman" w:hAnsi="Times New Roman"/>
        </w:rPr>
        <w:t>. México, Universidade Pedagógica Nacional, abr-jun. 1992. pp. 6-11.</w:t>
      </w:r>
    </w:p>
    <w:p>
      <w:pPr>
        <w:pStyle w:val="Recuodecorpodetexto3"/>
        <w:spacing w:lineRule="auto" w:line="360"/>
        <w:ind w:hanging="0"/>
        <w:rPr/>
      </w:pPr>
      <w:r>
        <w:rPr>
          <w:rFonts w:cs="Times New Roman" w:ascii="Times New Roman" w:hAnsi="Times New Roman"/>
        </w:rPr>
        <w:t xml:space="preserve">SÁNCHEZ GAMBOA, S. Retomando o debate sobre a pedagogia do movimento. </w:t>
      </w:r>
      <w:r>
        <w:rPr>
          <w:rFonts w:cs="Times New Roman" w:ascii="Times New Roman" w:hAnsi="Times New Roman"/>
          <w:lang w:val="en-US"/>
        </w:rPr>
        <w:t xml:space="preserve">In. CHAVES, M. (Org.) </w:t>
      </w:r>
      <w:r>
        <w:rPr>
          <w:rFonts w:cs="Times New Roman" w:ascii="Times New Roman" w:hAnsi="Times New Roman"/>
          <w:b/>
        </w:rPr>
        <w:t>Pedagogia do movimento</w:t>
      </w:r>
      <w:r>
        <w:rPr>
          <w:rFonts w:cs="Times New Roman" w:ascii="Times New Roman" w:hAnsi="Times New Roman"/>
        </w:rPr>
        <w:t xml:space="preserve">: diferentes concepções. </w:t>
      </w:r>
      <w:r>
        <w:rPr>
          <w:rFonts w:cs="Times New Roman" w:ascii="Times New Roman" w:hAnsi="Times New Roman"/>
          <w:lang w:val="es-ES_tradnl"/>
        </w:rPr>
        <w:t>Maceió: Edufal, 2004, pp. 101-114.</w:t>
      </w:r>
    </w:p>
    <w:p>
      <w:pPr>
        <w:pStyle w:val="Recuodecorpodetexto3"/>
        <w:spacing w:lineRule="auto" w:line="360"/>
        <w:ind w:hanging="0"/>
        <w:rPr/>
      </w:pPr>
      <w:r>
        <w:rPr>
          <w:rFonts w:cs="Times New Roman" w:ascii="Times New Roman" w:hAnsi="Times New Roman"/>
        </w:rPr>
        <w:t xml:space="preserve">SAVIANI, D. </w:t>
      </w:r>
      <w:r>
        <w:rPr>
          <w:rFonts w:cs="Times New Roman" w:ascii="Times New Roman" w:hAnsi="Times New Roman"/>
          <w:b/>
        </w:rPr>
        <w:t>Ensino público e algumas falas sobre Universidade</w:t>
      </w:r>
      <w:r>
        <w:rPr>
          <w:rFonts w:cs="Times New Roman" w:ascii="Times New Roman" w:hAnsi="Times New Roman"/>
        </w:rPr>
        <w:t>. São Paulo: Cortez/Autores Associados, 1987.</w:t>
      </w:r>
    </w:p>
    <w:p>
      <w:pPr>
        <w:pStyle w:val="Recuodecorpodetexto3"/>
        <w:spacing w:lineRule="auto" w:line="360"/>
        <w:ind w:hanging="0"/>
        <w:rPr/>
      </w:pPr>
      <w:r>
        <w:rPr>
          <w:rFonts w:cs="Times New Roman" w:ascii="Times New Roman" w:hAnsi="Times New Roman"/>
        </w:rPr>
        <w:t xml:space="preserve">SAVIANI, D. </w:t>
      </w:r>
      <w:r>
        <w:rPr>
          <w:rFonts w:cs="Times New Roman" w:ascii="Times New Roman" w:hAnsi="Times New Roman"/>
          <w:b/>
        </w:rPr>
        <w:t>Escola e Democracia</w:t>
      </w:r>
      <w:r>
        <w:rPr>
          <w:rFonts w:cs="Times New Roman" w:ascii="Times New Roman" w:hAnsi="Times New Roman"/>
        </w:rPr>
        <w:t>. São Paulo: Autores Associados, 1986.</w:t>
      </w:r>
    </w:p>
    <w:p>
      <w:pPr>
        <w:pStyle w:val="Recuodecorpodetexto3"/>
        <w:spacing w:lineRule="auto" w:line="360"/>
        <w:ind w:hanging="0"/>
        <w:rPr/>
      </w:pPr>
      <w:r>
        <w:rPr>
          <w:rFonts w:cs="Times New Roman" w:ascii="Times New Roman" w:hAnsi="Times New Roman"/>
        </w:rPr>
        <w:t xml:space="preserve">SAVIANI, D. </w:t>
      </w:r>
      <w:r>
        <w:rPr>
          <w:rFonts w:cs="Times New Roman" w:ascii="Times New Roman" w:hAnsi="Times New Roman"/>
          <w:b/>
        </w:rPr>
        <w:t>Educação</w:t>
      </w:r>
      <w:r>
        <w:rPr>
          <w:rFonts w:cs="Times New Roman" w:ascii="Times New Roman" w:hAnsi="Times New Roman"/>
        </w:rPr>
        <w:t>: do senso comum à consciência filosófica. São Paulo: Cortez; Autores Associados, 1980.</w:t>
      </w:r>
    </w:p>
    <w:p>
      <w:pPr>
        <w:pStyle w:val="Recuodecorpodetexto3"/>
        <w:spacing w:lineRule="auto" w:line="360"/>
        <w:ind w:hanging="0"/>
        <w:rPr/>
      </w:pPr>
      <w:r>
        <w:rPr>
          <w:rFonts w:cs="Times New Roman" w:ascii="Times New Roman" w:hAnsi="Times New Roman"/>
        </w:rPr>
        <w:t xml:space="preserve">SUCHODOLSKI, B. </w:t>
      </w:r>
      <w:r>
        <w:rPr>
          <w:rFonts w:cs="Times New Roman" w:ascii="Times New Roman" w:hAnsi="Times New Roman"/>
          <w:b/>
        </w:rPr>
        <w:t xml:space="preserve">A pedagogia e as grandes correntes filosóficas: </w:t>
      </w:r>
      <w:r>
        <w:rPr>
          <w:rFonts w:cs="Times New Roman" w:ascii="Times New Roman" w:hAnsi="Times New Roman"/>
        </w:rPr>
        <w:t>pedagogia da essência e da existência. Lisboa: Livros horizonte, 1978.</w:t>
      </w:r>
    </w:p>
    <w:p>
      <w:pPr>
        <w:pStyle w:val="Recuodecorpodetexto3"/>
        <w:spacing w:lineRule="auto" w:line="360"/>
        <w:ind w:hanging="0"/>
        <w:rPr>
          <w:rFonts w:ascii="Times New Roman" w:hAnsi="Times New Roman" w:cs="Times New Roman"/>
        </w:rPr>
      </w:pPr>
      <w:r>
        <w:rPr>
          <w:rFonts w:cs="Times New Roman" w:ascii="Times New Roman" w:hAnsi="Times New Roman"/>
        </w:rPr>
      </w:r>
    </w:p>
    <w:p>
      <w:pPr>
        <w:pStyle w:val="Recuodecorpodetexto3"/>
        <w:spacing w:lineRule="auto" w:line="360"/>
        <w:ind w:hanging="0"/>
        <w:rPr>
          <w:rFonts w:ascii="Times New Roman" w:hAnsi="Times New Roman" w:cs="Times New Roman"/>
        </w:rPr>
      </w:pPr>
      <w:r>
        <w:rPr>
          <w:rFonts w:cs="Times New Roman" w:ascii="Times New Roman" w:hAnsi="Times New Roman"/>
        </w:rPr>
      </w:r>
    </w:p>
    <w:p>
      <w:pPr>
        <w:pStyle w:val="Recuodecorpodetexto3"/>
        <w:spacing w:lineRule="auto" w:line="360"/>
        <w:ind w:hanging="0"/>
        <w:rPr>
          <w:rFonts w:ascii="Times New Roman" w:hAnsi="Times New Roman" w:cs="Times New Roman"/>
        </w:rPr>
      </w:pPr>
      <w:r>
        <w:rPr>
          <w:rFonts w:cs="Times New Roman" w:ascii="Times New Roman" w:hAnsi="Times New Roman"/>
        </w:rPr>
      </w:r>
      <w:r>
        <w:br w:type="page"/>
      </w:r>
    </w:p>
    <w:p>
      <w:pPr>
        <w:pStyle w:val="Normal"/>
        <w:rPr/>
      </w:pPr>
      <w:r>
        <w:rPr/>
        <w:t>(Nota Bibliográfic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b/>
          <w:b/>
          <w:spacing w:val="-3"/>
        </w:rPr>
      </w:pPr>
      <w:r>
        <w:rPr>
          <w:b/>
          <w:spacing w:val="-3"/>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b/>
          <w:b/>
          <w:spacing w:val="-3"/>
        </w:rPr>
      </w:pPr>
      <w:r>
        <w:rPr>
          <w:b/>
          <w:spacing w:val="-3"/>
        </w:rPr>
        <w:t>SÍLVIO  SÁNCHEZ GAMBOA</w:t>
      </w:r>
    </w:p>
    <w:p>
      <w:pPr>
        <w:pStyle w:val="TextBody"/>
        <w:rPr>
          <w:rFonts w:ascii="Times New Roman" w:hAnsi="Times New Roman" w:cs="Times New Roman"/>
        </w:rPr>
      </w:pPr>
      <w:r>
        <w:rPr>
          <w:rFonts w:cs="Times New Roman" w:ascii="Times New Roman" w:hAnsi="Times New Roman"/>
        </w:rPr>
        <w:t>Licenciado em Filosofia (Universidade de San Buenaventura Colômbia), Mestre em Educação (Universidade de Brasília – Unb) , Doutor em Filosofia e História da Educação (Unicamp), Livre docente em Filosofia da Educação (Unicam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fessor de Filosofia da Educação, Epistemologia da pesquisa educacional e Teorias do Conhecimento, na Faculdade de Educação da Unicamp desde 1987, Professor visitante nas Universidades Católica de Chile (UCC), Universidade Nacional de Colômbia (UN), Universidade Pedagógica y Tecnológica de Colômbia (UPTC)  Estadual de Maringá (UEM), Federal de Santa Maria (UFSM), Universidade de Caçador (UNC), Universidade Federal de Alagoas (UFAL), Universidade Federal da Bahia (UFBA) e Faculdad Latinoamericana de Ciências Sociales FLACSO, Argenti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enador do curso de Pedagogia da Unicamp (1990-1992), Coordenador do Mestrado em Educação da PUC-Campinas (1994-1997). Coordenador da Linha de Pesquisa Epistemologia e Teorias da Educação (EPISTEDUC) e líder do Grupo de Estudos e Pesquisas em Filosofia da Educação “Paidéia” da Unicamp</w:t>
      </w:r>
    </w:p>
    <w:p>
      <w:pPr>
        <w:pStyle w:val="TextBody"/>
        <w:rPr>
          <w:rFonts w:ascii="Times New Roman" w:hAnsi="Times New Roman" w:cs="Times New Roman"/>
        </w:rPr>
      </w:pPr>
      <w:r>
        <w:rPr>
          <w:rFonts w:cs="Times New Roman" w:ascii="Times New Roman" w:hAnsi="Times New Roman"/>
        </w:rPr>
        <w:t>Autor de 14 livros e mais 40 artigos científicos nas áreas de Epistemologia, Produção do conhecimento, Pesquisa Educacional, Filosofia da Educação e Teorias pedagógicas.</w:t>
      </w:r>
    </w:p>
    <w:p>
      <w:pPr>
        <w:pStyle w:val="Recuodecorpodetexto3"/>
        <w:spacing w:lineRule="auto" w:line="360"/>
        <w:ind w:hanging="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Cf. Russell, “On denoting” In. Logic and Knowledge, 1955, p.41).</w:t>
      </w:r>
    </w:p>
  </w:footnote>
  <w:footnote w:id="3">
    <w:p>
      <w:pPr>
        <w:pStyle w:val="Footnote"/>
        <w:jc w:val="both"/>
        <w:rPr/>
      </w:pPr>
      <w:r>
        <w:rPr>
          <w:rStyle w:val="FootnoteCharacters"/>
        </w:rPr>
        <w:footnoteRef/>
      </w:r>
      <w:r>
        <w:rPr/>
        <w:t xml:space="preserve"> </w:t>
      </w:r>
      <w:r>
        <w:rPr/>
        <w:t>No funcionamento da linguagem, o contrário também acontece termos que tem a mesma forma, mas significados ou conteúdos diferentes e contrários.</w:t>
      </w:r>
    </w:p>
  </w:footnote>
  <w:footnote w:id="4">
    <w:p>
      <w:pPr>
        <w:pStyle w:val="Footnote"/>
        <w:jc w:val="both"/>
        <w:rPr/>
      </w:pPr>
      <w:r>
        <w:rPr>
          <w:rStyle w:val="FootnoteCharacters"/>
        </w:rPr>
        <w:footnoteRef/>
      </w:r>
      <w:r>
        <w:rPr/>
        <w:t xml:space="preserve"> </w:t>
      </w:r>
      <w:r>
        <w:rPr/>
        <w:t>Comenio utiliza uma terceira opção mediadora que consiste no discurso polêmico que utiliza outras versões (polissemia), com a ajuda de figuras, mapas, imagens, relatos que aproximam o objeto, mas, que não o faz presente como acontece na pedagogia lúdica.</w:t>
      </w:r>
    </w:p>
  </w:footnote>
  <w:footnote w:id="5">
    <w:p>
      <w:pPr>
        <w:pStyle w:val="Footnote"/>
        <w:jc w:val="both"/>
        <w:rPr/>
      </w:pPr>
      <w:r>
        <w:rPr>
          <w:rStyle w:val="FootnoteCharacters"/>
        </w:rPr>
        <w:footnoteRef/>
      </w:r>
      <w:r>
        <w:rPr/>
        <w:t xml:space="preserve"> </w:t>
      </w:r>
      <w:r>
        <w:rPr/>
        <w:t>Bacon (1561-1626), empirista inglês influenciou as concepções filosóficas de Comenio particularmente através da obra. “Instauratio magna”.</w:t>
      </w:r>
    </w:p>
  </w:footnote>
  <w:footnote w:id="6">
    <w:p>
      <w:pPr>
        <w:pStyle w:val="Footnote"/>
        <w:ind w:left="120" w:hanging="120"/>
        <w:jc w:val="both"/>
        <w:rPr/>
      </w:pPr>
      <w:r>
        <w:rPr>
          <w:rStyle w:val="FootnoteCharacters"/>
        </w:rPr>
        <w:footnoteRef/>
      </w:r>
      <w:r>
        <w:rPr/>
        <w:tab/>
        <w:t xml:space="preserve"> </w:t>
      </w:r>
      <w:r>
        <w:rPr/>
        <w:t xml:space="preserve">Processo idêntico aos projetos de pesquisa nos níveis de pós-graduação, segundo </w:t>
      </w:r>
      <w:r>
        <w:rPr>
          <w:i/>
        </w:rPr>
        <w:t>Faundez  (...) todo trabalho de tese, como todo trabalho de pesquisa, deve iniciar-se por encontrar as perguntas-chave que é preciso resolver. (p.50) ... Parece-me, no entanto, que, para começar uma tese, o fundamental é aprender a perguntar. Uma tarefa da filosofia e do conhecimento em geral não é tanto resolver, mas perguntar, e perguntar bem. (p. 51).</w:t>
      </w:r>
    </w:p>
  </w:footnote>
  <w:footnote w:id="7">
    <w:p>
      <w:pPr>
        <w:pStyle w:val="Normal"/>
        <w:spacing w:before="120" w:after="0"/>
        <w:ind w:left="120" w:hanging="120"/>
        <w:jc w:val="both"/>
        <w:rPr/>
      </w:pPr>
      <w:r>
        <w:rPr>
          <w:rStyle w:val="FootnoteCharacters"/>
        </w:rPr>
        <w:footnoteRef/>
      </w:r>
      <w:r>
        <w:rPr/>
        <w:tab/>
        <w:t xml:space="preserve"> </w:t>
      </w:r>
      <w:r>
        <w:rPr>
          <w:sz w:val="20"/>
        </w:rPr>
        <w:t>Entretanto, a polêmica entre Freire e Saviani pode ser motivo de uma ampla discussão, que ultrapassa os limites deste capítulo.</w:t>
      </w:r>
    </w:p>
    <w:p>
      <w:pPr>
        <w:pStyle w:val="Footnote"/>
        <w:rPr/>
      </w:pPr>
      <w:r>
        <w:rPr/>
      </w:r>
    </w:p>
  </w:footnote>
  <w:footnote w:id="8">
    <w:p>
      <w:pPr>
        <w:pStyle w:val="Footnote"/>
        <w:ind w:left="120" w:hanging="120"/>
        <w:jc w:val="both"/>
        <w:rPr/>
      </w:pPr>
      <w:r>
        <w:rPr>
          <w:rStyle w:val="FootnoteCharacters"/>
        </w:rPr>
        <w:footnoteRef/>
      </w:r>
      <w:r>
        <w:rPr/>
        <w:tab/>
        <w:t xml:space="preserve"> </w:t>
      </w:r>
      <w:r>
        <w:rPr/>
        <w:t>Cf. Suchodolski (1978) e comentários sobre o tempo nas tendências pedagógicas em Sánchez Gamboa (2004).</w:t>
      </w:r>
    </w:p>
  </w:footnote>
  <w:footnote w:id="9">
    <w:p>
      <w:pPr>
        <w:pStyle w:val="Footnote"/>
        <w:jc w:val="both"/>
        <w:rPr/>
      </w:pPr>
      <w:r>
        <w:rPr>
          <w:rStyle w:val="FootnoteCharacters"/>
        </w:rPr>
        <w:footnoteRef/>
      </w:r>
      <w:r>
        <w:rPr/>
        <w:t xml:space="preserve"> </w:t>
      </w:r>
      <w:r>
        <w:rPr/>
        <w:t>Ver epigrafe do capítulo, que ilustra o conteúdo central deste capítulo.</w:t>
      </w:r>
    </w:p>
  </w:footnote>
</w:footnotes>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Tahoma" w:hAnsi="Tahoma" w:cs="Tahoma"/>
      <w:b/>
      <w:szCs w:val="20"/>
    </w:rPr>
  </w:style>
  <w:style w:type="paragraph" w:styleId="Estilo2">
    <w:name w:val="Estilo2"/>
    <w:basedOn w:val="Normal"/>
    <w:qFormat/>
    <w:pPr>
      <w:jc w:val="both"/>
    </w:pPr>
    <w:rPr>
      <w:rFonts w:ascii="Tahoma" w:hAnsi="Tahoma" w:cs="Tahoma"/>
      <w:b/>
      <w:szCs w:val="20"/>
    </w:rPr>
  </w:style>
  <w:style w:type="paragraph" w:styleId="TextBodyIndent">
    <w:name w:val="Body Text Indent"/>
    <w:basedOn w:val="Normal"/>
    <w:pPr>
      <w:spacing w:before="120" w:after="0"/>
      <w:ind w:firstLine="708"/>
      <w:jc w:val="both"/>
    </w:pPr>
    <w:rPr>
      <w:szCs w:val="20"/>
    </w:rPr>
  </w:style>
  <w:style w:type="paragraph" w:styleId="Recuodecorpodetexto3">
    <w:name w:val="Recuo de corpo de texto 3"/>
    <w:basedOn w:val="Normal"/>
    <w:qFormat/>
    <w:pPr>
      <w:spacing w:before="120" w:after="0"/>
      <w:ind w:firstLine="709"/>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ind w:left="1416"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21:00Z</dcterms:created>
  <dc:creator>Cliente</dc:creator>
  <dc:description/>
  <dc:language>en-US</dc:language>
  <cp:lastModifiedBy>275107</cp:lastModifiedBy>
  <dcterms:modified xsi:type="dcterms:W3CDTF">2006-08-02T18:21:00Z</dcterms:modified>
  <cp:revision>2</cp:revision>
  <dc:subject/>
  <dc:title>Saberes e conhecimento: Conflitos esclarecedores</dc:title>
</cp:coreProperties>
</file>