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383"/>
        <w:gridCol w:w="7602"/>
        <w:gridCol w:w="1780"/>
        <w:gridCol w:w="935"/>
        <w:gridCol w:w="13"/>
        <w:gridCol w:w="13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6990</wp:posOffset>
                  </wp:positionV>
                  <wp:extent cx="64960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skerville Old Face;Dutch801 Rm BT" w:cs="Baskerville Old Face;Dutch801 Rm BT" w:ascii="Baskerville Old Face;Dutch801 Rm BT" w:hAnsi="Baskerville Old Face;Dutch801 Rm BT"/>
                <w:sz w:val="32"/>
              </w:rPr>
              <w:t xml:space="preserve">     </w:t>
            </w:r>
            <w:r>
              <w:rPr>
                <w:rFonts w:cs="Bodoni BdCn BT;Century" w:ascii="Bodoni BdCn BT;Century" w:hAnsi="Bodoni BdCn BT;Century"/>
                <w:sz w:val="36"/>
              </w:rPr>
              <w:t>ESCOLA SECUNDÁRIA C/ 3º CICLO DO FUNDÃO</w:t>
            </w:r>
          </w:p>
          <w:p>
            <w:pPr>
              <w:pStyle w:val="Normal"/>
              <w:jc w:val="center"/>
              <w:rPr>
                <w:rFonts w:ascii="CasqueOpenFace;Courier New" w:hAnsi="CasqueOpenFace;Courier New" w:cs="CasqueOpenFace;Courier New"/>
                <w:sz w:val="16"/>
              </w:rPr>
            </w:pPr>
            <w:r>
              <w:rPr>
                <w:rFonts w:cs="CasqueOpenFace;Courier New" w:ascii="CasqueOpenFace;Courier New" w:hAnsi="CasqueOpenFace;Courier New"/>
                <w:sz w:val="16"/>
              </w:rPr>
            </w:r>
          </w:p>
          <w:p>
            <w:pPr>
              <w:pStyle w:val="Heading1"/>
              <w:rPr>
                <w:rFonts w:ascii="Amphion;Courier New" w:hAnsi="Amphion;Courier New" w:cs="Amphion;Courier New"/>
                <w:b/>
                <w:b/>
                <w:bCs/>
                <w:sz w:val="24"/>
              </w:rPr>
            </w:pPr>
            <w:r>
              <w:rPr>
                <w:rFonts w:eastAsia="Baskerville Old Face;Dutch801 Rm BT"/>
              </w:rPr>
              <w:t xml:space="preserve">          </w:t>
            </w:r>
            <w:r>
              <w:rPr/>
              <w:t xml:space="preserve">Matriz da Prova Global </w:t>
            </w:r>
            <w:r>
              <w:rPr>
                <w:rFonts w:cs="Amphion;Courier New" w:ascii="Amphion;Courier New" w:hAnsi="Amphion;Courier New"/>
                <w:b/>
                <w:bCs/>
                <w:sz w:val="24"/>
              </w:rPr>
              <w:t>DE FILOSOFIA 11º Ano</w:t>
            </w:r>
          </w:p>
          <w:p>
            <w:pPr>
              <w:pStyle w:val="Normal"/>
              <w:rPr>
                <w:rFonts w:ascii="Amphion;Courier New" w:hAnsi="Amphion;Courier New" w:cs="Amphion;Courier New"/>
                <w:b/>
                <w:b/>
                <w:bCs/>
                <w:sz w:val="24"/>
              </w:rPr>
            </w:pPr>
            <w:r>
              <w:rPr>
                <w:rFonts w:cs="Amphion;Courier New" w:ascii="Amphion;Courier New" w:hAnsi="Amphion;Courier New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 xml:space="preserve">Duração da Prova: 90 Minutos                                                                                                     </w:t>
            </w:r>
            <w:r>
              <w:rPr>
                <w:sz w:val="20"/>
              </w:rPr>
              <w:t>ANO LECTIVO 2006/20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s/Conteúdos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utura da pro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Definir Lógica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Distinguir validade de verdade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Escrever na forma padrão proposições da linguagem natural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Classificar silogismos categóricos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Reconhecer a validade de silogismos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Enunciar e aplicar as regras: “Modus Ponens”, “Modus Tollens”, “Ponendo Tollens” e Tollendo Ponens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Verificar a verdade ou falsidade de afirmações d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ícios de aplic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</w:t>
            </w:r>
            <w:r>
              <w:rPr/>
              <w:t xml:space="preserve"> </w:t>
            </w:r>
            <w:r>
              <w:rPr/>
              <w:t>Argumentação e lógica f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ógica Aristotélica)</w:t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</w:t>
            </w:r>
            <w:r>
              <w:rPr/>
              <w:t xml:space="preserve"> </w:t>
            </w:r>
            <w:r>
              <w:rPr/>
              <w:t>Argumentação e lógica f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ógica Moder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Definir Lógica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Distinguir validade de verdade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Simbolizar proposições da linguagem natural. (proposições simples e complexas)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Simbolizar argumentos formais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Construir tabelas de verdade.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Analisar tabelas de verdade e/ou aplicar o método dos Inspectores de Verdade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Enunciar e aplicar as regras: “Modus Ponens”, “Modus Tollens”, “Ponendo Tollens” e Tollendo Ponens”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Reconhecer as principais falácias form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Verificar a verdade ou falsidade de afirmações d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ícios de aplic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</w:t>
            </w:r>
            <w:r>
              <w:rPr/>
              <w:t>Argumentação e Retó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Identificar os domínios da lógica informal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Reconhecer a importância da lógica informal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Explicar as falácias relativas aos principais argumentos informais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Identificar outros tipos de falácias informais, por ex: (</w:t>
            </w:r>
            <w:r>
              <w:rPr>
                <w:i/>
              </w:rPr>
              <w:t>apelo à ignorância</w:t>
            </w:r>
            <w:r>
              <w:rPr/>
              <w:t xml:space="preserve">, </w:t>
            </w:r>
            <w:r>
              <w:rPr>
                <w:i/>
              </w:rPr>
              <w:t>apelo à força</w:t>
            </w:r>
            <w:r>
              <w:rPr/>
              <w:t xml:space="preserve">, </w:t>
            </w:r>
            <w:r>
              <w:rPr>
                <w:i/>
              </w:rPr>
              <w:t>ad hominem</w:t>
            </w:r>
            <w:r>
              <w:rPr/>
              <w:t xml:space="preserve">, </w:t>
            </w:r>
            <w:r>
              <w:rPr>
                <w:i/>
              </w:rPr>
              <w:t>ad populum</w:t>
            </w:r>
            <w:r>
              <w:rPr/>
              <w:t xml:space="preserve">, </w:t>
            </w:r>
            <w:r>
              <w:rPr>
                <w:i/>
              </w:rPr>
              <w:t xml:space="preserve">ad misericordiam </w:t>
            </w:r>
            <w:r>
              <w:rPr/>
              <w:t>e de ambiguidade)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Definir retórica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 xml:space="preserve">Evidenciar o papel do </w:t>
            </w:r>
            <w:r>
              <w:rPr>
                <w:i/>
              </w:rPr>
              <w:t>Logo</w:t>
            </w:r>
            <w:r>
              <w:rPr/>
              <w:t xml:space="preserve">s, </w:t>
            </w:r>
            <w:r>
              <w:rPr>
                <w:i/>
              </w:rPr>
              <w:t>Ethos</w:t>
            </w:r>
            <w:r>
              <w:rPr/>
              <w:t xml:space="preserve"> e </w:t>
            </w:r>
            <w:r>
              <w:rPr>
                <w:i/>
              </w:rPr>
              <w:t>Pathos</w:t>
            </w:r>
            <w:r>
              <w:rPr/>
              <w:t xml:space="preserve"> no contexto da retórica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Distinguir argumentação de demonstraçã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ícios de aplic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Questões de resposta cur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</w:t>
            </w:r>
            <w:r>
              <w:rPr/>
              <w:t xml:space="preserve"> </w:t>
            </w:r>
            <w:r>
              <w:rPr/>
              <w:t>Argumentação e 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Explicitar o ponto de vista platónico acerca da retórica como persuasão e como manipulação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Problematizar com argumentos, a retórica como método da filosof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estões de desenvolvimento a partir de tex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estões de escolha múltip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estões de resposta cu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ícios de aplic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</w:t>
            </w:r>
            <w:r>
              <w:rPr/>
              <w:t xml:space="preserve"> </w:t>
            </w:r>
            <w:r>
              <w:rPr/>
              <w:t>Descrição e interpretação da actividade cognoscitiva</w:t>
            </w:r>
          </w:p>
          <w:p>
            <w:pPr>
              <w:pStyle w:val="Normal"/>
              <w:rPr/>
            </w:pPr>
            <w:r>
              <w:rPr/>
              <w:t>(Comparação de duas teorias explicativas do conhecimento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Apresentar as teses fundamentais do Racionalismo e do Empirismo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Caracterizar o racionalismo cartesiano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Caracterizar o empirismo de D. Hu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</w:t>
            </w:r>
            <w:r>
              <w:rPr/>
              <w:t xml:space="preserve"> </w:t>
            </w:r>
            <w:r>
              <w:rPr/>
              <w:t>O estatuto do conhecimento científ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Caracterizar o conhecimento vulgar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Explicar características do conhecimento científico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Os métodos da ciência: Indutivo, Hipotético- Dedutivo e Falsificacionista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Problematizar a justificação das hipóteses: A verificabilidade, e a falsificabilidade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</w:t>
            </w:r>
            <w:r>
              <w:rPr/>
              <w:t xml:space="preserve"> </w:t>
            </w:r>
            <w:r>
              <w:rPr/>
              <w:t>Perspectivar a verdade científica segundo Kuh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RITÉRIOS GERAIS DE CORRECÇÃ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2"/>
        </w:rPr>
        <w:t>85%</w:t>
      </w:r>
      <w:r>
        <w:rPr>
          <w:sz w:val="22"/>
        </w:rPr>
        <w:t xml:space="preserve">    DA COTAÇÃO TRADUZIRÁ O DOMÍNIO DOS CONHECIMENTOS.</w:t>
      </w:r>
    </w:p>
    <w:p>
      <w:pPr>
        <w:pStyle w:val="Normal"/>
        <w:ind w:left="993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2"/>
        </w:rPr>
        <w:t>15%</w:t>
      </w:r>
      <w:r>
        <w:rPr>
          <w:sz w:val="22"/>
        </w:rPr>
        <w:t xml:space="preserve"> SERÃO ATRIBUÍDOS À COERÊNCIA LÓGICA DO DISCURSO E À CORRECÇÃO DA EXPRESSÃO ESCRIT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BdCn BT">
    <w:altName w:val="Century"/>
    <w:charset w:val="00"/>
    <w:family w:val="roman"/>
    <w:pitch w:val="variable"/>
  </w:font>
  <w:font w:name="CasqueOpenFace">
    <w:altName w:val="Courier New"/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;Dutch801 Rm BT" w:hAnsi="Baskerville Old Face;Dutch801 Rm BT" w:cs="Baskerville Old Face;Dutch801 Rm BT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11:00Z</dcterms:created>
  <dc:creator>João Cordeiro Marrocano</dc:creator>
  <dc:description/>
  <dc:language>en-US</dc:language>
  <cp:lastModifiedBy>Joao Teodosio</cp:lastModifiedBy>
  <cp:lastPrinted>2006-04-26T19:27:00Z</cp:lastPrinted>
  <dcterms:modified xsi:type="dcterms:W3CDTF">2007-05-01T22:03:00Z</dcterms:modified>
  <cp:revision>9</cp:revision>
  <dc:subject/>
  <dc:title>     ESCOLA SECUNDÁRIA C/ 3º CICLO DO FUNDÃO</dc:title>
</cp:coreProperties>
</file>