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se of the School Building in Clearbrook, MN</w:t>
      </w:r>
    </w:p>
    <w:p>
      <w:pPr>
        <w:pStyle w:val="Normal"/>
        <w:rPr/>
      </w:pPr>
      <w:r>
        <w:rPr/>
        <w:t>This information was given by Becky Dorman of Clearbrook, MN in Clearwater County in Northwest MN near Bemidji.</w:t>
      </w:r>
    </w:p>
    <w:p>
      <w:pPr>
        <w:pStyle w:val="Normal"/>
        <w:rPr/>
      </w:pPr>
      <w:r>
        <w:rPr/>
      </w:r>
    </w:p>
    <w:p>
      <w:pPr>
        <w:pStyle w:val="Normal"/>
        <w:rPr/>
      </w:pPr>
      <w:r>
        <w:rPr/>
        <w:t>In March of 2004 the Clearbrook School district held meetings to explore interest in reuse of the old school building in the community as a new facility was scheduled to open in the Fall of 2004.  With no one apparently willing to express sole interest due to the size of the property, and marketing of the building and land having no results, Becky Dorman stepped forward to offer to spearhead efforts to reuse the building.</w:t>
      </w:r>
    </w:p>
    <w:p>
      <w:pPr>
        <w:pStyle w:val="Normal"/>
        <w:rPr/>
      </w:pPr>
      <w:r>
        <w:rPr/>
      </w:r>
    </w:p>
    <w:p>
      <w:pPr>
        <w:pStyle w:val="Normal"/>
        <w:rPr/>
      </w:pPr>
      <w:r>
        <w:rPr/>
        <w:t>Mrs. Dorman held a meeting for interested parties and 5 potential owners gave a joint proposal to the school board.  The key partner in the was the City of Clearbrook, which agreed to take the large gymnasium and office space. The city moved the City Clerk and the Police Dept into the building.   The City wanted in addition to this all of the land around the building which included the old football field and a parking lot.  Another partner is a developer, John Nelson, who took two “wings” of the building for the purposes of putting in a mini-mall and apartments.  A third partner is an electrician who put a shop into some space in the building.  A fourth partner is a catering service which took the cafeteria.  Finally, the fifth partner is a newly formed non-profit entity called the “Clearbrook Life Center”, formed with community members and churches in the community.  (more on the life center later).</w:t>
      </w:r>
    </w:p>
    <w:p>
      <w:pPr>
        <w:pStyle w:val="Normal"/>
        <w:rPr/>
      </w:pPr>
      <w:r>
        <w:rPr/>
      </w:r>
    </w:p>
    <w:p>
      <w:pPr>
        <w:pStyle w:val="Normal"/>
        <w:rPr/>
      </w:pPr>
      <w:r>
        <w:rPr/>
        <w:t>The proposal was accepted by the School board, along with the following conditions – that the school district pay for removal of some of the asbestos in the building – the insulation on pipes.  And secondly, remove the fuel tanks for the furnace system to prevent future contamination.  (Note, the original bill for demolition on the bldg was $300,00 for asbestos removal (this would include not only pipe insulation but also floors) and $300,000 to knock it down and haul it away.  The cost for removing the pipe insulation, which is prone to powerize and become airborne, as well as the tank removal, was $60,000 for the district.</w:t>
      </w:r>
    </w:p>
    <w:p>
      <w:pPr>
        <w:pStyle w:val="Normal"/>
        <w:rPr/>
      </w:pPr>
      <w:r>
        <w:rPr/>
      </w:r>
    </w:p>
    <w:p>
      <w:pPr>
        <w:pStyle w:val="Normal"/>
        <w:rPr/>
      </w:pPr>
      <w:r>
        <w:rPr/>
        <w:t>This building has five separate owners, each area is separated by firewalls with fire doors.  Each owner was required to put in it’s own heating system.  For the Life Center area,</w:t>
      </w:r>
    </w:p>
    <w:p>
      <w:pPr>
        <w:pStyle w:val="Normal"/>
        <w:rPr/>
      </w:pPr>
      <w:r>
        <w:rPr/>
        <w:t>which is essentially the original 3 story High school of 20,000 square feet, this cost was $39,000 for an electric “brick-storage” system.  With electricity included, the heat for this area of the bldg should be a monthly budget of $750 per month.  In the top floor of the life center section there is a used clothing store which helps to cover the costs on running the building.  The Lower section of the building is dedicated to a youth center, and it includes recreation equipment for after school activities like pool and foosball.  The middle floor has programs such as drug rehab (Most Excellent Way), a Divorce recovery program which focuses on kids, and next year there are plans to start a young adult equipping program for HS dropouts who need a GED and life skills training etc.</w:t>
      </w:r>
    </w:p>
    <w:p>
      <w:pPr>
        <w:pStyle w:val="Normal"/>
        <w:rPr/>
      </w:pPr>
      <w:r>
        <w:rPr/>
      </w:r>
    </w:p>
    <w:p>
      <w:pPr>
        <w:pStyle w:val="Normal"/>
        <w:rPr/>
      </w:pPr>
      <w:r>
        <w:rPr/>
        <w:t>The City rents out the gymnasium for people in the community to use.  People from the community use the gym for a walking track in the mornings.   Dorman’s church, Country Faith, rents space in the Life Center for various activities (but they do not meet there for Sunday services).</w:t>
      </w:r>
    </w:p>
    <w:p>
      <w:pPr>
        <w:pStyle w:val="Normal"/>
        <w:rPr/>
      </w:pPr>
      <w:r>
        <w:rPr/>
      </w:r>
    </w:p>
    <w:p>
      <w:pPr>
        <w:pStyle w:val="Normal"/>
        <w:rPr/>
      </w:pPr>
      <w:r>
        <w:rPr/>
        <w:t>Becky Dorman also stated that this is the only cooperative venture of its kind that she is aware of in the state of MN where a school building was reused through such a partnership.  She and the Life Center board have found more and more needs that can be filled in cooperation with the County Extension Office, the Head Start program, the Battered Women’s Shelter, and other county agencies.  An architect with Dorman’s church donated what was bid out to be $30,000 worth of consulting on drawing up plans to divide up and to remodel the building.</w:t>
      </w:r>
    </w:p>
    <w:p>
      <w:pPr>
        <w:pStyle w:val="Normal"/>
        <w:rPr/>
      </w:pPr>
      <w:r>
        <w:rPr/>
      </w:r>
    </w:p>
    <w:p>
      <w:pPr>
        <w:pStyle w:val="Normal"/>
        <w:rPr/>
      </w:pPr>
      <w:r>
        <w:rPr/>
        <w:t>The ownership of the building is unique, with 5 owners and no clear cut separation of the structure other than the fire doors.  Each organization has its own liability insurance, but no one has been able to obtain insurance on the building as each area is not legally separated.  It is a unique situation and they have attorneys looking into the matter.  A suggestion had been made that they form an association like that found in condominium complexes but the partners have not felt moved to do so as each party is comfortable with joint ownership for now.  Each of the 5 owners paid the school district $5 for their portion of the building.</w:t>
      </w:r>
    </w:p>
    <w:p>
      <w:pPr>
        <w:pStyle w:val="Normal"/>
        <w:rPr/>
      </w:pPr>
      <w:r>
        <w:rPr/>
      </w:r>
    </w:p>
    <w:p>
      <w:pPr>
        <w:pStyle w:val="Normal"/>
        <w:rPr/>
      </w:pPr>
      <w:r>
        <w:rPr/>
        <w:t>One final note – an open house is scheduled for this entire facility on April 16</w:t>
      </w:r>
      <w:r>
        <w:rPr>
          <w:vertAlign w:val="superscript"/>
        </w:rPr>
        <w:t>th</w:t>
      </w:r>
      <w:r>
        <w:rPr/>
        <w:t>, Saturday, from 10 am to 3pm.  The public is welcome to attend.  This information was obtained in a telephone interview of Becky Dorman by Pat Franey.  Dorman stated that the Mayor of Clearbrook would be a good resource of information on the process of reusing the building and the steps invol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49:00Z</dcterms:created>
  <dc:creator>Patrick Franey</dc:creator>
  <dc:description/>
  <dc:language>en-US</dc:language>
  <cp:lastModifiedBy>user</cp:lastModifiedBy>
  <dcterms:modified xsi:type="dcterms:W3CDTF">2005-04-02T00:49:00Z</dcterms:modified>
  <cp:revision>2</cp:revision>
  <dc:subject/>
  <dc:title>Reuse of the School Building in Clearbrook, MN</dc:title>
</cp:coreProperties>
</file>