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EDE VIDADANIA: MOVIMENTO DAS UNIVERSIDADES DAS PERIFERIAS</w:t>
      </w:r>
    </w:p>
    <w:p>
      <w:pPr>
        <w:pStyle w:val="Normal"/>
        <w:spacing w:before="0" w:after="12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3314700" cy="6264275"/>
                <wp:effectExtent l="85725" t="36830" r="8636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264360"/>
                        </a:xfrm>
                        <a:prstGeom prst="upDownArrow">
                          <a:avLst>
                            <a:gd name="adj1" fmla="val 50000"/>
                            <a:gd name="adj2" fmla="val 37620"/>
                          </a:avLst>
                        </a:prstGeom>
                        <a:solidFill>
                          <a:srgbClr val="00ff00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lime" stroked="t" o:allowincell="f" style="position:absolute;margin-left:27pt;margin-top:15.65pt;width:260.95pt;height:493.2pt;mso-wrap-style:none;v-text-anchor:middle" type="_x0000_t70">
                <v:fill o:detectmouseclick="t" type="solid" color2="fuchsia"/>
                <v:stroke color="#3366ff" weight="5724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MODELO TEÓRICO POLÍTICO PEDAGÓGICO ORGANIZACIONAL DE FORMAÇÃO DA </w:t>
      </w:r>
      <w:r>
        <w:rPr>
          <w:i/>
          <w:sz w:val="20"/>
          <w:szCs w:val="20"/>
        </w:rPr>
        <w:t>VIDADANIA EM AÇÃO</w:t>
      </w:r>
      <w:r>
        <w:rPr>
          <w:sz w:val="20"/>
          <w:szCs w:val="20"/>
        </w:rPr>
        <w:t>, INTEGRADA COM ENSINO E PESQU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9380</wp:posOffset>
                </wp:positionV>
                <wp:extent cx="9144000" cy="5143500"/>
                <wp:effectExtent l="28575" t="78740" r="38100" b="79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ightArrow">
                          <a:avLst>
                            <a:gd name="adj1" fmla="val 41806"/>
                            <a:gd name="adj2" fmla="val 41990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36pt;margin-top:9.4pt;width:719.95pt;height:404.95pt;mso-wrap-style:none;v-text-anchor:middle" type="_x0000_t13">
                <v:fill o:detectmouseclick="t" type="solid" color2="blue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1714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E(S) JURÍDICO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DADE(S) DA(S) PERIFERIA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TE(S) JURÍDICO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VERSIDADE(S) DA(S) PERIFERIA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1800"/>
        <w:gridCol w:w="1620"/>
        <w:gridCol w:w="1440"/>
        <w:gridCol w:w="1620"/>
      </w:tblGrid>
      <w:tr>
        <w:trPr>
          <w:trHeight w:val="727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28600</wp:posOffset>
                      </wp:positionV>
                      <wp:extent cx="148590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85800"/>
                              </a:xfrm>
                              <a:prstGeom prst="rect"/>
                              <a:solidFill>
                                <a:srgbClr val="00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FF00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IXOS INTEGRADORES UNIVERSA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yle="position:absolute;rotation:-0;width:117pt;height:54pt;mso-wrap-distance-left:9.05pt;mso-wrap-distance-right:9.05pt;mso-wrap-distance-top:0pt;mso-wrap-distance-bottom:0pt;margin-top:-18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EIXOS INTEGRADORES UNIVERSA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CÍRCULOS TEMÁTICOS INTEGRAD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Presenciais e/ou “On Line”, sem limitação geográfica)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thinThickSmallGap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GRAMA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20"/>
                <w:szCs w:val="20"/>
              </w:rPr>
            </w:pPr>
            <w:r>
              <w:rPr>
                <w:b/>
                <w:i/>
                <w:color w:val="FF3399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ERAÇÃO DE AUTONOMIA E SUSTENTABILIDAD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ERAÇÃO DE INFORMAÇÃO E COMUNICAÇÃO</w:t>
            </w:r>
          </w:p>
        </w:tc>
        <w:tc>
          <w:tcPr>
            <w:tcW w:w="8280" w:type="dxa"/>
            <w:gridSpan w:val="5"/>
            <w:tcBorders>
              <w:left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S TEMÁTICOS LOCAIS (Formados em cada Comunidade)</w:t>
            </w:r>
          </w:p>
        </w:tc>
      </w:tr>
      <w:tr>
        <w:trPr>
          <w:trHeight w:val="1980" w:hRule="atLeast"/>
        </w:trPr>
        <w:tc>
          <w:tcPr>
            <w:tcW w:w="2520" w:type="dxa"/>
            <w:tcBorders>
              <w:top w:val="thinThickSmallGap" w:sz="24" w:space="0" w:color="0000FF"/>
              <w:left w:val="thinThickSmallGap" w:sz="2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20"/>
                <w:szCs w:val="20"/>
              </w:rPr>
            </w:pPr>
            <w:r>
              <w:rPr>
                <w:b/>
                <w:i/>
                <w:color w:val="FF3399"/>
                <w:sz w:val="20"/>
                <w:szCs w:val="20"/>
              </w:rPr>
              <w:t>I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20"/>
                <w:szCs w:val="20"/>
              </w:rPr>
            </w:pPr>
            <w:r>
              <w:rPr>
                <w:b/>
                <w:i/>
                <w:color w:val="FF3399"/>
                <w:sz w:val="20"/>
                <w:szCs w:val="20"/>
              </w:rPr>
              <w:t>EMPONDERAMENTO DA PERIFE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20"/>
                <w:szCs w:val="20"/>
              </w:rPr>
            </w:pPr>
            <w:r>
              <w:rPr>
                <w:b/>
                <w:i/>
                <w:color w:val="FF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20"/>
                <w:szCs w:val="20"/>
              </w:rPr>
            </w:pPr>
            <w:r>
              <w:rPr>
                <w:b/>
                <w:i/>
                <w:color w:val="FF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20"/>
                <w:szCs w:val="20"/>
              </w:rPr>
            </w:pPr>
            <w:r>
              <w:rPr>
                <w:b/>
                <w:i/>
                <w:color w:val="FF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20"/>
                <w:szCs w:val="20"/>
              </w:rPr>
            </w:pPr>
            <w:r>
              <w:rPr>
                <w:b/>
                <w:i/>
                <w:color w:val="FF3399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3399"/>
                <w:sz w:val="20"/>
                <w:szCs w:val="20"/>
              </w:rPr>
              <w:t>II 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3399"/>
                <w:sz w:val="20"/>
                <w:szCs w:val="20"/>
              </w:rPr>
              <w:t>VITRINE DA PERIFERIA</w:t>
            </w:r>
          </w:p>
        </w:tc>
        <w:tc>
          <w:tcPr>
            <w:tcW w:w="2700" w:type="dxa"/>
            <w:vMerge w:val="continue"/>
            <w:tcBorders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4" w:space="0" w:color="0000FF"/>
              <w:bottom w:val="thinThickSmallGap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mbiência Urba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Habitação Social, Saneamento Ambiental e Desenvolvimento Urbano)</w:t>
            </w:r>
          </w:p>
        </w:tc>
        <w:tc>
          <w:tcPr>
            <w:tcW w:w="1800" w:type="dxa"/>
            <w:tcBorders>
              <w:left w:val="single" w:sz="24" w:space="0" w:color="0000FF"/>
              <w:bottom w:val="thinThickSmallGap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úde e Segurança Social: (Redução de Danos, SUS, Proteção da Vida: mulheres, crianças, adolescentes, idosos e PPDs)</w:t>
            </w:r>
          </w:p>
        </w:tc>
        <w:tc>
          <w:tcPr>
            <w:tcW w:w="1620" w:type="dxa"/>
            <w:tcBorders>
              <w:left w:val="single" w:sz="24" w:space="0" w:color="0000FF"/>
              <w:bottom w:val="thinThickSmallGap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Economia Popular e Solidária (Iniciativas Econômicas Formais e Informais, Individuais e Colaborativas)</w:t>
            </w:r>
          </w:p>
        </w:tc>
        <w:tc>
          <w:tcPr>
            <w:tcW w:w="1440" w:type="dxa"/>
            <w:tcBorders>
              <w:left w:val="single" w:sz="24" w:space="0" w:color="0000FF"/>
              <w:bottom w:val="thinThickSmallGap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ucação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ultura e Lazer (Esportes, Artes e Educação Não Formal)</w:t>
            </w:r>
          </w:p>
        </w:tc>
        <w:tc>
          <w:tcPr>
            <w:tcW w:w="1620" w:type="dxa"/>
            <w:tcBorders>
              <w:left w:val="single" w:sz="24" w:space="0" w:color="0000FF"/>
              <w:bottom w:val="thinThickSmallGap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ecnologias da Informação (Inclusão e Aperfeiçoamento  Digital  e Comunicação Multimídia)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thickThinSmallGap" w:sz="24" w:space="0" w:color="0000FF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DISCIPLINARES E TRANS-SETORIAI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65760</wp:posOffset>
                      </wp:positionV>
                      <wp:extent cx="1600200" cy="847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ORDENAÇÃO(S) POLÍTICA(S), PEDAGÓGICA(S) E ADMINISTRATIVA(S) (Em níveis Municipai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6.75pt;mso-wrap-distance-left:9.05pt;mso-wrap-distance-right:9.05pt;mso-wrap-distance-top:0pt;mso-wrap-distance-bottom:0pt;margin-top:28.8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ORDENAÇÃO(S) POLÍTICA(S), PEDAGÓGICA(S) E ADMINISTRATIVA(S) (Em níveis Municipai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continue"/>
            <w:tcBorders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thinThickSmallGap" w:sz="24" w:space="0" w:color="0000FF"/>
              <w:left w:val="single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ÍRCULO(S) CULTURAl(s) DE DESENVOLVIMENTO LOCAl(S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Em níveis comunitários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3657600" cy="659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STITUIÇÃO DE COMITÊS DE DESENVOLVIMENTO LOC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Em cada Comunida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95pt;mso-wrap-distance-left:9.05pt;mso-wrap-distance-right:9.05pt;mso-wrap-distance-top:0pt;mso-wrap-distance-bottom:0pt;margin-top:5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STITUIÇÃO DE COMITÊS DE DESENVOLVIMENTO LOC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Em cada Comunida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259715</wp:posOffset>
                </wp:positionV>
                <wp:extent cx="1482725" cy="634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3436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ENTES TERRITORIAIS DE 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16.75pt;height:49.95pt;mso-wrap-distance-left:9.05pt;mso-wrap-distance-right:9.05pt;mso-wrap-distance-top:0pt;mso-wrap-distance-bottom:0pt;margin-top:20.4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RENTES TERRITORIAIS DE 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20:00Z</dcterms:created>
  <dc:creator>OEM Install</dc:creator>
  <dc:description/>
  <cp:keywords/>
  <dc:language>en-US</dc:language>
  <cp:lastModifiedBy>OEM Install</cp:lastModifiedBy>
  <cp:lastPrinted>2006-03-27T12:03:00Z</cp:lastPrinted>
  <dcterms:modified xsi:type="dcterms:W3CDTF">2007-01-29T17:20:00Z</dcterms:modified>
  <cp:revision>2</cp:revision>
  <dc:subject/>
  <dc:title>UNIVERSIDADE DA PERIFERIA</dc:title>
</cp:coreProperties>
</file>