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PR0GRAMACIÓN DIDÁCTICA</w:t>
      </w:r>
    </w:p>
    <w:p>
      <w:pPr>
        <w:pStyle w:val="Normal"/>
        <w:jc w:val="center"/>
        <w:rPr>
          <w:sz w:val="36"/>
          <w:szCs w:val="36"/>
        </w:rPr>
      </w:pPr>
      <w:r>
        <w:rPr>
          <w:sz w:val="36"/>
          <w:szCs w:val="36"/>
        </w:rPr>
      </w:r>
    </w:p>
    <w:p>
      <w:pPr>
        <w:pStyle w:val="Normal"/>
        <w:jc w:val="center"/>
        <w:rPr>
          <w:sz w:val="36"/>
          <w:szCs w:val="36"/>
        </w:rPr>
      </w:pPr>
      <w:r>
        <w:rPr>
          <w:sz w:val="36"/>
          <w:szCs w:val="36"/>
        </w:rPr>
        <w:t>PARA LA ASIGNATURA</w:t>
      </w:r>
    </w:p>
    <w:p>
      <w:pPr>
        <w:pStyle w:val="Normal"/>
        <w:jc w:val="center"/>
        <w:rPr>
          <w:sz w:val="36"/>
          <w:szCs w:val="36"/>
        </w:rPr>
      </w:pPr>
      <w:r>
        <w:rPr>
          <w:sz w:val="36"/>
          <w:szCs w:val="36"/>
        </w:rPr>
      </w:r>
    </w:p>
    <w:p>
      <w:pPr>
        <w:pStyle w:val="Normal"/>
        <w:jc w:val="center"/>
        <w:rPr>
          <w:sz w:val="36"/>
          <w:szCs w:val="36"/>
        </w:rPr>
      </w:pPr>
      <w:r>
        <w:rPr>
          <w:sz w:val="36"/>
          <w:szCs w:val="36"/>
        </w:rPr>
        <w:t>FÍSICA Y QUÍMICA</w:t>
      </w:r>
    </w:p>
    <w:p>
      <w:pPr>
        <w:pStyle w:val="Normal"/>
        <w:jc w:val="center"/>
        <w:rPr>
          <w:sz w:val="36"/>
          <w:szCs w:val="36"/>
        </w:rPr>
      </w:pPr>
      <w:r>
        <w:rPr>
          <w:sz w:val="36"/>
          <w:szCs w:val="36"/>
        </w:rPr>
      </w:r>
    </w:p>
    <w:p>
      <w:pPr>
        <w:pStyle w:val="Normal"/>
        <w:jc w:val="center"/>
        <w:rPr>
          <w:sz w:val="36"/>
          <w:szCs w:val="36"/>
        </w:rPr>
      </w:pPr>
      <w:r>
        <w:rPr>
          <w:sz w:val="36"/>
          <w:szCs w:val="36"/>
        </w:rPr>
        <w:t>DE 4º E.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64" w:hanging="0"/>
        <w:rPr>
          <w:sz w:val="24"/>
          <w:szCs w:val="24"/>
        </w:rPr>
      </w:pPr>
      <w:r>
        <w:rPr>
          <w:sz w:val="24"/>
          <w:szCs w:val="24"/>
        </w:rPr>
        <w:t>Dpto. de Física y Química</w:t>
      </w:r>
    </w:p>
    <w:p>
      <w:pPr>
        <w:pStyle w:val="Normal"/>
        <w:ind w:left="5664" w:hanging="0"/>
        <w:rPr>
          <w:sz w:val="24"/>
          <w:szCs w:val="24"/>
        </w:rPr>
      </w:pPr>
      <w:r>
        <w:rPr>
          <w:sz w:val="24"/>
          <w:szCs w:val="24"/>
        </w:rPr>
        <w:t>Área de Ciencias de la Naturaleza</w:t>
      </w:r>
    </w:p>
    <w:p>
      <w:pPr>
        <w:pStyle w:val="Normal"/>
        <w:ind w:left="5664" w:hanging="0"/>
        <w:rPr>
          <w:sz w:val="24"/>
          <w:szCs w:val="24"/>
        </w:rPr>
      </w:pPr>
      <w:r>
        <w:rPr>
          <w:sz w:val="24"/>
          <w:szCs w:val="24"/>
        </w:rPr>
        <w:t>I.E.S. El Carmen</w:t>
      </w:r>
    </w:p>
    <w:p>
      <w:pPr>
        <w:pStyle w:val="Normal"/>
        <w:ind w:left="5664" w:hanging="0"/>
        <w:rPr>
          <w:sz w:val="24"/>
          <w:szCs w:val="24"/>
        </w:rPr>
      </w:pPr>
      <w:r>
        <w:rPr>
          <w:sz w:val="24"/>
          <w:szCs w:val="24"/>
        </w:rPr>
        <w:t>Cazalla de la Sierra (Sevilla)</w:t>
      </w:r>
    </w:p>
    <w:p>
      <w:pPr>
        <w:pStyle w:val="Normal"/>
        <w:ind w:left="5664" w:hanging="0"/>
        <w:rPr>
          <w:sz w:val="24"/>
          <w:szCs w:val="24"/>
        </w:rPr>
      </w:pPr>
      <w:r>
        <w:rPr>
          <w:sz w:val="24"/>
          <w:szCs w:val="24"/>
        </w:rPr>
        <w:t>Curso escolar 2008/09</w:t>
      </w:r>
    </w:p>
    <w:p>
      <w:pPr>
        <w:pStyle w:val="Normal"/>
        <w:rPr/>
      </w:pPr>
      <w:r>
        <w:rPr/>
      </w:r>
      <w:r>
        <w:br w:type="page"/>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b w:val="false"/>
          <w:b w:val="false"/>
          <w:bCs w:val="false"/>
          <w:sz w:val="20"/>
          <w:szCs w:val="20"/>
        </w:rPr>
      </w:pPr>
      <w:r>
        <w:rPr>
          <w:sz w:val="20"/>
          <w:szCs w:val="20"/>
        </w:rPr>
        <w:t>ÍNDICE</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1. Selección de Objetivos</w:t>
        <w:tab/>
        <w:tab/>
        <w:tab/>
        <w:tab/>
        <w:tab/>
        <w:tab/>
        <w:tab/>
        <w:tab/>
        <w:t xml:space="preserve">pag. 3 </w:t>
      </w:r>
    </w:p>
    <w:p>
      <w:pPr>
        <w:pStyle w:val="Normal"/>
        <w:rPr/>
      </w:pPr>
      <w:r>
        <w:rPr/>
      </w:r>
    </w:p>
    <w:p>
      <w:pPr>
        <w:pStyle w:val="Normal"/>
        <w:ind w:left="708" w:hanging="0"/>
        <w:rPr/>
      </w:pPr>
      <w:r>
        <w:rPr/>
        <w:t>2. Competencias básicas</w:t>
        <w:tab/>
        <w:tab/>
        <w:tab/>
        <w:tab/>
        <w:tab/>
        <w:tab/>
        <w:tab/>
        <w:tab/>
        <w:t>pag. 4</w:t>
      </w:r>
    </w:p>
    <w:p>
      <w:pPr>
        <w:pStyle w:val="Normal"/>
        <w:ind w:left="708" w:hanging="0"/>
        <w:rPr/>
      </w:pPr>
      <w:r>
        <w:rPr/>
      </w:r>
    </w:p>
    <w:p>
      <w:pPr>
        <w:pStyle w:val="Normal"/>
        <w:ind w:left="708" w:hanging="0"/>
        <w:rPr/>
      </w:pPr>
      <w:r>
        <w:rPr/>
        <w:t>3. Relación de Unidades Didácticas y temporalización</w:t>
        <w:tab/>
        <w:tab/>
        <w:t xml:space="preserve"> </w:t>
        <w:tab/>
        <w:tab/>
        <w:tab/>
        <w:t>pag. 5</w:t>
      </w:r>
    </w:p>
    <w:p>
      <w:pPr>
        <w:pStyle w:val="Normal"/>
        <w:ind w:left="708" w:hanging="0"/>
        <w:rPr/>
      </w:pPr>
      <w:r>
        <w:rPr/>
      </w:r>
    </w:p>
    <w:p>
      <w:pPr>
        <w:pStyle w:val="Normal"/>
        <w:ind w:left="708" w:hanging="0"/>
        <w:rPr/>
      </w:pPr>
      <w:r>
        <w:rPr/>
        <w:t>4. Contenidos secuenciados y Criterios de Evaluación</w:t>
      </w:r>
    </w:p>
    <w:p>
      <w:pPr>
        <w:pStyle w:val="Normal"/>
        <w:ind w:left="708" w:hanging="0"/>
        <w:rPr/>
      </w:pPr>
      <w:r>
        <w:rPr>
          <w:rFonts w:eastAsia="Arial"/>
        </w:rPr>
        <w:t xml:space="preserve">    </w:t>
      </w:r>
      <w:r>
        <w:rPr/>
        <w:t>para cada Unidad Didáctica</w:t>
        <w:tab/>
        <w:tab/>
        <w:tab/>
        <w:tab/>
        <w:tab/>
        <w:tab/>
        <w:tab/>
        <w:tab/>
        <w:t>pag. 6</w:t>
      </w:r>
    </w:p>
    <w:p>
      <w:pPr>
        <w:pStyle w:val="Normal"/>
        <w:ind w:left="708" w:hanging="0"/>
        <w:rPr/>
      </w:pPr>
      <w:r>
        <w:rPr/>
      </w:r>
    </w:p>
    <w:p>
      <w:pPr>
        <w:pStyle w:val="Normal"/>
        <w:ind w:left="708" w:hanging="0"/>
        <w:rPr/>
      </w:pPr>
      <w:r>
        <w:rPr/>
        <w:t>5. Metodología</w:t>
        <w:tab/>
        <w:tab/>
        <w:tab/>
        <w:tab/>
        <w:tab/>
        <w:tab/>
        <w:tab/>
        <w:tab/>
        <w:tab/>
        <w:tab/>
        <w:t>pag. 23</w:t>
      </w:r>
    </w:p>
    <w:p>
      <w:pPr>
        <w:pStyle w:val="Normal"/>
        <w:ind w:left="708" w:hanging="0"/>
        <w:rPr/>
      </w:pPr>
      <w:r>
        <w:rPr/>
      </w:r>
    </w:p>
    <w:p>
      <w:pPr>
        <w:pStyle w:val="Normal"/>
        <w:ind w:left="708" w:hanging="0"/>
        <w:rPr/>
      </w:pPr>
      <w:r>
        <w:rPr/>
        <w:t>6. Sobre la evaluación: instrumentos y criterios generales</w:t>
        <w:tab/>
        <w:tab/>
        <w:tab/>
        <w:tab/>
        <w:t>pag. 24</w:t>
      </w:r>
    </w:p>
    <w:p>
      <w:pPr>
        <w:pStyle w:val="Normal"/>
        <w:ind w:left="708" w:hanging="0"/>
        <w:rPr/>
      </w:pPr>
      <w:r>
        <w:rPr/>
      </w:r>
    </w:p>
    <w:p>
      <w:pPr>
        <w:pStyle w:val="Normal"/>
        <w:ind w:left="708" w:hanging="0"/>
        <w:rPr/>
      </w:pPr>
      <w:r>
        <w:rPr/>
        <w:t>7. Materiales curriculares y recursos didácticos</w:t>
        <w:tab/>
        <w:tab/>
        <w:tab/>
        <w:tab/>
        <w:tab/>
        <w:tab/>
        <w:t>pag. 25</w:t>
      </w:r>
    </w:p>
    <w:p>
      <w:pPr>
        <w:pStyle w:val="Normal"/>
        <w:ind w:left="708" w:hanging="0"/>
        <w:rPr/>
      </w:pPr>
      <w:r>
        <w:rPr/>
      </w:r>
    </w:p>
    <w:p>
      <w:pPr>
        <w:pStyle w:val="Normal"/>
        <w:ind w:left="708" w:hanging="0"/>
        <w:rPr/>
      </w:pPr>
      <w:r>
        <w:rPr/>
        <w:t>8. Criterios de recuperación para alumnos con asignaturas pendientes</w:t>
        <w:tab/>
        <w:tab/>
        <w:tab/>
        <w:t>pag. 25</w:t>
      </w:r>
    </w:p>
    <w:p>
      <w:pPr>
        <w:pStyle w:val="Normal"/>
        <w:ind w:left="708" w:hanging="0"/>
        <w:rPr/>
      </w:pPr>
      <w:r>
        <w:rPr/>
      </w:r>
      <w:r>
        <w:br w:type="page"/>
      </w:r>
    </w:p>
    <w:p>
      <w:pPr>
        <w:pStyle w:val="Normal"/>
        <w:widowControl w:val="false"/>
        <w:tabs>
          <w:tab w:val="clear" w:pos="708"/>
          <w:tab w:val="left" w:pos="-1440" w:leader="none"/>
          <w:tab w:val="left" w:pos="-720" w:leader="none"/>
          <w:tab w:val="left" w:pos="0" w:leader="none"/>
          <w:tab w:val="left" w:pos="441" w:leader="none"/>
          <w:tab w:val="left" w:pos="736" w:leader="none"/>
          <w:tab w:val="left" w:pos="884" w:leader="none"/>
          <w:tab w:val="left" w:pos="1440" w:leader="none"/>
          <w:tab w:val="left" w:pos="2160" w:leader="none"/>
          <w:tab w:val="left" w:pos="2880" w:leader="none"/>
          <w:tab w:val="left" w:pos="3600" w:leader="none"/>
          <w:tab w:val="left" w:pos="4320" w:leader="none"/>
          <w:tab w:val="left" w:pos="5040" w:leader="none"/>
          <w:tab w:val="left" w:pos="5746" w:leader="none"/>
          <w:tab w:val="left" w:pos="6480" w:leader="none"/>
          <w:tab w:val="left" w:pos="7200" w:leader="none"/>
          <w:tab w:val="left" w:pos="7920" w:leader="none"/>
          <w:tab w:val="left" w:pos="8640" w:leader="none"/>
        </w:tabs>
        <w:rPr>
          <w:sz w:val="24"/>
          <w:szCs w:val="24"/>
        </w:rPr>
      </w:pPr>
      <w:r>
        <w:rPr>
          <w:b/>
          <w:bCs/>
          <w:sz w:val="24"/>
          <w:szCs w:val="24"/>
        </w:rPr>
        <w:t>1. SELECCIÓN DE OBJETIVO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ind w:firstLine="708"/>
        <w:rPr/>
      </w:pPr>
      <w:r>
        <w:rPr/>
        <w:t>Entre paréntesis se indican los Objetivos Específicos del Área con los que se relaciona cada uno de estos objetivos seleccionados para esta asignatura.</w:t>
      </w:r>
    </w:p>
    <w:p>
      <w:pPr>
        <w:pStyle w:val="Normal"/>
        <w:widowControl w:val="false"/>
        <w:rPr/>
      </w:pPr>
      <w:r>
        <w:rPr/>
      </w:r>
    </w:p>
    <w:p>
      <w:pPr>
        <w:pStyle w:val="Normal"/>
        <w:widowControl w:val="false"/>
        <w:rPr/>
      </w:pPr>
      <w:r>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1.</w:t>
        <w:tab/>
        <w:tab/>
        <w:t>Aplicar el principio de conservación de la energía para explicar y predecir fenómenos sobre transformaciones energéticas de forma cuantitativa (Obj. 1, 4, 10).</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2.</w:t>
        <w:tab/>
        <w:tab/>
        <w:t>Utilizar la teoría cinético</w:t>
        <w:noBreakHyphen/>
        <w:t>molecular para la interpretación de los conceptos de presión, temperatura, calor y energía cinética (Obj. 1, 2, 5).</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3.</w:t>
        <w:tab/>
        <w:tab/>
        <w:t>Analizar algunos procesos en los que se manifiesten las transformaciones físico</w:t>
        <w:noBreakHyphen/>
        <w:t>químicas y los intercambios y transformaciones de la energía (Obj. 1, 3, 6).</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4.</w:t>
        <w:tab/>
        <w:tab/>
        <w:t>Planificar y realizar experiencias para el análisis de algún fenómeno físico que implique medir, ordenar y representar gráficamente la relación que se establece entre las variables (Obj. 3, 4).</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5.</w:t>
        <w:tab/>
        <w:tab/>
        <w:t>Utilizar con precisión los instrumentos de medida, sabiendo reconocer el margen de error cometido (Obj. 3).</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6.</w:t>
        <w:tab/>
        <w:tab/>
        <w:t>Utilizar con precisión técnicas de cálculo y resolución de problemas relativos a movimientos y fuerzas, trabajo, potencia, rendimiento, energía mecánica y calor (Obj. 1, 2, 3).</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7.</w:t>
        <w:tab/>
        <w:tab/>
        <w:t>Diseñar y realizar experiencias para analizar y cuantificar los efectos de la gravedad, el calor, las fuerzas... sobre los cuerpos (Obj. 1, 2, 3, 4).</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8.</w:t>
        <w:tab/>
        <w:tab/>
        <w:t>Observar y analizar distintos movimientos que se producen en la vida cotidiana emitiendo posibles explicaciones sobre la relación que existe entre fuerza y movimiento (Obj. 1, 2, 4, 5, 8).</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9.</w:t>
        <w:tab/>
        <w:tab/>
        <w:t>Comparar diversas teorías científicas y su momento histórico, para analizar las relaciones entre ciencia, tecnología y sociedad (Obj. 8, 9, 10, 11).</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10.</w:t>
        <w:tab/>
        <w:tab/>
        <w:t>Reconocer y valorar críticamente los descubrimientos científicos y su repercusión en el progreso de la humanidad (Obj. 8, 9, 10, 11).</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rPr>
          <w:spacing w:val="-2"/>
        </w:rPr>
      </w:pPr>
      <w:r>
        <w:rPr>
          <w:spacing w:val="-2"/>
        </w:rPr>
      </w:r>
      <w:r>
        <w:br w:type="page"/>
      </w:r>
    </w:p>
    <w:p>
      <w:pPr>
        <w:pStyle w:val="Normal"/>
        <w:rPr>
          <w:b/>
          <w:b/>
        </w:rPr>
      </w:pPr>
      <w:r>
        <w:rPr>
          <w:b/>
          <w:bCs/>
          <w:sz w:val="24"/>
          <w:szCs w:val="24"/>
        </w:rPr>
        <w:t>2. COMPETENCIAS BÁSICAS.</w:t>
      </w:r>
    </w:p>
    <w:p>
      <w:pPr>
        <w:pStyle w:val="Normal"/>
        <w:rPr>
          <w:b/>
          <w:b/>
        </w:rPr>
      </w:pPr>
      <w:r>
        <w:rPr>
          <w:b/>
        </w:rPr>
      </w:r>
    </w:p>
    <w:p>
      <w:pPr>
        <w:pStyle w:val="Heading2"/>
        <w:ind w:left="567" w:hanging="0"/>
        <w:jc w:val="both"/>
        <w:rPr>
          <w:sz w:val="20"/>
          <w:szCs w:val="20"/>
        </w:rPr>
      </w:pPr>
      <w:r>
        <w:rPr>
          <w:sz w:val="20"/>
          <w:szCs w:val="20"/>
        </w:rPr>
        <w:t>2.1. Competencia en el Conocimiento e interacción con el mundo físico</w:t>
      </w:r>
    </w:p>
    <w:p>
      <w:pPr>
        <w:pStyle w:val="Normal"/>
        <w:jc w:val="both"/>
        <w:rPr>
          <w:sz w:val="20"/>
          <w:szCs w:val="20"/>
          <w:lang w:val="es-ES_tradnl"/>
        </w:rPr>
      </w:pPr>
      <w:r>
        <w:rPr>
          <w:sz w:val="20"/>
          <w:szCs w:val="20"/>
          <w:lang w:val="es-ES_tradnl"/>
        </w:rPr>
      </w:r>
    </w:p>
    <w:p>
      <w:pPr>
        <w:pStyle w:val="Normal"/>
        <w:ind w:left="771" w:hanging="204"/>
        <w:jc w:val="both"/>
        <w:rPr/>
      </w:pPr>
      <w:r>
        <w:rPr/>
        <w:t>-  Relacionar la evolución de la ciencia con los distintos modelos que se han elaborado del universo, con la capacidad para construir máquinas y obtener energías que mejoren nuestra calidad de vida.</w:t>
      </w:r>
    </w:p>
    <w:p>
      <w:pPr>
        <w:pStyle w:val="Normal"/>
        <w:ind w:left="771" w:hanging="204"/>
        <w:jc w:val="both"/>
        <w:rPr/>
      </w:pPr>
      <w:r>
        <w:rPr/>
        <w:t>-  Justificar razonadamente algunos fenómenos naturales, como los efectos de la gravitación, o la acción de las fuerzas sobre el movimiento.</w:t>
      </w:r>
    </w:p>
    <w:p>
      <w:pPr>
        <w:pStyle w:val="Normal"/>
        <w:ind w:left="771" w:hanging="204"/>
        <w:jc w:val="both"/>
        <w:rPr/>
      </w:pPr>
      <w:r>
        <w:rPr/>
        <w:t>-  Realizar experiencias sencillas para demostrar la existencia de la presión atmosférica, mostrar las condiciones de flotabilidad en los líquidos o calcular el calor específico de una sustancia.</w:t>
      </w:r>
    </w:p>
    <w:p>
      <w:pPr>
        <w:pStyle w:val="Sangra3detindependiente"/>
        <w:ind w:left="771" w:hanging="0"/>
        <w:jc w:val="both"/>
        <w:rPr>
          <w:sz w:val="20"/>
          <w:szCs w:val="20"/>
        </w:rPr>
      </w:pPr>
      <w:r>
        <w:rPr>
          <w:sz w:val="20"/>
          <w:szCs w:val="20"/>
        </w:rPr>
        <w:t>-  Extraer conclusiones de observaciones realizadas en el modo de actuación de las fuerzas para producir un equilibrio, en los movimientos de los componentes del sistema solar, en el funcionamiento de las máquinas térmicas.</w:t>
      </w:r>
    </w:p>
    <w:p>
      <w:pPr>
        <w:pStyle w:val="Normal"/>
        <w:ind w:left="771" w:hanging="204"/>
        <w:jc w:val="both"/>
        <w:rPr/>
      </w:pPr>
      <w:r>
        <w:rPr/>
        <w:t>-  Interpretar y elaborar esquemas como la clasificación periódica de los elementos, los tipos de unión que pueden darse entre átomos y moléculas.</w:t>
      </w:r>
    </w:p>
    <w:p>
      <w:pPr>
        <w:pStyle w:val="Normal"/>
        <w:jc w:val="both"/>
        <w:rPr/>
      </w:pPr>
      <w:r>
        <w:rPr/>
      </w:r>
    </w:p>
    <w:p>
      <w:pPr>
        <w:pStyle w:val="Heading2"/>
        <w:ind w:left="567" w:hanging="0"/>
        <w:jc w:val="both"/>
        <w:rPr>
          <w:sz w:val="20"/>
          <w:szCs w:val="20"/>
        </w:rPr>
      </w:pPr>
      <w:r>
        <w:rPr>
          <w:sz w:val="20"/>
          <w:szCs w:val="20"/>
        </w:rPr>
        <w:t>2.2. Competencia matemática</w:t>
      </w:r>
    </w:p>
    <w:p>
      <w:pPr>
        <w:pStyle w:val="Normal"/>
        <w:jc w:val="both"/>
        <w:rPr>
          <w:sz w:val="20"/>
          <w:szCs w:val="20"/>
          <w:lang w:val="es-ES_tradnl"/>
        </w:rPr>
      </w:pPr>
      <w:r>
        <w:rPr>
          <w:sz w:val="20"/>
          <w:szCs w:val="20"/>
          <w:lang w:val="es-ES_tradnl"/>
        </w:rPr>
      </w:r>
    </w:p>
    <w:p>
      <w:pPr>
        <w:pStyle w:val="Normal"/>
        <w:ind w:left="771" w:hanging="204"/>
        <w:jc w:val="both"/>
        <w:rPr/>
      </w:pPr>
      <w:r>
        <w:rPr/>
        <w:t>-  Emplear el lenguaje matemático para cuantificar las fuerzas gravitatorias, determinar las trayectorias o posiciones de móviles, determinar la presión en el interior de los fluidos, a fin de resolver problemas, realizar gráficos y tablas que permitan ordenar la información y extraer conclusiones.</w:t>
      </w:r>
    </w:p>
    <w:p>
      <w:pPr>
        <w:pStyle w:val="Normal"/>
        <w:jc w:val="both"/>
        <w:rPr/>
      </w:pPr>
      <w:r>
        <w:rPr/>
      </w:r>
    </w:p>
    <w:p>
      <w:pPr>
        <w:pStyle w:val="Heading2"/>
        <w:ind w:left="567" w:hanging="0"/>
        <w:jc w:val="both"/>
        <w:rPr>
          <w:sz w:val="20"/>
          <w:szCs w:val="20"/>
        </w:rPr>
      </w:pPr>
      <w:r>
        <w:rPr>
          <w:sz w:val="20"/>
          <w:szCs w:val="20"/>
        </w:rPr>
        <w:t>2.3. Tratamiento de la información y competencia digital</w:t>
      </w:r>
    </w:p>
    <w:p>
      <w:pPr>
        <w:pStyle w:val="Normal"/>
        <w:jc w:val="both"/>
        <w:rPr>
          <w:sz w:val="20"/>
          <w:szCs w:val="20"/>
          <w:lang w:val="es-ES_tradnl"/>
        </w:rPr>
      </w:pPr>
      <w:r>
        <w:rPr>
          <w:sz w:val="20"/>
          <w:szCs w:val="20"/>
          <w:lang w:val="es-ES_tradnl"/>
        </w:rPr>
      </w:r>
    </w:p>
    <w:p>
      <w:pPr>
        <w:pStyle w:val="Normal"/>
        <w:ind w:left="771" w:hanging="204"/>
        <w:jc w:val="both"/>
        <w:rPr/>
      </w:pPr>
      <w:r>
        <w:rPr/>
        <w:t>-  Buscar información en enciclopedias, internet, etc.; analizarla, organizarla (en mapas conceptuales, gráficos…), para obtener una visión integral de la actividad científica.</w:t>
      </w:r>
    </w:p>
    <w:p>
      <w:pPr>
        <w:pStyle w:val="Heading2"/>
        <w:ind w:left="567" w:hanging="0"/>
        <w:jc w:val="both"/>
        <w:rPr>
          <w:sz w:val="20"/>
          <w:szCs w:val="20"/>
          <w:lang w:val="es-ES"/>
        </w:rPr>
      </w:pPr>
      <w:r>
        <w:rPr>
          <w:sz w:val="20"/>
          <w:szCs w:val="20"/>
          <w:lang w:val="es-ES"/>
        </w:rPr>
      </w:r>
    </w:p>
    <w:p>
      <w:pPr>
        <w:pStyle w:val="Heading2"/>
        <w:ind w:left="567" w:hanging="0"/>
        <w:jc w:val="both"/>
        <w:rPr/>
      </w:pPr>
      <w:r>
        <w:rPr>
          <w:sz w:val="20"/>
          <w:szCs w:val="20"/>
          <w:lang w:val="es-ES"/>
        </w:rPr>
        <w:t xml:space="preserve">2.4. Competencia </w:t>
      </w:r>
      <w:r>
        <w:rPr>
          <w:sz w:val="20"/>
          <w:szCs w:val="20"/>
        </w:rPr>
        <w:t>Lingüística</w:t>
      </w:r>
    </w:p>
    <w:p>
      <w:pPr>
        <w:pStyle w:val="Normal"/>
        <w:ind w:left="771" w:hanging="204"/>
        <w:jc w:val="both"/>
        <w:rPr>
          <w:sz w:val="20"/>
          <w:szCs w:val="20"/>
        </w:rPr>
      </w:pPr>
      <w:r>
        <w:rPr>
          <w:sz w:val="20"/>
          <w:szCs w:val="20"/>
        </w:rPr>
      </w:r>
    </w:p>
    <w:p>
      <w:pPr>
        <w:pStyle w:val="Normal"/>
        <w:ind w:left="771" w:hanging="204"/>
        <w:jc w:val="both"/>
        <w:rPr/>
      </w:pPr>
      <w:r>
        <w:rPr/>
        <w:t>-  Usar adecuadamente aquellos términos científicos específicos relativos a cinemática, dinámica, gravitación, química, que permiten transmitir, interpretar y comprender los conocimientos adquiridos en diferentes fuentes.</w:t>
      </w:r>
    </w:p>
    <w:p>
      <w:pPr>
        <w:pStyle w:val="Normal"/>
        <w:ind w:left="771" w:hanging="204"/>
        <w:jc w:val="both"/>
        <w:rPr/>
      </w:pPr>
      <w:r>
        <w:rPr/>
      </w:r>
    </w:p>
    <w:p>
      <w:pPr>
        <w:pStyle w:val="Heading2"/>
        <w:ind w:left="567" w:hanging="0"/>
        <w:jc w:val="both"/>
        <w:rPr/>
      </w:pPr>
      <w:r>
        <w:rPr>
          <w:sz w:val="20"/>
          <w:szCs w:val="20"/>
          <w:lang w:val="es-ES"/>
        </w:rPr>
        <w:t xml:space="preserve">2.5. Competencia </w:t>
      </w:r>
      <w:r>
        <w:rPr>
          <w:sz w:val="20"/>
          <w:szCs w:val="20"/>
        </w:rPr>
        <w:t>ciudadana y social</w:t>
      </w:r>
    </w:p>
    <w:p>
      <w:pPr>
        <w:pStyle w:val="Normal"/>
        <w:jc w:val="both"/>
        <w:rPr>
          <w:b/>
          <w:b/>
          <w:bCs/>
          <w:sz w:val="20"/>
          <w:szCs w:val="20"/>
          <w:lang w:val="es-ES_tradnl"/>
        </w:rPr>
      </w:pPr>
      <w:r>
        <w:rPr>
          <w:b/>
          <w:bCs/>
          <w:sz w:val="20"/>
          <w:szCs w:val="20"/>
          <w:lang w:val="es-ES_tradnl"/>
        </w:rPr>
      </w:r>
    </w:p>
    <w:p>
      <w:pPr>
        <w:pStyle w:val="Normal"/>
        <w:ind w:left="771" w:hanging="204"/>
        <w:jc w:val="both"/>
        <w:rPr/>
      </w:pPr>
      <w:r>
        <w:rPr/>
        <w:t>-  Valorar la importancia que tiene la cultura científica para la toma de decisiones y la búsqueda de soluciones a los graves problemas energéticos y climáticos que se avecinan.</w:t>
      </w:r>
    </w:p>
    <w:p>
      <w:pPr>
        <w:pStyle w:val="Normal"/>
        <w:jc w:val="both"/>
        <w:rPr/>
      </w:pPr>
      <w:r>
        <w:rPr/>
      </w:r>
    </w:p>
    <w:p>
      <w:pPr>
        <w:pStyle w:val="Heading2"/>
        <w:ind w:left="567" w:hanging="0"/>
        <w:jc w:val="both"/>
        <w:rPr>
          <w:sz w:val="20"/>
          <w:szCs w:val="20"/>
        </w:rPr>
      </w:pPr>
      <w:r>
        <w:rPr>
          <w:sz w:val="20"/>
          <w:szCs w:val="20"/>
        </w:rPr>
        <w:t>2.6. Competencia para aprender a aprender</w:t>
      </w:r>
    </w:p>
    <w:p>
      <w:pPr>
        <w:pStyle w:val="Normal"/>
        <w:jc w:val="both"/>
        <w:rPr>
          <w:sz w:val="20"/>
          <w:szCs w:val="20"/>
          <w:lang w:val="es-ES_tradnl"/>
        </w:rPr>
      </w:pPr>
      <w:r>
        <w:rPr>
          <w:sz w:val="20"/>
          <w:szCs w:val="20"/>
          <w:lang w:val="es-ES_tradnl"/>
        </w:rPr>
      </w:r>
    </w:p>
    <w:p>
      <w:pPr>
        <w:pStyle w:val="Normal"/>
        <w:ind w:left="771" w:hanging="204"/>
        <w:jc w:val="both"/>
        <w:rPr/>
      </w:pPr>
      <w:r>
        <w:rPr/>
        <w:t>-  Ser capaz de razonar y de buscar respuestas de una forma autónoma ante diversas situaciones, y ser consciente de los  conocimientos adquiridos a través de la autoevaluación.</w:t>
      </w:r>
    </w:p>
    <w:p>
      <w:pPr>
        <w:pStyle w:val="Heading2"/>
        <w:ind w:left="567" w:hanging="0"/>
        <w:jc w:val="both"/>
        <w:rPr>
          <w:b w:val="false"/>
          <w:b w:val="false"/>
          <w:bCs w:val="false"/>
          <w:sz w:val="20"/>
          <w:szCs w:val="20"/>
          <w:lang w:val="es-ES"/>
        </w:rPr>
      </w:pPr>
      <w:r>
        <w:rPr>
          <w:b w:val="false"/>
          <w:bCs w:val="false"/>
          <w:sz w:val="20"/>
          <w:szCs w:val="20"/>
          <w:lang w:val="es-ES"/>
        </w:rPr>
      </w:r>
    </w:p>
    <w:p>
      <w:pPr>
        <w:pStyle w:val="Heading2"/>
        <w:ind w:left="567" w:hanging="0"/>
        <w:jc w:val="both"/>
        <w:rPr>
          <w:sz w:val="20"/>
          <w:szCs w:val="20"/>
        </w:rPr>
      </w:pPr>
      <w:r>
        <w:rPr>
          <w:sz w:val="20"/>
          <w:szCs w:val="20"/>
        </w:rPr>
        <w:t>2.7. Autonomía e iniciativa personal</w:t>
      </w:r>
    </w:p>
    <w:p>
      <w:pPr>
        <w:pStyle w:val="Normal"/>
        <w:jc w:val="both"/>
        <w:rPr>
          <w:sz w:val="20"/>
          <w:szCs w:val="20"/>
          <w:lang w:val="es-ES_tradnl"/>
        </w:rPr>
      </w:pPr>
      <w:r>
        <w:rPr>
          <w:sz w:val="20"/>
          <w:szCs w:val="20"/>
          <w:lang w:val="es-ES_tradnl"/>
        </w:rPr>
      </w:r>
    </w:p>
    <w:p>
      <w:pPr>
        <w:pStyle w:val="Normal"/>
        <w:ind w:left="771" w:hanging="204"/>
        <w:jc w:val="both"/>
        <w:rPr/>
      </w:pPr>
      <w:r>
        <w:rPr/>
        <w:t>-  Iniciar y llevar a cabo proyectos que permitan analizar y evaluar situaciones o problemas abiertos que requieren proponer soluciones.</w:t>
      </w:r>
    </w:p>
    <w:p>
      <w:pPr>
        <w:pStyle w:val="Normal"/>
        <w:jc w:val="both"/>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bCs/>
          <w:spacing w:val="-2"/>
          <w:sz w:val="24"/>
          <w:szCs w:val="24"/>
        </w:rPr>
      </w:pPr>
      <w:r>
        <w:rPr>
          <w:b/>
          <w:bCs/>
          <w:spacing w:val="-2"/>
          <w:sz w:val="24"/>
          <w:szCs w:val="24"/>
        </w:rPr>
        <w:t>3. RELACIÓN DE UNIDADES DIDÁCTICAS Y TEMPORALIZACIÓN</w:t>
      </w:r>
    </w:p>
    <w:p>
      <w:pPr>
        <w:pStyle w:val="Normal"/>
        <w:rPr>
          <w:b/>
          <w:b/>
          <w:bCs/>
          <w:spacing w:val="-2"/>
          <w:sz w:val="24"/>
          <w:szCs w:val="24"/>
        </w:rPr>
      </w:pPr>
      <w:r>
        <w:rPr>
          <w:b/>
          <w:bCs/>
          <w:spacing w:val="-2"/>
          <w:sz w:val="24"/>
          <w:szCs w:val="24"/>
        </w:rPr>
      </w:r>
    </w:p>
    <w:p>
      <w:pPr>
        <w:pStyle w:val="Normal"/>
        <w:rPr>
          <w:spacing w:val="-2"/>
        </w:rPr>
      </w:pPr>
      <w:r>
        <w:rPr>
          <w:spacing w:val="-2"/>
        </w:rPr>
      </w:r>
    </w:p>
    <w:p>
      <w:pPr>
        <w:pStyle w:val="Normal"/>
        <w:rPr/>
      </w:pPr>
      <w:r>
        <w:rPr/>
      </w:r>
    </w:p>
    <w:p>
      <w:pPr>
        <w:pStyle w:val="Normal"/>
        <w:ind w:firstLine="708"/>
        <w:rPr/>
      </w:pPr>
      <w:r>
        <w:rPr/>
        <w:t>En principio se prevé estudiar las siguientes unidades didácticas, dedicándoles el tiempo indicado:</w:t>
      </w:r>
    </w:p>
    <w:p>
      <w:pPr>
        <w:pStyle w:val="Normal"/>
        <w:tabs>
          <w:tab w:val="clear" w:pos="708"/>
          <w:tab w:val="center" w:pos="4513" w:leader="none"/>
        </w:tabs>
        <w:suppressAutoHyphens w:val="true"/>
        <w:jc w:val="both"/>
        <w:rPr>
          <w:spacing w:val="-3"/>
        </w:rPr>
      </w:pPr>
      <w:r>
        <w:rPr>
          <w:spacing w:val="-3"/>
        </w:rPr>
      </w:r>
    </w:p>
    <w:p>
      <w:pPr>
        <w:pStyle w:val="Normal"/>
        <w:rPr>
          <w:spacing w:val="-3"/>
        </w:rPr>
      </w:pPr>
      <w:r>
        <w:rPr>
          <w:spacing w:val="-3"/>
        </w:rPr>
      </w:r>
    </w:p>
    <w:p>
      <w:pPr>
        <w:pStyle w:val="Normal"/>
        <w:tabs>
          <w:tab w:val="clear" w:pos="708"/>
          <w:tab w:val="center" w:pos="4513" w:leader="none"/>
        </w:tabs>
        <w:suppressAutoHyphens w:val="true"/>
        <w:jc w:val="both"/>
        <w:rPr>
          <w:spacing w:val="-3"/>
        </w:rPr>
      </w:pPr>
      <w:r>
        <w:rPr>
          <w:spacing w:val="-3"/>
        </w:rPr>
        <w:t>U.D.1. EL MOVIMIENTO (8 sesiones)</w:t>
      </w:r>
    </w:p>
    <w:p>
      <w:pPr>
        <w:pStyle w:val="Normal"/>
        <w:rPr>
          <w:spacing w:val="-3"/>
        </w:rPr>
      </w:pPr>
      <w:r>
        <w:rPr>
          <w:spacing w:val="-3"/>
        </w:rPr>
      </w:r>
    </w:p>
    <w:p>
      <w:pPr>
        <w:pStyle w:val="Normal"/>
        <w:rPr/>
      </w:pPr>
      <w:r>
        <w:rPr/>
        <w:t>U.D.2. FUERZAS (12 sesiones)</w:t>
      </w:r>
    </w:p>
    <w:p>
      <w:pPr>
        <w:pStyle w:val="Normal"/>
        <w:rPr/>
      </w:pPr>
      <w:r>
        <w:rPr/>
      </w:r>
    </w:p>
    <w:p>
      <w:pPr>
        <w:pStyle w:val="Normal"/>
        <w:rPr/>
      </w:pPr>
      <w:r>
        <w:rPr/>
        <w:t>U.D.3. FUERZA Y PRESIÓN EN LOS FLUIDOS (8 sesiones)</w:t>
      </w:r>
    </w:p>
    <w:p>
      <w:pPr>
        <w:pStyle w:val="Normal"/>
        <w:rPr/>
      </w:pPr>
      <w:r>
        <w:rPr/>
      </w:r>
    </w:p>
    <w:p>
      <w:pPr>
        <w:pStyle w:val="Normal"/>
        <w:tabs>
          <w:tab w:val="clear" w:pos="708"/>
          <w:tab w:val="center" w:pos="4513" w:leader="none"/>
        </w:tabs>
        <w:suppressAutoHyphens w:val="true"/>
        <w:jc w:val="both"/>
        <w:rPr>
          <w:spacing w:val="-3"/>
        </w:rPr>
      </w:pPr>
      <w:r>
        <w:rPr>
          <w:spacing w:val="-3"/>
        </w:rPr>
        <w:t>U.D.4. ENERGÍA (8 sesiones)</w:t>
      </w:r>
    </w:p>
    <w:p>
      <w:pPr>
        <w:pStyle w:val="Normal"/>
        <w:rPr>
          <w:spacing w:val="-3"/>
        </w:rPr>
      </w:pPr>
      <w:r>
        <w:rPr>
          <w:spacing w:val="-3"/>
        </w:rPr>
      </w:r>
    </w:p>
    <w:p>
      <w:pPr>
        <w:pStyle w:val="Normal"/>
        <w:tabs>
          <w:tab w:val="clear" w:pos="708"/>
          <w:tab w:val="center" w:pos="4513" w:leader="none"/>
        </w:tabs>
        <w:suppressAutoHyphens w:val="true"/>
        <w:jc w:val="both"/>
        <w:rPr>
          <w:spacing w:val="-3"/>
        </w:rPr>
      </w:pPr>
      <w:r>
        <w:rPr>
          <w:spacing w:val="-3"/>
        </w:rPr>
        <w:t>U.D.5. ENERGÍA TÉRMICA (12 sesiones)</w:t>
      </w:r>
    </w:p>
    <w:p>
      <w:pPr>
        <w:pStyle w:val="Normal"/>
        <w:rPr>
          <w:spacing w:val="-3"/>
        </w:rPr>
      </w:pPr>
      <w:r>
        <w:rPr>
          <w:spacing w:val="-3"/>
        </w:rPr>
      </w:r>
    </w:p>
    <w:p>
      <w:pPr>
        <w:pStyle w:val="Normal"/>
        <w:tabs>
          <w:tab w:val="clear" w:pos="708"/>
          <w:tab w:val="center" w:pos="4513" w:leader="none"/>
        </w:tabs>
        <w:suppressAutoHyphens w:val="true"/>
        <w:jc w:val="both"/>
        <w:rPr/>
      </w:pPr>
      <w:r>
        <w:rPr>
          <w:spacing w:val="-3"/>
          <w:lang w:val="en-GB"/>
        </w:rPr>
        <w:t xml:space="preserve">U.D.6. </w:t>
      </w:r>
      <w:r>
        <w:rPr>
          <w:spacing w:val="-3"/>
          <w:lang w:val="es-ES_tradnl"/>
        </w:rPr>
        <w:t>ONDAS: EL SONIDO Y LA LUZ (15 sesiones)</w:t>
      </w:r>
    </w:p>
    <w:p>
      <w:pPr>
        <w:pStyle w:val="Normal"/>
        <w:rPr>
          <w:spacing w:val="-3"/>
          <w:lang w:val="es-ES_tradnl"/>
        </w:rPr>
      </w:pPr>
      <w:r>
        <w:rPr>
          <w:spacing w:val="-3"/>
          <w:lang w:val="es-ES_tradnl"/>
        </w:rPr>
      </w:r>
    </w:p>
    <w:p>
      <w:pPr>
        <w:pStyle w:val="Normal"/>
        <w:tabs>
          <w:tab w:val="clear" w:pos="708"/>
          <w:tab w:val="center" w:pos="4513" w:leader="none"/>
        </w:tabs>
        <w:suppressAutoHyphens w:val="true"/>
        <w:jc w:val="both"/>
        <w:rPr>
          <w:spacing w:val="-3"/>
        </w:rPr>
      </w:pPr>
      <w:r>
        <w:rPr>
          <w:spacing w:val="-3"/>
        </w:rPr>
        <w:t>U.D.7. ELEMENTOS Y COMPUESTOS (15 sesiones)</w:t>
      </w:r>
    </w:p>
    <w:p>
      <w:pPr>
        <w:pStyle w:val="Normal"/>
        <w:rPr>
          <w:spacing w:val="-3"/>
        </w:rPr>
      </w:pPr>
      <w:r>
        <w:rPr>
          <w:spacing w:val="-3"/>
        </w:rPr>
      </w:r>
    </w:p>
    <w:p>
      <w:pPr>
        <w:pStyle w:val="Normal"/>
        <w:tabs>
          <w:tab w:val="clear" w:pos="708"/>
          <w:tab w:val="center" w:pos="4513" w:leader="none"/>
        </w:tabs>
        <w:suppressAutoHyphens w:val="true"/>
        <w:jc w:val="both"/>
        <w:rPr>
          <w:spacing w:val="-3"/>
        </w:rPr>
      </w:pPr>
      <w:r>
        <w:rPr>
          <w:spacing w:val="-3"/>
        </w:rPr>
        <w:t>U.D.8. EL CARBONO Y SUS COMPUESTOS (15 sesiones)</w:t>
      </w:r>
    </w:p>
    <w:p>
      <w:pPr>
        <w:pStyle w:val="Normal"/>
        <w:rPr>
          <w:spacing w:val="-3"/>
        </w:rPr>
      </w:pPr>
      <w:r>
        <w:rPr>
          <w:spacing w:val="-3"/>
        </w:rPr>
      </w:r>
    </w:p>
    <w:p>
      <w:pPr>
        <w:pStyle w:val="Normal"/>
        <w:tabs>
          <w:tab w:val="clear" w:pos="708"/>
          <w:tab w:val="center" w:pos="4513" w:leader="none"/>
        </w:tabs>
        <w:suppressAutoHyphens w:val="true"/>
        <w:jc w:val="both"/>
        <w:rPr>
          <w:spacing w:val="-3"/>
        </w:rPr>
      </w:pPr>
      <w:r>
        <w:rPr>
          <w:spacing w:val="-3"/>
        </w:rPr>
        <w:t>U.D.9. CÁLCULOS QUÍMICOS (15 sesiones)</w:t>
      </w:r>
    </w:p>
    <w:p>
      <w:pPr>
        <w:pStyle w:val="Normal"/>
        <w:tabs>
          <w:tab w:val="clear" w:pos="708"/>
          <w:tab w:val="center" w:pos="4513" w:leader="none"/>
        </w:tabs>
        <w:suppressAutoHyphens w:val="true"/>
        <w:jc w:val="both"/>
        <w:rPr>
          <w:spacing w:val="-3"/>
        </w:rPr>
      </w:pPr>
      <w:r>
        <w:rPr>
          <w:spacing w:val="-3"/>
        </w:rPr>
      </w:r>
    </w:p>
    <w:p>
      <w:pPr>
        <w:pStyle w:val="Normal"/>
        <w:rPr/>
      </w:pPr>
      <w:r>
        <w:rPr>
          <w:rFonts w:eastAsia="Arial"/>
        </w:rPr>
        <w:t xml:space="preserve">       </w:t>
      </w:r>
      <w:r>
        <w:rPr/>
        <w:t>Cada sesión equivale a una hora lectiva, esta temporalización es orientativa, de forma que se ampliará o recortará en función del proceso de enseñanza-aprendizaje del alumnado.</w:t>
      </w:r>
      <w:r>
        <w:br w:type="page"/>
      </w:r>
    </w:p>
    <w:p>
      <w:pPr>
        <w:pStyle w:val="Normal"/>
        <w:rPr>
          <w:spacing w:val="-2"/>
        </w:rPr>
      </w:pPr>
      <w:r>
        <w:rPr>
          <w:b/>
          <w:bCs/>
          <w:sz w:val="24"/>
          <w:szCs w:val="24"/>
        </w:rPr>
        <w:t>4. CONTENIDOS SECUENCIADOS Y CRITERIOS DE EVALUACIÓN PARA CADA UNIDAD DIDÁCTICA</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u w:val="single"/>
        </w:rPr>
      </w:pPr>
      <w:r>
        <w:rPr>
          <w:b/>
          <w:bCs/>
          <w:spacing w:val="-3"/>
          <w:u w:val="single"/>
        </w:rPr>
        <w:t>U.D.1. EL MOVIMIENTO</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escripción de movimientos. Trayectoria y posición. Desplazamiento y distancia recorrid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efinición de velocidad, carácter vectori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presentaciones gráficas s</w:t>
        <w:noBreakHyphen/>
        <w:t>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efinición de aceler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presentaciones gráficas v</w:t>
        <w:noBreakHyphen/>
        <w:t>t. Cálculos a partir de ell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ovimiento rectilíneo uniform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ovimiento rectilíneo uniformemente acelera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Movimiento circular uniform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Elección del sistema de referencia adecuado para la descripción de un mov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Utilización de los conceptos y los términos relacionados con el movimiento para la descripción de movimientos re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nálisis de la información que nos proporcionan las gráficas s</w:t>
        <w:noBreakHyphen/>
        <w:t>t y v</w:t>
        <w:noBreakHyphen/>
        <w:t>t y relación con las definiciones de velocidad y aceleración, respectivament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alización de cálculos de espacio recorrido y velocidad media a partir de las gráficas v</w:t>
        <w:noBreakHyphen/>
        <w:t>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studio experimental de los movimientos uniformes y uniformemente acelera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Utilización de las ecuaciones del MRU y del MRUA y de sus representaciones gráf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Utilización de la ecuación del MCU.</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imiento de los errores que conlleva la realización de diversas medid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xpresión de diversas medidas mediante el análisis de las cifras significativas adecuadas para su correcta defini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s grandes posibilidades que proporciona el lenguaje gráf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igor y honestidad en la recogida de datos experiment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terés por realizar experiencias de forma ordenada, sistemática y utilizando un lenguaje claro y sencillo, pero riguros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imiento de la labor de todos los componentes de un grupo de trabaj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lanificación y realización de experiencias sencillas adquiriendo hábitos de orden y limpieza en el trabajo de laboratorio y en la realización de inform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Hábito de asignar a cada magnitud su unidad correspondient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Valoración crítica de la responsabilidad y la prudencia en la circulación vi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1.</w:t>
        <w:tab/>
        <w:t>Utilizar escalas correctamente para interpretar movimientos y representarl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2.</w:t>
        <w:tab/>
        <w:t>Ordenar datos en tablas y representarlos en gráf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3.</w:t>
        <w:tab/>
        <w:t>Representar e interpretar gráficas de las magnitudes físicas y, a partir de ellas, realizar descripciones y deducir los valores de otras magn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4.</w:t>
        <w:tab/>
        <w:t>Interpretar tipos de movimientos a partir de las ecuaciones que los definen o de las gráficas que los representa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5.     Realizar cálculos de magnitudes cinemáticas en el MRU, el MRUA y el MCU utilizando sus ecua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alizar experiencias con los alumnos en las que éstos diseñen cómo tomarían medidas en una prueba de velocidad, por ejempl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iseñar diversas experiencias con carriles y bolas que caen utilizando el cronómetro como instrumento de medida y fijando diferentes valores de espacio. Midiendo los tiempos que tardan en caer se puede realizar la gráfica espacio</w:t>
        <w:noBreakHyphen/>
        <w:t>tiempo del mov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sistir en la necesidad de que las medidas sean repetitivas para que tengan una fiabilidad mínim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quipos de laboratorio que permiten realizar estudios diversos de movimientos uniformes y uniformemente acelera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strumentos de medida, como cronómetros y cintas métr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Bolas metálicas y carriles para realizar experiencias sencillas de caída de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Medios informá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Velocidad</w:t>
      </w:r>
      <w:r>
        <w:rPr>
          <w:spacing w:val="-2"/>
        </w:rPr>
        <w:t xml:space="preserve"> (Colección Microlab. Problem</w:t>
        <w:noBreakHyphen/>
        <w:t>solving. DEGEM).</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b/>
          <w:b/>
          <w:bCs/>
          <w:spacing w:val="-3"/>
        </w:rPr>
      </w:pPr>
      <w:r>
        <w:rPr>
          <w:spacing w:val="-2"/>
        </w:rPr>
        <w:tab/>
        <w:t>.</w:t>
      </w:r>
      <w:r>
        <w:rPr>
          <w:i/>
          <w:iCs/>
          <w:spacing w:val="-2"/>
        </w:rPr>
        <w:tab/>
        <w:t>Movimiento rectilíneo</w:t>
      </w:r>
      <w:r>
        <w:rPr>
          <w:spacing w:val="-2"/>
        </w:rPr>
        <w:t xml:space="preserve"> (Colección Idealogic, S.A. Ediciones SM).</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u w:val="single"/>
        </w:rPr>
        <w:t>U.D.2. FUERZA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arácter vectorial de las fuerzas y efectos sobr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rimera ley de Newton o principio de inerc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lación entre fuerza y velocidad.</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Segunda ley de Newto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Operaciones con fuerz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Tercera ley de Newto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omento de una fuerz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osición de la Tierra en el univers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La gravedad.</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Leyes de Keple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Satélites artificiales. Tipos y aplica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presentación de las fuerzas que actúan sobre un cuerp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omposición y descomposición de fuerzas. Representación gráf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iferenciación entre sistema en equilibrio y en repos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Utilización del principio de inercia para analizar y predecir el movimientos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nálisis de los efectos de las fuerzas según su dirección y sentido sobre el movimiento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licación de la segunda ley de Newton para la resolución de problem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dentificación de las fuerzas de acción y reacción entre dos sistemas que interacciona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licación de la ley de la gravitación para explicar fenómenos como el movimiento de los astros o el peso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Interpretación del movimiento de planetas y satélites de acuerdo con las leyes de Keple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licación de las condiciones de equilibrio a sistem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reciación de la importancia de utilizar un lenguaje científico sencillo pero riguroso para expresar ide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speto por las explicaciones que se han elaborado a lo largo de la historia en la búsqueda de justificaciones a los fenómenos natur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smero y cuidado en la realización de experiencias e informes de laborator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l avance que supuso en la comprensión del mundo la ley de la gravitación univers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erseverancia en el trabajo experimental, siendo conscientes de que el proceso de resolución de problemas siempre es útil aunque no se obtenga un resultado correc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Reconocimiento de la ciencia como un proceso evolutivo y en constante revis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1.</w:t>
        <w:tab/>
        <w:t>Identificar la existencia de fuerzas en un sistema, indicando cuáles son sus efec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2.</w:t>
        <w:tab/>
        <w:t>Representar las fuerzas que actúan sobre un cuerp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3.</w:t>
        <w:tab/>
        <w:t>Asociar el sentido de una fuerza a la variación de velocidad en los movimientos rectilíne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4.</w:t>
        <w:tab/>
        <w:t>Enunciar e interpretar las leyes de Newto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5.     Aplicar las leyes de Newton para predecir el movimiento de los cuerpos sometidos a la acción de fuerz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6.     Aplicar las leyes de Newton para resolver problemas de dinámica del MCU.</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7.</w:t>
        <w:tab/>
        <w:t>Calcular la fuerza resultante de varias concurrentes de manera gráfica y numér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8.</w:t>
        <w:tab/>
        <w:t>Justificar mediante la ley de gravitación universal las atracciones que se establecen entre los cuerpos y las modificaciones del peso como consecuencia de la variación de la distancia a la superficie de los planet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er, mediante el estudio de situaciones cotidianas, las fuerzas que actúan sobre un sistem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struir gráficamente la resultante de varias fuerzas concurrentes que forman distintos ángulos entre sí.</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lantear situaciones comunes en las que se puedan identificar fácilmente los pares de fuerzas de acción y re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strumentos de medida: dinamómetros, soportes y pesas diferentes para demostrar la ley de Hook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Bibliografía</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ísica y ciencia ficción</w:t>
      </w:r>
      <w:r>
        <w:rPr>
          <w:spacing w:val="-2"/>
        </w:rPr>
        <w:t>. Ediciones Akal educativ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Isaac Newton y la gravedad</w:t>
      </w:r>
      <w:r>
        <w:rPr>
          <w:spacing w:val="-2"/>
        </w:rPr>
        <w:t>. Colección Pioneros de la ciencia y de los descubrimientos. Editorial Ada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ísica recreativa</w:t>
      </w:r>
      <w:r>
        <w:rPr>
          <w:spacing w:val="-2"/>
        </w:rPr>
        <w:t>. Editorial Mi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Desde Kepler a Einstein</w:t>
      </w:r>
      <w:r>
        <w:rPr>
          <w:spacing w:val="-2"/>
        </w:rPr>
        <w:t xml:space="preserve"> (Arait Multimed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uerzas y ficción</w:t>
      </w:r>
      <w:r>
        <w:rPr>
          <w:spacing w:val="-2"/>
        </w:rPr>
        <w:t xml:space="preserve"> (Colección El ojo científico. Metrovíde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Gravedad</w:t>
      </w:r>
      <w:r>
        <w:rPr>
          <w:spacing w:val="-2"/>
        </w:rPr>
        <w:t xml:space="preserve"> (Colección El ojo científico. Metrovíde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pPr>
      <w:r>
        <w:rPr>
          <w:spacing w:val="-2"/>
        </w:rPr>
        <w:noBreakHyphen/>
      </w:r>
      <w:r>
        <w:rPr>
          <w:i/>
          <w:iCs/>
          <w:spacing w:val="-2"/>
        </w:rPr>
        <w:tab/>
        <w:t>Medios informá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Dinámica I</w:t>
        <w:noBreakHyphen/>
        <w:t>fuerzas</w:t>
      </w:r>
      <w:r>
        <w:rPr>
          <w:spacing w:val="-2"/>
        </w:rPr>
        <w:t xml:space="preserve"> (Colección Idealogic, S.A. Ediciones SM).</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uerza</w:t>
      </w:r>
      <w:r>
        <w:rPr>
          <w:spacing w:val="-2"/>
        </w:rPr>
        <w:t xml:space="preserve"> (Colección Microlab. Problem</w:t>
        <w:noBreakHyphen/>
        <w:t>solving. DEGEM).</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u w:val="single"/>
        </w:rPr>
      </w:pPr>
      <w:r>
        <w:rPr>
          <w:b/>
          <w:bCs/>
          <w:spacing w:val="-3"/>
          <w:u w:val="single"/>
        </w:rPr>
        <w:t>U.D.3. FUERZA Y PRESIÓN EN LOS FLUIDOS</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fecto deformador de las fuerzas: Presión y sus unida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Fluidos: propieda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nsidad.</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resión en el interior de los líq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spacing w:val="-2"/>
        </w:rPr>
      </w:pPr>
      <w:r>
        <w:rPr>
          <w:spacing w:val="-2"/>
        </w:rPr>
        <w:tab/>
        <w:t>.</w:t>
        <w:tab/>
        <w:t>Factores que afecta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spacing w:val="-2"/>
        </w:rPr>
      </w:pPr>
      <w:r>
        <w:rPr>
          <w:spacing w:val="-2"/>
        </w:rPr>
        <w:tab/>
        <w:t>.</w:t>
        <w:tab/>
        <w:t>Ecuación fundamental de la hidrostát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spacing w:val="-2"/>
        </w:rPr>
      </w:pPr>
      <w:r>
        <w:rPr>
          <w:spacing w:val="-2"/>
        </w:rPr>
        <w:tab/>
        <w:t>.</w:t>
        <w:tab/>
        <w:t>Principio de Pascal y sus aplica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Teorema de Arquímedes: Consecuenci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Presión atmosférica. Mapa meteorológ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álculo de la pres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Identificación de las propiedades de los fl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terminación de la densidad.</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álculo de fuerzas y presiones en el interior de los líq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Aplicación del principio fundamental de la estática de fluidos para el cálculo de fuerzas y presiones en los   líq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Aplicación del principio de Pascal para el cálculo de fuerzas y presiones en los líq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Aplicación del principio de Arquímedes para el cálculo del empuje y el peso aparente de un sólido en un líqu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Predicción de la flotabilidad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terminación del valor de la presión atmosfér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Relación de la presión atmosférica con el tiempo meteorológ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xml:space="preserve">-        Interpretación de mapas meteorológicos y predicción del tiempo.     </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Fomento de hábitos de pensamiento basados en el método científ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secución de ideas científicas correctas acerca del comportamiento de los flu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 utilidad de los dispositivos hidráulicos en la sociedad actu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reación y fomento de actitudes positivas y de interés hacia la cienc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mprender el concepto de presión y determinar su valor utilizando las unidades adecuadas.</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lacionar el concepto de densidad con la compactación de la materia mediante la resolución de ejercicios numéricos sobre cálculo de densidades, expresando correctamente sus unidades.</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conocer la existencia de fuerzas y presiones en el interior de los fluidos y determinar el valor de estas magnitudes.</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Aplicar la ecuación fundamental de la hidrostática para comprobar las presiones ejercidas en el interior de los fluidos y utilizar las unidades y variables adecuadas.</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nunciar el principio de Pascal e interpretar sus aplicaciones prácticas.</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Aplicar el teorema de Arquímedes al estudio de la flotación de objetos. Comprender el concepto de empuje.</w:t>
      </w:r>
    </w:p>
    <w:p>
      <w:pPr>
        <w:pStyle w:val="Normal"/>
        <w:numPr>
          <w:ilvl w:val="0"/>
          <w:numId w:val="4"/>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xplicar la existencia de la presión atmosférica y expresar su valor correctamente. Relacionar la presión atmosférica con el tiempo meteorológ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alizar experiencias sencillas con ventosas para poner de manifiesto la existencia de la presión atmosférica. Además, la utilización de ventosas de distintas secciones permite diferenciar y relacionar los conceptos de presión y fuerza, ya que se puede comprobar que las ventosas de mayor sección son más difíciles de separa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mprobar la existencia de presión en el interior de los líquidos mediante la utilización de un recipiente con distintos orificios de igual sección practicados a diferente profundidad.</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jemplificar, mediante casos sencillos, el teorema de Arquímedes. Comprobar que la relación entre el peso y el empuje determina el comportamiento de un cuerpo cuando se sumerge en un flu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aterial básico de laboratorio para estudiar la relación entre el volumen que ocupan distintos cuerpos y su masa: probetas, balanzas, etc. La balanza hidrostática permite estudiar el empuje que experimentan los cuerpos sumergidos en fluidos e identificar las variables de que depend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ara la realización de la experiencia de laboratorio propuesta: manómetro, jeringa, tubos de goma, llave T, soporte y pi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Presión atmosférica</w:t>
      </w:r>
      <w:r>
        <w:rPr>
          <w:spacing w:val="-2"/>
        </w:rPr>
        <w:t xml:space="preserve"> (Colección Fundación Serveis de Cultura Popula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center" w:pos="4513" w:leader="none"/>
        </w:tabs>
        <w:suppressAutoHyphens w:val="true"/>
        <w:jc w:val="both"/>
        <w:rPr>
          <w:b/>
          <w:b/>
          <w:bCs/>
          <w:spacing w:val="-3"/>
          <w:u w:val="single"/>
        </w:rPr>
      </w:pPr>
      <w:r>
        <w:rPr>
          <w:b/>
          <w:bCs/>
          <w:spacing w:val="-3"/>
          <w:u w:val="single"/>
        </w:rPr>
        <w:t>U.D.4. ENERGÍA.</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rFonts w:eastAsia="Arial"/>
          <w:spacing w:val="-2"/>
        </w:rPr>
        <w:t xml:space="preserve">       </w:t>
      </w:r>
      <w:r>
        <w:rPr>
          <w:spacing w:val="-2"/>
        </w:rPr>
        <w:t>Formas de energ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Fuentes de energía. Fuentes renovables y no renovab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Principios de conservación y degradación de la energ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Trabajo y potenc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Energía mecánica. Energía cinética y potencial gravitator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Principio de conservación de la energía mec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        Máquinas mecánicas. Rend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dentificación de transformaciones energéticas en situaciones cotidian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licación de las definiciones de energía cinética y potencial para la resolución de problemas numér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dentificación de las distintas formas de energía y su aplic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lasificación de las fuentes de energía en renovables y no renovab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álculo del trabajo realizado por diferentes sistemas mediante su expresión matemática y de la potenc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álculo de la energía cinética y de la energía potencial gravitator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imiento de los distintos tipos de máquinas facilitadoras de trabajo y su forma de act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álculo del rendimiento de distintos dispositivos para entender que en todo proceso la energía total se conserva pero parte de ella se degrad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licación del principio de conservación de la energ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 importancia de la energía en todas las actividades cotidianas y en la calidad de vid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ciencia de la limitación de los recursos energéticos y la necesidad de conservarl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recio por el ingenio del ser humano en la invención de aparatos que facilitan el trabaj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imiento de la degradación de la energía y de la necesidad de ahorrarl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1.</w:t>
        <w:tab/>
        <w:t>Reconocer en distintas situaciones procesos de intercambio o transformación de energ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2.</w:t>
        <w:tab/>
        <w:t>Utilizar las expresiones matemáticas de la energía cinética y la energía potencial para calcular los intercambios de energía y obtener información sobre el movimiento y posición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3.</w:t>
        <w:tab/>
        <w:t>Representar e interpretar gráficamente las relaciones entre las energías cinética y potencial con las variables de que depende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4.     Enunciar el principio de conservación de la energía mecánica y aplicarlo para determinar la posición y velocidad de los cuer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5.</w:t>
        <w:tab/>
        <w:t>Explicar el mecanismo por el que funcionan diferentes tipos de máquinas facilitadoras de trabajo y calcular su rend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6.</w:t>
        <w:tab/>
        <w:t>Calcular la energía empleada por diferentes dispositivos y representar mediante diagramas de flechas los intercambios energé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7.     Valorar la relación existente entre el uso de la energía y el desarrollo humano y mostrar interés por la utilización correcta de la energía y las posibilidades de transformación de unas formas de energía en otr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ara este tema son especialmente útiles las visitas a museos de ciencias para que los alumnos y alumnas puedan comprobar el funcionamiento de distintas máquinas simp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uede resultar interesante sugerir a los alumnos y alumnas la construcción de alguna máquina o la reproducción de alguna escala, así como estudiar el funcionamiento de mecanismos habituales en el aula de tecnología, como poleas, engranajes o palan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viene hacer una referencia permanente a ideas como el ahorro de energía, las distintas fuentes con sus correspondientes ventajas e inconvenientes, así como a los últimos avances en máquinas o móviles que consumen menores cantidades de energía con respecto a los convencion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pPr>
      <w:r>
        <w:rPr>
          <w:spacing w:val="-2"/>
        </w:rPr>
        <w:noBreakHyphen/>
      </w:r>
      <w:r>
        <w:rPr>
          <w:rFonts w:eastAsia="Arial"/>
          <w:spacing w:val="-2"/>
        </w:rPr>
        <w:t xml:space="preserve"> </w:t>
      </w:r>
      <w:r>
        <w:rPr>
          <w:i/>
          <w:iCs/>
          <w:spacing w:val="-2"/>
        </w:rPr>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Conservación de la energía</w:t>
      </w:r>
      <w:r>
        <w:rPr>
          <w:spacing w:val="-2"/>
        </w:rPr>
        <w:t xml:space="preserve"> (Arait Multimed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nergía potencial</w:t>
      </w:r>
      <w:r>
        <w:rPr>
          <w:spacing w:val="-2"/>
        </w:rPr>
        <w:t xml:space="preserve"> (Arait Multimed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Balanzas</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Planos inclinados</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Máquinas simples trabajando juntas</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pPr>
      <w:r>
        <w:rPr>
          <w:spacing w:val="-2"/>
        </w:rPr>
        <w:noBreakHyphen/>
      </w:r>
      <w:r>
        <w:rPr>
          <w:rFonts w:eastAsia="Arial"/>
          <w:spacing w:val="-2"/>
        </w:rPr>
        <w:t xml:space="preserve"> </w:t>
      </w:r>
      <w:r>
        <w:rPr>
          <w:i/>
          <w:iCs/>
          <w:spacing w:val="-2"/>
        </w:rPr>
        <w:t>Medios informá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nergía mecánica I y Trabajo en sistemas mecánicos</w:t>
      </w:r>
      <w:r>
        <w:rPr>
          <w:spacing w:val="-2"/>
        </w:rPr>
        <w:t xml:space="preserve"> (Colección Microlab. Problem</w:t>
        <w:noBreakHyphen/>
        <w:t>solving. DEGEM). Cada módulo consta de diez problemas, clasificados según su grado de dificultad.</w:t>
      </w:r>
    </w:p>
    <w:p>
      <w:pPr>
        <w:pStyle w:val="Normal"/>
        <w:tabs>
          <w:tab w:val="clear" w:pos="708"/>
          <w:tab w:val="center" w:pos="4513" w:leader="none"/>
        </w:tabs>
        <w:suppressAutoHyphens w:val="true"/>
        <w:jc w:val="both"/>
        <w:rPr>
          <w:spacing w:val="-2"/>
        </w:rPr>
      </w:pPr>
      <w:r>
        <w:rPr>
          <w:spacing w:val="-2"/>
        </w:rPr>
      </w:r>
    </w:p>
    <w:p>
      <w:pPr>
        <w:pStyle w:val="Normal"/>
        <w:tabs>
          <w:tab w:val="clear" w:pos="708"/>
          <w:tab w:val="center" w:pos="4513" w:leader="none"/>
        </w:tabs>
        <w:suppressAutoHyphens w:val="true"/>
        <w:jc w:val="both"/>
        <w:rPr/>
      </w:pPr>
      <w:r>
        <w:rPr/>
      </w:r>
    </w:p>
    <w:p>
      <w:pPr>
        <w:pStyle w:val="Normal"/>
        <w:tabs>
          <w:tab w:val="clear" w:pos="708"/>
          <w:tab w:val="center" w:pos="4513" w:leader="none"/>
        </w:tabs>
        <w:suppressAutoHyphens w:val="true"/>
        <w:jc w:val="both"/>
        <w:rPr>
          <w:b/>
          <w:b/>
          <w:bCs/>
          <w:spacing w:val="-3"/>
          <w:u w:val="single"/>
        </w:rPr>
      </w:pPr>
      <w:r>
        <w:rPr>
          <w:b/>
          <w:bCs/>
          <w:spacing w:val="-3"/>
          <w:u w:val="single"/>
        </w:rPr>
        <w:t>U.D.5. ENERGÍA TÉRMICA</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Temperatura. Escala de temperatura. Calo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ambios de temperatura. Calor específico. Equilibrio térm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ambios de esta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Calor latente de fusión y de vaporiz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ilat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Transformación del trabajo en calor. Equivalente mecánico del calo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Energía interna. Primer principio de la termodinám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Transformación del calor en trabajo. Máquinas térmicas. Rendimiento de una máquina térm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Transformación de la temperatura de una escala a ot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terminación del calor cedido o absorbido con variación de la temperatu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terminación de la temperatura de equilibrio entre dos cuerpos en contacto térm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       Determinación del calor absorbido o cedido con cambio de esta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álculo de la variación de longitud de un sólido que se dilat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eterminación experimental del calor específico de un met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plicación del primer principio de la termodinámica en los intercambios de trabajo y calo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aracterización de las máquinas térmicas y cálculo de su rend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terés por comprender el significado científico de los términos calor y temperatura y utilizarlos correctament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aloración crítica de la importancia del uso de la energía en el desarrollo de la sociedad human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uriosidad por conocer las relaciones entre el calor y la energía mec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aloración de las aplicaciones prácticas de las transformaciones entre calor y trabaj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Utilizar con propiedad los términos temperatura y calor.</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Distinguir las diferentes escalas de temperatura y relacionarlas entre sí.</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Calcular el calor absorbido o cedido por los cuerpos al variar su temperatura.</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Nombrar correctamente los cambios de estado y calcular el calor cedido o absorbido por los cuerpos en estos cambios.</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Interpretar los procesos de transformación del trabajo en calor y viceversa, y la equivalencia entre ambas magnitudes.</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Interpretar el concepto de energía interna y enunciar el primer principio de la termodinámica.</w:t>
      </w:r>
    </w:p>
    <w:p>
      <w:pPr>
        <w:pStyle w:val="Normal"/>
        <w:numPr>
          <w:ilvl w:val="0"/>
          <w:numId w:val="5"/>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Describir el funcionamiento de las máquinas térmicas y calcular su rendi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eterminar el poder calorífico de distintos tipos de combustib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alizar una visita a alguna instalación de producción de energía y observar su funcionami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equeñas cantidades de combustibles para el estudio en el laboratorio de su poder caloríf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iversas pilas eléctricas de uso comercial para investigar su composición y justificar la necesidad de su recogida y recicla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r>
    </w:p>
    <w:p>
      <w:pPr>
        <w:pStyle w:val="Normal"/>
        <w:tabs>
          <w:tab w:val="clear" w:pos="708"/>
          <w:tab w:val="center" w:pos="4513" w:leader="none"/>
        </w:tabs>
        <w:suppressAutoHyphens w:val="true"/>
        <w:jc w:val="both"/>
        <w:rPr>
          <w:b/>
          <w:b/>
          <w:bCs/>
          <w:spacing w:val="-3"/>
          <w:u w:val="single"/>
        </w:rPr>
      </w:pPr>
      <w:r>
        <w:rPr>
          <w:b/>
          <w:bCs/>
          <w:spacing w:val="-3"/>
          <w:u w:val="single"/>
          <w:lang w:val="en-GB"/>
        </w:rPr>
        <w:t xml:space="preserve">U.D.6. </w:t>
      </w:r>
      <w:r>
        <w:rPr>
          <w:b/>
          <w:bCs/>
          <w:spacing w:val="-3"/>
          <w:u w:val="single"/>
          <w:lang w:val="es-ES_tradnl"/>
        </w:rPr>
        <w:t xml:space="preserve">ONDAS: </w:t>
      </w:r>
      <w:r>
        <w:rPr>
          <w:b/>
          <w:bCs/>
          <w:spacing w:val="-3"/>
          <w:u w:val="single"/>
        </w:rPr>
        <w:t>EL SONIDO Y LA LUZ</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ovimiento ondulator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lases de ondas: mecánicas, electromagnéticas, longitudinales y transvers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aracterísticas de las ondas. Amplitud, longitud, período, frecuencia y velocidad de propag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l sonido. Naturaleza y propagación del sonido. Velocidad del son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ualidades del sonido: intensidad, tono y timbr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La luz. Naturaleza y propagación de la luz.</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elocidad de la luz. Índice de refr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flexión y refracción de la luz. Leyes de reflexión y refr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spejos y lentes convergentes y divergent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ispersión de la luz. Espectroscop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Polarización de la luz.</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aracterización de los diversos tipos de ond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eterminación de la frecuencia y la longitud de onda de un son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istinción de las cualidades de un son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nálisis crítico de los efectos de la contaminación acúst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álculo del índice de refracción de un med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plicación de las leyes de reflexión y refr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onocimiento de la existencia de fuentes de contaminación sono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chazo hacia las prácticas sociales responsables de la contaminación sono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 importancia de los fenómenos ondulatorios en nuestra sociedad, así como de la trascendencia de su aplicación en diferentes ámbitos de la actividad humana: comunicación, salud, industria, etc.</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igilancia del sistema auditivo y prevención de posibles anomalí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speto por las normas de seguridad y protección para prevenir daños derivados de las radia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ciencia de la necesidad de realizar revisiones periódicas de los órganos de la visión como medida de prevención y corrección de posibles anomalí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1.</w:t>
        <w:tab/>
        <w:t>Reconocer las ondas como fenómenos de perturbación que se propagan por distintos medios sin transporte de materi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2.</w:t>
        <w:tab/>
        <w:t>Definir y relacionar matemáticamente los diversos parámetros que caracterizan a las ond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3.</w:t>
        <w:tab/>
        <w:t>Relacionar el sonido con un movimiento ondulatorio producido por vibraciones y aplicar el conocimiento de las propiedades de las ondas para explicar los fenómenos sonor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4.</w:t>
        <w:tab/>
        <w:t>Entender las relaciones entre tono y frecuencia, tono y longitud de onda, intensidad y amplitud de onda y timbre y forma de la ond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5.</w:t>
        <w:tab/>
        <w:t>Establecer diferencias entre la reflexión y la refracción del soni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6.</w:t>
        <w:tab/>
        <w:t>Conocer algunas de las aplicaciones de los ultraso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7.</w:t>
        <w:tab/>
        <w:t>Enunciar las leyes de reflexión y de refracción de la luz.</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8.</w:t>
        <w:tab/>
        <w:t>Obtener imágenes formadas por espejos planos y esfér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9.</w:t>
        <w:tab/>
        <w:t>Obtener imágenes formadas por lent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Utilizar muelles para introducir las características de las ondas, sus diferentes tipos y cómo se refleja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mpletar el estudio mediante el uso de una cubeta de ondas en combinación con un retroproyector para observar con facilidad su propagación en el agu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sulta muy útil emplear osciloscopios que permiten visualizar los sonidos, así como disponer de tarjetas de sonido para ordenador que permiten digitalizar y producir sonidos y que disponen de programas de análisi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alizar experiencias con bancos de óptica sencillos que permitan comprobar las predicciones acerca de las características de las imágenes producidas en lentes y espej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strucción de una cámara oscura con una bombilla de filamento para examinar el efecto de variar la distancia del objeto a la cámara o producir, realizando ranuras, imágenes múltiples del filament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aterial para el laboratorio: colección de muelles de diversas longitudes, cubeta de ondas, osciloscopio, ordenador y tarjeta de sonido, generador de audiofrecuencia, micrófonos, relojes electrónicos, etc.</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l sonido</w:t>
      </w:r>
      <w:r>
        <w:rPr>
          <w:spacing w:val="-2"/>
        </w:rPr>
        <w:t xml:space="preserve"> (Enciclopedia Británica. Distribuido por Áncora Audiovisual, S.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Qué es el sonido?</w:t>
      </w:r>
      <w:r>
        <w:rPr>
          <w:spacing w:val="-2"/>
        </w:rPr>
        <w:t xml:space="preserve"> (Enciclopedia Británica. Schola Víde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spejos, lentes y elementos diversos para la construcción de una cámara oscu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Banco de óptica con fuente de alimentación, lentes, espejos, filtros, etcéte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r>
        <w:rPr>
          <w:i/>
          <w:iCs/>
          <w:spacing w:val="-2"/>
        </w:rPr>
        <w:tab/>
        <w:t>¿Qué es la luz?</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Medios informá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Óptica geométrica</w:t>
      </w:r>
      <w:r>
        <w:rPr>
          <w:spacing w:val="-2"/>
        </w:rPr>
        <w:t xml:space="preserve"> (J. Marco Allsopp. Programas de Nuevas Tecnologí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spacing w:val="-2"/>
        </w:rPr>
      </w:pPr>
      <w:r>
        <w:rPr>
          <w:spacing w:val="-2"/>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u w:val="single"/>
        </w:rPr>
      </w:pPr>
      <w:r>
        <w:rPr>
          <w:b/>
          <w:bCs/>
          <w:spacing w:val="-3"/>
          <w:u w:val="single"/>
        </w:rPr>
        <w:t>U.D.7. ELEMENTOS Y COMPUESTOS</w:t>
      </w:r>
    </w:p>
    <w:p>
      <w:pPr>
        <w:pStyle w:val="Normal"/>
        <w:tabs>
          <w:tab w:val="clear" w:pos="708"/>
          <w:tab w:val="left" w:pos="-720" w:leader="none"/>
        </w:tabs>
        <w:suppressAutoHyphens w:val="true"/>
        <w:jc w:val="both"/>
        <w:rPr>
          <w:b/>
          <w:b/>
          <w:bCs/>
          <w:spacing w:val="-3"/>
          <w:u w:val="single"/>
        </w:rPr>
      </w:pPr>
      <w:r>
        <w:rPr>
          <w:b/>
          <w:bCs/>
          <w:spacing w:val="-3"/>
          <w:u w:val="single"/>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artículas fundamentales del átomo: electrón, protón y neutr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Número atómico y número másico. Isótop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Modelos atómicos de Thomson, Rutherford y Bohr.</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Modelo atómico de orbit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onfiguración electrónica de los elem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structura del Sistema Periódico de los elem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gularidades en el Sistema Periód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nlaces quím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ompuestos iónicos, sustancias covalentes y met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Fuerzas intermolecular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Descripción de la producción de los rayos catódicos y los rayos canales y de su relación con el electrón y el protón, respectivament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escripción de los distintos modelos atóm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eterminación y escritura de la configuración electrónica de los elementos a partir del modelo atómico de orbit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Utilización del Sistema Periódico para deducir regularidades en las propiedades de los elem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Identificación de los diferentes tipos de enlac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terés y curiosidad por conocer las investigaciones que dieron lugar a los primeros modelos atóm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 importancia de disponer de una clasificación periódica de los elementos quím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preciar el interés por conocer los distintos tipos de enlaces químicos y sus características, para justificar las propiedades de las sustanci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 la importancia del trabajo experimental para contrastar hipótesis y obtener inform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Heading1"/>
        <w:rPr>
          <w:color w:val="FF0000"/>
        </w:rPr>
      </w:pPr>
      <w:r>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color w:val="FF0000"/>
          <w:spacing w:val="-2"/>
        </w:rPr>
      </w:pPr>
      <w:r>
        <w:rPr>
          <w:color w:val="FF0000"/>
          <w:spacing w:val="-2"/>
        </w:rPr>
      </w:r>
    </w:p>
    <w:p>
      <w:pPr>
        <w:pStyle w:val="Normal"/>
        <w:numPr>
          <w:ilvl w:val="0"/>
          <w:numId w:val="2"/>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Reconocer las características de las partículas fundamentales.</w:t>
      </w:r>
    </w:p>
    <w:p>
      <w:pPr>
        <w:pStyle w:val="Normal"/>
        <w:numPr>
          <w:ilvl w:val="0"/>
          <w:numId w:val="2"/>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Describir los distintos modelos atómicos y reconocer el avance que ha supuesto cada uno de ellos.</w:t>
      </w:r>
    </w:p>
    <w:p>
      <w:pPr>
        <w:pStyle w:val="Normal"/>
        <w:numPr>
          <w:ilvl w:val="0"/>
          <w:numId w:val="2"/>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Expresar la configuración electrónica de los elementos y, dada ésta, deducir el grupo y período al que pertenece el elemento.</w:t>
      </w:r>
    </w:p>
    <w:p>
      <w:pPr>
        <w:pStyle w:val="Normal"/>
        <w:numPr>
          <w:ilvl w:val="0"/>
          <w:numId w:val="2"/>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Conocer la estructura del Sistema Periódico y relacionarla con la configuración electrónica de los elementos.</w:t>
      </w:r>
    </w:p>
    <w:p>
      <w:pPr>
        <w:pStyle w:val="Normal"/>
        <w:numPr>
          <w:ilvl w:val="0"/>
          <w:numId w:val="2"/>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Distinguir las diversas clases de enlaces químicos y describir y justificar las propiedades de las sustancias según el tipo de enlace que presente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color w:val="FF0000"/>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ara recordar las propiedades físicas de las sustancias en función del tipo de enlace, se pueden realizar experiencias sencillas en el laboratorio; por ejemplo, las relacionadas con la solubilidad en disolventes polares y apolares: tetracloruro de carbono y agua, permanganato de potasio y agua, o yodo y tetracloruro de carbon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Otras experiencias permiten demostrar la conducción de la electricidad de los metales y de los compuestos iónicos cuando están disuel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aterial para el laboratorio: diferentes productos químicos, como tetracloruro de carbono, permanganato potásico, sodio, sulfato de cobre (II) o yodo; material de vidrio fungible (vasos de precipitados, varillas, tubos de ensayo, etcéte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l átomo. Su comprensión</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nergía atómica. El interior del átomo</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lementos organizados: la tabla periódica</w:t>
      </w:r>
      <w:r>
        <w:rPr>
          <w:spacing w:val="-2"/>
        </w:rPr>
        <w:t xml:space="preserve"> (Áncor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spacing w:val="-2"/>
        </w:rPr>
      </w:pPr>
      <w:r>
        <w:rPr>
          <w:spacing w:val="-2"/>
        </w:rPr>
      </w:r>
    </w:p>
    <w:p>
      <w:pPr>
        <w:pStyle w:val="Normal"/>
        <w:tabs>
          <w:tab w:val="clear" w:pos="708"/>
          <w:tab w:val="center" w:pos="4513" w:leader="none"/>
        </w:tabs>
        <w:suppressAutoHyphens w:val="true"/>
        <w:jc w:val="both"/>
        <w:rPr>
          <w:b/>
          <w:b/>
          <w:bCs/>
          <w:spacing w:val="-3"/>
          <w:u w:val="single"/>
        </w:rPr>
      </w:pPr>
      <w:r>
        <w:rPr>
          <w:b/>
          <w:bCs/>
          <w:spacing w:val="-3"/>
          <w:u w:val="single"/>
        </w:rPr>
      </w:r>
    </w:p>
    <w:p>
      <w:pPr>
        <w:pStyle w:val="Normal"/>
        <w:tabs>
          <w:tab w:val="clear" w:pos="708"/>
          <w:tab w:val="center" w:pos="4513" w:leader="none"/>
        </w:tabs>
        <w:suppressAutoHyphens w:val="true"/>
        <w:jc w:val="both"/>
        <w:rPr>
          <w:b/>
          <w:b/>
          <w:bCs/>
          <w:spacing w:val="-3"/>
          <w:u w:val="single"/>
        </w:rPr>
      </w:pPr>
      <w:r>
        <w:rPr>
          <w:b/>
          <w:bCs/>
          <w:spacing w:val="-3"/>
          <w:u w:val="single"/>
        </w:rPr>
        <w:t>U.D.8. EL CARBONO Y SUS COMPUESTOS</w:t>
      </w:r>
    </w:p>
    <w:p>
      <w:pPr>
        <w:pStyle w:val="Normal"/>
        <w:tabs>
          <w:tab w:val="clear" w:pos="708"/>
          <w:tab w:val="left" w:pos="-720" w:leader="none"/>
          <w:tab w:val="left" w:pos="1040" w:leader="none"/>
        </w:tabs>
        <w:suppressAutoHyphens w:val="true"/>
        <w:jc w:val="both"/>
        <w:rPr>
          <w:b/>
          <w:b/>
          <w:bCs/>
          <w:spacing w:val="-3"/>
        </w:rPr>
      </w:pPr>
      <w:r>
        <w:rPr>
          <w:b/>
          <w:bCs/>
          <w:spacing w:val="-3"/>
        </w:rPr>
        <w:tab/>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l carbono en la naturaleza. El ciclo del carbon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l átomo de carbono y sus enlac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Los compuestos del carbono. Propiedades. Fórmul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Hidrocarburos. Hidrocarburos de cadena abierta y de cadena cerrad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Grupos funcion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Derivados halogena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ompuestos oxigena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ompuestos nitrogena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ombustibles fósi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Los plásticos. Procesos de polimeriz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aracterización de diferentes tipos de materiales plás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Descripción de las formas naturales del carbon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Interpretación del ciclo del carbono en la naturalez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Deducción de las diversas posibilidades de enlace del carbono a partir de su estructura electró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Clasificación de los hidrocarburos por el tipo de cadena y por el tipo de enlac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Identificación de los principales grupos funcion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Valorar la trascendencia del ciclo del carbono en la naturalez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conocer los combustibles fósiles como fuentes de energía y ser conscientes de su agotamiento y de los problemas medioambientales que pueden ocasionar, en especial, el efecto invernader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aloración crítica de las múltiples aplicaciones prácticas de los compuestos del carbon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speto por las normas de seguridad que se deben tener en cuenta durante la realización de experiencias en el laborator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onciencia de la necesidad de adoptar actitudes de ahorro de energí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nocer en qué formas se encuentra el carbono en la naturaleza.</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mprender el ciclo del carbono y su importancia en el mantenimiento de la vida.</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conocer las posibilidades del carbono para formar enlaces con otro elementos y con otro átomos de carbono mediante enlaces simples, dobles y triples.</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numerar las propiedades generales de los compuestos de carbono.</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lasificar los hidrocarburos según el tipo de cadena y el tipo de enlace. Identificar algunas familias de compuestos del carbono según su grupo funcional.</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Describir los procesos de polimerización.</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nocer los procesos de contaminación que pueden afectar al medio ambiente y las medidas necesarias para reducirla.</w:t>
      </w:r>
    </w:p>
    <w:p>
      <w:pPr>
        <w:pStyle w:val="Normal"/>
        <w:numPr>
          <w:ilvl w:val="0"/>
          <w:numId w:val="3"/>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Valorar las numerosas aplicaciones prácticas de los compuestos del carbon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t>-</w:t>
        <w:tab/>
        <w:t>Utilizar la reacción de adición del Br</w:t>
      </w:r>
      <w:r>
        <w:rPr>
          <w:spacing w:val="-2"/>
          <w:vertAlign w:val="subscript"/>
        </w:rPr>
        <w:t>2</w:t>
      </w:r>
      <w:r>
        <w:rPr>
          <w:spacing w:val="-2"/>
        </w:rPr>
        <w:t xml:space="preserve"> o I</w:t>
      </w:r>
      <w:r>
        <w:rPr>
          <w:spacing w:val="-2"/>
          <w:vertAlign w:val="subscript"/>
        </w:rPr>
        <w:t>2</w:t>
      </w:r>
      <w:r>
        <w:rPr>
          <w:spacing w:val="-2"/>
        </w:rPr>
        <w:t xml:space="preserve"> al doble enlace para medir la insaturación de diferentes aceites propuesta en el texto para reconocimiento de hidrocarburos. Por ejemplo, puede ser útil para que los alumnos y alumnas descubran que la gasolina tiene también hidrocarburos insaturados; conviene decolorar previamente la gasolina con carbón activo para no enmascarar los resultados de la re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s interesante comprobar cómo algunos fabricantes añaden a determinados alimentos (embutidos fundamentalmente) féculas (almidón). Para ello, lo más sencillo es preparar una disolución de yodo /yodurado y añadir unas gotas a una pequeña cantidad de jamón de York. Aparecerá una coloración azul característica de la reacción entre almidón y yo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aterial para el laboratorio: distintas disoluciones de ácidos y bases, indicadores de pH, sales solubles, peróxido de hidrógeno, aluminio metálico, etc. Material de vidrio, como vasos de precipitado o tubos de ensayo y pH</w:t>
        <w:noBreakHyphen/>
        <w:t>metro digit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ídeo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Ácidos</w:t>
      </w:r>
      <w:r>
        <w:rPr>
          <w:spacing w:val="-2"/>
        </w:rPr>
        <w:t xml:space="preserve"> (Ojo científ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cosistema urbano</w:t>
      </w:r>
      <w:r>
        <w:rPr>
          <w:spacing w:val="-2"/>
        </w:rPr>
        <w:t xml:space="preserve"> (Metrovíde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Medio ambiente y contaminación</w:t>
      </w:r>
      <w:r>
        <w:rPr>
          <w:spacing w:val="-2"/>
        </w:rPr>
        <w:t xml:space="preserve"> (Altay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Los problemas del medio ambiente</w:t>
      </w:r>
      <w:r>
        <w:rPr>
          <w:spacing w:val="-2"/>
        </w:rPr>
        <w:t xml:space="preserve"> (MOPU).</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La atmósfera, nuestra capa protectora</w:t>
      </w:r>
      <w:r>
        <w:rPr>
          <w:spacing w:val="-2"/>
        </w:rPr>
        <w:t xml:space="preserve"> (Colección El planeta milagroso. Coproducción RTVE/NHK).</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tab/>
        <w:t>.</w:t>
      </w:r>
      <w:r>
        <w:rPr>
          <w:i/>
          <w:iCs/>
          <w:spacing w:val="-2"/>
        </w:rPr>
        <w:tab/>
        <w:t>La Tierra se queja</w:t>
      </w:r>
      <w:r>
        <w:rPr>
          <w:spacing w:val="-2"/>
        </w:rPr>
        <w:t xml:space="preserve"> (Colección El planeta milagroso. Coproducción RTVE/NHK).</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lang w:val="en-US"/>
        </w:rPr>
      </w:pPr>
      <w:r>
        <w:rPr>
          <w:spacing w:val="-2"/>
          <w:lang w:val="en-US"/>
        </w:rPr>
      </w:r>
    </w:p>
    <w:p>
      <w:pPr>
        <w:pStyle w:val="Normal"/>
        <w:tabs>
          <w:tab w:val="clear" w:pos="708"/>
          <w:tab w:val="center" w:pos="4513" w:leader="none"/>
        </w:tabs>
        <w:suppressAutoHyphens w:val="true"/>
        <w:jc w:val="both"/>
        <w:rPr>
          <w:spacing w:val="-2"/>
          <w:lang w:val="en-GB"/>
        </w:rPr>
      </w:pPr>
      <w:r>
        <w:rPr>
          <w:spacing w:val="-2"/>
          <w:lang w:val="en-GB"/>
        </w:rPr>
      </w:r>
    </w:p>
    <w:p>
      <w:pPr>
        <w:pStyle w:val="Normal"/>
        <w:tabs>
          <w:tab w:val="clear" w:pos="708"/>
          <w:tab w:val="center" w:pos="4513" w:leader="none"/>
        </w:tabs>
        <w:suppressAutoHyphens w:val="true"/>
        <w:jc w:val="both"/>
        <w:rPr>
          <w:b/>
          <w:b/>
          <w:bCs/>
          <w:spacing w:val="-3"/>
          <w:u w:val="single"/>
          <w:lang w:val="es-ES_tradnl"/>
        </w:rPr>
      </w:pPr>
      <w:r>
        <w:rPr>
          <w:b/>
          <w:bCs/>
          <w:spacing w:val="-3"/>
          <w:u w:val="single"/>
          <w:lang w:val="en-GB"/>
        </w:rPr>
        <w:t xml:space="preserve">U.D.9. </w:t>
      </w:r>
      <w:r>
        <w:rPr>
          <w:b/>
          <w:bCs/>
          <w:spacing w:val="-3"/>
          <w:u w:val="single"/>
          <w:lang w:val="es-ES_tradnl"/>
        </w:rPr>
        <w:t>CÁLCULOS QUÍMICOS</w:t>
      </w:r>
    </w:p>
    <w:p>
      <w:pPr>
        <w:pStyle w:val="Normal"/>
        <w:tabs>
          <w:tab w:val="clear" w:pos="708"/>
          <w:tab w:val="left" w:pos="-720" w:leader="none"/>
        </w:tabs>
        <w:suppressAutoHyphens w:val="true"/>
        <w:jc w:val="both"/>
        <w:rPr>
          <w:b/>
          <w:b/>
          <w:bCs/>
          <w:spacing w:val="-3"/>
          <w:u w:val="single"/>
          <w:lang w:val="es-ES_tradnl"/>
        </w:rPr>
      </w:pPr>
      <w:r>
        <w:rPr>
          <w:b/>
          <w:bCs/>
          <w:spacing w:val="-3"/>
          <w:u w:val="single"/>
          <w:lang w:val="es-ES_tradnl"/>
        </w:rPr>
      </w:r>
    </w:p>
    <w:p>
      <w:pPr>
        <w:pStyle w:val="Normal"/>
        <w:tabs>
          <w:tab w:val="clear" w:pos="708"/>
          <w:tab w:val="left" w:pos="-720" w:leader="none"/>
        </w:tabs>
        <w:suppressAutoHyphens w:val="true"/>
        <w:jc w:val="both"/>
        <w:rPr>
          <w:b/>
          <w:b/>
          <w:bCs/>
          <w:spacing w:val="-3"/>
        </w:rPr>
      </w:pPr>
      <w:r>
        <w:rPr>
          <w:b/>
          <w:bCs/>
          <w:spacing w:val="-3"/>
        </w:rPr>
        <w:t>CONTENID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b/>
          <w:b/>
          <w:bCs/>
          <w:spacing w:val="-2"/>
        </w:rPr>
      </w:pPr>
      <w:r>
        <w:rPr>
          <w:b/>
          <w:bCs/>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CONCEP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l mo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Formas de expresar la concentración de una disolu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acciones químicas y ecuaciones quím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lases de reacciones según la reorganización de los átom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acciones según el mecanism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elocidad de las reac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Mecanismo de una reacción. Energía de activ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Factores que influyen en la velocidad de re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Energía de una reacción. Reacciones exotérmicas y endotérm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Ácidos y bases. El pH.</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acciones de combust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Ley de Boyle-Mariotte y ley de Charles y Gay-Lussac.</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Ley de los gases ide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PROCEDIMIENT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t>-</w:t>
        <w:tab/>
        <w:t>Cálculo de masa molar, número de moles y número de molécul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alización de cálculos en que intervengan las distintas formas de expresar la composición de una disolu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juste de ecuaciones quím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Interpretación de la información que suministra una ecuación química para su posterior aplicación en el cálculo de la cantidad de productos obtenidos y de los reactivos necesari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Clasificación de los distintos tipos de reacciones quím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Realización de experiencias sencillas de laboratorio para interpretar los factores influyentes en la velocidad de reac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Aplicación de la ley de los gases ideal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b/>
          <w:bCs/>
          <w:spacing w:val="-2"/>
        </w:rPr>
        <w:t>ACTITUD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Respeto por las normas de seguridad que se establecen para el trabajo en el laborator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Valoración del orden y la limpieza en el lugar de trabajo y del material utilizad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Aprecio por la utilidad que tiene realizar clasificaciones, por ejemplo, sobre la composición de la materia o los tipos de reacciones quím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Valorar la importancia práctica de las reacciones de combustión y de sus riesg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t>-</w:t>
        <w:tab/>
        <w:t>Curiosidad ante la gran diversidad de comportamiento de las sustancias químicas y sus múltiples aplicaciones pr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CRITERIOS DE EVALUACIÓN</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fectuar cálculos en que intervengan las distintas formas de expresar la composición de una disolución.</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Interpretar cuantitativamente las ecuaciones químicas en términos molares y de masas y volúmenes.</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fectuar cálculos estequiométricos, basados en las ecuaciones químicas, utilizando las masas y los volúmenes de las sustancias y con reactivos en disolución.</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mplear la ley de los gases ideales en los cálculos con gases.</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presentar las reacciones mediante ecuaciones químicas debidamente ajustadas.</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Identificar los distintos tipos de reacciones químicas.</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conocer la naturaleza de los ácidos y de las bases, su comportamiento y la reacción entre un ácido y una base.</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xplicar la naturaleza de las reacciones de combustión.</w:t>
      </w:r>
    </w:p>
    <w:p>
      <w:pPr>
        <w:pStyle w:val="Normal"/>
        <w:numPr>
          <w:ilvl w:val="0"/>
          <w:numId w:val="6"/>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Justificar los distintos factores que influyen en la velocidad de las reaccione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SUGERENCIAS DIDÁCTICA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Para que los alumnos y alumnas reflexionen acerca de la necesidad de ajustar ecuaciones químicas, se les puede plantear experiencias sencillas en las que se demuestre que es necesario conocer las cantidades exactas de reactivos que se necesitan para que la reacción se lleve a cabo, y las consecuencias que tiene en su transcurso el hecho de que uno de ellos se encuentre en exceso. Por ejemplo, una vela encendida en un recipiente cerrado herméticamente se apagará al cabo de un tiempo, o en la reacción entre el ácido clorhídrico y el cinc el desprendimiento de hidrógeno cesará cuando la cantidad de cinc sea superior a la necesaria para reaccionar con el ácido clorhídrico presente.</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Se puede ilustrar cómo las impurezas añadidas a una sustancia pueden alterar sus propiedades físicas. Por ejemplo, si se compara experimentalmente la temperatura de ebullición del agua pura se comprueba que no coincide con la de una mezcla de agua con sal.</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jemplificar cómo afectan determinados factores a la velocidad de una reacción; por ejemplo, utilizando dos disoluciones de distinta concentración de HCl se puede mostrar la diferencia en la velocidad con que reaccionan con el alumini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Es interesante, bien a través del uso de indicadores o mediante un pH</w:t>
        <w:noBreakHyphen/>
        <w:t>metro, mostrar el aumento o disminución del pH al añadir sobre una disolución ácida una básica o a la invers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3"/>
        </w:rPr>
      </w:pPr>
      <w:r>
        <w:rPr>
          <w:b/>
          <w:bCs/>
          <w:spacing w:val="-3"/>
        </w:rPr>
        <w:t>MATERIALES DIDÁCTIC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spacing w:val="-2"/>
        </w:rPr>
      </w:pPr>
      <w:r>
        <w:rPr>
          <w:spacing w:val="-2"/>
        </w:rPr>
        <w:noBreakHyphen/>
      </w:r>
      <w:r>
        <w:rPr>
          <w:spacing w:val="-2"/>
        </w:rPr>
        <w:tab/>
        <w:t>Material para el laboratorio: material sencillo de vidrio, como matraces, tubos de ensayo, embudos, columnas de refrigeración, pipetas, etc. Productos químicos y mecheros.</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Vídeos didác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Comportamiento de la materia</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Explorando la materia</w:t>
      </w:r>
      <w:r>
        <w:rPr>
          <w:spacing w:val="-2"/>
        </w:rPr>
        <w:t xml:space="preserve">. </w:t>
      </w:r>
      <w:r>
        <w:rPr>
          <w:i/>
          <w:iCs/>
          <w:spacing w:val="-2"/>
        </w:rPr>
        <w:t>Cambio químico</w:t>
      </w:r>
      <w:r>
        <w:rPr>
          <w:spacing w:val="-2"/>
        </w:rPr>
        <w:t xml:space="preserve"> (Enciclopedia Británic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pPr>
      <w:r>
        <w:rPr>
          <w:spacing w:val="-2"/>
        </w:rPr>
        <w:noBreakHyphen/>
      </w:r>
      <w:r>
        <w:rPr>
          <w:i/>
          <w:iCs/>
          <w:spacing w:val="-2"/>
        </w:rPr>
        <w:tab/>
        <w:t>Medios informáticos</w:t>
      </w:r>
      <w:r>
        <w:rPr>
          <w:spacing w:val="-2"/>
        </w:rPr>
        <w:t>:</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ormulación y ecuaciones químicas</w:t>
      </w:r>
      <w:r>
        <w:rPr>
          <w:spacing w:val="-2"/>
        </w:rPr>
        <w:t xml:space="preserve"> (Edicin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 xml:space="preserve">Química I </w:t>
      </w:r>
      <w:r>
        <w:rPr>
          <w:spacing w:val="-2"/>
        </w:rPr>
        <w:t>(Colección Idealogic, S.A. Ediciones SM).</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720" w:hanging="720"/>
        <w:jc w:val="both"/>
        <w:rPr/>
      </w:pPr>
      <w:r>
        <w:rPr>
          <w:spacing w:val="-2"/>
        </w:rPr>
        <w:tab/>
        <w:t>.</w:t>
      </w:r>
      <w:r>
        <w:rPr>
          <w:i/>
          <w:iCs/>
          <w:spacing w:val="-2"/>
        </w:rPr>
        <w:tab/>
        <w:t>Formulación química</w:t>
      </w:r>
      <w:r>
        <w:rPr>
          <w:spacing w:val="-2"/>
        </w:rPr>
        <w:t xml:space="preserve"> (F. L. Yagüe Ena).</w:t>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5. METODOLOGÍ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sz w:val="24"/>
          <w:szCs w:val="24"/>
        </w:rPr>
      </w:pPr>
      <w:r>
        <w:rPr>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rPr>
      </w:pPr>
      <w:r>
        <w:rPr>
          <w:color w:val="000000"/>
        </w:rPr>
      </w:r>
    </w:p>
    <w:p>
      <w:pPr>
        <w:pStyle w:val="TextBody"/>
        <w:rPr/>
      </w:pPr>
      <w:r>
        <w:rPr/>
        <w:tab/>
        <w:t>De acuerdo con las orientaciones metodológicas del Decreto 231/2007 de 31 de Julio, por el que se establecen las enseñanzas correspondientes a la Educación Secundaria Obligatoria en Andalucía, deberá adoptarse como modelo de aprendizaje de las Ciencias, el que se basa en la teoría constructivista, o modelo de cambio conceptual, ya que el aprender ciencia no se trata tanto de adquirir teorías nuevas, como de cambiar las existentes, cuando éstas sean errónea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rPr>
      </w:pPr>
      <w:r>
        <w:rPr>
          <w:color w:val="000000"/>
        </w:rPr>
      </w:r>
    </w:p>
    <w:p>
      <w:pPr>
        <w:pStyle w:val="TextBody"/>
        <w:rPr/>
      </w:pPr>
      <w:r>
        <w:rPr/>
        <w:tab/>
        <w:t>Este modelo parte de la estructura conceptual de los alumnos, sus ideas previas, situándolos ante fenómenos que no puedan explicar con ellas con la intención de provocar un conflicto cognitivo y, por ellos, los alumnos se encuentran en disposición de reconocer otras teorías mejores. Esto sólo es factible si a los alumnos se les da la posibilidad de ponerse en situación de plantear problemas, emitir hipótesis, realizar diseños experimentales y analizar sus resultados, en definitiva, en situación de realizar investigaciones a su medida, con la ayuda del profesor.</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Por tanto, el tratamiento en el aula de cada uno de los temas propuestos debe desarrollarse siguiendo el siguiente esquem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de motivación e introducción al estudio de los fenómenos naturales que se van a tratar.</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para la búsqueda y explicitación de ideas y destrezas previas que muestren la respuesta del alumno a situaciones problemáticas de su interé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Introducción gradual y racional de los nuevos contenidos conceptuales y procedimentales, bien en desarrollo o bien en contraposición de los previo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de finalización: recapitulación y autoevaluación.</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En cuanto al primer punto, los métodos a emplear variarán en función del tema, recursos disponibles y sobre todo cercanías a los intereses de los alumnos. Así, puede consistir en una charla introductora del profesor, utilización de información procedente de los medios de comunicación,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La búsqueda de ideas previas podrá consistir en la realización de un cuestionario que quedará en posesión del alumno para su posterior confrontación con las nuevas ideas adquiridas, o bien adoptará alguna otra forma –interrogaciones orales del profesor, “lluvia de ideas”,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La metodología para la introducción de nuevos conceptos y actividades de profundización, asimismo, variará en función de los contenidos, desde la recogida y análisis de informaciones procedentes de diversas fuentes hasta el diseño y realización de pequeñas investigaciones, actividades experimentales, análisis de resultados, reconocimiento de variables relevantes en situaciones problema que se plantean, análisis de tablas, gráficos, textos, ilustraciones, observaciones del medio e información aportada por el profesor en clase.</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TextBodyIndent"/>
        <w:jc w:val="both"/>
        <w:rPr/>
      </w:pPr>
      <w:r>
        <w:rPr/>
        <w:tab/>
        <w:t>En cualquier caso se deberá respetar la alternancia de actividades colectivas con individuales o de grupo, las que exijan una actitud de escucha o atención con otras que se basen en la manipulación o el movimiento, que se compaginen las actividades libres con las dirigidas y que se respeten los periodos de descanso y actividad y de aprendizaje, sin pretender una apropiación apresurada de los conceptos y procedimientos científicos desligados de los objetivos generales que se pretenden en este ciclo de la etapa.</w:t>
      </w:r>
    </w:p>
    <w:p>
      <w:pPr>
        <w:pStyle w:val="TextBodyIndent"/>
        <w:jc w:val="both"/>
        <w:rPr/>
      </w:pPr>
      <w:r>
        <w:rPr/>
      </w:r>
    </w:p>
    <w:p>
      <w:pPr>
        <w:pStyle w:val="TextBodyIndent"/>
        <w:jc w:val="both"/>
        <w:rPr/>
      </w:pPr>
      <w:r>
        <w:rPr/>
        <w:tab/>
        <w:t>No se puede transmitir una imagen aceptable de la Ciencia sin otorgar la adecuada importancia a sus bases experimentales, y esto es cierto sea cual sea el nivel del alumnado. Por otro lado, las actividades prácticas, de laboratorio, de campo, etc., son buenos instrumentos para despertar y estimular el interés del alumnado. Por estos motivos en todos los grupos se realizarán inexcusablemente actividades prácticas consistentes en experiencias de laboratorio, y en su caso, de campo, a realizar fuera del aula.</w:t>
      </w:r>
      <w:r>
        <w:br w:type="page"/>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t>6. SOBRE LA EVALUACIÓN: INSTRUMENTOS Y CRITERIOS GENERALE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1. Cuestionario inicial escrit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Útil como instrumento de evaluación inicial. Se puede pasar uno de estos cuestionarios antes de cada U.D., y el análisis de las respuestas servirá al profesor para detectar el nivel medio de conocimientos del grupo así como los errores conceptuales y procedimentales más generalizados, y en base a ello, adaptar la programación de la U.D. Para que estos cuestionarios sean útiles deben ser necesariamente breves y sus ítems o cuestiones deben ir dirigidos específicamente a detectar errores y lagunas. Se recomiendan los cuestionarios de tipo test.</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Otra utilidad de estos cuestionarios consiste en volver a pasarlos al alumnado al finalizar la U.D. para que los respondan de nuevo, pudiendo así los propios alumnos, y el profesor, comparar las respuestas antes y después de estudiar la U.D., y comprobar así los progresos realizado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2. Observación del alumno durante la clase, ya sea en el aula, en el laboratorio o en cualquier otro lugar.</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suppressAutoHyphens w:val="true"/>
        <w:ind w:firstLine="360"/>
        <w:jc w:val="both"/>
        <w:rPr>
          <w:spacing w:val="-2"/>
        </w:rPr>
      </w:pPr>
      <w:r>
        <w:rPr>
          <w:spacing w:val="-2"/>
        </w:rPr>
        <w:t>Debe tener en cuenta:</w:t>
      </w:r>
    </w:p>
    <w:p>
      <w:pPr>
        <w:pStyle w:val="Normal"/>
        <w:suppressAutoHyphens w:val="true"/>
        <w:ind w:firstLine="360"/>
        <w:jc w:val="both"/>
        <w:rPr>
          <w:spacing w:val="-2"/>
        </w:rPr>
      </w:pPr>
      <w:r>
        <w:rPr>
          <w:spacing w:val="-2"/>
        </w:rPr>
      </w:r>
    </w:p>
    <w:p>
      <w:pPr>
        <w:pStyle w:val="Normal"/>
        <w:suppressAutoHyphens w:val="true"/>
        <w:ind w:left="360" w:hanging="0"/>
        <w:jc w:val="both"/>
        <w:rPr>
          <w:spacing w:val="-2"/>
        </w:rPr>
      </w:pPr>
      <w:r>
        <w:rPr>
          <w:spacing w:val="-2"/>
        </w:rPr>
        <w:t>- Las actitudes de iniciativa e interés en el trabajo.</w:t>
      </w:r>
    </w:p>
    <w:p>
      <w:pPr>
        <w:pStyle w:val="Normal"/>
        <w:suppressAutoHyphens w:val="true"/>
        <w:ind w:left="360" w:hanging="0"/>
        <w:jc w:val="both"/>
        <w:rPr>
          <w:spacing w:val="-2"/>
        </w:rPr>
      </w:pPr>
      <w:r>
        <w:rPr>
          <w:spacing w:val="-2"/>
        </w:rPr>
        <w:t>- La participación en el trabajo dentro y fuera del aula: relaciones con los compañeros, funciones dentro del grupo, intervención en los debates y grado de aceptación de las actividades.</w:t>
      </w:r>
    </w:p>
    <w:p>
      <w:pPr>
        <w:pStyle w:val="Normal"/>
        <w:suppressAutoHyphens w:val="true"/>
        <w:ind w:left="360" w:hanging="0"/>
        <w:jc w:val="both"/>
        <w:rPr>
          <w:spacing w:val="-2"/>
        </w:rPr>
      </w:pPr>
      <w:r>
        <w:rPr>
          <w:spacing w:val="-2"/>
        </w:rPr>
        <w:t>- Los hábitos de trabajo: si finaliza las tareas encomendadas en el tiempo previsto y si revisa su trabajo personal y colectivo, después de las puestas en común.</w:t>
      </w:r>
    </w:p>
    <w:p>
      <w:pPr>
        <w:pStyle w:val="Normal"/>
        <w:suppressAutoHyphens w:val="true"/>
        <w:ind w:left="360" w:hanging="0"/>
        <w:jc w:val="both"/>
        <w:rPr>
          <w:spacing w:val="-2"/>
        </w:rPr>
      </w:pPr>
      <w:r>
        <w:rPr>
          <w:spacing w:val="-2"/>
        </w:rPr>
        <w:t>- Las habilidades y destrezas en el trabajo experimental.</w:t>
      </w:r>
    </w:p>
    <w:p>
      <w:pPr>
        <w:pStyle w:val="Normal"/>
        <w:suppressAutoHyphens w:val="true"/>
        <w:ind w:left="360" w:hanging="0"/>
        <w:jc w:val="both"/>
        <w:rPr>
          <w:spacing w:val="-2"/>
        </w:rPr>
      </w:pPr>
      <w:r>
        <w:rPr>
          <w:spacing w:val="-2"/>
        </w:rPr>
        <w:t>- Los avances en el aprendizaje.</w:t>
      </w:r>
    </w:p>
    <w:p>
      <w:pPr>
        <w:pStyle w:val="Normal"/>
        <w:suppressAutoHyphens w:val="true"/>
        <w:jc w:val="both"/>
        <w:rPr>
          <w:spacing w:val="-2"/>
        </w:rPr>
      </w:pPr>
      <w:r>
        <w:rPr>
          <w:spacing w:val="-2"/>
        </w:rPr>
        <w:t xml:space="preserve">Para completar las observaciones se pueden realizar entrevistas individuales o en grupo. </w:t>
      </w:r>
    </w:p>
    <w:p>
      <w:pPr>
        <w:pStyle w:val="Normal"/>
        <w:suppressAutoHyphens w:val="true"/>
        <w:jc w:val="both"/>
        <w:rPr>
          <w:spacing w:val="-2"/>
        </w:rPr>
      </w:pPr>
      <w:r>
        <w:rPr>
          <w:spacing w:val="-2"/>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3. Pruebas escrita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suppressAutoHyphens w:val="true"/>
        <w:ind w:firstLine="708"/>
        <w:jc w:val="both"/>
        <w:rPr>
          <w:spacing w:val="-2"/>
        </w:rPr>
      </w:pPr>
      <w:r>
        <w:rPr>
          <w:spacing w:val="-2"/>
        </w:rPr>
        <w:t>Este tipo de pruebas son importantes porque el alumno se encuentra solo ante los problemas que debe resolver y esto le hace tomar conciencia de sus avances y sus dificultades. Por otra parte, sucede con frecuencia que muchos alumnos no estudian si no tienen que pasar un "examen" escrito. Por este motivo se recomienda realizar muchas pruebas escritas, que necesariamente entonces deberán ser breves. Se realizará una por semana, o al menos una por cada U.D., para mantener al alumnado constantemente en la obligación de estudiar y fomentar sus hábitos de estudio.</w:t>
      </w:r>
    </w:p>
    <w:p>
      <w:pPr>
        <w:pStyle w:val="Normal"/>
        <w:suppressAutoHyphens w:val="true"/>
        <w:jc w:val="both"/>
        <w:rPr>
          <w:spacing w:val="-2"/>
        </w:rPr>
      </w:pPr>
      <w:r>
        <w:rPr>
          <w:spacing w:val="-2"/>
        </w:rPr>
      </w:r>
    </w:p>
    <w:p>
      <w:pPr>
        <w:pStyle w:val="Normal"/>
        <w:suppressAutoHyphens w:val="true"/>
        <w:ind w:firstLine="708"/>
        <w:jc w:val="both"/>
        <w:rPr>
          <w:spacing w:val="-2"/>
        </w:rPr>
      </w:pPr>
      <w:r>
        <w:rPr>
          <w:spacing w:val="-2"/>
        </w:rPr>
        <w:t>Siempre que sea posible, las pruebas escritas serán corregidas y devueltas con prontitud al alumnado acompañadas de comentarios y observaciones del profesor. La reflexión del alumno sobre estos comentarios le puede servir de gran ayuda. El profesor, en sus comentarios, indicará también cómo mejorar la presentación escrita en general y la ortografía en particular. Se pueden redondear las faltas de ortografía y hacer que el alumno copie un determinado número de veces la correspondiente palabra bien escrit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spacing w:val="-2"/>
        </w:rPr>
      </w:pPr>
      <w:r>
        <w:rPr>
          <w:color w:val="000000"/>
          <w:spacing w:val="-2"/>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4. Interrogaciones orales al alumnado en clase.</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Para que el alumnado les conceda importancia, el profesor deberá "poner nota" al alumno cuando le interrogue oralmente. Estas interrogaciones son también una buena ocasión de corregir la expresión oral del alumnad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TextBody"/>
        <w:rPr/>
      </w:pPr>
      <w:r>
        <w:rPr/>
        <w:t>5. Análisis del cuaderno de trabajo del alumnad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Ante la falta generalizada de hábitos y técnicas de trabajo intelectual, el cuaderno de trabajo es uno de los elementos más útiles en la educación de los alumnos de esta edad, por la constancia y orden que requiere el llevarlo al día. Se exigirá a todo el alumnado que dispongan de un cuaderno exclusivo para esta materia, y que lo mantengan actualizado. En él deben anotar todas las actividades realizadas en el aula: apuntes dictados por el profesor, ejercicios realizados en clase, notas sobre actividades prácticas, etc., así como las realizadas fuera del aula: informaciones copiadas del libro de texto o de otras fuentes, ejercicios realizados en casa, etc. y otras extraordinarias como trabajos de consulta bibliográfica, informes sobre experiencias de laboratorio o sobre actividades extraescolares,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El profesor debe revisarlo periódicamente, y valorar los siguientes aspectos: presentación, claridad, redacción, caligrafía y ortografía, orden de los apuntes, y cuidado en que no falte nada y en la corrección de todo lo anotado. Sobre el propio cuaderno el profesor puede anotar los comentarios y proponer las actividades de refuerzo, repaso o ampliación que crea convenientes para cada alumno/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6. Valoración del trabajo realizado fuera del aul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TextBody"/>
        <w:rPr/>
      </w:pPr>
      <w:r>
        <w:rPr/>
        <w:tab/>
        <w:t>A ser posible, el profesor mandará trabajo "para casa" todos los días, y controlará si se hace o no analizando el cuaderno de trabajo. De este análisis puede obtener información sobre dos aspectos importantes de cara a la evaluación del alumnado: por un lado sobre su interés y hábitos de trabajo, y por otro sobre los progresos en su aprendizaje.</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7. Criterios de evaluación.</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ind w:firstLine="284"/>
        <w:jc w:val="both"/>
        <w:rPr>
          <w:b/>
          <w:b/>
          <w:bCs/>
          <w:i/>
          <w:i/>
          <w:iCs/>
          <w:color w:val="000000"/>
        </w:rPr>
      </w:pPr>
      <w:r>
        <w:rPr>
          <w:b/>
          <w:bCs/>
          <w:i/>
          <w:iCs/>
          <w:color w:val="000000"/>
        </w:rPr>
        <w:t>Para superar la asignatura de forma favorable es preciso obtener una calificación mínima de cinco puntos.</w:t>
      </w:r>
    </w:p>
    <w:p>
      <w:pPr>
        <w:pStyle w:val="Normal"/>
        <w:ind w:firstLine="284"/>
        <w:jc w:val="both"/>
        <w:rPr>
          <w:b/>
          <w:b/>
          <w:bCs/>
          <w:i/>
          <w:i/>
          <w:iCs/>
          <w:color w:val="000000"/>
        </w:rPr>
      </w:pPr>
      <w:r>
        <w:rPr>
          <w:b/>
          <w:bCs/>
          <w:i/>
          <w:iCs/>
          <w:color w:val="000000"/>
        </w:rPr>
        <w:t>La Calificación se obtendrá como media ponderada, no sólo de los contenidos conceptuales  sino también de contenidos procedimentales y actitudinales. Así se considerarán los siguientes porcentajes:</w:t>
      </w:r>
    </w:p>
    <w:p>
      <w:pPr>
        <w:pStyle w:val="Normal"/>
        <w:ind w:firstLine="284"/>
        <w:jc w:val="both"/>
        <w:rPr>
          <w:b/>
          <w:b/>
          <w:bCs/>
          <w:i/>
          <w:i/>
          <w:iCs/>
          <w:color w:val="000000"/>
        </w:rPr>
      </w:pPr>
      <w:r>
        <w:rPr>
          <w:b/>
          <w:bCs/>
          <w:i/>
          <w:iCs/>
          <w:color w:val="000000"/>
        </w:rPr>
        <w:t>45 % conceptos y  45 % procedimientos,  evaluados a través de pruebas escritas, exámenes, etc.</w:t>
      </w:r>
    </w:p>
    <w:p>
      <w:pPr>
        <w:pStyle w:val="Normal"/>
        <w:ind w:left="284" w:hanging="0"/>
        <w:jc w:val="both"/>
        <w:rPr>
          <w:b/>
          <w:b/>
          <w:bCs/>
          <w:i/>
          <w:i/>
          <w:iCs/>
          <w:color w:val="000000"/>
        </w:rPr>
      </w:pPr>
      <w:r>
        <w:rPr>
          <w:b/>
          <w:bCs/>
          <w:i/>
          <w:iCs/>
          <w:color w:val="000000"/>
        </w:rPr>
        <w:t>10% actitud, evaluada con el comportamiento en clase, con los compañeros, limpieza del aula, trabajo en el aula y en casa, realización de actividades, participación, etc.</w:t>
      </w:r>
    </w:p>
    <w:p>
      <w:pPr>
        <w:pStyle w:val="Normal"/>
        <w:ind w:left="284" w:hanging="0"/>
        <w:jc w:val="both"/>
        <w:rPr>
          <w:b/>
          <w:b/>
          <w:bCs/>
          <w:i/>
          <w:i/>
          <w:iCs/>
          <w:color w:val="000000"/>
        </w:rPr>
      </w:pPr>
      <w:r>
        <w:rPr>
          <w:b/>
          <w:bCs/>
          <w:i/>
          <w:iCs/>
          <w:color w:val="000000"/>
        </w:rPr>
      </w:r>
    </w:p>
    <w:p>
      <w:pPr>
        <w:pStyle w:val="Normal"/>
        <w:ind w:left="284" w:hanging="0"/>
        <w:jc w:val="both"/>
        <w:rPr>
          <w:i/>
          <w:i/>
          <w:iCs/>
          <w:color w:val="000000"/>
        </w:rPr>
      </w:pPr>
      <w:r>
        <w:rPr>
          <w:b/>
          <w:bCs/>
          <w:i/>
          <w:iCs/>
          <w:color w:val="000000"/>
        </w:rPr>
        <w:t>Para que la evaluación global se considere superada es necesario que en cada uno de los contenidos  se obtenga una calificación mínima de 3.</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i/>
          <w:i/>
          <w:iCs/>
          <w:color w:val="000000"/>
        </w:rPr>
      </w:pPr>
      <w:r>
        <w:rPr>
          <w:i/>
          <w:i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sz w:val="24"/>
          <w:szCs w:val="24"/>
        </w:rPr>
      </w:pPr>
      <w:r>
        <w:rPr>
          <w:b/>
          <w:bCs/>
          <w:sz w:val="24"/>
          <w:szCs w:val="24"/>
        </w:rPr>
        <w:t>7. MATERIALES CURRICULARES Y RECURSOS DIDÁCTICOS</w:t>
      </w:r>
    </w:p>
    <w:p>
      <w:pPr>
        <w:pStyle w:val="Normal"/>
        <w:rPr>
          <w:b/>
          <w:b/>
          <w:bCs/>
          <w:sz w:val="24"/>
          <w:szCs w:val="24"/>
        </w:rPr>
      </w:pPr>
      <w:r>
        <w:rPr>
          <w:b/>
          <w:bCs/>
          <w:sz w:val="24"/>
          <w:szCs w:val="24"/>
        </w:rPr>
      </w:r>
    </w:p>
    <w:p>
      <w:pPr>
        <w:pStyle w:val="Normal"/>
        <w:numPr>
          <w:ilvl w:val="0"/>
          <w:numId w:val="7"/>
        </w:numPr>
        <w:rPr/>
      </w:pPr>
      <w:r>
        <w:rPr/>
        <w:t>Libro de texto propuesto: “Física y Química”, 4º de E.S.O., editorial Guadiel</w:t>
      </w:r>
    </w:p>
    <w:p>
      <w:pPr>
        <w:pStyle w:val="Normal"/>
        <w:numPr>
          <w:ilvl w:val="0"/>
          <w:numId w:val="7"/>
        </w:numPr>
        <w:rPr/>
      </w:pPr>
      <w:r>
        <w:rPr/>
        <w:t>Laboratorio</w:t>
      </w:r>
    </w:p>
    <w:p>
      <w:pPr>
        <w:pStyle w:val="Normal"/>
        <w:numPr>
          <w:ilvl w:val="0"/>
          <w:numId w:val="7"/>
        </w:numPr>
        <w:rPr/>
      </w:pPr>
      <w:r>
        <w:rPr/>
        <w:t>Proyector de vídeo</w:t>
      </w:r>
    </w:p>
    <w:p>
      <w:pPr>
        <w:pStyle w:val="Normal"/>
        <w:numPr>
          <w:ilvl w:val="0"/>
          <w:numId w:val="7"/>
        </w:numPr>
        <w:rPr/>
      </w:pPr>
      <w:r>
        <w:rPr/>
        <w:t>Proyector de diapositivas</w:t>
      </w:r>
    </w:p>
    <w:p>
      <w:pPr>
        <w:pStyle w:val="Normal"/>
        <w:rPr/>
      </w:pPr>
      <w:r>
        <w:rPr/>
      </w:r>
    </w:p>
    <w:p>
      <w:pPr>
        <w:pStyle w:val="Normal"/>
        <w:rPr/>
      </w:pPr>
      <w:r>
        <w:rPr/>
      </w:r>
    </w:p>
    <w:p>
      <w:pPr>
        <w:pStyle w:val="Normal"/>
        <w:rPr>
          <w:color w:val="000000"/>
        </w:rPr>
      </w:pPr>
      <w:r>
        <w:rPr>
          <w:color w:val="000000"/>
        </w:rPr>
      </w:r>
    </w:p>
    <w:p>
      <w:pPr>
        <w:pStyle w:val="Normal"/>
        <w:jc w:val="both"/>
        <w:rPr/>
      </w:pPr>
      <w:r>
        <w:rPr>
          <w:b/>
          <w:bCs/>
          <w:color w:val="000000"/>
          <w:sz w:val="24"/>
        </w:rPr>
        <w:t>8</w:t>
      </w:r>
      <w:r>
        <w:rPr>
          <w:b/>
          <w:bCs/>
          <w:color w:val="000000"/>
          <w:sz w:val="24"/>
          <w:szCs w:val="24"/>
        </w:rPr>
        <w:t>. CRITERIOS DE RECUPERACIÓN PARA ALUMNOS/AS CON ASIGNATURAS PENDIENTES.</w:t>
      </w:r>
    </w:p>
    <w:p>
      <w:pPr>
        <w:pStyle w:val="Normal"/>
        <w:widowControl w:val="false"/>
        <w:tabs>
          <w:tab w:val="clear" w:pos="708"/>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Normal"/>
        <w:ind w:firstLine="709"/>
        <w:jc w:val="both"/>
        <w:rPr>
          <w:color w:val="000000"/>
        </w:rPr>
      </w:pPr>
      <w:r>
        <w:rPr>
          <w:color w:val="000000"/>
        </w:rPr>
        <w:t>Para el alumnado de 4º ESO que tenga pendiente la asignatura de Ciencias de la Naturaleza de 3º ESO se realizará una prueba escrita global en fecha que determinará el Centro. Dicha prueba versará sobre el temario efectivamente desarrollado durante el curso pasado. La evaluación de estos alumnos/as se realizará de acuerdo con el profesor encargado para ello por el dpto. de Biología y Geologí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ab/>
        <w:tab/>
        <w:tab/>
        <w:tab/>
        <w:tab/>
        <w:tab/>
        <w:tab/>
        <w:t>En Cazalla de la Sierra, Octubre 2008</w:t>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37"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260" w:right="-260" w:hanging="0"/>
      <w:jc w:val="both"/>
      <w:rPr/>
    </w:pPr>
    <w:r>
      <w:rPr>
        <w:spacing w:val="-2"/>
        <w:sz w:val="18"/>
        <w:szCs w:val="18"/>
      </w:rPr>
      <w:tab/>
    </w:r>
    <w:r>
      <w:rPr>
        <w:spacing w:val="-2"/>
        <w:sz w:val="18"/>
        <w:szCs w:val="18"/>
        <w:u w:val="single"/>
      </w:rPr>
      <w:t>I.E.S. El Carmen, Cazalla de la Sierra (Sevilla)</w:t>
      <w:tab/>
      <w:tab/>
      <w:tab/>
      <w:tab/>
      <w:t xml:space="preserve">Área CC.NN. - Dpto. F.Q., </w:t>
      <w:tab/>
      <w:t>Curso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pPr>
    <w:rPr>
      <w:color w:val="000000"/>
      <w:lang w:val="es-ES_tradnl"/>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8:00Z</dcterms:created>
  <dc:creator>Usuario1</dc:creator>
  <dc:description/>
  <dc:language>en-US</dc:language>
  <cp:lastModifiedBy>Portatil</cp:lastModifiedBy>
  <cp:lastPrinted>2005-10-20T19:07:00Z</cp:lastPrinted>
  <dcterms:modified xsi:type="dcterms:W3CDTF">2008-11-05T16:11:00Z</dcterms:modified>
  <cp:revision>19</cp:revision>
  <dc:subject/>
  <dc:title>PR0GRAMACIÓN DIDÁCTICA</dc:title>
</cp:coreProperties>
</file>