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ISTÓRIA DA FILOSOFIA PATRÍSTIC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 termo patrística está ligado aos padres da Igreja no início do cristianismo. Diz Marilene Chauí (2002:23) que "a patrística resultou do esforço feito pelos dois apóstolos intelectuais (Paulo e João) e pelos primeiros padres da Igreja para conciliar a nova religião - o cristianismo - com o pensamento filosófico dos gregos e romanos, pois somente o com tal conciliação seria possível convencer os pagãos da nova verdade e convertê-los a ela. A filosofia patrística liga-se, portanto, à tarefa religiosa da evangelização e à defesa da religião cristã contra os ataques teóricos e morais que recebia dos antigos."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o assinala Marilene Chauí Paulo é o arauto da filosofia patrística. No entanto, "O Mundo de Sofia" (1991:171) refere a presença de Paulo na Grécia. Diz Jostein Gaarder (1991:171) o seguinte: "Paulo em Atenas, Sofia! Estamos falando do cristianismo, que pouco a pouco começa a se infiltrar no mundo greco-romano como algo diferente, completamente diferente da filosofia dos epicureus, estóicos e neoplatônicos."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lém de Paulo, Jostein Gaarder segue em frente sobre a presença de Paulo no berço da filosofia, Atenas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 período patrístico destacaram-se na cidade de Alexandria S. Justino Mártir (105-165), Clemente de Alexandria (150-215), Orígenes (185-254). O platonismo teve grande influência entre eles. Em Constantinopla funcionou S. Basílio (330-389), S. Gregório Nazianzano (329-390) e S. Gregório de Nissa (335-395) e outro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 mais importante dos padres foi S. Agostinho (354-470). Ele nasceu em Tagaste, Argélia, África. Foi bispo de Hipona. Foram os sermões de um padre da época, Ambrósio, que influenciou na conversão de Agostinho. Segundo Hilton Japiassu (1989:15) "é um dos mais importantes iniciadores da tradição platônica no surgimento da filosofia cristã, sendo um dos principais responsáveis pela síntese entre o pensamento filosófico clássico e o cristianismo." Duas obras de sua autoria são importantes. São elas "As confissões" (400) e "A cidade de Deus” (entre 412 a 427). Elas são nitidamente autobiográfica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 outro lado, diz Hilton Japiassu (1989:15) "Na cidade de Deus", Sto. Agostinho interpreta a história da humanidade como conflito entre a Cidade de Deus, inspirada no amor a Deus e nos valores cristãos, e a cidade humana, baseada exclusivamente nos fins e interesses mundanos e imediatistas. Ao final do processo histórico, a Cidade de Deus deveria triunfar."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O pensamento de Sto. Agostinho ainda hoje é estudado, sempre aponta para novas perspectivas filosóficas. Dentro do pensamento agostiniano destaca-se o combate ao maniqueismo. Neste sentido, apresenta Jostein Gaarder (1991:184), "Durante algum tempo ele foi </w:t>
      </w:r>
      <w:r>
        <w:rPr>
          <w:rFonts w:eastAsia="MS Mincho;ＭＳ 明朝" w:cs="Arial" w:ascii="Arial" w:hAnsi="Arial"/>
          <w:i/>
          <w:iCs/>
        </w:rPr>
        <w:t>maniqueu.</w:t>
      </w:r>
      <w:r>
        <w:rPr>
          <w:rFonts w:eastAsia="MS Mincho;ＭＳ 明朝" w:cs="Arial" w:ascii="Arial" w:hAnsi="Arial"/>
        </w:rPr>
        <w:t xml:space="preserve"> Os maniqueus formavam uma seita típica do final da antigüidade. Professavam uma doutrina da salvação meio religiosa, meio filosófica. Dividiam o mundo em bem e mal, luzes e trevas, espírito e matéria. Graças a seu espírito, o homem podia transcender a matéria e criar com isso as bases para a redenção de sua alma. Mas a divisão estanque entre bem e mal não deixava Agostinho sossegado. O jovem Agostinho ocupou-se intensamente daquilo que costumamos chamar de 'o problema do mal'."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AUÍ, Marilene. Filosofia. Editora Ática, São Paulo, 2002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AARDER, Jostein. O Mundo de Sofia. Círculo do Livro, São Paulo, 1991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PIASSU, Hilton/MARCONDES, Danilo. Dicionário básico de filosofia. Jorge Zahar, Rio de Janeiro, 198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MS Mincho;ＭＳ 明朝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21:00Z</dcterms:created>
  <dc:creator>Win 98</dc:creator>
  <dc:description/>
  <dc:language>en-US</dc:language>
  <cp:lastModifiedBy>.</cp:lastModifiedBy>
  <dcterms:modified xsi:type="dcterms:W3CDTF">2003-02-17T13:21:00Z</dcterms:modified>
  <cp:revision>3</cp:revision>
  <dc:subject/>
  <dc:title>                                                                  </dc:title>
</cp:coreProperties>
</file>