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eastAsia="MS Mincho;ＭＳ 明朝"/>
          <w:i w:val="false"/>
          <w:i w:val="false"/>
          <w:iCs w:val="false"/>
        </w:rPr>
      </w:pPr>
      <w:r>
        <w:rPr>
          <w:rFonts w:eastAsia="MS Mincho;ＭＳ 明朝"/>
          <w:i w:val="false"/>
          <w:iCs w:val="false"/>
        </w:rPr>
        <w:t>PERSPECTIVAS DO ENSINO DA FILOSOFIA NO ENSINO MÉDIO NA PARAÍBA (*)</w:t>
      </w:r>
    </w:p>
    <w:p>
      <w:pPr>
        <w:pStyle w:val="Normal"/>
        <w:jc w:val="both"/>
        <w:rPr>
          <w:rFonts w:ascii="Arial" w:hAnsi="Arial" w:eastAsia="MS Mincho;ＭＳ 明朝" w:cs="Arial"/>
          <w:i/>
          <w:i/>
          <w:iCs/>
        </w:rPr>
      </w:pPr>
      <w:r>
        <w:rPr>
          <w:rFonts w:eastAsia="MS Mincho;ＭＳ 明朝" w:cs="Arial" w:ascii="Arial" w:hAnsi="Arial"/>
          <w:i/>
          <w:iCs/>
        </w:rPr>
      </w:r>
    </w:p>
    <w:p>
      <w:pPr>
        <w:pStyle w:val="Normal"/>
        <w:jc w:val="right"/>
        <w:rPr/>
      </w:pPr>
      <w:r>
        <w:rPr>
          <w:rFonts w:eastAsia="Arial" w:cs="Arial" w:ascii="Arial" w:hAnsi="Arial"/>
          <w:i/>
        </w:rPr>
        <w:t xml:space="preserve"> </w:t>
      </w:r>
      <w:hyperlink r:id="rId2">
        <w:r>
          <w:rPr>
            <w:rStyle w:val="InternetLink"/>
            <w:rFonts w:eastAsia="MS Mincho;ＭＳ 明朝" w:cs="Arial" w:ascii="Arial" w:hAnsi="Arial"/>
            <w:i/>
          </w:rPr>
          <w:t>José Flávio da Silva</w:t>
        </w:r>
      </w:hyperlink>
      <w:r>
        <w:rPr>
          <w:rFonts w:eastAsia="MS Mincho;ＭＳ 明朝" w:cs="Arial" w:ascii="Arial" w:hAnsi="Arial"/>
          <w:i/>
        </w:rPr>
        <w:t xml:space="preserve"> (**)</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t xml:space="preserve">O homem hodierno está, basicamente, em um caos, superando etapas na perspectiva de firmar-se. Particularmente, o homem paraibano busca caminhos dentro dessa perspectiv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No entanto, abandonou um dos esteios necessários dessa superação, o contato formal do ensino da filosofia. Desprezando os ensinos que essa matéria proporcionou séculos passados na formação intelectual e revolucionária do homem paraibano. Sempre, sempre o poder público tem a injunção de menosprezar o filosofar. Entretanto, ela, a filosofia volta com outras propostas reflexivas.    </w:t>
      </w:r>
    </w:p>
    <w:p>
      <w:pPr>
        <w:pStyle w:val="Normal"/>
        <w:jc w:val="both"/>
        <w:rPr>
          <w:rFonts w:ascii="Arial" w:hAnsi="Arial" w:eastAsia="MS Mincho;ＭＳ 明朝" w:cs="Arial"/>
        </w:rPr>
      </w:pPr>
      <w:r>
        <w:rPr>
          <w:rFonts w:eastAsia="MS Mincho;ＭＳ 明朝" w:cs="Arial" w:ascii="Arial" w:hAnsi="Arial"/>
        </w:rPr>
      </w:r>
    </w:p>
    <w:p>
      <w:pPr>
        <w:pStyle w:val="TextBody"/>
        <w:rPr/>
      </w:pPr>
      <w:r>
        <w:rPr/>
        <w:t xml:space="preserve">Alguns historiadores apresentam a inutilidade da filosofia na formação do homem paraibano. Não foi, durante o período colonial, tão inútil. Parece-me que as pesquisas a respeito ainda estão no início. Os poucos resquícios que se dispõe mostra uma filosofia atuante e concreta no colégio S. Gonçalo, que funcionou aonde hoje é o Centro Jurídico da UFPB, mantido pela Companhia de Jesus e pela Universidade Escolástica, em plena atividade nos idos anos da década de 50 do século XVIII, composta das ordens religiosas: carmelitas, beneditinos, franciscanos e jesuítas, a base intelectual daquele momento. Com seu desmoronamento após 1760, quando o conde de Oeiras, depois marquês de Pombal, determinou, primeiro, a expulsão dos jesuítas, deixando os estudantes do colégio e seminário acéfalos, e depois, ao não permitir a entrada de noviços nos conventos, sem ordem do reino, uma vez que o padroado estava em vigor, alijando todo o sistema educacional vigente indo embora pelo afluente do rio Paraíba, o rio Sanhauá.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Mesmo assim, alguns paraibanos foram para Coimbra e lá beberam os ensinamentos filosóficos revolucionários, entre eles encontram-se os irmãos naturais de Piranhas, depois Pombal, Francisco e Manuel de Arruda Câmara, destaque para Manuel de Arruda Câmara, que apreendeu os ensinamentos iluministas, transportando-o para a capitania de Pernambuco, a Paraíba ainda estava incorporada a Pernambuco, fundando na vila de També centro de estudos iluministas-maçônicos denominado de "Areópago". Esse centro de treinamento abarcava pessoas que rejeitavam o sistema imposto pelo reino de Portugal, querendo libertar a colônia para transformá-la em uma república. Entre seus ardorosos membros estavam senhores de engenhos e, principalmente, padres. Mesmo desfeito o Areópago em 1801, seus ideais iluministas continuaram culminando com a Revolução de 1817, ou "Revolução dos padres", como a denominou Epaminondas Câmara, em recente livro publicado em Campina Grand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bafado aquele movimento libertário seus ideais iluministas republicanos continuaram presentes no seio dos revolucionários remanescentes. E' tanto que a liberdade sonhada aconteceu, não pelo movimento engendrado anteriormente, mas pelas mãos do príncipe regente Pedro, filho de D. João VI, em 7 de setembro de 1822. Desse ato a Paraíba só veio a ter conhecimento </w:t>
      </w:r>
      <w:r>
        <w:rPr>
          <w:rFonts w:eastAsia="MS Mincho;ＭＳ 明朝" w:cs="Arial" w:ascii="Arial" w:hAnsi="Arial"/>
          <w:i/>
        </w:rPr>
        <w:t>a posteriori</w:t>
      </w:r>
      <w:r>
        <w:rPr>
          <w:rFonts w:eastAsia="MS Mincho;ＭＳ 明朝" w:cs="Arial" w:ascii="Arial" w:hAnsi="Arial"/>
        </w:rPr>
        <w:t xml:space="preserve"> quando tudo tinha sido consumado, como informa Archimedes Cavalcanti em publicação sobre o ocorrido na Paraíb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inda inconformados, alguns pernambucanos e paraibanos sentiam que o iluminismo republicano faziam parte de seus sonhos de libertação. Não queriam a monarquia, mesmo constituída unicamente na América Latina, motivo pelo qual fez com que novo levante acontecesse no ano de 1824, agora denominada de "Confederação do Equad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sse domínio das idéias iluministas republicanas estendeu-se até 1848 quando houve a chamada "Revolução de 1848" tendo à frente o publicista republicano paraibano Antônio Borges da Fonseca.     </w:t>
      </w:r>
    </w:p>
    <w:p>
      <w:pPr>
        <w:pStyle w:val="Normal"/>
        <w:jc w:val="both"/>
        <w:rPr>
          <w:rFonts w:eastAsia="MS Mincho;ＭＳ 明朝"/>
        </w:rPr>
      </w:pPr>
      <w:r>
        <w:rPr>
          <w:rFonts w:eastAsia="Arial" w:cs="Arial" w:ascii="Arial" w:hAnsi="Arial"/>
        </w:rPr>
        <w:t xml:space="preserve"> </w:t>
      </w:r>
    </w:p>
    <w:p>
      <w:pPr>
        <w:pStyle w:val="TextBody"/>
        <w:rPr/>
      </w:pPr>
      <w:r>
        <w:rPr/>
        <w:t xml:space="preserve">Ao lado das práticas revolucionárias, a filosofia foi requisito para outros paraibanos principalmente aqueles que almejavam chegar aos cursos superiores, medicina, na Bahia, direito, em Olinda, depois Recife, e direito em São Paulo, além das Escolas Militares. E' tanto que o curso de Artes, junto ao curso jurídico de Olinda/Recife, filosofia era obrigatória. Querendo satisfazer os interessados alunos paraibanos, foi criado em 1836 o Lyceu que objetivava preparar jovens para serem examinados nos Cursos Jurídicos de Olinda. Coincidentemente, o Lyceu começou funcionando no antigo prédio do seminário dos jesuítas. O conteúdo não nos foi possível conhecê-lo, no entanto, ou era genovesiano ou tomista, não foi ainda encontrado material que informasse com certeza aquele conteúd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No entanto, a partir de 1841 aparece nos boletins dos presidentes da Província o nome do padre João do Rego Moura, como professor de filosofia. Por outro lado, a conquista do alto sertão sensibilizou o padre Ignácio de Souza Rolim a fundar um colégio deixando a cátedra de grego do seminário de Olinda, onde era lente, e cuidar de ensinar filosofia e outras matérias na longínqua vila, depois chamada de Cajazeiras. O próprio, além de ensinar escreveu um compêndio de filosofia não chegando a publicá-lo. Constatou Deusdedit Leitão que os manuscritos foi roubado por uma pessoa a quem tinha dado acolhiment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Que filosofia era ensinada nesse primeiro momento no Lyceu e no Colégio Padre Rolim?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No Colégio do padre Rolim, certamente, dominava o tomismo. Isto não é uma certeza, é uma opinião, face à formação religiosa do seminário de Olinda, onde o lente foi formad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Por parte do Lyceu, inicialmente, aquele educandário seguira o mesmo caminho tomista, pelo mesmo motivo. No entanto, em 1846, o Lyceu realizou uma reforma, conseqüentemente, aparece a indicação do autor Geruzez como compêndio básico. Ora esse autor não é tomista, mas eclétic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Indubitavelmente, esse autor consolidou a função do Lyceu, preparar pessoas para ingressarem nos Cursos Jurídico ou médico. Para isso teria que seguir o currículo do Curso de Artes, anexo ‘aquele curso jurídico. Lá, Geruzez desenvolveu-se através de Antonio Pedro de Figueiredo (1814-1859), morto prematuramente, aos 45 anos. Segundo Antônio Paim (1996:310), "No processo de formação da Escola Eclética, o grupo pernambucano que aderiu ‘a corrente ocupa uma posição singular devido a Antonio Pedro de Figueiredo (1814-1859) e ‘a revista 'O PROGRESSO', que editou entre julho de 1846 e setembro de 1848."</w:t>
      </w:r>
    </w:p>
    <w:p>
      <w:pPr>
        <w:pStyle w:val="Header"/>
        <w:tabs>
          <w:tab w:val="clear" w:pos="4419"/>
          <w:tab w:val="clear" w:pos="8838"/>
        </w:tabs>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Outro autor eclético que também fez parte do currículo do Lyceu em 1873, foi Charma, segundo Antônio Paim o livro desse autor fora publicado em 1848, pela primeira vez e 1860, pela Segunda vez. A respeito o historiador Armando Souto Maior escreve "... que no curso anexo a uma de nossas mais antigas faculdades de Direito, o compêndio adotado era o de Barbe. O professor da cadeira, no entanto, traduziu a obra de Charma e a adotara como texto didátic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O ecletismo estava tão presente na Paraíba, até o eternamente ausente da Província seguiu os seus ensinamentos. Trata-se do conhecido pintor do Império Pedro Américo de Figueiredo Melo. Mesmo estudando pintura na Escola de Belas Artes, assistia a aulas do grande teórico eclético Victor Cousin. A sua tese de doutorado "La science et les systemes, questions de la histoire et de philosophie naturelle", segue o ecletismo. Essa obra foi traduzida e publicada pela Editora Universitária da UFPB com o título "A ciência e os sistemas, questões de história e filosofia natural".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Conseqüentemente, entre tomismo e ecletismo o ensino de filosofia na Paraíba sobreviveu por quase todo o século XIX, vindo a ser modificado na última década daquele século, quando o Império cedeu lugar ‘a República. Esta seguiu os passos positivistas, salvaguardados por Benjamim Constant.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Embora nas duas primeiras décadas do século XX filosofia não fizesse parte do currículo do Lyceu sua presença era mantida pelo Seminário Diocesano, criado em 1894, pelo então bispo D. Adaucto Aurélio de Miranda Henriques. No entanto, houve um fato curioso, foi o período em que mais se escreveu e se discutiu filosofia através dos padres Pedro Anísio, Florentino Barbosa, principalmente esses, e os leigos, Alcides Bezerra e Álvaro de Carvalho, destaque também para o poeta-filósofo de Augusto dos Anjo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pós a Revolução de trinta (1930) o ensino de filosofia empobreceu. Não estava centralizado nos Estado, mas no governo federal. Os rumos não eram favoráveis ‘a filosofia. Foi nessa ocasião que aconteceu a Reforma Francisco Campos (Decreto n§ 21.241 de 4 de abril de 1932) que Maria Teresa Penteado Cartalano (1985:56) complementa dizendo que "Essa reforma incorporou alguns aspectos das lutas ideológicas entre católicos e liberais e, nesse sentido, introduziu algumas disciplinas no currículo. E' o caso, por exemplo, da psicologia e lógica, da sociologia e da história da filosofia, que passaram a compor o currículo do ciclo complementar."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Essa reforma tinha como patrono Fernando de Azevedo e Anísio Teixeira, este, filósofo da educação. O filósofo (2000:11) esclarecia sobre si que "O pensamento do autor não tem preocupações de originalidade. Filia-se aos dos educadores e, mais diretamente, ao grupo que reconhece, como sua principal figura, a do filósofo John Dewey."</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 influência dessa proposta pedagógica na Paraíba ainda está para ser escrita, principalmente, no ensino secundário, onde o Lyceu é o único a, provavelmente, manter filosofia, uma vez que a partir de 1926, História da Filosofia fazia parte de seu currículo. Esta é uma parte ainda a ser desvendada, juntamente com o Colégio Pio X, onde funcionava o ensino secundário, inserido nesse colégio aulas de Lógica. A maior influência na Paraíba foi a publicação em 1934 do livro “Tratado de pedagogia”, da autora do mons. Pedro Anísi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nos depois da reforma Francisco Campos adveio a outra reforma, a denominada "Reforma Capanema" instituída em 1942, durante o Estado Novo. Segundo Maria Teresa Penteado Cartolano (1985:58) "O ensino da filosofia ocupou um maior espaço nos currículos dos cursos clássico e científico, sendo ministrado como disciplina obrigatória na 2ª e 3ª séries daquele e na 3a série deste últim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Na Paraíba o Lyceu mantinha os dois cursos clássico e científico onde a filosofia fazia parte do currículo. Ensinava filosofia, centralizada na lógica e na psicologia, anota Fernando Barbosa, o padre Carlos Coelho. O aluno Fernando Barbosa, depois, transformou-se em professor de filosofia do próprio educandário onde estudara, o Lyceu. Dele obtemos outras informações, em entrevista a mim concedida, a respeito do ensino da filosofia no Lyceu.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Essa situação permaneceu no Lyceu por décadas, inclusive incorporando o ano de 1961 quando a nova lei n. 4.024 foi implantada. Mesmo em 1964 com o golpe militar a lei continuou e filosofia era sendo ensinada no Lyceu. Só em 1974, foi retirada desse educandário, do Colégio de Jaguaribe, do Colégio Tambiá, do Colégio Bairro dos Estados, aonde me encontrava lotado como professor de filosofia e Escola Normal (IEP). Em Campina Grande, o Colégio da Prata, além de outros aqui não mencionado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Falando a respeito, na mesa redonda realizada neste Centro, em 18 de setembro último historiei o seguinte: "Em 1975, começa a luta pelo retorno da filosofia ao segundo grau. Segundo Dalton José Alves (2002:42) 'O ano de1975’ tido como o marco inicial desses movimentos, quando, a partir de um encontro realizado no Rio de Janeiro com a presença de filósofos de vários estados, foi fundado o centro de Atividades Filosóficas, transformado mais tarde na Sociedade de Estudos e Atividades Filosóficas (SEAF), que conferiu um caráter mais articulado a esses movimen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SEAF desembarcou na Paraíba em 1979, através do professor Antônio Rufino Vieira. O objetivo da luta pela filosofia no segundo grau era patente. E' tanto que em 1984, a SEAF, juntamente com o Departamento de Filosofia e o Mestrado em Filosofia, ambos da UFPB, endereçaram uma 'consulta ao Conselho Estadual de Educação (CEE) sobre o retorno da filosofia ao 2° Grau. A resposta veio com o parecer do professor Moaci Alves Carneiro. Analisa o parecerista, utilizando formação filosófica por ele desfrutada, a questão formulada e concluí: 'A guisa, portanto, de sugestão, apresentamos três (3) propostas. Qualquer delas, porventura, aprovada vigorará a partir do próximo ano letivo. Isto porque cremos recomendável reservar o ano andante para as providências administrativas indispensáveis ao bom êxito da iniciativa.”</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s três propostas resume-se no seguinte: 1) Nas Escolas Normais do Estado; 2) Apenas em quatro Escolas do Estado, duas em João Pessoa e duas em Campina Grande e 3) Colocar filosofia em todas as escolas do Estad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O parecer do professor Moaci Carneiro recebeu aprovação unânime pela plenária do Conselho Estadual da Educação em 02 de fevereiro de 1984. Indicava o mesmo que a Secretaria de Educação do Estado agilizasse para implantar a modalidade escolhida, no ano de 1985. A Secretaria fez ouvido de mercador até a presente data. A apresentação do CEE não foi atendida, deixando que o tempo apague aquela resolução, entregando-a ao esqueciment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Só agora, no ano de 2000, o deputado João Fernandes reflete e propõe a integração da filosofia no ensino médio. Pela proposta supõe-se que o autor da proposta não tinha conhecimento da aprovação do CEE, senão exigiria seu cumprimento, o que é lógico para um governo democrático. Claro que é louvável, sem qualquer conotação política, posicionamento em volta da cultura e formação do Ensino Médio da rede estadual de ensino. Louvável também é a atitude do deputado Luiz Couto, por seu posicionamento como relator do projeto, aprovando-o integralmente.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O mesmo não posso dizer do Sr. Governador de então, Roberto Paulino, autor do veto ao projeto, alegando: 1) o presidente da República, no final do ano de 2001, vetou projeto de lei aprovado na Câmara Federal, projeto da autoria do padre Roque Zimmermann que incluía os conhecimentos de Filosofia e Sociologia como disciplinas nos currículos de ensino médio; 2) Inexistência de professores; 3) Retrocesso no perfil curricular traçado pela LDB; 4) Aumento da despesa pública, face à criação de novos cargos de professore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Mesmo com essas alegações a Assembléia Legislativa entendeu que elas eram sofismas, primando pela integridade do projeto inicial do deputado João Fernandes, rejeitando o veto do Sr. governador por 24 votos favoráveis ao projeto e dois contra. A lei foi publicada no Diário Oficial com o seguinte teor:</w:t>
      </w:r>
    </w:p>
    <w:p>
      <w:pPr>
        <w:pStyle w:val="Normal"/>
        <w:jc w:val="center"/>
        <w:rPr>
          <w:rFonts w:ascii="Arial" w:hAnsi="Arial" w:eastAsia="MS Mincho;ＭＳ 明朝" w:cs="Arial"/>
        </w:rPr>
      </w:pPr>
      <w:r>
        <w:rPr>
          <w:rFonts w:eastAsia="MS Mincho;ＭＳ 明朝" w:cs="Arial" w:ascii="Arial" w:hAnsi="Arial"/>
        </w:rPr>
        <w:t>ESTADO DA PARAÍBA</w:t>
      </w:r>
    </w:p>
    <w:p>
      <w:pPr>
        <w:pStyle w:val="Normal"/>
        <w:jc w:val="center"/>
        <w:rPr>
          <w:rFonts w:ascii="Arial" w:hAnsi="Arial" w:eastAsia="MS Mincho;ＭＳ 明朝" w:cs="Arial"/>
        </w:rPr>
      </w:pPr>
      <w:r>
        <w:rPr>
          <w:rFonts w:eastAsia="MS Mincho;ＭＳ 明朝" w:cs="Arial" w:ascii="Arial" w:hAnsi="Arial"/>
        </w:rPr>
        <w:t>ASSEMBLÉIA LEGISLATIVA</w:t>
      </w:r>
    </w:p>
    <w:p>
      <w:pPr>
        <w:pStyle w:val="Normal"/>
        <w:jc w:val="center"/>
        <w:rPr>
          <w:rFonts w:ascii="Arial" w:hAnsi="Arial" w:eastAsia="MS Mincho;ＭＳ 明朝" w:cs="Arial"/>
          <w:i/>
          <w:i/>
        </w:rPr>
      </w:pPr>
      <w:r>
        <w:rPr>
          <w:rFonts w:eastAsia="MS Mincho;ＭＳ 明朝" w:cs="Arial" w:ascii="Arial" w:hAnsi="Arial"/>
          <w:i/>
        </w:rPr>
        <w:t>Casa de Epitácio Pessoa</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LEI N. 7.302 DE 07 DE JANEIRO DE 2003.</w:t>
      </w:r>
    </w:p>
    <w:p>
      <w:pPr>
        <w:pStyle w:val="Normal"/>
        <w:jc w:val="both"/>
        <w:rPr>
          <w:rFonts w:eastAsia="MS Mincho;ＭＳ 明朝"/>
        </w:rPr>
      </w:pPr>
      <w:r>
        <w:rPr>
          <w:rFonts w:eastAsia="Arial" w:cs="Arial" w:ascii="Arial" w:hAnsi="Arial"/>
        </w:rPr>
        <w:t xml:space="preserve">         </w:t>
      </w:r>
    </w:p>
    <w:p>
      <w:pPr>
        <w:pStyle w:val="Normal"/>
        <w:ind w:left="4860" w:hanging="0"/>
        <w:jc w:val="both"/>
        <w:rPr>
          <w:rFonts w:ascii="Arial" w:hAnsi="Arial" w:eastAsia="MS Mincho;ＭＳ 明朝" w:cs="Arial"/>
        </w:rPr>
      </w:pPr>
      <w:r>
        <w:rPr>
          <w:rFonts w:eastAsia="MS Mincho;ＭＳ 明朝" w:cs="Arial" w:ascii="Arial" w:hAnsi="Arial"/>
        </w:rPr>
        <w:t xml:space="preserve">Determina a obrigatoriedade do ensino da disciplina Filosofia nas Escolas Públicas do Estad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ab/>
        <w:tab/>
        <w:t>O PRESIDENTE DA ASSEMBLÉIA LEGISLATIVA DO ESTADO DA PARAÍBA, faz saber que a Assembléia Legislativa aprovou e, fulcrado nos Parágrafos 3° e 7°, do art. 36, da Constituição Estadual, Promulgo a seguinte Lei:</w:t>
      </w:r>
    </w:p>
    <w:p>
      <w:pPr>
        <w:pStyle w:val="Normal"/>
        <w:jc w:val="both"/>
        <w:rPr>
          <w:rFonts w:ascii="Arial" w:hAnsi="Arial" w:eastAsia="MS Mincho;ＭＳ 明朝" w:cs="Arial"/>
        </w:rPr>
      </w:pPr>
      <w:r>
        <w:rPr>
          <w:rFonts w:eastAsia="MS Mincho;ＭＳ 明朝" w:cs="Arial" w:ascii="Arial" w:hAnsi="Arial"/>
        </w:rPr>
      </w:r>
    </w:p>
    <w:p>
      <w:pPr>
        <w:pStyle w:val="TextBodyIndent"/>
        <w:rPr/>
      </w:pPr>
      <w:r>
        <w:rPr/>
        <w:t>Art. 1° - É obrigatório o ensino da disciplina Filosofia nas Escolas Públicas de 2o. Grau do Estado da Paraíba.</w:t>
      </w:r>
    </w:p>
    <w:p>
      <w:pPr>
        <w:pStyle w:val="Normal"/>
        <w:jc w:val="both"/>
        <w:rPr>
          <w:rFonts w:ascii="Arial" w:hAnsi="Arial" w:eastAsia="MS Mincho;ＭＳ 明朝" w:cs="Arial"/>
        </w:rPr>
      </w:pPr>
      <w:r>
        <w:rPr>
          <w:rFonts w:eastAsia="MS Mincho;ＭＳ 明朝" w:cs="Arial" w:ascii="Arial" w:hAnsi="Arial"/>
        </w:rPr>
      </w:r>
    </w:p>
    <w:p>
      <w:pPr>
        <w:pStyle w:val="Recuodecorpodetexto2"/>
        <w:rPr/>
      </w:pPr>
      <w:r>
        <w:rPr/>
        <w:t>Art. 2° - A Secretaria de Educação e Cultura, por seu Órgão próprio, providenciar a sistematização da disciplina no currículo escolar.</w:t>
      </w:r>
    </w:p>
    <w:p>
      <w:pPr>
        <w:pStyle w:val="Normal"/>
        <w:jc w:val="both"/>
        <w:rPr>
          <w:rFonts w:ascii="Arial" w:hAnsi="Arial" w:eastAsia="MS Mincho;ＭＳ 明朝" w:cs="Arial"/>
        </w:rPr>
      </w:pPr>
      <w:r>
        <w:rPr>
          <w:rFonts w:eastAsia="MS Mincho;ＭＳ 明朝" w:cs="Arial" w:ascii="Arial" w:hAnsi="Arial"/>
        </w:rPr>
      </w:r>
    </w:p>
    <w:p>
      <w:pPr>
        <w:pStyle w:val="Normal"/>
        <w:ind w:firstLine="1440"/>
        <w:jc w:val="both"/>
        <w:rPr>
          <w:rFonts w:ascii="Arial" w:hAnsi="Arial" w:eastAsia="MS Mincho;ＭＳ 明朝" w:cs="Arial"/>
        </w:rPr>
      </w:pPr>
      <w:r>
        <w:rPr>
          <w:rFonts w:eastAsia="MS Mincho;ＭＳ 明朝" w:cs="Arial" w:ascii="Arial" w:hAnsi="Arial"/>
        </w:rPr>
        <w:t xml:space="preserve">Art. 3. Esta Lei entrará em vigor após a sua publicação.       </w:t>
      </w:r>
    </w:p>
    <w:p>
      <w:pPr>
        <w:pStyle w:val="Normal"/>
        <w:ind w:firstLine="1440"/>
        <w:jc w:val="both"/>
        <w:rPr>
          <w:rFonts w:eastAsia="MS Mincho;ＭＳ 明朝"/>
        </w:rPr>
      </w:pPr>
      <w:r>
        <w:rPr>
          <w:rFonts w:eastAsia="Arial" w:cs="Arial" w:ascii="Arial" w:hAnsi="Arial"/>
        </w:rPr>
        <w:t xml:space="preserve"> </w:t>
      </w:r>
    </w:p>
    <w:p>
      <w:pPr>
        <w:pStyle w:val="Normal"/>
        <w:ind w:firstLine="1440"/>
        <w:jc w:val="both"/>
        <w:rPr>
          <w:rFonts w:ascii="Arial" w:hAnsi="Arial" w:eastAsia="MS Mincho;ＭＳ 明朝" w:cs="Arial"/>
        </w:rPr>
      </w:pPr>
      <w:r>
        <w:rPr>
          <w:rFonts w:eastAsia="MS Mincho;ＭＳ 明朝" w:cs="Arial" w:ascii="Arial" w:hAnsi="Arial"/>
        </w:rPr>
        <w:t xml:space="preserve">Art. 4. Revogam-se as disposições em contrário.  </w:t>
      </w:r>
    </w:p>
    <w:p>
      <w:pPr>
        <w:pStyle w:val="Normal"/>
        <w:ind w:firstLine="1440"/>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Paço da Assembléia Legislativa do Estado da Paraíba, "Casa de Epitácio Pessoa"</w:t>
      </w:r>
    </w:p>
    <w:p>
      <w:pPr>
        <w:pStyle w:val="Normal"/>
        <w:jc w:val="center"/>
        <w:rPr>
          <w:rFonts w:ascii="Arial" w:hAnsi="Arial" w:eastAsia="MS Mincho;ＭＳ 明朝" w:cs="Arial"/>
        </w:rPr>
      </w:pPr>
      <w:r>
        <w:rPr>
          <w:rFonts w:eastAsia="MS Mincho;ＭＳ 明朝" w:cs="Arial" w:ascii="Arial" w:hAnsi="Arial"/>
        </w:rPr>
        <w:t>João Pessoa, 07 de janeiro de 2003.</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GERVÁSIO MAIA</w:t>
      </w:r>
    </w:p>
    <w:p>
      <w:pPr>
        <w:pStyle w:val="Normal"/>
        <w:jc w:val="center"/>
        <w:rPr>
          <w:rFonts w:ascii="Arial" w:hAnsi="Arial" w:eastAsia="MS Mincho;ＭＳ 明朝" w:cs="Arial"/>
        </w:rPr>
      </w:pPr>
      <w:r>
        <w:rPr>
          <w:rFonts w:eastAsia="MS Mincho;ＭＳ 明朝" w:cs="Arial" w:ascii="Arial" w:hAnsi="Arial"/>
        </w:rPr>
        <w:t>Presidente</w:t>
      </w:r>
    </w:p>
    <w:p>
      <w:pPr>
        <w:pStyle w:val="Normal"/>
        <w:jc w:val="both"/>
        <w:rPr>
          <w:rFonts w:eastAsia="MS Mincho;ＭＳ 明朝"/>
        </w:rPr>
      </w:pPr>
      <w:r>
        <w:rPr>
          <w:rFonts w:eastAsia="Arial" w:cs="Arial" w:ascii="Arial" w:hAnsi="Arial"/>
        </w:rPr>
        <w:t xml:space="preserve">         </w:t>
      </w:r>
    </w:p>
    <w:p>
      <w:pPr>
        <w:pStyle w:val="Normal"/>
        <w:jc w:val="right"/>
        <w:rPr/>
      </w:pPr>
      <w:r>
        <w:rPr>
          <w:rFonts w:eastAsia="Arial" w:cs="Arial" w:ascii="Arial" w:hAnsi="Arial"/>
          <w:color w:val="FF0000"/>
          <w:sz w:val="20"/>
        </w:rPr>
        <w:t xml:space="preserve"> </w:t>
      </w:r>
      <w:r>
        <w:rPr>
          <w:rFonts w:eastAsia="MS Mincho;ＭＳ 明朝" w:cs="Arial" w:ascii="Arial" w:hAnsi="Arial"/>
          <w:color w:val="FF0000"/>
          <w:sz w:val="20"/>
        </w:rPr>
        <w:t xml:space="preserve">Esta Lei foi publicado no "DIÁRIO OFICIAL - QUARTA-FEIRA, 15 DE JANEIRO DE 2003". </w:t>
      </w:r>
      <w:r>
        <w:rPr>
          <w:rFonts w:eastAsia="MS Mincho;ＭＳ 明朝"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Normal"/>
        <w:jc w:val="both"/>
        <w:rPr>
          <w:rFonts w:eastAsia="MS Mincho;ＭＳ 明朝"/>
        </w:rPr>
      </w:pPr>
      <w:r>
        <w:rPr>
          <w:rFonts w:eastAsia="Arial" w:cs="Arial" w:ascii="Arial" w:hAnsi="Arial"/>
        </w:rPr>
        <w:t xml:space="preserve">         </w:t>
      </w:r>
    </w:p>
    <w:p>
      <w:pPr>
        <w:pStyle w:val="Heading1"/>
        <w:rPr/>
      </w:pPr>
      <w:r>
        <w:rPr/>
        <w:t>PERSPECTIVAS PARA O ENSINO MÉDIO NO ESTADO</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firmar que filosofia é necessária ao Ensino Médio, é redundar tautologias. É tão necessária que chegou à Assembléia por duas vezes, a primeira em 1836, na Assembléia Provincial, no momento da criação do Lyceu, e a segunda, 164 anos depois, no princípio do século XXI, com a proposta do deputado João Fernandes e a colaboração do deputado Luis Couto como relator favorável da matéri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perspectiva a partir deste momento é centralizar esforços para sua implantação pela Secretaria de Educação e Cultura do Estado, cujo titular é o professor Neroaldo Pontes, oriundo deste Centro, e no Conselho Estadual de Educação, cujo presidente é o professor Severino Elias, colega de curso, freqüentávamos o Curso de Filosofia, quando funcionava na antiga FAFI, hoje Colégio Estadual Olivia Olivina, na rua Duarte da Silveira.    </w:t>
      </w:r>
    </w:p>
    <w:p>
      <w:pPr>
        <w:pStyle w:val="Heading1"/>
        <w:rPr>
          <w:rFonts w:ascii="Arial" w:hAnsi="Arial" w:eastAsia="MS Mincho;ＭＳ 明朝" w:cs="Arial"/>
        </w:rPr>
      </w:pPr>
      <w:r>
        <w:rPr>
          <w:rFonts w:eastAsia="MS Mincho;ＭＳ 明朝" w:cs="Arial"/>
        </w:rPr>
      </w:r>
    </w:p>
    <w:p>
      <w:pPr>
        <w:pStyle w:val="Heading1"/>
        <w:rPr/>
      </w:pPr>
      <w:r>
        <w:rPr/>
      </w:r>
    </w:p>
    <w:p>
      <w:pPr>
        <w:pStyle w:val="Heading1"/>
        <w:rPr/>
      </w:pPr>
      <w:r>
        <w:rPr/>
        <w:t>NOS COLÉGIOS PARTICULAR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Sobre esses colégios temos poucos dados da presença da filosofia em seus currículos. No entanto, em alguns simpósios que participei compareceram professores de filosofia de poucos colégios particulares. A perspectiva é de que o Estado implantando, outros colégios seguirão a mesma trajetória, principalmente os colégios religiosos.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 filosofia nos colégios religiosos na Paraíba também esteve presente. Primeiramente, o primeiro colégio, o S. Gonçalo mantinha a matéria, como relatei anteriormente. Segundo o colégio Pio X, nos anos 30 mantinha Lógica, era lente o mons. Pedro Anísio. Atualmente, até pouco tempo, o padre Juarez Benício, membro do Departamento de Filosofia desta universidade, de saudosas memórias, mantinha a disciplina naquele educandário.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 perspectiva é de que outros colégios sigam o Pio X, principalmente, se seguirem à encíclica Fides et Ratio, onde o papa João Paulo II (1998:5) exorta que "A fé e a razão (fides et ratio) constituem como que as duas asas pelas quais o espírito humano se eleva para a contemplação da verdade.”</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Cabe-nos encaminharmos a proposta de uma filosofia que tenha conteúdo religioso baseada nas palavras do papa onde pode abrir caminhos para outras filosofias. O papa João Paulo II (1998:98), novamente indica que "A prova da fecundidade de tal relação é oferecida pela própria vida de grandes teólogos cristãos que se distinguiram também como grandes filósofos, deixando escritos de tamanho valor especulativo que justificam ser colocados ao lado dos grandes mestres da filosofia antiga."</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Finalmente, uma notícia pouco agradável. Diz o ditado popular "onde há fumaça há fogo" ou "quando se vê a barba do vizinho pegando fogo, coloco a minha de molho". Enquanto lutamos para o retorno da filosofia ao Ensino Médio, e este encontro objetiva a possibilidade da criação de um doutorado em filosofia no Nordeste, o magnífico reitor desta universidade, professor Jader Nunes, em entrevista concedida ao Correio da Paraíba de 2003. Escreve o jornal:</w:t>
      </w:r>
    </w:p>
    <w:p>
      <w:pPr>
        <w:pStyle w:val="Recuodecorpodetexto3"/>
        <w:rPr/>
      </w:pPr>
      <w:r>
        <w:rPr/>
        <w:t xml:space="preserve">"Jader Nunes explicou que a consulta ao mercado não significa extinguir, por exemplo, cursos como Filosofia e Artes Cênicas. 'De forma alguma. Temos que oferecer essas graduações. Agora, é preciso saber, efetivamente, o que a sociedade quer e o que o mercado está precisando em termos de ensino superior.."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Acredito que essa vai ser outra luta.   </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Com esta preocupação encerro minhas palavras.  </w:t>
      </w:r>
    </w:p>
    <w:p>
      <w:pPr>
        <w:pStyle w:val="Normal"/>
        <w:jc w:val="both"/>
        <w:rPr>
          <w:rFonts w:eastAsia="MS Mincho;ＭＳ 明朝"/>
        </w:rPr>
      </w:pPr>
      <w:r>
        <w:rPr>
          <w:rFonts w:eastAsia="Arial" w:cs="Arial" w:ascii="Arial" w:hAnsi="Arial"/>
        </w:rPr>
        <w:t xml:space="preserve">         </w:t>
      </w:r>
    </w:p>
    <w:p>
      <w:pPr>
        <w:pStyle w:val="Heading1"/>
        <w:rPr/>
      </w:pPr>
      <w:r>
        <w:rPr/>
        <w:t>BIBLIOGRAFIA</w:t>
      </w:r>
    </w:p>
    <w:p>
      <w:pPr>
        <w:pStyle w:val="Normal"/>
        <w:numPr>
          <w:ilvl w:val="0"/>
          <w:numId w:val="2"/>
        </w:numPr>
        <w:tabs>
          <w:tab w:val="clear" w:pos="708"/>
        </w:tabs>
        <w:ind w:left="180" w:hanging="180"/>
        <w:jc w:val="both"/>
        <w:rPr>
          <w:rFonts w:ascii="Arial" w:hAnsi="Arial" w:eastAsia="MS Mincho;ＭＳ 明朝" w:cs="Arial"/>
        </w:rPr>
      </w:pPr>
      <w:r>
        <w:rPr>
          <w:rFonts w:eastAsia="MS Mincho;ＭＳ 明朝" w:cs="Arial" w:ascii="Arial" w:hAnsi="Arial"/>
        </w:rPr>
        <w:t>ALVES, Dalton José. A filosofia no ensino médio. Editora Autores Associados, São Paulo, 2002.</w:t>
      </w:r>
    </w:p>
    <w:p>
      <w:pPr>
        <w:pStyle w:val="Normal"/>
        <w:numPr>
          <w:ilvl w:val="0"/>
          <w:numId w:val="2"/>
        </w:numPr>
        <w:tabs>
          <w:tab w:val="clear" w:pos="708"/>
        </w:tabs>
        <w:ind w:left="180" w:hanging="180"/>
        <w:jc w:val="both"/>
        <w:rPr>
          <w:rFonts w:ascii="Arial" w:hAnsi="Arial" w:eastAsia="MS Mincho;ＭＳ 明朝" w:cs="Arial"/>
        </w:rPr>
      </w:pPr>
      <w:r>
        <w:rPr>
          <w:rFonts w:eastAsia="MS Mincho;ＭＳ 明朝" w:cs="Arial" w:ascii="Arial" w:hAnsi="Arial"/>
        </w:rPr>
        <w:t>CARTOLANO, Maria Teresa Penteado. Filosofia no ensino de 2o Grau. Editora Autores Associados, São Paulo, 1985.</w:t>
      </w:r>
    </w:p>
    <w:p>
      <w:pPr>
        <w:pStyle w:val="Normal"/>
        <w:numPr>
          <w:ilvl w:val="0"/>
          <w:numId w:val="2"/>
        </w:numPr>
        <w:tabs>
          <w:tab w:val="clear" w:pos="708"/>
        </w:tabs>
        <w:ind w:left="180" w:hanging="180"/>
        <w:jc w:val="both"/>
        <w:rPr>
          <w:rFonts w:ascii="Arial" w:hAnsi="Arial" w:eastAsia="MS Mincho;ＭＳ 明朝" w:cs="Arial"/>
        </w:rPr>
      </w:pPr>
      <w:r>
        <w:rPr>
          <w:rFonts w:eastAsia="MS Mincho;ＭＳ 明朝" w:cs="Arial" w:ascii="Arial" w:hAnsi="Arial"/>
        </w:rPr>
        <w:t>JOÃO PAULO II, Carta encíclica Fides et Ratio. Paulinas, São Paulo, 1998.</w:t>
      </w:r>
    </w:p>
    <w:p>
      <w:pPr>
        <w:pStyle w:val="Normal"/>
        <w:numPr>
          <w:ilvl w:val="0"/>
          <w:numId w:val="2"/>
        </w:numPr>
        <w:tabs>
          <w:tab w:val="clear" w:pos="708"/>
        </w:tabs>
        <w:ind w:left="180" w:hanging="180"/>
        <w:jc w:val="both"/>
        <w:rPr>
          <w:rFonts w:ascii="Arial" w:hAnsi="Arial" w:eastAsia="MS Mincho;ＭＳ 明朝" w:cs="Arial"/>
        </w:rPr>
      </w:pPr>
      <w:r>
        <w:rPr>
          <w:rFonts w:eastAsia="MS Mincho;ＭＳ 明朝" w:cs="Arial" w:ascii="Arial" w:hAnsi="Arial"/>
        </w:rPr>
        <w:t>PAIM, Antônio. A escola eclética. Uel, Londrina, 1996.</w:t>
      </w:r>
    </w:p>
    <w:p>
      <w:pPr>
        <w:pStyle w:val="Normal"/>
        <w:numPr>
          <w:ilvl w:val="0"/>
          <w:numId w:val="2"/>
        </w:numPr>
        <w:tabs>
          <w:tab w:val="clear" w:pos="708"/>
        </w:tabs>
        <w:ind w:left="180" w:hanging="180"/>
        <w:jc w:val="both"/>
        <w:rPr>
          <w:rFonts w:ascii="Arial" w:hAnsi="Arial" w:eastAsia="MS Mincho;ＭＳ 明朝" w:cs="Arial"/>
        </w:rPr>
      </w:pPr>
      <w:r>
        <w:rPr>
          <w:rFonts w:eastAsia="MS Mincho;ＭＳ 明朝" w:cs="Arial" w:ascii="Arial" w:hAnsi="Arial"/>
        </w:rPr>
        <w:t>TEIXEIRA, Anísio. Pequena introdução ‘a filosofia da educação. DP&amp;A, Rio de Janeiro, 200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 </w:t>
      </w:r>
    </w:p>
    <w:p>
      <w:pPr>
        <w:pStyle w:val="Normal"/>
        <w:jc w:val="both"/>
        <w:rPr>
          <w:rFonts w:ascii="Arial" w:hAnsi="Arial" w:eastAsia="MS Mincho;ＭＳ 明朝" w:cs="Arial"/>
          <w:sz w:val="20"/>
        </w:rPr>
      </w:pPr>
      <w:r>
        <w:rPr>
          <w:rFonts w:eastAsia="MS Mincho;ＭＳ 明朝" w:cs="Arial" w:ascii="Arial" w:hAnsi="Arial"/>
          <w:sz w:val="20"/>
        </w:rPr>
        <w:t>(*) Comunicação apresentada no I ENCONTRO INTERINSTITUCIONAL–UFPB/UFPE, fevereiro-2003.</w:t>
      </w:r>
    </w:p>
    <w:p>
      <w:pPr>
        <w:pStyle w:val="Normal"/>
        <w:jc w:val="both"/>
        <w:rPr>
          <w:rFonts w:ascii="Arial" w:hAnsi="Arial" w:eastAsia="MS Mincho;ＭＳ 明朝" w:cs="Arial"/>
          <w:sz w:val="20"/>
        </w:rPr>
      </w:pPr>
      <w:r>
        <w:rPr>
          <w:rFonts w:eastAsia="MS Mincho;ＭＳ 明朝" w:cs="Arial" w:ascii="Arial" w:hAnsi="Arial"/>
          <w:sz w:val="20"/>
        </w:rPr>
        <w:t xml:space="preserve">(**) Professor da UFPB e membro do Grupo FILOSOFIA PARA O ENSINO MÉDIO NA PARAÍBA. </w:t>
      </w:r>
    </w:p>
    <w:p>
      <w:pPr>
        <w:pStyle w:val="Normal"/>
        <w:jc w:val="both"/>
        <w:rPr>
          <w:rFonts w:ascii="Arial" w:hAnsi="Arial" w:eastAsia="MS Mincho;ＭＳ 明朝" w:cs="Arial"/>
          <w:sz w:val="20"/>
        </w:rPr>
      </w:pPr>
      <w:r>
        <w:rPr>
          <w:rFonts w:eastAsia="MS Mincho;ＭＳ 明朝" w:cs="Arial" w:ascii="Arial" w:hAnsi="Arial"/>
          <w:sz w:val="20"/>
        </w:rPr>
      </w:r>
    </w:p>
    <w:sectPr>
      <w:headerReference w:type="default" r:id="rId3"/>
      <w:headerReference w:type="first" r:id="rId4"/>
      <w:type w:val="nextPage"/>
      <w:pgSz w:w="11906" w:h="16838"/>
      <w:pgMar w:left="1701" w:right="567" w:gutter="0" w:header="709" w:top="1134"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eastAsia="MS Mincho;ＭＳ 明朝" w:cs="Arial"/>
    </w:rPr>
  </w:style>
  <w:style w:type="paragraph" w:styleId="Recuodecorpodetexto2">
    <w:name w:val="Recuo de corpo de texto 2"/>
    <w:basedOn w:val="Normal"/>
    <w:qFormat/>
    <w:pPr>
      <w:ind w:firstLine="1440"/>
      <w:jc w:val="both"/>
    </w:pPr>
    <w:rPr>
      <w:rFonts w:ascii="Arial" w:hAnsi="Arial" w:eastAsia="MS Mincho;ＭＳ 明朝" w:cs="Arial"/>
    </w:rPr>
  </w:style>
  <w:style w:type="paragraph" w:styleId="Recuodecorpodetexto3">
    <w:name w:val="Recuo de corpo de texto 3"/>
    <w:basedOn w:val="Normal"/>
    <w:qFormat/>
    <w:pPr>
      <w:ind w:left="1440" w:hanging="0"/>
      <w:jc w:val="both"/>
    </w:pPr>
    <w:rPr>
      <w:rFonts w:ascii="Arial" w:hAnsi="Arial" w:eastAsia="MS Mincho;ＭＳ 明朝"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viosil@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24:00Z</dcterms:created>
  <dc:creator>Win 98</dc:creator>
  <dc:description/>
  <dc:language>en-US</dc:language>
  <cp:lastModifiedBy>.</cp:lastModifiedBy>
  <cp:lastPrinted>2003-02-06T11:21:00Z</cp:lastPrinted>
  <dcterms:modified xsi:type="dcterms:W3CDTF">2003-02-17T13:50:00Z</dcterms:modified>
  <cp:revision>29</cp:revision>
  <dc:subject/>
  <dc:title>                                                                  </dc:title>
</cp:coreProperties>
</file>