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MS Mincho;ＭＳ 明朝"/>
        </w:rPr>
      </w:pPr>
      <w:r>
        <w:rPr>
          <w:rFonts w:eastAsia="MS Mincho;ＭＳ 明朝"/>
        </w:rPr>
        <w:t xml:space="preserve">HISTÓRIA DA FILOSOFIA NA PARAÍBA 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PERÍODO COLONIAL</w:t>
      </w:r>
    </w:p>
    <w:p>
      <w:pPr>
        <w:pStyle w:val="Textosimples"/>
        <w:ind w:right="2" w:firstLine="1200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mples"/>
        <w:ind w:right="2" w:firstLine="120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mples"/>
        <w:ind w:right="2" w:firstLine="120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 presença da Filosofia na Paraíba está intrinsicamente ligada à sua história desde o primeiro momento da conquista do território habitado pelos índios potiguaras, isto no distante ano de 1585. A filosofia foi trazida, primeiramente, pelos padres jesuítas, os quais estabeleceram no sopé da colina, onde foi construída no topo a capela de N.S. das Neves. Eles edificaram ali uma ermida a S. Gonçalo. </w:t>
      </w:r>
    </w:p>
    <w:p>
      <w:pPr>
        <w:pStyle w:val="Textosimples"/>
        <w:ind w:right="2" w:firstLine="1200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mples"/>
        <w:ind w:right="2" w:firstLine="120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Em seguida chegaram os religiosos franciscanos. Estes começaram a construção, em 1589, da Igreja de São Francisco ao lado, ergueram o convento dedicado a Santo Antônio, perto da capela dedicada à padroeira da cidade, lugar estratégico para defesa em caso de ataques indígenas e/ou dos franceses. Objetivando seus afazeres catequéticos o território Potiguar/tabajara foi dividido entre os jesuítas e os franciscanos. Divergências entre eles levaram o capitão-mor Feliciano Dourado, por ordem do rei Philippe II, reinando sobre Portugal, em 1593, a afastar os inacianos do território potiguar. </w:t>
      </w:r>
    </w:p>
    <w:p>
      <w:pPr>
        <w:pStyle w:val="Textosimples"/>
        <w:ind w:right="2" w:firstLine="1200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mples"/>
        <w:ind w:right="2" w:firstLine="12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Antes do fim do século XVI, chegaram ao território indígena conquistado as ordens religiosas Beneditina e Carmelita. </w:t>
      </w:r>
    </w:p>
    <w:p>
      <w:pPr>
        <w:pStyle w:val="Textosimples"/>
        <w:ind w:right="2" w:firstLine="1200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mples"/>
        <w:ind w:right="2" w:firstLine="12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Quase um século depois, em 1683, voltaram os jesuítas à Paraíba para, com a ajuda do casal Manuel Martins Vieira e sua mulher Inês Neta, abriram uma casa na Cidade da Parahyba. Essa casa servia de entreposto dos jesuítas onde hospedavam-se, repousando para enfrentarem novamente grandes caminhadas em direção às terras do Maranhão e Amazonas. </w:t>
      </w:r>
    </w:p>
    <w:p>
      <w:pPr>
        <w:pStyle w:val="Textosimples"/>
        <w:ind w:right="2" w:firstLine="1200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mples"/>
        <w:ind w:right="2" w:firstLine="120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Essa casa evoluiu até transformar-se em um colégio da Companhia de Jesus, dedicado a S. Gonçalo. É tanto que no século XVIII alguns professores escreveram gramáticas de diversas áreas, algumas publicadas, outras não. Certamente, no currículo do colégio que seguia a </w:t>
      </w:r>
      <w:r>
        <w:rPr>
          <w:rFonts w:eastAsia="MS Mincho;ＭＳ 明朝" w:cs="Arial" w:ascii="Arial" w:hAnsi="Arial"/>
          <w:i/>
          <w:iCs/>
          <w:sz w:val="24"/>
        </w:rPr>
        <w:t>Ratio Studiorum</w:t>
      </w:r>
      <w:r>
        <w:rPr>
          <w:rFonts w:eastAsia="MS Mincho;ＭＳ 明朝" w:cs="Arial" w:ascii="Arial" w:hAnsi="Arial"/>
          <w:sz w:val="24"/>
        </w:rPr>
        <w:t xml:space="preserve">, espécie de tratado pedagógico reinando desde 1589. </w:t>
      </w:r>
    </w:p>
    <w:p>
      <w:pPr>
        <w:pStyle w:val="Textosimples"/>
        <w:ind w:right="2" w:firstLine="1200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mples"/>
        <w:ind w:right="2" w:firstLine="12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Indubitavelmente, o sistema escolástico predominava como força filosófica na formação que os padres davam aos seus alunos. Não havia como divergir, uma vez que toda a colônia era, filosoficamente, seguidora dos jesuítas, estes dominavam com os ensinamentos dos escolásticos, principalmente, os escolásticos franciscanos como Duns Scoto, Guilherme de Ockham e outros. </w:t>
      </w:r>
    </w:p>
    <w:p>
      <w:pPr>
        <w:pStyle w:val="Textosimples"/>
        <w:ind w:right="2" w:firstLine="1200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mples"/>
        <w:ind w:right="2" w:firstLine="12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Em 1745 chegou à Paraíba o padre jesuíta italiano Gabriel Malagrida, com a missão específica, emanada do Sr. Bispo de Pernambuco, a Paraíba estava sob essa jurisdição, de fundar um seminário para jovens candidatos ao sacerdócio para a Companhia de Jesus. Esse seminário ficou do lado norte do colégio. Entre ambos estava localizada uma igreja com o orago a S. Gonçalo, posteriormente, assumiu o orago N. S. da Conceição, até sua destruição em 1929. </w:t>
      </w:r>
    </w:p>
    <w:p>
      <w:pPr>
        <w:pStyle w:val="Textosimples"/>
        <w:ind w:right="2" w:firstLine="1200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mples"/>
        <w:ind w:right="2" w:firstLine="12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Houve mudança política na primeira metade do século XVIII, o conde de Oeiras, depois marquês de Pombal assumiu como Primeiro Ministro no reinado de D. José I, em Portugal. Por conta disso baixou normas almejando melhorar o território de Portugal e suas colônias. </w:t>
      </w:r>
    </w:p>
    <w:p>
      <w:pPr>
        <w:pStyle w:val="Textosimples"/>
        <w:ind w:right="2" w:firstLine="1200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mples"/>
        <w:ind w:right="2" w:firstLine="12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Finalmente, em 1759, veio do Primeiro Ministro Português a ordem de que os padres da Companhia de Jesus retornassem para Portugal. </w:t>
      </w:r>
    </w:p>
    <w:p>
      <w:pPr>
        <w:pStyle w:val="Textosimples"/>
        <w:ind w:right="2" w:firstLine="1200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mples"/>
        <w:ind w:right="2" w:firstLine="12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Com essa medida toda a construção escolástica foi embora com os jesuítas. Toda a instrução de contar, cantar, ler e escrever ficou sem destino, ficou à deriva como um barco sem o timoneiro. Conseqüentemente, não só o aspecto de formação para o sacerdócio foi abalado como também aqueles estudantes leigos que estudavam no colégio S. Gonçalo. </w:t>
      </w:r>
    </w:p>
    <w:p>
      <w:pPr>
        <w:pStyle w:val="Textosimples"/>
        <w:ind w:right="2" w:firstLine="1200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mples"/>
        <w:ind w:right="2" w:firstLine="12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O barco zarpou em 1760, do porto do Recife. Nele os padres e seminaristas da Companhia de Jesus. Aqui ficou a saudade do ensinamento proporcionado pelos jesuítas por algumas décadas. </w:t>
      </w:r>
    </w:p>
    <w:p>
      <w:pPr>
        <w:pStyle w:val="Textosimples"/>
        <w:ind w:right="2" w:firstLine="1200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mples"/>
        <w:ind w:right="2" w:firstLine="1200"/>
        <w:jc w:val="both"/>
        <w:rPr>
          <w:rFonts w:ascii="Arial" w:hAnsi="Arial" w:eastAsia="MS Mincho;ＭＳ 明朝" w:cs="Arial"/>
          <w:i/>
          <w:i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Algum esclarecimento escreva-me: </w:t>
      </w:r>
      <w:hyperlink r:id="rId2">
        <w:r>
          <w:rPr>
            <w:rStyle w:val="InternetLink"/>
            <w:rFonts w:eastAsia="MS Mincho;ＭＳ 明朝" w:cs="Arial" w:ascii="Arial" w:hAnsi="Arial"/>
            <w:i/>
          </w:rPr>
          <w:t>José Flávio da Silva</w:t>
        </w:r>
      </w:hyperlink>
    </w:p>
    <w:p>
      <w:pPr>
        <w:pStyle w:val="Textosimples"/>
        <w:ind w:right="2" w:firstLine="1200"/>
        <w:jc w:val="both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laviosil@bol.co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3:52:00Z</dcterms:created>
  <dc:creator>ADUFPB</dc:creator>
  <dc:description/>
  <dc:language>en-US</dc:language>
  <cp:lastModifiedBy>.</cp:lastModifiedBy>
  <dcterms:modified xsi:type="dcterms:W3CDTF">2003-03-16T14:00:00Z</dcterms:modified>
  <cp:revision>7</cp:revision>
  <dc:subject/>
  <dc:title>                                                                  </dc:title>
</cp:coreProperties>
</file>