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t>HISTÓRIA DA FILOSOFIA ANTIGA</w:t>
      </w:r>
    </w:p>
    <w:p>
      <w:pPr>
        <w:pStyle w:val="Normal"/>
        <w:jc w:val="both"/>
        <w:rPr>
          <w:rFonts w:ascii="Arial" w:hAnsi="Arial" w:cs="Arial"/>
          <w:sz w:val="24"/>
        </w:rPr>
      </w:pPr>
      <w:r>
        <w:rPr>
          <w:rFonts w:cs="Arial" w:ascii="Arial" w:hAnsi="Arial"/>
          <w:sz w:val="24"/>
        </w:rPr>
      </w:r>
    </w:p>
    <w:p>
      <w:pPr>
        <w:pStyle w:val="Normal"/>
        <w:ind w:left="2694" w:hanging="0"/>
        <w:jc w:val="both"/>
        <w:rPr/>
      </w:pPr>
      <w:r>
        <w:rPr>
          <w:rFonts w:cs="Arial" w:ascii="Arial" w:hAnsi="Arial"/>
          <w:b/>
          <w:sz w:val="24"/>
        </w:rPr>
        <w:t>PRÉ-SOCRÁTICOS</w:t>
      </w:r>
      <w:r>
        <w:rPr>
          <w:rFonts w:cs="Arial" w:ascii="Arial" w:hAnsi="Arial"/>
          <w:sz w:val="24"/>
        </w:rPr>
        <w:t xml:space="preserve"> – Termo que designa, na história da filosofia, os primeiros filósofos gregos anteriores a Sócrates, também denominados de fisiólogos por se ocuparem com o conhecimento do mundo natural. (Hilton Japiassu/Danilo Marcon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artigo “Filosofia: patrimônio da humanidade”, publicado na posição (site) de artigos desta casa (home page) objetiva mostrar a importância da Filosofia na História da Humanidade. Essa importância tem seu início no mundo antigo, segundo Mário José dos Santos (2001:12) “Tudo começou em Mileto, na Jônia, por volta do século VI a.C. quando um grupo de pensadores é responsável pela emergência de uma nova problemática e uma maneira diferente de refletir e abordar a realidade na sua tot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val="false"/>
          <w:i w:val="false"/>
        </w:rPr>
      </w:pPr>
      <w:r>
        <w:rPr>
          <w:rFonts w:cs="Arial" w:ascii="Arial" w:hAnsi="Arial"/>
          <w:i w:val="false"/>
        </w:rPr>
        <w:t>TALES DE MILETO</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O primeiro a manifestar aquele descontentamento foi Tales (624-546 a.C.). Era natural  de Mileto, daí ser chamado Tales de Mileto. Viajou ao Egito onde tinha muitos geîmetras. Tales levou esse ensinamento aos gregos. Foi um dos sete sábios da Grécia. A sua contribuição à filosofia está em ter sido, segundo Aristóteles o “fundador” da filosofia, isto porque tem como princípio filosófico a água, proposta que Jostein Gaarder (1991:44) acrescenta “Tales considerava a água a origem de todas as coisas. Não sabemos o que exatamente ele queria dizer com isso. Talvez ele quisesse dizer que toda forma de vida surge na água e a ela retorna quando se desf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val="false"/>
          <w:i w:val="false"/>
        </w:rPr>
      </w:pPr>
      <w:r>
        <w:rPr>
          <w:rFonts w:cs="Arial" w:ascii="Arial" w:hAnsi="Arial"/>
          <w:i w:val="false"/>
        </w:rPr>
        <w:t xml:space="preserve">ANAXIMANDR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 xml:space="preserve">Discípulo de Tales. O homem tem a curiosidade de descobrir algo que seu mestre deixou por concluir. Assim, Anaximandro (610-546 a.C.) concorda com o princípio, porém, para ele não é a água, mas o “apeiron” que pode ser traduzido por “ilimitado”, “infinito”, “indefinido”. Segundo ele “De onde as coisas se originaram, passam elas a uma outra coisa, como é ordenado, pois efetuam a reparação e a compensação mútua pôr suas injustiças conforme a ordem do tem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firmativa que exigia reflexão. Muitas vezes a filosofia exige reflexões e compreensão. Entender é refletir e isso é individual e pesso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val="false"/>
          <w:i w:val="false"/>
        </w:rPr>
      </w:pPr>
      <w:r>
        <w:rPr>
          <w:rFonts w:cs="Arial" w:ascii="Arial" w:hAnsi="Arial"/>
          <w:i w:val="false"/>
        </w:rPr>
        <w:t>ANAXÍMENES</w:t>
      </w:r>
    </w:p>
    <w:p>
      <w:pPr>
        <w:pStyle w:val="Normal"/>
        <w:jc w:val="both"/>
        <w:rPr>
          <w:rFonts w:ascii="Arial" w:hAnsi="Arial" w:cs="Arial"/>
          <w:i/>
          <w:i/>
          <w:sz w:val="24"/>
        </w:rPr>
      </w:pPr>
      <w:r>
        <w:rPr>
          <w:rFonts w:cs="Arial" w:ascii="Arial" w:hAnsi="Arial"/>
          <w:i/>
          <w:sz w:val="24"/>
        </w:rPr>
      </w:r>
    </w:p>
    <w:p>
      <w:pPr>
        <w:pStyle w:val="TextBody"/>
        <w:rPr>
          <w:rFonts w:ascii="Arial" w:hAnsi="Arial" w:cs="Arial"/>
        </w:rPr>
      </w:pPr>
      <w:r>
        <w:rPr>
          <w:rFonts w:cs="Arial" w:ascii="Arial" w:hAnsi="Arial"/>
        </w:rPr>
        <w:tab/>
        <w:t>Esse filósofo pertencente à Escola de Mileto concorda com o princípio dos seus antecessores, membros da mesma Escola, porém discorda do substantivo. Para ele o princípio é o ar. Diz Jostein Gaarder (1991:45) que “É claro que Anaxímenes conhecia a teoria da água de Tales. Mas de onde vinha a água? Para Anaxímenes, a água era o ar condensado. Podemos observar que, quando chove, o ar se comprime até virar água. Anaxímenes achava que se a água fosse ainda mais comprimida ela se transformaria em terra. Talvez ele tenha visto que depois do degelo aparecem a terra e a areia. Para ele, o fogo era o ar rarefeito. Na visão de Anaxímenes, portanto, terra, água e fogo surgiam do 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om esses filósofos começou o filosofar. Manteremos a História da Filosofia Antiga em constante renovação. Nos próximos 15 dias voltaremos sobre outros filósofos antig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IBLIOGRAFIA</w:t>
      </w:r>
    </w:p>
    <w:p>
      <w:pPr>
        <w:pStyle w:val="Normal"/>
        <w:jc w:val="both"/>
        <w:rPr>
          <w:rFonts w:ascii="Arial" w:hAnsi="Arial" w:cs="Arial"/>
          <w:b/>
          <w:b/>
          <w:sz w:val="24"/>
        </w:rPr>
      </w:pPr>
      <w:r>
        <w:rPr>
          <w:rFonts w:cs="Arial" w:ascii="Arial" w:hAnsi="Arial"/>
          <w:b/>
          <w:sz w:val="24"/>
        </w:rPr>
      </w:r>
    </w:p>
    <w:p>
      <w:pPr>
        <w:pStyle w:val="Heading3"/>
        <w:rPr>
          <w:rFonts w:ascii="Arial" w:hAnsi="Arial" w:cs="Arial"/>
          <w:iCs w:val="false"/>
        </w:rPr>
      </w:pPr>
      <w:r>
        <w:rPr>
          <w:rFonts w:cs="Arial" w:ascii="Arial" w:hAnsi="Arial"/>
          <w:iCs w:val="false"/>
        </w:rPr>
        <w:t>GAARDER, Jostein. O mundo de Sofia. Círculo do livro, São Paulo, 1991</w:t>
      </w:r>
    </w:p>
    <w:p>
      <w:pPr>
        <w:pStyle w:val="Normal"/>
        <w:jc w:val="both"/>
        <w:rPr>
          <w:rFonts w:ascii="Arial" w:hAnsi="Arial" w:cs="Arial"/>
          <w:sz w:val="24"/>
        </w:rPr>
      </w:pPr>
      <w:r>
        <w:rPr>
          <w:rFonts w:cs="Arial" w:ascii="Arial" w:hAnsi="Arial"/>
          <w:sz w:val="24"/>
        </w:rPr>
        <w:t>JAPIASSU, Hilton, MARCONDES, Hilton. Dicionário básico de filosofia. Jorge Zahar, 2ª. Ed. Rio de Janeiro, 1989.</w:t>
      </w:r>
    </w:p>
    <w:p>
      <w:pPr>
        <w:pStyle w:val="Normal"/>
        <w:pBdr>
          <w:bottom w:val="single" w:sz="6" w:space="1" w:color="000000"/>
        </w:pBdr>
        <w:jc w:val="both"/>
        <w:rPr>
          <w:rFonts w:ascii="Arial" w:hAnsi="Arial" w:cs="Arial"/>
          <w:sz w:val="24"/>
        </w:rPr>
      </w:pPr>
      <w:r>
        <w:rPr>
          <w:rFonts w:cs="Arial" w:ascii="Arial" w:hAnsi="Arial"/>
          <w:sz w:val="24"/>
        </w:rPr>
        <w:t>SANTOS, Mário José dos. Os pré-socráticos. Sermograf. Petrópolis,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Qualquer dúvida, esclareceremos pelo correio eletrônico (e-mail) abaix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hyperlink r:id="rId2">
        <w:r>
          <w:rPr>
            <w:rStyle w:val="InternetLink"/>
            <w:rFonts w:cs="Arial" w:ascii="Arial" w:hAnsi="Arial"/>
            <w:sz w:val="24"/>
          </w:rPr>
          <w:t>Jflaviosil@bol.com.br</w:t>
        </w:r>
      </w:hyperlink>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Cs/>
      <w:i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viosil@bol.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32:00Z</dcterms:created>
  <dc:creator>t52247</dc:creator>
  <dc:description/>
  <dc:language>en-US</dc:language>
  <cp:lastModifiedBy>.</cp:lastModifiedBy>
  <dcterms:modified xsi:type="dcterms:W3CDTF">2003-02-17T12:41:00Z</dcterms:modified>
  <cp:revision>6</cp:revision>
  <dc:subject/>
  <dc:title>HISTÓRIA DA FILOSOFIA ANTIGA</dc:title>
</cp:coreProperties>
</file>