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ad Man’s Shoe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a presentation by Anni: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bout the author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uthor is called David Eva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went to prison for five years for anti-apartheid activitie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e wrote </w:t>
      </w:r>
      <w:r>
        <w:rPr>
          <w:rFonts w:cs="Arial" w:ascii="Arial" w:hAnsi="Arial"/>
          <w:u w:val="single"/>
          <w:lang w:val="en-GB"/>
        </w:rPr>
        <w:t>“Dead man’s shoes”</w:t>
      </w:r>
      <w:r>
        <w:rPr>
          <w:rFonts w:cs="Arial" w:ascii="Arial" w:hAnsi="Arial"/>
          <w:lang w:val="en-GB"/>
        </w:rPr>
        <w:t xml:space="preserve"> in 1998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ummar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et Bezuidenhout is dead; an accident happene with a hor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wife Anne is left alone on the far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e is nearly forty years and pleasant-fac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has green eyes and a flickering smi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works hard with the big house, the poultry, the pigs, the sheep, the cattle and the gard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is rich. She has ten thousand morgen, new machines and a lot of green grass for the animal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ves money and modernises her dairy and builds white-washed rondawels for her labour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has a brands new Saab cabriolet, a swimming pool, a tennis court, and in the house there are a lot of expensive furniture, paintings and good book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works hard, and she likes i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itors come from far and away. Bachelors, divorcees and widowers think they may be just the o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receives everyone politely, and seven suitors do not give up. They ar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ry Smith, the town’s auctioneer, who is the oldest - a bachelor of 65 y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ie Roy who is a farmer, recently bereaved and 45 years o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itz Grootbek who is a lawyer and the cleverest. His wife ran off with a sales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pie van Os who is a farmer and the richest; he has lost his wi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nk Sellars who is a trader, a bachelor and the nicest; he remembers birthdays and pres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nnes Snyman who is a butcher and the bigg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rrator who is headmaster at the school where Anne has been a teacher and is divorced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mours say that she wants to sell the farm to the new government and later go back to Ireland, but it is not tru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will not hire a manager, but she takes charge of the staff herself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has a reliable Black foreman, Samuel Pitso. His father had served Piet’s fath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e has taught Samuel to read and write, and he is a bossboy among the Black workers. His mother and sisters serve in the hou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itors say to her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ming is h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oughts and deluges destroy thing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itude can be terrible, especially on long winter nigh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still live in dangerous times with communist troublemakers, and it is asking for trouble to live on a farm all alo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needs someone man enough to fill Piet’s shoes, says Maritz Grootbe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ys to the suitor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has books, music and paintings, and she comes from a long peasant tradition and can take care off herself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so she has: “all you wonderful friends to rescue me from solitude and boredom.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he has Sam to protect h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she, a foreigner, gets away with such a remark, as no white man there can be expected to tolerate any talk of a black being as good as whi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y months later she invites the seven suitors to her hou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middle of the front stoep stands a pair of brown shoes. Sam is sitting beside them, smoking his pipe with his hat on his head. Japie asks Sam to find An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remarks that Sam does not take his hat off when he talks with white people, a new kind of insolence, which has come with the new South Afric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e tells them that she has decided to take a husband, but she finds it impossible to choose between all these excellent m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points to the shoes and say: ”Whoever fits those - but perfectly mind! - can have me and all that I own.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ven men protest that the idea is absurd, mad and sil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tells them, that she is a woman of instin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 of the suitors fit the sho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 comes too; he is standing quietly, his hat in his hand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e motions Sam forward. He kicks off the Wellington boots he is wearing, slids first one and then the other bare black foot into the sho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A perfect fit!” exclaims An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itors try to dissuade Anne, but she smiles, there is nothing they can d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ime the suitors accept the situation, and some of them even visit Toekoms, which continues to prosp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ter, an old Coloured cobbler says that it was no miracle that those shoes fit Sam because he once made them for him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shoes the suitors tried on were Sam’s ow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 man’s shoes- dead man’s bed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37:00Z</dcterms:created>
  <dc:creator>Anni Friis Mikkelsen</dc:creator>
  <dc:description/>
  <dc:language>en-US</dc:language>
  <cp:lastModifiedBy>Marianne Sherigian</cp:lastModifiedBy>
  <cp:lastPrinted>2003-04-09T12:00:00Z</cp:lastPrinted>
  <dcterms:modified xsi:type="dcterms:W3CDTF">2003-04-09T10:01:00Z</dcterms:modified>
  <cp:revision>4</cp:revision>
  <dc:subject/>
  <dc:title>The author is David Evan</dc:title>
</cp:coreProperties>
</file>