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u quero ficar Sozinho</w:t>
      </w:r>
    </w:p>
    <w:p>
      <w:pPr>
        <w:pStyle w:val="Normal"/>
        <w:rPr>
          <w:rFonts w:ascii="Arial" w:hAnsi="Arial" w:cs="Arial"/>
        </w:rPr>
      </w:pPr>
      <w:r>
        <w:rPr>
          <w:rFonts w:cs="Arial" w:ascii="Arial" w:hAnsi="Arial"/>
        </w:rPr>
        <w:t>By Fara Shimbo</w:t>
      </w:r>
    </w:p>
    <w:p>
      <w:pPr>
        <w:pStyle w:val="Normal"/>
        <w:rPr>
          <w:rFonts w:ascii="Arial" w:hAnsi="Arial" w:cs="Arial"/>
        </w:rPr>
      </w:pPr>
      <w:r>
        <w:rPr>
          <w:rFonts w:cs="Arial" w:ascii="Arial" w:hAnsi="Arial"/>
        </w:rPr>
        <w:t>Da Revista FERRETS, July-Augus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você decide ter um ferret. Você traz um filhotinho pra casa e ele é adorável – brincalhão, carinhoso e muito engraçadinho! Conforme seu ferret cresce, ele vai se dando bem com estranhos. Ele dorme em cima do cachorro, ignora o gato e até rouba os brinquedos dele. Mas logo você percebe que se tornou um “ferretmaníaco” e decide que não pode ter apenas um ferret. Assim que você junta um dinheiro (geralmente uns meses depois de comprar o primeiro) compra um amiguinho para o seu amado fe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ê traz o novo ferret pra casa, imaginando o quanto o seu antigo ferret residente vai ficar feliz. Cuidadosamente você introduz o novo amiguinho – é aversão à primeira vista. Em vez da alegria esperada, o seu ferret residente reage com sinais de medo. Ele grita ( você nunca escutou esse som antes, escutou?, se aproxima do novo ferret e o ataca! E isso acontece toda vez que eles dão de cara um com o ou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meses, você, o gato, o cachorro e todos na sua casa são tratados com a mesma afeição. O novo ferret, entretanto, não é bem vindo na família. Que outra alternativa você tem? O novo ferret precisa ir em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que pode ter acontecido com o seu primeiro ferret? Por que ele odeia e teme o novo candidato a amiguinho, que não se mostrou agressivo em nenhum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u primeiro ferret se tornou “mau” ou ficou doido? Na verdade, ele está vivenciando o que os cientistas chamam de “  Síndrome de Pós-isolamento”. Esse comportamento  ocorre em todos os mamíferos e tem sido extensivamente estudado em  cães, macacos e ferre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 que você precisa sab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da espécie de animal tem um período crítico no qual um indivíduo é biologicamente programado para aprender uma lição importante – como conviver com outros de sua espécie. Durante esse período, o cérebro em crescimento desenvolve maneiras apropriadas para a assimilação desse tipo de aprendizado. O período crítico na maioria dos animais é surpreendentemente curto. Os pesquisadores de comportamento de ferrets  Iraenus Eibl Eibesfeldt e Trevor Poole observaram que em ferrets, o período crítico ocorre entre 71/2 e 81/2 semanas de vida.  Ferrets  podem aprender a conviver com outros de sua espécie após esse período, mas é muito difí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anto a maioria dos criadores particulares nos EUA não transferem para venda um ferret com menos de 8 semanas de idade (e na Grã-Bretanha e Austrália, me disseram que só se vende ferrets com, no mínimo, 12 semanas), os pet shops americanos tipicamente vendem ferrets com 6 semanas de vida – às vezes mais jovens que isso. A idéia é vendê-los enquanto são bem engraçadinhos. Quando eu operava um abrigo para ferrets, costumava receber ferrets de 8 semanas ou mais, pois eram considerados “ muito velhos para serem ven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ar um ferret numa loja de animais, é onde a maioria dos donos de primeira viagem acabam comprando e como geralmente o animal é caro, acabam comprando apenas um. O ferret é levado pra casa no período crítico de 71/2 a 81/2 semanas – ele encontra cães, gatos, pessoas, às vezes cavalos, passarinhos, etc – mas não outros fer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bre.-se de que o ferret  foi domesticado a partir de animais que vivem vidas geralmente solitárias. Como caçador de pequenas presas e como presa de animais maiores, como das águias por exemplo, um ferret tende a achar um território e defendê-lo de outro ferret, para que possa garantir provisão de água e comida, sobreviver e se reproduzir. Nessas circunstâncias, a presença de outro ferret nas imediações é uma declaração de gu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u ferret residente foi criado sozinho. Quando ele vê outro ferret, instintivamente reage agreassivamente, mas não é por ciúmes ou raiva. Esse comportamento é de m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 ferret está pensando: “ O que é essa coisa?” Não é uma coisa com a qual que ele tenha crescido junto, então, “isso deve estar aqui pra levar minha comida, meus brinquedos , minha casa e minh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essa situação à de um bebê recém-nascido. Você se lembra quando seu irmãozinho nasceu e chegou do hospital? Quando meu irmãozinho chegou em casa e me deram para segurá-lo no colo, imediatamente, e com malícia, o deixei cair no chão. Ele não era um novo amiguinho; era uma ameaça a tudo que eu tinha. Quando se tem 4 anos de idade, é como se fôssemos perder tudo o que temos. Eu me sentia assim, apesar do constante esforço dos meus pais, pra que eu entendesse o cont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elizmente você não pode dizer a um ferret “ eu comprei esse novo ferret pra você, não pra mim”. Você não tem como argumentar com um ferre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 que você pode faz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ora você se vê com um ferret  mais velho  que está completamente traumatizado pelo novo. Ele ataca o novo ferret em todas as oportunidades que tem. O cão e o gato continuam sendo amiguinhos do antigo ferret, mas o novo, continua sendo um problema.</w:t>
      </w:r>
    </w:p>
    <w:p>
      <w:pPr>
        <w:pStyle w:val="Normal"/>
        <w:rPr>
          <w:rFonts w:ascii="Arial" w:hAnsi="Arial" w:cs="Arial"/>
        </w:rPr>
      </w:pPr>
      <w:r>
        <w:rPr>
          <w:rFonts w:cs="Arial" w:ascii="Arial" w:hAnsi="Arial"/>
        </w:rPr>
        <w:t>A Síndrome de Pós –isolamento é um problema que não  tem uma solução conveniente e fácil.. Prevenção é a chave, mas há alguns truques que vale a pena tent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c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ca traga um ferret pra casa antes dele ter, no mínimo, 8 semanas de vida. Eu sei que aqueles fofinhos de 5 ou 6 semanas são adoráveis, mas seja forte!. Um criador de reputação não vai vender um ferret com menos de 8 semanas e os abrigos nunca têm ferrets jovens.</w:t>
      </w:r>
    </w:p>
    <w:p>
      <w:pPr>
        <w:pStyle w:val="Normal"/>
        <w:rPr>
          <w:rFonts w:ascii="Arial" w:hAnsi="Arial" w:cs="Arial"/>
        </w:rPr>
      </w:pPr>
      <w:r>
        <w:rPr>
          <w:rFonts w:cs="Arial" w:ascii="Arial" w:hAnsi="Arial"/>
        </w:rPr>
      </w:r>
    </w:p>
    <w:p>
      <w:pPr>
        <w:pStyle w:val="Normal"/>
        <w:rPr/>
      </w:pPr>
      <w:r>
        <w:rPr>
          <w:rFonts w:cs="Arial" w:ascii="Arial" w:hAnsi="Arial"/>
          <w:b/>
        </w:rPr>
        <w:t>Dica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ocê escolher comprar um ferret de uma loja, compre 2 ou peça pra loja reservar seu ferret até que  eles  tenha idade suficiente pra ser separado de outro ferret. Olhe o animal com cuidado. Olhe seus dentes. Com 8 semanas, os caninos adultos estão começando a aparecer. Abra a boca do ferret; você deverá encontrar 4 caninos ou  terá 1 ou 2 caninos emergindo. Se o ferret tem ainda os dentes de leite, não está maduro o suficiente para ser separado dos outros. Os dentes de leite são bem brancos, pontudos e muito pequenos considerando o tamanho da bo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Dica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ocê comprou um ferret jovem e tem certeza de que vai querer comprar mais um no futuro, certiifique-se de que seu ferret tenha um amiguinho ferret pra brincar de vem quando . Uma ou duas horas por semana é i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veterinário deve vacinar seu ferret imediatamente, a menos que  a loja de animais já o tenha feito e forneça documentação.  Nunca exponha seu ferret a outros se ele não tiver sido vacinado. Se você não sabe quem tem um ferret que possa ser amiguinho do seu, pergunte ao veterinário, pois ele deve conhecer alguém que tenha um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Dica 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você tem um ferret que nunca viu outro ferret desde que ele era bebê, talvez seja melhor desistir da idéia de ter um segundo ferret. Não cometa o erro de achar que só porque seu ferret está sozinho ele está sofrendo de solidão. Se ele tiver interação com pessoas, comida, água, brinquedos , senso de segurança e alegria de não ter que defender seu território, ele não precisa de outro fer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vez você queira outro ferret pra você. Talvez tenha que resgatar um ferret abandonado. O que fa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disse antes, não existem soluções fáceis. Em laboratórios drogas que reduzem o medo como chlorpromazine, têm sido efetivas e alguns veterinários  recomendam o uso de drogas como Prozac, por exemplo, em cães. No caso dos ferrets, entretanto,essa não é uma solução viável. Drogas para controlar ansiedade não estão disponíveis em doses pequenas o suficiente, para serem administradas em ferre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ca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ma introdução cuidadosa pode ajudar – se você é paciente. Deixe o novo ferret brincar num cômodo separado e deixe o antigo ferret residente entrar no local, quando o novo estiver na gaiola. Deixe o ferret mais antigo se acostumar com o cheiro do novo inquilino. Quanto mais jovem o antigo residente, mais provável é a adaptação. Não espere muito de ferrets mais vel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ca de ban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ma coisa que pode funcionar é dar um banho nos seus ferrets para colocá-los no anonimato. Como a visão dos ferret é muito ruim, um ferret não consegue reconhecer outro ferret apenas olhando. O reconhecimento é feito pelo cheiro. Dando um banho nos 2 ferrets, você estará  revertendo o mecanismo pelo qual o ferret residente acha que há algo em casa a ser temido. Essa dica  foi um sucesso quando introduzi machos recém -castrados num grupo de ferrets já castrados há mais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ha uma banheira com uns 7 cm de água morna. Use  uma medida cheia  (leia as intruções do rótulo) de um produto como o “ Odor Mute” (Ruter Corp.) ou Nature’s Miracle (Pets’N People Inc.), designado para remover cheiro de animais de estimação ou de gambá. Coloque os 2 ferrets na banheira e deixe-os nadar  até que fiquem com o pelo completamente molhado (NÃO ADICIONE SABÃO! Sabões retardam ou anulam o efeito do removedor de odores). O ferret precisa ficar na água pelo menos 10 minutos, para que o removedor de odores funcione. Eu nunca vi ferrets brigarem quando tentam n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que-os com a mesma toalha e deixe-os corer sob sua supervisão. Quando os dois secarem, nenhum deles terá cheiro. Seu ferret residente não ficará nervoso porque o novo ferret não sera uma ameaça, já que não tem cheiro. Em 50 % dos casos, consegue-se reverter a atitude dos ferrets através desse tipo de ba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ta  Gar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que você pense que o banho é uma solução universal, saiba que o banho tem melhores resultados em machos. As fêmeas são diferentes. Isoladas de outros ferrets na infância ou não, algumas fêmeas simplesmente resolvem não ir com a sua cara ou a de ninguém mais e não há nada que  se possa fazer. Em cada abrigo para ferrets nos EUA, pelo menos uma fêmea  foi chamada  de “ Garbo”  ( como a atriz Greta Garbo, que ficou notória por preferir viver na solidão), por querer ficar sozi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brigo Long’s Peak Ferret Rescue em Colorado não foi excessão. Nossa Garbo tinha 6 anos e tinha sido ferret única por toda a sua vida. Quando foi levada ao abrigo, tínhamos 28 ferrets na casa – e ela odiava cada um d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olhi o ferret mais amigável – um ferret branco enorme, macho, chamado Linus – pra ser professor de Garbo, em parte porque ele era muito doce e também porque mesmo que a Garbo tentasse, não conseguiria machucar o Linus. Enchi a banheira e coloquei os 2. e Garbo não deu a minima . Na cabeça dela Linus era mais uma criatura vivente e tinha que sair do caminho dela. No fim, Garbo acabou vivendo seus últimos dias sozinha numa gaiola Ela se colocava na porta da gaiola, desafiando qualquer ferret que tentasse chegar perto d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 episódio me deu uma boa dica de como lidar com ferrets como ela. Garbo se sentia segura e feliz em sua gaiola, sempre que tinha o prato cheio de comida, água, brinquedos e seu ninho. A próxima vez que recebi um telefonema de alguém com um ferret mais velho sendo cruel com um ferret jovem, sugeri que fizessem exatamente o oposto do que estavam fazendo, ou seja, em vez de colocarem o novo ferret na gaiola do mais velho, sugeri que colocassem o mais velho numa gaiola grande, com todo conforto  possível ( comida, água, brinquedos, paninhos prferidos, etc) e que deixassem o novo se aproximar paulatinamente. Depois de muitas semanas, o ferret mais velho passou a perceber que o novo não era uma ameaça tão grande ass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e bem antes de comprar um ferret pra fazer companhia para o seu, pois requer muito trabalho  se estabelecer uma relação amigável entre os d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ara Shimbo teve,cerca de 400 ferrets. Fez criação, foi dona de ferrets campeões , operou o Colorado Ferret Rescue Shelter e foi gerente geral do FURO, Inc. de 1988 a 1996. Ela também foi editora do Weasel Help Monthly, assim como autora de vários livros sobre ferrets incluindo “ A Tao Full of Detours: The Behaviour of the Domestic Ferret and the Furo Book of Fer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do Tradutor: O comportamento descrito como “GARBO” é raramente encontrado em ferrets que não vivem presos em gaiolas. As fêmeas desenvolvem neurose de cativeiro com mais frequência que os machos, razão pela qual se tornam agressivas. Fêmeas são mais ousadas, gostam mais de explorar, precisam de mais atividade que os machos, por isso se frustram com mais facilidade, quando em gaio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tei uma fêmea “ Garbo” com 10 anos, que passou quase toda a sua vida na gaiola. No início ela atacava qualquer pessoa ou animal que estivesse a seu alcance. Pouco a pouco, fui diminuindo seu tempo de cativeiro e ela passou a circular livre pela casa. Seu comportamento era tão agressivo, que para recolhê-la na hora de dormir, tinha que usar um saco plástico, pois se a tocasse ela atac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algumas semanas, minha “Garbo”, que se chamava Ruby, deixou que eu a tocasse. E depois, que eu a pegasse no colo. E que a beijasse. E que desse remedios e até injeções. E Ruby morreu nos meus braços, amorosa, grata e feliz por ter se livrado de 10 anos de solidão de cativeiro. Não há comportamento hostil que amor e respeito não transformem. Resgatar a dignidade de um animal é uma receita infalível de su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eli Santiste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2:52:00Z</dcterms:created>
  <dc:creator>CSM</dc:creator>
  <dc:description/>
  <dc:language>en-US</dc:language>
  <cp:lastModifiedBy>CSM</cp:lastModifiedBy>
  <dcterms:modified xsi:type="dcterms:W3CDTF">2002-08-31T22:54:00Z</dcterms:modified>
  <cp:revision>3</cp:revision>
  <dc:subject/>
  <dc:title>Eu quero ficar Sozinho</dc:title>
</cp:coreProperties>
</file>