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Falência Renal</w:t>
      </w:r>
    </w:p>
    <w:p>
      <w:pPr>
        <w:pStyle w:val="Normal"/>
        <w:rPr/>
      </w:pPr>
      <w:hyperlink r:id="rId2">
        <w:r>
          <w:rPr>
            <w:rStyle w:val="InternetLink"/>
            <w:rFonts w:cs="Arial" w:ascii="Arial" w:hAnsi="Arial"/>
          </w:rPr>
          <w:t>http://www.miamiferret.org/fhc/renal.htm</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 xml:space="preserve">por  Dr. Bruce William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alência renal é comum em ferrets mais velhos, devido à falta significativa de capacidade regenerativa dos rins. Quando os animais envelhecem, inclusive os humanos, os tecidos renais se desgastam e não se renovam com novos tecidos, mas sim, comtecido fibroso conectivo, o qual não tem nenhuma função (apenas ocupa espaço, como uma cicatriz). Durante nosso tempo de vida, nós continuamos a perder tecido renal e nossos rins perdem a habilidade de desempenhar tarefas necessárias, como filtrar impuurezas  da urina e reter água necessária para nos manter hidratados. Quando ficamos mais velhos, isso se manifesta com sintomas como urinar mais frequentemente, etc. Isso é norm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Falência renal crônica ocorre quando o processo progride a um ponto onde há tão pouco funcionamento dos tecidos renais, que as substâncias que normalmente são excretadas pelos rins, não são mais excretadas e acabam se depositando no sangue.  Como o tecido renal é substituido por um tecido como uma cicatriz, não há esperança de recuperação.No início do processo, os restos sadios de tecido renal  se submetem a uma hipertrofia e funcionam num nível elevado, mas logo até mesmo esse tecido hiperfuncional se perde. Quando 90%  do tecido renal é perdido, falência renal  crônica e fatal ocorre. (Para aqueles que se lembram deste assunto,   discutido em Outubro,  vocês devem notar  que a porcentagem de tecido que pode ser perdida aumentou de 75 pra 90%. Essa mudança é o resultado de uma conferência excelente da qual  participei este mês, a “Veterinary Pathologists”, na qual o efeito da hipertrofia dos nefrons em falência renal crônica foi um dos temas ) </w:t>
      </w:r>
      <w:r>
        <w:rPr>
          <w:rFonts w:cs="Arial" w:ascii="Arial" w:hAnsi="Arial"/>
          <w:i/>
          <w:color w:val="000000"/>
        </w:rPr>
        <w:t>*** nota do tradutor: não sei se a tradução está correta. Em Inglês diz-se: “nephron hypertrophy in chronic renal failur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Como medir a falência renal? Em geral, medindo certos parâmetros de sangue e urina, que só se alteram uma vez que a quantidade crítica de massa renal tenha sido perdida. Depois que se perde cerca de 66%  da função dos rins , perde-se a habilidade de se ter urina concentrada. Medidas da gravidade específica dos rins serão baixas e a frequência com que o animal urina vai aumentar.  Entretanto, poucos de nós  observamos de perto o suficiente, pra perceber os primeiros sinais. Após 90% de perda dos rins, certas substância que são normalmente excretadas por rins funcionais, tendem a serem retidas e se apresentam em níveis elevados no sangue. – uréia, creatinina e fósforo -  que podem ser descobertas em exames de sangue de rotina.  Quando o nível de “</w:t>
      </w:r>
      <w:r>
        <w:rPr>
          <w:rFonts w:cs="Arial" w:ascii="Arial" w:hAnsi="Arial"/>
          <w:i/>
          <w:color w:val="000000"/>
        </w:rPr>
        <w:t>blood urea nitrogen</w:t>
      </w:r>
      <w:r>
        <w:rPr>
          <w:rFonts w:cs="Arial" w:ascii="Arial" w:hAnsi="Arial"/>
          <w:color w:val="000000"/>
        </w:rPr>
        <w:t xml:space="preserve"> (</w:t>
      </w:r>
      <w:r>
        <w:rPr>
          <w:rFonts w:cs="Arial" w:ascii="Arial" w:hAnsi="Arial"/>
          <w:b/>
          <w:color w:val="000000"/>
        </w:rPr>
        <w:t>BUN</w:t>
      </w:r>
      <w:r>
        <w:rPr>
          <w:rFonts w:cs="Arial" w:ascii="Arial" w:hAnsi="Arial"/>
          <w:color w:val="000000"/>
        </w:rPr>
        <w:t xml:space="preserve">)” aumenta, o animal começa  a se sentir mal e pode parar de comer. Dor  intratável não tem sido descrita por pacientes humanos com falência renal, mas algumas dores não específicas (como as que temos quando estamos com gripe) podem ocorrer. Esse é, provavelmente, o primeiro sinal óbvio de falência renal percebido pelos donos de animais. Aumento severo de </w:t>
      </w:r>
      <w:r>
        <w:rPr>
          <w:rFonts w:cs="Arial" w:ascii="Arial" w:hAnsi="Arial"/>
          <w:b/>
          <w:color w:val="000000"/>
        </w:rPr>
        <w:t>BUN</w:t>
      </w:r>
      <w:r>
        <w:rPr>
          <w:rFonts w:cs="Arial" w:ascii="Arial" w:hAnsi="Arial"/>
          <w:color w:val="000000"/>
        </w:rPr>
        <w:t xml:space="preserve"> pode resultar em hálito com cheiro de amônia e a presença de úlceras na boca ( que são muito  mais raras em ferrets que em cães ou gatos com falência renal.)</w:t>
      </w:r>
    </w:p>
    <w:p>
      <w:pPr>
        <w:pStyle w:val="Normal"/>
        <w:rPr>
          <w:rFonts w:ascii="Arial" w:hAnsi="Arial" w:cs="Arial"/>
          <w:color w:val="000000"/>
        </w:rPr>
      </w:pPr>
      <w:r>
        <w:rPr>
          <w:rFonts w:cs="Arial" w:ascii="Arial" w:hAnsi="Arial"/>
          <w:color w:val="000000"/>
        </w:rPr>
      </w:r>
    </w:p>
    <w:p>
      <w:pPr>
        <w:pStyle w:val="TextBody"/>
        <w:rPr/>
      </w:pPr>
      <w:r>
        <w:rPr/>
        <w:t>Na realidade não há cura para falência renal crônica, uma vez que o esse tecido nunca sera substituído, mas apenas tratamento paleativo destinado a dimininuir os níveis  de substâncias tóxicas no sangue, assim como os sintomas clínicos. Quando os níveis são altos, grandes quantidades de soro administrado via subcutânea ou intravenosa vão ajudar na eliminação algumas dessas  substâncias, diminuindo seus níveis. Com o tempo os níveis  irão aumentar novamente e em animais com tecidos renais menos funcionais, o aumento será ainda mais rápido.</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8"/>
        </w:rPr>
      </w:pPr>
      <w:r>
        <w:rPr>
          <w:rFonts w:cs="Arial" w:ascii="Arial" w:hAnsi="Arial"/>
          <w:b/>
          <w:color w:val="000000"/>
          <w:sz w:val="28"/>
        </w:rPr>
        <w:t xml:space="preserve">Como o bom senso em medicina veterinária sugere que  dietas de baixa proteína poupam os rins, nós reduzimos a quantidade de proteína da dieta dos animais com falência renal. Como precaução para gatos e ferrets, duas espécies que sofrem desordenadamente de altas taxas de falência renal,provavelmente é uma boa idéia diminiur a proteína da alimentação deles, assim que as primeiras mudanças microscópicas indicarem falência renal – por volta de 3 anos e meio em ferrets. Nessa ou por volta dessa idade, eu pessoalmente passo a dar aos ferrets ração para gatos adultos e ração geriátrica *Totally Ferret </w:t>
      </w:r>
    </w:p>
    <w:p>
      <w:pPr>
        <w:pStyle w:val="Normal"/>
        <w:rPr>
          <w:rFonts w:ascii="Arial" w:hAnsi="Arial" w:cs="Arial"/>
          <w:b/>
          <w:b/>
          <w:color w:val="000000"/>
          <w:sz w:val="28"/>
        </w:rPr>
      </w:pPr>
      <w:r>
        <w:rPr>
          <w:rFonts w:cs="Arial" w:ascii="Arial" w:hAnsi="Arial"/>
          <w:b/>
          <w:color w:val="000000"/>
          <w:sz w:val="28"/>
        </w:rPr>
      </w:r>
    </w:p>
    <w:p>
      <w:pPr>
        <w:pStyle w:val="Normal"/>
        <w:rPr/>
      </w:pPr>
      <w:r>
        <w:rPr>
          <w:rFonts w:cs="Arial" w:ascii="Arial" w:hAnsi="Arial"/>
          <w:color w:val="000000"/>
          <w:sz w:val="22"/>
        </w:rPr>
        <w:t xml:space="preserve">*nota do tradutor: saiba mais sobre a ração sugerida em: </w:t>
      </w:r>
      <w:hyperlink r:id="rId3">
        <w:r>
          <w:rPr>
            <w:rStyle w:val="InternetLink"/>
            <w:rFonts w:cs="Arial" w:ascii="Arial" w:hAnsi="Arial"/>
            <w:sz w:val="22"/>
          </w:rPr>
          <w:t>http://www.totallyferret.com/</w:t>
        </w:r>
      </w:hyperlink>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color w:val="000000"/>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amiferret.org/fhc/renal.htm" TargetMode="External"/><Relationship Id="rId3" Type="http://schemas.openxmlformats.org/officeDocument/2006/relationships/hyperlink" Target="http://www.totallyferre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03:15:00Z</dcterms:created>
  <dc:creator>CSM</dc:creator>
  <dc:description/>
  <dc:language>en-US</dc:language>
  <cp:lastModifiedBy>CSM</cp:lastModifiedBy>
  <dcterms:modified xsi:type="dcterms:W3CDTF">2002-09-01T21:39:00Z</dcterms:modified>
  <cp:revision>15</cp:revision>
  <dc:subject/>
  <dc:title>Falência Renal</dc:title>
</cp:coreProperties>
</file>