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b/>
          <w:sz w:val="24"/>
        </w:rPr>
        <w:t>Cardiomiopatia dilatada em ferrets</w:t>
      </w:r>
      <w:r>
        <w:rPr>
          <w:rFonts w:cs="Arial" w:ascii="Arial" w:hAnsi="Arial"/>
          <w:sz w:val="24"/>
        </w:rPr>
        <w:br/>
      </w:r>
      <w:hyperlink r:id="rId2">
        <w:r>
          <w:rPr>
            <w:rStyle w:val="InternetLink"/>
            <w:rFonts w:cs="Arial" w:ascii="Arial" w:hAnsi="Arial"/>
            <w:sz w:val="24"/>
          </w:rPr>
          <w:t>http://www.peteducation.com/article.cfm?cls=11&amp;cat=1288&amp;articleid=2405</w:t>
        </w:r>
      </w:hyperlink>
      <w:r>
        <w:rPr>
          <w:rFonts w:cs="Arial" w:ascii="Arial" w:hAnsi="Arial"/>
          <w:color w:val="0000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hyperlink r:id="rId3">
        <w:r>
          <w:rPr>
            <w:rStyle w:val="InternetLink"/>
            <w:rFonts w:cs="Arial" w:ascii="Arial" w:hAnsi="Arial"/>
            <w:sz w:val="24"/>
          </w:rPr>
          <w:t>Holly Frisby, DVM, MS</w:t>
        </w:r>
      </w:hyperlink>
    </w:p>
    <w:p>
      <w:pPr>
        <w:pStyle w:val="Normal"/>
        <w:jc w:val="center"/>
        <w:rPr>
          <w:rFonts w:ascii="Arial" w:hAnsi="Arial" w:cs="Arial"/>
          <w:sz w:val="24"/>
        </w:rPr>
      </w:pPr>
      <w:r>
        <w:rPr>
          <w:rStyle w:val="Emphasis"/>
          <w:rFonts w:cs="Arial" w:ascii="Arial" w:hAnsi="Arial"/>
          <w:sz w:val="24"/>
        </w:rPr>
        <w:t>Veterinary Services Department, Drs. Foster &amp; Smith,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QUE É CARDIOMIOPATIA DILAT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É a doença cardíaca mais comum nos ferrets. Por alguma razão, as células musculares do coração começam a morrer. Em conseqüência, o coração enfraquece e deixa de bombear adequadamente. A cada contração do coração, algum sangue permanece na câmara enquanto mais sangue entra. Da mesma forma que a parede de um balão fica mais fina à medida que mais ar entra, a parede do coração começa a esticar e a ficar mais fina, e o tamanho do coração aumenta. O coração fica ainda menos capaz de bombear e a doença progride. À medida que o fluxo do sangue diminui, a parte líquida do sangue tende a escapar para fora dos vasos sangüíneos e a acumular no peito ou no abdô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utro tipo, menos comum, de cardiomiopatia encontrada em ferrets é a chamada cardiomiopatia hipertrófica. Nesta, o coração também aumenta mas porque as paredes do coração realmente ficam mais grossas. A câmara do coração fica menor, e menos sangue pode ser bombeado. Esta forma hipertrófica é tratada com medicamentos diferentes da forma dilatada. Por isto é importante determinar qual o tipo da cardiomiopatia que o ferret apresenta.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8620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2" r="-12" b="-22"/>
                    <a:stretch>
                      <a:fillRect/>
                    </a:stretch>
                  </pic:blipFill>
                  <pic:spPr bwMode="auto">
                    <a:xfrm>
                      <a:off x="0" y="0"/>
                      <a:ext cx="3886200" cy="2184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QUE CAUSA A CARDIOMIOPATIA DILAT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causa da cardiomiopatia dilatada em ferrets é desconhecida. Nos gatos, ela foi relacionada com a deficiência de taurina na dieta. Em cães, parece haver um componente genético, já que certas raças como Doberman Pinschers e Boxers têm incidência maior. O papel da nutrição e da genética no desenvolvimento da cardiomiopatia dilatada em ferrets ainda não foi determi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AIS SÃO OS SINAIS DA CARDIOMIOPATIA DILAT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Os ferrets que apresentam cardiomiopatia geralmente têm dois anos de idade ou mais. Eles desenvolvem uma velocidade respiratória mais acelerada e podem ter tosse. Quando os sinais aparecem, já houve bastante dano no coração. À medida que a doença progride, o ferret pode pe diminuir o apetite, perder peso e ficar letárgico. Ascite (acumulação de líquido no abdômen) pode ocorrer, dando-lhe uma aparência barriguda. O líquido pode também acumular no peito, e tornar difícil a respir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O DIAGNOSTICAR A CARDIOMIOPATIA DILATADA?</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Quando um ferret apresenta os sinais acima, é possível que tenha uma doença cardíaca, apesar de a doença ser de difícil diagnose nos estágios iniciais. O veterinário pode ouvir um sussurro no coração. As </w:t>
      </w:r>
      <w:r>
        <w:rPr>
          <w:rFonts w:cs="Arial" w:ascii="Arial" w:hAnsi="Arial"/>
          <w:i/>
          <w:sz w:val="24"/>
        </w:rPr>
        <w:t>radiografias</w:t>
      </w:r>
      <w:r>
        <w:rPr>
          <w:rFonts w:cs="Arial" w:ascii="Arial" w:hAnsi="Arial"/>
          <w:sz w:val="24"/>
        </w:rPr>
        <w:t xml:space="preserve"> (raio-x) mostrarão um coração aumentado e possivelmente líquido no peito e/ou no abdômen. </w:t>
      </w:r>
      <w:r>
        <w:rPr>
          <w:rFonts w:cs="Arial" w:ascii="Arial" w:hAnsi="Arial"/>
          <w:i/>
          <w:sz w:val="24"/>
        </w:rPr>
        <w:t>Ultrassom</w:t>
      </w:r>
      <w:r>
        <w:rPr>
          <w:rFonts w:cs="Arial" w:ascii="Arial" w:hAnsi="Arial"/>
          <w:sz w:val="24"/>
        </w:rPr>
        <w:t xml:space="preserve"> também pode ser usado para visualizar o coração. Um teste especial chamado </w:t>
      </w:r>
      <w:r>
        <w:rPr>
          <w:rFonts w:cs="Arial" w:ascii="Arial" w:hAnsi="Arial"/>
          <w:i/>
          <w:sz w:val="24"/>
        </w:rPr>
        <w:t>ecocardiografia</w:t>
      </w:r>
      <w:r>
        <w:rPr>
          <w:rFonts w:cs="Arial" w:ascii="Arial" w:hAnsi="Arial"/>
          <w:sz w:val="24"/>
        </w:rPr>
        <w:t xml:space="preserve"> pode ser necessário para confirmar o diagnóstico. Ele pode distinguir se o coração está aumentado em virtude do afinamento das paredes (forma dilatada) ou do engrossamento das paredes (forma hipertrófica). Um </w:t>
      </w:r>
      <w:r>
        <w:rPr>
          <w:rFonts w:cs="Arial" w:ascii="Arial" w:hAnsi="Arial"/>
          <w:i/>
          <w:sz w:val="24"/>
        </w:rPr>
        <w:t>EKG</w:t>
      </w:r>
      <w:r>
        <w:rPr>
          <w:rFonts w:cs="Arial" w:ascii="Arial" w:hAnsi="Arial"/>
          <w:sz w:val="24"/>
        </w:rPr>
        <w:t xml:space="preserve">  pode ser feito para maior avaliação da saúde do coração. Freqüentemente se faz um exame de</w:t>
      </w:r>
      <w:r>
        <w:rPr>
          <w:rFonts w:cs="Arial" w:ascii="Arial" w:hAnsi="Arial"/>
          <w:i/>
          <w:sz w:val="24"/>
        </w:rPr>
        <w:t xml:space="preserve"> heartworm </w:t>
      </w:r>
      <w:r>
        <w:rPr>
          <w:rFonts w:cs="Arial" w:ascii="Arial" w:hAnsi="Arial"/>
          <w:sz w:val="24"/>
        </w:rPr>
        <w:t xml:space="preserve">para verificar se a causa da doença cardíaca é uma infecção por </w:t>
      </w:r>
      <w:r>
        <w:rPr>
          <w:rFonts w:cs="Arial" w:ascii="Arial" w:hAnsi="Arial"/>
          <w:i/>
          <w:sz w:val="24"/>
        </w:rPr>
        <w:t>heartworm</w:t>
      </w:r>
      <w:r>
        <w:rPr>
          <w:rFonts w:cs="Arial" w:ascii="Arial" w:hAnsi="Arial"/>
          <w:sz w:val="24"/>
        </w:rPr>
        <w:t>. Exames laboratoriais básicos com a contagem sangüínea completa (</w:t>
      </w:r>
      <w:r>
        <w:rPr>
          <w:rFonts w:cs="Arial" w:ascii="Arial" w:hAnsi="Arial"/>
          <w:i/>
          <w:sz w:val="24"/>
        </w:rPr>
        <w:t>CBC)</w:t>
      </w:r>
      <w:r>
        <w:rPr>
          <w:rFonts w:cs="Arial" w:ascii="Arial" w:hAnsi="Arial"/>
          <w:sz w:val="24"/>
        </w:rPr>
        <w:t>e o painel químico serão realizados para verificar a existência  de uma doença subjacente ou a contra-indicação de algum medicamento durante o tratament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MO TRATAR A CARDIOMIOPATIA DILATADA?</w:t>
      </w:r>
    </w:p>
    <w:p>
      <w:pPr>
        <w:pStyle w:val="Normal"/>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sz w:val="24"/>
        </w:rPr>
        <w:t xml:space="preserve">O tratamento tem dois componentes. Um para </w:t>
      </w:r>
      <w:r>
        <w:rPr>
          <w:rFonts w:cs="Arial" w:ascii="Arial" w:hAnsi="Arial"/>
          <w:i/>
          <w:sz w:val="24"/>
        </w:rPr>
        <w:t>diminuir</w:t>
      </w:r>
      <w:r>
        <w:rPr>
          <w:rFonts w:cs="Arial" w:ascii="Arial" w:hAnsi="Arial"/>
          <w:sz w:val="24"/>
        </w:rPr>
        <w:t xml:space="preserve"> o acúmulo de </w:t>
      </w:r>
      <w:r>
        <w:rPr>
          <w:rFonts w:cs="Arial" w:ascii="Arial" w:hAnsi="Arial"/>
          <w:i/>
          <w:sz w:val="24"/>
        </w:rPr>
        <w:t>líquido</w:t>
      </w:r>
      <w:r>
        <w:rPr>
          <w:rFonts w:cs="Arial" w:ascii="Arial" w:hAnsi="Arial"/>
          <w:sz w:val="24"/>
        </w:rPr>
        <w:t xml:space="preserve"> e o outro para </w:t>
      </w:r>
      <w:r>
        <w:rPr>
          <w:rFonts w:cs="Arial" w:ascii="Arial" w:hAnsi="Arial"/>
          <w:i/>
          <w:sz w:val="24"/>
        </w:rPr>
        <w:t>aumentar</w:t>
      </w:r>
      <w:r>
        <w:rPr>
          <w:rFonts w:cs="Arial" w:ascii="Arial" w:hAnsi="Arial"/>
          <w:sz w:val="24"/>
        </w:rPr>
        <w:t xml:space="preserve"> </w:t>
      </w:r>
      <w:r>
        <w:rPr>
          <w:rFonts w:cs="Arial" w:ascii="Arial" w:hAnsi="Arial"/>
          <w:i/>
          <w:sz w:val="24"/>
        </w:rPr>
        <w:t>o</w:t>
      </w:r>
      <w:r>
        <w:rPr>
          <w:rFonts w:cs="Arial" w:ascii="Arial" w:hAnsi="Arial"/>
          <w:sz w:val="24"/>
        </w:rPr>
        <w:t xml:space="preserve"> </w:t>
      </w:r>
      <w:r>
        <w:rPr>
          <w:rFonts w:cs="Arial" w:ascii="Arial" w:hAnsi="Arial"/>
          <w:i/>
          <w:sz w:val="24"/>
        </w:rPr>
        <w:t>fluxo</w:t>
      </w:r>
      <w:r>
        <w:rPr>
          <w:rFonts w:cs="Arial" w:ascii="Arial" w:hAnsi="Arial"/>
          <w:sz w:val="24"/>
        </w:rPr>
        <w:t xml:space="preserve"> de sangue e o oxigênio no corpo.</w:t>
      </w:r>
    </w:p>
    <w:p>
      <w:pPr>
        <w:pStyle w:val="TextBody"/>
        <w:rPr>
          <w:rFonts w:ascii="Arial" w:hAnsi="Arial" w:cs="Arial"/>
          <w:i/>
          <w:i/>
          <w:sz w:val="24"/>
        </w:rPr>
      </w:pPr>
      <w:r>
        <w:rPr>
          <w:rFonts w:cs="Arial" w:ascii="Arial" w:hAnsi="Arial"/>
          <w:i/>
          <w:sz w:val="24"/>
        </w:rPr>
      </w:r>
    </w:p>
    <w:p>
      <w:pPr>
        <w:pStyle w:val="Normal"/>
        <w:rPr/>
      </w:pPr>
      <w:r>
        <w:rPr>
          <w:rFonts w:cs="Arial" w:ascii="Arial" w:hAnsi="Arial"/>
          <w:i/>
          <w:sz w:val="24"/>
        </w:rPr>
        <w:t xml:space="preserve">DIMINUIÇÃO DA ACUMULAÇÃO DE LÍQUIDO:  </w:t>
      </w:r>
      <w:r>
        <w:rPr>
          <w:rFonts w:cs="Arial" w:ascii="Arial" w:hAnsi="Arial"/>
          <w:sz w:val="24"/>
        </w:rPr>
        <w:t xml:space="preserve">Reduzir o sal na dieta do ferret, para reduzir a quantidade de líquido produzidono peito e abdômen, apesar de alguns ferrets não gostarem dessa dieta. É importante não dar ao ferret nenhuma comidinha, ou medicamentos herbais, ou suplementos contendo muito sal.  Ele vai tomar um diurético, como </w:t>
      </w:r>
      <w:r>
        <w:rPr>
          <w:rFonts w:cs="Arial" w:ascii="Arial" w:hAnsi="Arial"/>
          <w:i/>
          <w:sz w:val="24"/>
        </w:rPr>
        <w:t>Lasix</w:t>
      </w:r>
      <w:r>
        <w:rPr>
          <w:rFonts w:cs="Arial" w:ascii="Arial" w:hAnsi="Arial"/>
          <w:sz w:val="24"/>
        </w:rPr>
        <w:t>, que auxiliará na remoção do líquido acumulado.</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AUMENTO DO FLUXO SANGÜÍNEO E OXIGÊNIO</w:t>
      </w:r>
      <w:r>
        <w:rPr>
          <w:rFonts w:cs="Arial" w:ascii="Arial" w:hAnsi="Arial"/>
          <w:sz w:val="24"/>
        </w:rPr>
        <w:t xml:space="preserve">: Se o ferret estiver com dificuldade respiratória, ele pode receber suplemento de oxigênio  no início do tratamento.Pode tomar também bronquiodilatadores como </w:t>
      </w:r>
      <w:r>
        <w:rPr>
          <w:rFonts w:cs="Arial" w:ascii="Arial" w:hAnsi="Arial"/>
          <w:i/>
          <w:sz w:val="24"/>
        </w:rPr>
        <w:t>aminofilina</w:t>
      </w:r>
      <w:r>
        <w:rPr>
          <w:rFonts w:cs="Arial" w:ascii="Arial" w:hAnsi="Arial"/>
          <w:sz w:val="24"/>
        </w:rPr>
        <w:t xml:space="preserve">, para aliviar a dificuldade respiratória. Medicamentos como </w:t>
      </w:r>
      <w:r>
        <w:rPr>
          <w:rFonts w:cs="Arial" w:ascii="Arial" w:hAnsi="Arial"/>
          <w:i/>
          <w:sz w:val="24"/>
        </w:rPr>
        <w:t>digoxina</w:t>
      </w:r>
      <w:r>
        <w:rPr>
          <w:rFonts w:cs="Arial" w:ascii="Arial" w:hAnsi="Arial"/>
          <w:sz w:val="24"/>
        </w:rPr>
        <w:t xml:space="preserve"> podem ser dados para aumentar a força das contrações do coração. Outros medicamentos como enalapril podem ser dados para dilatar os vasos sangüíneos, facilitando o bombeamento do sangue pelo cor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É  importante que os ferrets com cardiomiopatia dilatada não se estressem.  Eles são mais propensos a insolação, portanto, controle cuidadosamente sua temperatura ambiente. Um ferret com esta doença precisa ser mantido separado dos outros, para que possa repousar e comer adequadamente. Não o deixe se exercitar muito. Se ele estiver muito gordo, providencie uma dieta para emagrecer, orientada cuidadosamente pelo seu veterinário.</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QUAIS SÃO OS PROGNÓSTICOS PARA UM FERRET  COM CARDIOMIOPATIA DILATADA</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Se a doença for diagnosticada logo, E tratada adequadamente, os ferrets que a têm podem viver por vários meses e até por dois anos.</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REFERÊNCIAS</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llyer, EV; Brown, SA. Ferrets. In Birchard, SJ; Sherding, RG (eds.) Saunders Manual of Small Animal Practice. W.B. Saunders Co. Philadelphia, PA; 1994.</w:t>
      </w:r>
    </w:p>
    <w:p>
      <w:pPr>
        <w:pStyle w:val="Normal"/>
        <w:rPr>
          <w:rFonts w:ascii="Arial" w:hAnsi="Arial" w:cs="Arial"/>
          <w:sz w:val="24"/>
        </w:rPr>
      </w:pPr>
      <w:r>
        <w:rPr>
          <w:rFonts w:cs="Arial" w:ascii="Arial" w:hAnsi="Arial"/>
          <w:sz w:val="24"/>
        </w:rPr>
        <w:t>Hoefer, HL. Heart disease in ferrets. In Bonagura, JD (ed) Kirk's Current Veterinary Therapy XIII: Small Animal Practice. W.B. Saunders Co. Philadelphia, PA; 2000.</w:t>
      </w:r>
    </w:p>
    <w:p>
      <w:pPr>
        <w:pStyle w:val="BodyText3"/>
        <w:jc w:val="left"/>
        <w:rPr/>
      </w:pPr>
      <w:r>
        <w:rPr/>
        <w:t>Stamoulis, ME; Miller, MS; Hillyer, EV. Cardiovascular diseases. In Hillyer, EV; Quesenberry, KE (eds.) Ferrets, Rabbits, and Rodents: Clinical Medicine and Surgery. W.B. Saunders Co. Philadelphia, PA; 1997.</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503.95pt,0.8pt" stroked="t" o:allowincell="f" style="position:absolute">
                <v:stroke color="black" weight="9360" joinstyle="miter" endcap="flat"/>
                <v:fill o:detectmouseclick="t" on="false"/>
                <w10:wrap type="none"/>
              </v:line>
            </w:pict>
          </mc:Fallback>
        </mc:AlternateContent>
      </w:r>
    </w:p>
    <w:p>
      <w:pPr>
        <w:pStyle w:val="Heading3"/>
        <w:rPr/>
      </w:pPr>
      <w:r>
        <w:rPr/>
        <w:t>Doença Cardíaca em Ferrets</w:t>
      </w:r>
    </w:p>
    <w:p>
      <w:pPr>
        <w:pStyle w:val="Normal"/>
        <w:jc w:val="center"/>
        <w:rPr>
          <w:rFonts w:ascii="Arial" w:hAnsi="Arial" w:cs="Arial"/>
          <w:b/>
          <w:b/>
          <w:sz w:val="22"/>
          <w:u w:val="single"/>
        </w:rPr>
      </w:pPr>
      <w:r>
        <w:rPr>
          <w:rFonts w:cs="Arial" w:ascii="Arial" w:hAnsi="Arial"/>
          <w:b/>
          <w:sz w:val="22"/>
          <w:u w:val="single"/>
        </w:rPr>
        <w:t>(Cardiomiopatia Dilatada e Cardiomiopatia Hipertrófica)</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Heidi L. Hoefer, DVM, Dip ABVP</w:t>
      </w:r>
    </w:p>
    <w:p>
      <w:pPr>
        <w:pStyle w:val="Normal"/>
        <w:jc w:val="center"/>
        <w:rPr>
          <w:rFonts w:ascii="Arial" w:hAnsi="Arial" w:cs="Arial"/>
          <w:sz w:val="24"/>
        </w:rPr>
      </w:pPr>
      <w:r>
        <w:rPr>
          <w:rFonts w:cs="Arial" w:ascii="Arial" w:hAnsi="Arial"/>
          <w:sz w:val="24"/>
        </w:rPr>
        <w:t>West Hills Animal Hospital, Huntington, NY</w:t>
      </w:r>
    </w:p>
    <w:p>
      <w:pPr>
        <w:pStyle w:val="Normal"/>
        <w:jc w:val="center"/>
        <w:rPr>
          <w:rFonts w:ascii="Arial" w:hAnsi="Arial" w:cs="Arial"/>
          <w:sz w:val="24"/>
        </w:rPr>
      </w:pPr>
      <w:hyperlink r:id="rId5">
        <w:r>
          <w:rPr>
            <w:rStyle w:val="InternetLink"/>
            <w:rFonts w:cs="Arial" w:ascii="Arial" w:hAnsi="Arial"/>
            <w:sz w:val="24"/>
          </w:rPr>
          <w:t>http://home.att.net/~hhoefer/ferret_heart.htm</w:t>
        </w:r>
      </w:hyperlink>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enças cardíacas são  encontradas frequentemente em ferrets com mais de 4 anos de idade. O veterinário muitas vezes se depara com outras doenças geriátricas comuns, que podem complicar o diagnóstico e a terapia de doença cardíaca  (ver artigos sobre "insulinoma" e "doença da glândula adrenal"). É importante ser capaz de identificar, tratar e monitorar o processo de outras doenças que podem acometer o animais ao mesmo tempo em que a doença do coraçã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ausa mais comum de doença do coração em ferrets é o músculo anormal do coração ou  "cardiomiopatia" (do Latin "cardio" ou coração, “mio", ou músculo e "pathy", doença). Cardiomiopatias em ferrets (e cães e gatos) aparecem em duas formas diferentes: uma que resulta em uma fina e flácida parede do coração (cardiomiopatia dilatada) e outra que resulta de aumento de espessura da parede do coração (cardiomiopatia hipertrófica). A versão do coração dilatado é a mais comum observada em ferrets. O coração perde  o formato normal, tornando-se maior e mais arredondado.  Isso é prontamente observado em imagens de raio x.</w:t>
      </w:r>
    </w:p>
    <w:p>
      <w:pPr>
        <w:pStyle w:val="Normal"/>
        <w:rPr>
          <w:rFonts w:ascii="Arial" w:hAnsi="Arial" w:cs="Arial"/>
          <w:sz w:val="24"/>
        </w:rPr>
      </w:pPr>
      <w:r>
        <w:rPr>
          <w:rFonts w:cs="Arial" w:ascii="Arial" w:hAnsi="Arial"/>
          <w:sz w:val="24"/>
        </w:rPr>
        <w:t>A função do coração também fica comprometida: o músculo cardíaco que normalmente é forte , torna-se progressivamente mais fraco e não é capaz de cumprir com as demandas do corpo na oxigenação do sangue. Ferrets afetados podem não apresentar sintomas no início, mas logo perdem a força. Líquidos podem ficar retidos em em seus pulmões ("edema") causando respiração ofeg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outra forma de doença cardíaca ocasionalmente observada em ferrets  é a cardiomiopatia hipertrõfica, ou o enrigecimento do músculo do coração. Ao passo que o coração muitas vezes retém seu tamanho normal do lado de fora, a parede cardíaca começa a engrossar e invade as câmaras cardíacas tornando-as menores. Essas câmaras diminuidas não podem bombear o sangue de maneira eficiente e muitas vezes  há  batimentos cardíacos aumentados numa tentativa do coração tentar compensar. Esses ferrets também , em geral, não apresentam sinais clínicos ou problemas antes de entrarem numa cr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rrets com doença cardíaca podem não apresentar  sintomas no início da doença. Em determinado momento eles começam a aparentar cansaço e podem ter uma falência cardíaca completa. Ferrets com falência cardíaca apresentam  dificuldade pra andar , letargia, perda de apetite, respiração acelerada e aceleração dos batimentos cardíac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guns ferrets têm dificuldade de caminhar com nas patas traseiras; isso pode ser causado por fraqueza ou pobre bombeamento cardíaco. Não é comum se ouvir tos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á muitos testes de diagnóstico que deveriam ser realizados em ferrets com suspeita de doença cardíaca.Devido ao elevado incidente de múltiplas doenças em  geriatria de ferrets, como por exemplo insulinoma ou limfosarcoma, todos os ferrets deveriam ter painéis de exame de sangue completos realizados ( contagem sanguínea completa e bio-química). Imagens em Raio X - "radiografias” - são essenciais. O tamanho e formato do coração são avaliados e os pulmões examinados para detectar a presença de fluidos. Eletrocardiografia (ECG) é feita quando se detecta batimento cardíaco irregular. O padrão normal de batimento cardíaco para um ferret não sedado é de 180-250 batidas por minuto. Medo e dor podem aumentar as batidas temporariamente. Ecocardiografia (sonograma) é a parte mais importante de uma avaliação cardíaca em  ferret. O sonograma fornece informações de tamanho, formato e da função das câmaras do cor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protocolo de tratamento é muito parecido ao protocolo usado em pessoas: diuréticos (furosemide ou Lasix®) para reduzir o volume de sangue,a retenção de fluidos e relaxamento das veias (enalapril or Enacard® or Vasotec®) para diminuir  a carga de trabalho do coração, agentes para aumentar as contrações do coração (digoxin ou Lanoxin®)  e drogas para diminuir os batimentos cardíacos (atenolol ou Tenormin®) e melhorarem suas funções (diltiazem ou Cardizem®.). Essas drogas não são usadas em todos os casos; cada indivíduo ferret precisará de um protocolo de droga designado especificamente para  o particular tipo de condição cardíaca que ele apresen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gnósticos de longo prazo para ferrets com cardiomiopatia dilatada não são animadores. Se o diagnóstico é feito cedo e o  ferret receber terapia adequada, muitos desses animais podem ter boa qualidade de vida por vários meses. Para manter a saúde são necessárias visitas periódicas ao veterinário, para que o coração seja monitorado e as doses das drogas sejam ajustad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prognóstico para cardiomiopatia hipertrófica em ferrets não é muito preciso. Muitos ferrets  aparentam totalmente normais e de repente  apresentam falência ou rapidamente têm uma descompensação. Isso é imprevisível, mas felizmente não acontece com frequencia.</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28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94.95pt,4.9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4"/>
        </w:rPr>
      </w:pPr>
      <w:r>
        <w:rPr>
          <w:rFonts w:cs="Arial" w:ascii="Arial" w:hAnsi="Arial"/>
          <w:sz w:val="24"/>
        </w:rPr>
      </w:r>
    </w:p>
    <w:p>
      <w:pPr>
        <w:pStyle w:val="Heading"/>
        <w:rPr>
          <w:rFonts w:ascii="Arial" w:hAnsi="Arial" w:cs="Arial"/>
          <w:b/>
          <w:b/>
          <w:sz w:val="24"/>
        </w:rPr>
      </w:pPr>
      <w:r>
        <w:rPr>
          <w:rFonts w:cs="Arial" w:ascii="Arial" w:hAnsi="Arial"/>
          <w:b/>
          <w:sz w:val="24"/>
        </w:rPr>
        <w:t>CARDIOMIOPATIA NO FERRET</w:t>
        <w:br/>
      </w:r>
      <w:hyperlink r:id="rId6">
        <w:r>
          <w:rPr>
            <w:rStyle w:val="InternetLink"/>
            <w:rFonts w:cs="Arial" w:ascii="Arial" w:hAnsi="Arial"/>
            <w:sz w:val="24"/>
          </w:rPr>
          <w:t>http://www.miamiferret.org/fhc/cardiomyopathy.htm</w:t>
        </w:r>
      </w:hyperlink>
      <w:r>
        <w:rPr>
          <w:rFonts w:cs="Arial" w:ascii="Arial" w:hAnsi="Arial"/>
          <w:color w:val="000000"/>
          <w:sz w:val="24"/>
        </w:rPr>
        <w:t xml:space="preserve"> </w:t>
      </w:r>
    </w:p>
    <w:p>
      <w:pPr>
        <w:pStyle w:val="Normal"/>
        <w:rPr>
          <w:rFonts w:ascii="Arial" w:hAnsi="Arial" w:cs="Arial"/>
          <w:b/>
          <w:b/>
          <w:sz w:val="24"/>
        </w:rPr>
      </w:pPr>
      <w:r>
        <w:rPr>
          <w:rFonts w:cs="Arial" w:ascii="Arial" w:hAnsi="Arial"/>
          <w:b/>
          <w:sz w:val="24"/>
        </w:rPr>
      </w:r>
    </w:p>
    <w:p>
      <w:pPr>
        <w:pStyle w:val="Subtitle"/>
        <w:rPr>
          <w:rFonts w:ascii="Arial" w:hAnsi="Arial" w:cs="Arial"/>
          <w:sz w:val="24"/>
          <w:u w:val="single"/>
        </w:rPr>
      </w:pPr>
      <w:r>
        <w:rPr>
          <w:rFonts w:cs="Arial" w:ascii="Arial" w:hAnsi="Arial"/>
          <w:sz w:val="24"/>
          <w:u w:val="single"/>
        </w:rPr>
        <w:t>Uma experiência pessoal com cardiomiopatia</w:t>
      </w:r>
    </w:p>
    <w:p>
      <w:pPr>
        <w:pStyle w:val="Subtitle"/>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or Bruce Williams, DVM, DACVP</w:t>
      </w:r>
    </w:p>
    <w:p>
      <w:pPr>
        <w:pStyle w:val="Normal"/>
        <w:rPr>
          <w:rFonts w:ascii="Arial" w:hAnsi="Arial" w:cs="Arial"/>
          <w:sz w:val="24"/>
        </w:rPr>
      </w:pPr>
      <w:r>
        <w:rPr>
          <w:rFonts w:cs="Arial" w:ascii="Arial" w:hAnsi="Arial"/>
          <w:sz w:val="24"/>
        </w:rPr>
        <w:t>Chefe do departamento de Telemedicina</w:t>
      </w:r>
    </w:p>
    <w:p>
      <w:pPr>
        <w:pStyle w:val="Heading1"/>
        <w:rPr>
          <w:rFonts w:ascii="Arial" w:hAnsi="Arial" w:cs="Arial"/>
          <w:sz w:val="24"/>
        </w:rPr>
      </w:pPr>
      <w:r>
        <w:rPr>
          <w:rFonts w:cs="Arial" w:ascii="Arial" w:hAnsi="Arial"/>
          <w:sz w:val="24"/>
        </w:rPr>
        <w:t>Instituto de Patologia das Forças Armadas</w:t>
      </w:r>
    </w:p>
    <w:p>
      <w:pPr>
        <w:pStyle w:val="Heading1"/>
        <w:rPr>
          <w:rFonts w:ascii="Arial" w:hAnsi="Arial" w:cs="Arial"/>
          <w:sz w:val="24"/>
        </w:rPr>
      </w:pPr>
      <w:r>
        <w:rPr>
          <w:rFonts w:cs="Arial" w:ascii="Arial" w:hAnsi="Arial"/>
          <w:sz w:val="24"/>
        </w:rPr>
        <w:t>Washington, DC 20306-6000</w:t>
      </w:r>
    </w:p>
    <w:p>
      <w:pPr>
        <w:pStyle w:val="Normal"/>
        <w:rPr>
          <w:rFonts w:ascii="Arial" w:hAnsi="Arial" w:cs="Arial"/>
          <w:sz w:val="24"/>
        </w:rPr>
      </w:pPr>
      <w:hyperlink r:id="rId7">
        <w:r>
          <w:rPr>
            <w:rStyle w:val="InternetLink"/>
            <w:rFonts w:cs="Arial" w:ascii="Arial" w:hAnsi="Arial"/>
            <w:sz w:val="24"/>
          </w:rPr>
          <w:t>http://www.afip.org</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cardiomiopatia é uma causa muito comum de doenças cardíacas em grande número de animais domésticos, incluindo cães e gatos e também, como muitos donos e criadores sabem, no nosso amiguinho o ferret. </w:t>
      </w:r>
    </w:p>
    <w:p>
      <w:pPr>
        <w:pStyle w:val="Normal"/>
        <w:rPr>
          <w:rFonts w:ascii="Arial" w:hAnsi="Arial" w:cs="Arial"/>
          <w:sz w:val="24"/>
        </w:rPr>
      </w:pPr>
      <w:r>
        <w:rPr>
          <w:rFonts w:eastAsia="Arial" w:cs="Arial" w:ascii="Arial" w:hAnsi="Arial"/>
          <w:sz w:val="24"/>
        </w:rPr>
        <w:t xml:space="preserve">         </w:t>
      </w:r>
      <w:r>
        <w:rPr>
          <w:rFonts w:cs="Arial" w:ascii="Arial" w:hAnsi="Arial"/>
          <w:sz w:val="24"/>
        </w:rPr>
        <w:t>A palavra cardiomiopatia é formada de três palavras gregas, e significa literalmente “doença do músculo do coração”, e isto infelizmente é quase tudo do que se sabe sobre essa doença.</w:t>
      </w:r>
    </w:p>
    <w:p>
      <w:pPr>
        <w:pStyle w:val="Normal"/>
        <w:rPr>
          <w:rFonts w:ascii="Arial" w:hAnsi="Arial" w:cs="Arial"/>
          <w:sz w:val="24"/>
        </w:rPr>
      </w:pPr>
      <w:r>
        <w:rPr>
          <w:rFonts w:eastAsia="Arial" w:cs="Arial" w:ascii="Arial" w:hAnsi="Arial"/>
          <w:sz w:val="24"/>
        </w:rPr>
        <w:t xml:space="preserve">       </w:t>
      </w:r>
      <w:r>
        <w:rPr>
          <w:rFonts w:cs="Arial" w:ascii="Arial" w:hAnsi="Arial"/>
          <w:sz w:val="24"/>
        </w:rPr>
        <w:t>Não se sabe o que causa a cardiomiopatia tanto no ferret quanto nos cães e gatos. Nos humanos, que foram os primeiros nos quais a cardiomiopatia foi diagnosticada e foi mais extensivamente estudada, as causas também são muito desconhecidas, embora se saiba que alguns tipos de cardiomiopatia possam ocorrer como resultado de doenças endócrinas pre-existentes, de doença viral,  intoxicação (incluindo alcoolismo), e deficiências nutricionais (Robins, 1989). No gato, foi descoberta uma causa de cardiomiopatia, e embora a mesma relação não tenha sido ainda feita no ferret, pode ser também importante para este– a deficiência de taurina. (Isto é mais uma razão para que a dieta do ferret contenha taurina – verifique nos rótulos das embalagens de comida de ferre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o ferret, a cardiomiopatia é uma doença insidiosa- a maioria dos danos cardíacos ocorre muito antes que o dono consiga perceber que o animal está doente. O dano comum a todos os tipos de cardiomiopatia é o mesmo: a morte das fibras musculares cardíacas, que são depois substituídas com tecido cicatricial (tecido próprio de uma cicatriz). O tecido cicatricial não tem a capacidade de conduzir o impulso elétrico nem de contrair como as fibras do músculo cardíaco. À medida que as miofibras vão se perdendo, o coração </w:t>
      </w:r>
    </w:p>
    <w:p>
      <w:pPr>
        <w:pStyle w:val="Normal"/>
        <w:rPr>
          <w:rFonts w:ascii="Arial" w:hAnsi="Arial" w:cs="Arial"/>
          <w:sz w:val="24"/>
        </w:rPr>
      </w:pPr>
      <w:r>
        <w:rPr>
          <w:rFonts w:cs="Arial" w:ascii="Arial" w:hAnsi="Arial"/>
          <w:sz w:val="24"/>
        </w:rPr>
        <w:t>enfraquece e perde a capacidade de bombear eficientemente o sangue. Isto resulta nos dois achados clínicos que constituem o sinal para o diagnóstico de doença cardíaca no ferret: a) o coração dilatado e b) o “backing up”, ou refluxo do sangue devido à perda de capacidade do coração enfraquecido de bombeá-lo corretamente (resultando numa síndrome conhecida como “falência congestiva do coração”, explicada abaix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Quando o sangue reflui no ferret, ele pode ir para vários lugares - pode refluir para o abdômen, causando uma barriga inchada, cheia de líquido. Adicionalmente, pode refluir para o espaço em volta dos pulmões ou para dentro dos próprios pulmões. Se o líquido entra nos pulmões, o ferret pode apresentar de início uma tosse leve. À medida que a quantidade de líquido aumenta, a tosse piora, e o dono do animal notará nele uma nítida diminuição de energia. Nos estágios mais avançados da doença, os ferrets apresentarão  uma forte dificuldade de respirar, freqüentemente devida à combinação da presença de fluido nos pulmões e no abdômen (que pressiona o diafragma, impedindo cada vez mais a respiração). Isto é que é conhecido como falência congestiva do coraç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Já vi também casos de um tipo diferente de cardiomiopatia em um pequeno número de ferrets, um tipo que também se vê em gatos e é conhecido como “cardiomiopatia hipertrófica” (“hypertrophic cardiomyopathy”). Nesta doença, ocorre um crescimento de fibras no coração, que se espalham por sobre o diâmetro interno do coração, diminuindo desta maneira sua capacidade de bombear o sangue que até ele chega. Os sinais clínicos deste tipo de cardiomiopatia são idênticos aos do tipo congestivo que foi discutido acima.</w:t>
      </w:r>
    </w:p>
    <w:p>
      <w:pPr>
        <w:pStyle w:val="Normal"/>
        <w:rPr>
          <w:rFonts w:ascii="Arial" w:hAnsi="Arial" w:cs="Arial"/>
          <w:sz w:val="24"/>
        </w:rPr>
      </w:pPr>
      <w:r>
        <w:rPr>
          <w:rFonts w:eastAsia="Arial" w:cs="Arial" w:ascii="Arial" w:hAnsi="Arial"/>
          <w:sz w:val="24"/>
        </w:rPr>
        <w:t xml:space="preserve">        </w:t>
      </w:r>
      <w:r>
        <w:rPr>
          <w:rFonts w:cs="Arial" w:ascii="Arial" w:hAnsi="Arial"/>
          <w:sz w:val="24"/>
        </w:rPr>
        <w:t>O diagnóstico da doença é difícil nos estágios iniciais, mas se torna progressivamente mais fácil à medida que a doença se desenvolve. Todos os sinais (coração dilatado, líquido no abdômen ou em volta dos pulmões) podem ser vistos em radiografia (ou raio-x), e este é o método mais simples pelo qual os animais afetados são diagnosticados. Testes especializados, tal como  a ecocardiografia, estão disponíveis em algumas clínicas veterinárias, e podem ser usados para detectar a doença em estágios menos avançados.</w:t>
      </w:r>
    </w:p>
    <w:p>
      <w:pPr>
        <w:pStyle w:val="Normal"/>
        <w:rPr/>
      </w:pPr>
      <w:r>
        <w:rPr>
          <w:rFonts w:eastAsia="Arial" w:cs="Arial" w:ascii="Arial" w:hAnsi="Arial"/>
          <w:sz w:val="24"/>
        </w:rPr>
        <w:t xml:space="preserve">        </w:t>
      </w:r>
      <w:r>
        <w:rPr>
          <w:rFonts w:cs="Arial" w:ascii="Arial" w:hAnsi="Arial"/>
          <w:sz w:val="24"/>
        </w:rPr>
        <w:t xml:space="preserve">Já dissemos que a cardiomiopatia é uma doença insidiosa e pregressiva. Ela não tem cura, tem apenas tratamento. O tratamento neste tipo de doença cardíaca tem de seguir em duas direções: primeiro, para diminuir a quantidade de líquido que se junta em locais anormais, e segundo, para aumentar a força de contração do coração. Diuréticos são usados para retirar o líquido excessivo do abdômen e pulmões, e para manter o volume de sangue num nível que o coração enfraquecido pode bombear.  </w:t>
      </w:r>
      <w:r>
        <w:rPr>
          <w:rFonts w:cs="Arial" w:ascii="Arial" w:hAnsi="Arial"/>
          <w:i/>
          <w:sz w:val="24"/>
        </w:rPr>
        <w:t>Digitalis</w:t>
      </w:r>
      <w:r>
        <w:rPr>
          <w:rFonts w:cs="Arial" w:ascii="Arial" w:hAnsi="Arial"/>
          <w:sz w:val="24"/>
        </w:rPr>
        <w:t xml:space="preserve"> e drogas semelhantes auxiliam no aumento da força de contração do músculo restante do coração, ajudando-o a bombear melhor.</w:t>
      </w:r>
    </w:p>
    <w:p>
      <w:pPr>
        <w:pStyle w:val="Normal"/>
        <w:rPr>
          <w:rFonts w:ascii="Arial" w:hAnsi="Arial" w:cs="Arial"/>
          <w:sz w:val="24"/>
        </w:rPr>
      </w:pPr>
      <w:r>
        <w:rPr>
          <w:rFonts w:eastAsia="Arial" w:cs="Arial" w:ascii="Arial" w:hAnsi="Arial"/>
          <w:sz w:val="24"/>
        </w:rPr>
        <w:t xml:space="preserve">        </w:t>
      </w:r>
      <w:r>
        <w:rPr>
          <w:rFonts w:cs="Arial" w:ascii="Arial" w:hAnsi="Arial"/>
          <w:sz w:val="24"/>
        </w:rPr>
        <w:t>Em casos mais precoces, o controle do volume de líquido com diuréticos pode ser o único tratamento necessário, reservando o digitalis e drogas semelhantes para o tempo em que o coração se tornar mais fraco.</w:t>
      </w:r>
    </w:p>
    <w:p>
      <w:pPr>
        <w:pStyle w:val="Normal"/>
        <w:rPr>
          <w:rFonts w:ascii="Arial" w:hAnsi="Arial" w:cs="Arial"/>
          <w:i/>
          <w:i/>
          <w:sz w:val="24"/>
        </w:rPr>
      </w:pPr>
      <w:r>
        <w:rPr>
          <w:rFonts w:eastAsia="Arial" w:cs="Arial" w:ascii="Arial" w:hAnsi="Arial"/>
          <w:sz w:val="24"/>
        </w:rPr>
        <w:t xml:space="preserve">        </w:t>
      </w:r>
      <w:r>
        <w:rPr>
          <w:rFonts w:cs="Arial" w:ascii="Arial" w:hAnsi="Arial"/>
          <w:sz w:val="24"/>
        </w:rPr>
        <w:t xml:space="preserve">Entretanto, nem todos os animais respondem bem ao tratamento. O Dr. James Fox,  no seu livro </w:t>
      </w:r>
      <w:r>
        <w:rPr>
          <w:rFonts w:cs="Arial" w:ascii="Arial" w:hAnsi="Arial"/>
          <w:i/>
          <w:sz w:val="24"/>
        </w:rPr>
        <w:t>Biology and Diseases of the Ferret</w:t>
      </w:r>
      <w:r>
        <w:rPr>
          <w:rFonts w:cs="Arial" w:ascii="Arial" w:hAnsi="Arial"/>
          <w:sz w:val="24"/>
        </w:rPr>
        <w:t>, relata que, mesmo quando há o tratamento, o curso clínico é bastante rápido, e  fracassos no tratamento são comuns. Isto reforça a necessidade de monitorar seu bichinho sempre, e comunicar qualquer suspeita que você tenha ao seu veterinário imediatamente.</w:t>
      </w:r>
    </w:p>
    <w:p>
      <w:pPr>
        <w:pStyle w:val="Normal"/>
        <w:rPr>
          <w:rFonts w:ascii="Arial" w:hAnsi="Arial" w:cs="Arial"/>
          <w:i/>
          <w:i/>
          <w:sz w:val="24"/>
        </w:rPr>
      </w:pPr>
      <w:r>
        <w:rPr>
          <w:rFonts w:cs="Arial" w:ascii="Arial" w:hAnsi="Arial"/>
          <w:i/>
          <w:sz w:val="24"/>
        </w:rPr>
      </w:r>
    </w:p>
    <w:p>
      <w:pPr>
        <w:pStyle w:val="Heading2"/>
        <w:rPr>
          <w:rFonts w:ascii="Arial" w:hAnsi="Arial" w:cs="Arial"/>
          <w:i w:val="false"/>
          <w:i w:val="false"/>
          <w:sz w:val="24"/>
        </w:rPr>
      </w:pPr>
      <w:r>
        <w:rPr>
          <w:rFonts w:cs="Arial" w:ascii="Arial" w:hAnsi="Arial"/>
          <w:i w:val="false"/>
          <w:sz w:val="24"/>
        </w:rPr>
        <w:t>BIBLIOGRAFI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sz w:val="24"/>
              </w:rPr>
            </w:pPr>
            <w:r>
              <w:rPr>
                <w:rFonts w:cs="Arial" w:ascii="Arial" w:hAnsi="Arial"/>
                <w:sz w:val="24"/>
              </w:rPr>
              <w:t>1. Robbins SL, Cotran RS and Kumar V. Pathologic Basis of Disease. W.B. Saunders and Co., Philadelphia, 1989. p. 634-638.</w:t>
            </w:r>
          </w:p>
          <w:p>
            <w:pPr>
              <w:pStyle w:val="Normal"/>
              <w:rPr>
                <w:rFonts w:ascii="Arial" w:hAnsi="Arial" w:cs="Arial"/>
                <w:sz w:val="24"/>
              </w:rPr>
            </w:pPr>
            <w:r>
              <w:rPr>
                <w:rFonts w:cs="Arial" w:ascii="Arial" w:hAnsi="Arial"/>
                <w:sz w:val="24"/>
              </w:rPr>
              <w:t>2. Fox, JL. Biology and Diseases of the Ferret. Lea and Febiger, Philadelphia, 1988, pp 268-269.</w:t>
            </w:r>
          </w:p>
          <w:p>
            <w:pPr>
              <w:pStyle w:val="Normal"/>
              <w:rPr>
                <w:rFonts w:ascii="Arial" w:hAnsi="Arial" w:cs="Arial"/>
                <w:sz w:val="24"/>
              </w:rPr>
            </w:pPr>
            <w:r>
              <w:rPr>
                <w:rFonts w:cs="Arial" w:ascii="Arial" w:hAnsi="Arial"/>
                <w:sz w:val="24"/>
              </w:rPr>
              <w:t>3. Jubb, Kennedy, and Palmer. Pathology of Domestic Animals, vol 3. Academic Press, San Diego, 1985, pp. 26- 29.</w:t>
            </w:r>
          </w:p>
          <w:p>
            <w:pPr>
              <w:pStyle w:val="Normal"/>
              <w:rPr>
                <w:rFonts w:ascii="Arial" w:hAnsi="Arial" w:cs="Arial"/>
                <w:sz w:val="24"/>
              </w:rPr>
            </w:pPr>
            <w:r>
              <w:rPr>
                <w:rFonts w:cs="Arial" w:ascii="Arial" w:hAnsi="Arial"/>
                <w:sz w:val="24"/>
              </w:rPr>
              <w:t>Bruce Williams, DVM</w:t>
            </w:r>
          </w:p>
        </w:tc>
      </w:tr>
      <w:tr>
        <w:trPr/>
        <w:tc>
          <w:tcPr>
            <w:tcW w:w="9360" w:type="dxa"/>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TextBody"/>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63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85.95pt,6.8pt" stroked="t" o:allowincell="f" style="position:absolut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center"/>
    </w:pPr>
    <w:rPr>
      <w:rFonts w:ascii="Arial" w:hAnsi="Arial" w:cs="Arial"/>
      <w:sz w:val="24"/>
    </w:rPr>
  </w:style>
  <w:style w:type="paragraph" w:styleId="Subtitle">
    <w:name w:val="Subtitle"/>
    <w:basedOn w:val="Normal"/>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ducation.com/article.cfm?cls=11&amp;cat=1288&amp;articleid=2405" TargetMode="External"/><Relationship Id="rId3" Type="http://schemas.openxmlformats.org/officeDocument/2006/relationships/hyperlink" Target="../in/author.cfm%3Fcls=11&amp;cat=0&amp;art=2405&amp;ath=10" TargetMode="External"/><Relationship Id="rId4" Type="http://schemas.openxmlformats.org/officeDocument/2006/relationships/image" Target="media/image1.png"/><Relationship Id="rId5" Type="http://schemas.openxmlformats.org/officeDocument/2006/relationships/hyperlink" Target="http://home.att.net/~hhoefer/ferret_heart.htm" TargetMode="External"/><Relationship Id="rId6" Type="http://schemas.openxmlformats.org/officeDocument/2006/relationships/hyperlink" Target="http://www.miamiferret.org/fhc/cardiomyopathy.htm" TargetMode="External"/><Relationship Id="rId7" Type="http://schemas.openxmlformats.org/officeDocument/2006/relationships/hyperlink" Target="http://www.afip.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2:22:00Z</dcterms:created>
  <dc:creator>ANGELA</dc:creator>
  <dc:description/>
  <dc:language>en-US</dc:language>
  <cp:lastModifiedBy>CSM</cp:lastModifiedBy>
  <dcterms:modified xsi:type="dcterms:W3CDTF">2002-08-31T05:42:00Z</dcterms:modified>
  <cp:revision>3</cp:revision>
  <dc:subject/>
  <dc:title>Cardiomiopatia dilatada em furões</dc:title>
</cp:coreProperties>
</file>