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URETRA BLOQUEADA</w:t>
      </w:r>
    </w:p>
    <w:p>
      <w:pPr>
        <w:pStyle w:val="Normal"/>
        <w:rPr>
          <w:rFonts w:ascii="Arial" w:hAnsi="Arial" w:cs="Arial"/>
          <w:b/>
          <w:b/>
          <w:sz w:val="22"/>
          <w:u w:val="single"/>
        </w:rPr>
      </w:pPr>
      <w:r>
        <w:rPr>
          <w:rFonts w:cs="Arial" w:ascii="Arial" w:hAnsi="Arial"/>
          <w:b/>
          <w:sz w:val="22"/>
          <w:u w:val="single"/>
        </w:rPr>
      </w:r>
    </w:p>
    <w:p>
      <w:pPr>
        <w:pStyle w:val="Heading5"/>
        <w:rPr>
          <w:u w:val="none"/>
        </w:rPr>
      </w:pPr>
      <w:r>
        <w:rPr>
          <w:u w:val="none"/>
        </w:rPr>
        <w:t>Por Dra. Karen Rosenthal</w:t>
      </w:r>
    </w:p>
    <w:p>
      <w:pPr>
        <w:pStyle w:val="Normal"/>
        <w:rPr>
          <w:rFonts w:ascii="Arial" w:hAnsi="Arial" w:cs="Arial"/>
          <w:sz w:val="22"/>
        </w:rPr>
      </w:pPr>
      <w:r>
        <w:rPr>
          <w:rFonts w:cs="Arial" w:ascii="Arial" w:hAnsi="Arial"/>
          <w:sz w:val="22"/>
        </w:rPr>
        <w:t>Revista Ferrets Setembro/ Outubro de 2000</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Eu tenho um ferret macho que parece estar sofrendo de uretra bloqueada. Ele tomou antibióticos algumas vezes  e sua condição melhorou, mas quando paro de dar os antibióticos  a ureta fica novamente bloqueada e ele apresenta dificuldade para urinar.</w:t>
      </w:r>
    </w:p>
    <w:p>
      <w:pPr>
        <w:pStyle w:val="Normal"/>
        <w:rPr>
          <w:rFonts w:ascii="Arial" w:hAnsi="Arial" w:cs="Arial"/>
          <w:i/>
          <w:i/>
          <w:sz w:val="22"/>
        </w:rPr>
      </w:pPr>
      <w:r>
        <w:rPr>
          <w:rFonts w:cs="Arial" w:ascii="Arial" w:hAnsi="Arial"/>
          <w:i/>
          <w:sz w:val="22"/>
        </w:rPr>
      </w:r>
    </w:p>
    <w:p>
      <w:pPr>
        <w:pStyle w:val="TextBody"/>
        <w:rPr/>
      </w:pPr>
      <w:r>
        <w:rPr/>
        <w:t>Não tem ninguém na minha cidade que possa ajudá-lo cirurgicamente e eu me sinto impotente, pois tratamento médico parece não funcionar.</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A Sra acha que parte do problema pode ser da dieta? Ele não come nem comida para ferret, nem carne. Ele come bem bananas e uvas passas. Eu também dou a ele Nutrical, Sustacal e petiscos para gatos. Acho que se eu não der essa comida, é capaz de ele não comer mais nada.</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É possível que meu ferret esteja sofrendo da mesma doença que gatos que se alimentam com dieta probre: síndrome urológica felina? Li um artigo dizendo  que a urina de ferrets que não se alimentam de dietas ricas em proteína, perde acidez, o que pode resultar em bloqueio da uretra.</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Eu apreciaria muito qualquer informação ou conselho que a Sra. pudesse me dar sobre esta situação.</w:t>
      </w:r>
    </w:p>
    <w:p>
      <w:pPr>
        <w:pStyle w:val="Normal"/>
        <w:rPr>
          <w:rFonts w:ascii="Arial" w:hAnsi="Arial" w:cs="Arial"/>
          <w:i/>
          <w:i/>
          <w:sz w:val="22"/>
        </w:rPr>
      </w:pPr>
      <w:r>
        <w:rPr>
          <w:rFonts w:cs="Arial" w:ascii="Arial" w:hAnsi="Arial"/>
          <w:i/>
          <w:sz w:val="22"/>
        </w:rPr>
      </w:r>
    </w:p>
    <w:p>
      <w:pPr>
        <w:pStyle w:val="Normal"/>
        <w:jc w:val="right"/>
        <w:rPr>
          <w:rFonts w:ascii="Arial" w:hAnsi="Arial" w:cs="Arial"/>
          <w:i/>
          <w:i/>
          <w:sz w:val="22"/>
        </w:rPr>
      </w:pPr>
      <w:r>
        <w:rPr>
          <w:rFonts w:eastAsia="Arial" w:cs="Arial" w:ascii="Arial" w:hAnsi="Arial"/>
          <w:i/>
          <w:sz w:val="22"/>
        </w:rPr>
        <w:t xml:space="preserve">      </w:t>
      </w:r>
      <w:r>
        <w:rPr>
          <w:rFonts w:cs="Arial" w:ascii="Arial" w:hAnsi="Arial"/>
          <w:i/>
          <w:sz w:val="22"/>
        </w:rPr>
        <w:t>Peggy Richards, Mankato, Minnesota</w:t>
      </w:r>
    </w:p>
    <w:p>
      <w:pPr>
        <w:pStyle w:val="Normal"/>
        <w:jc w:val="right"/>
        <w:rPr>
          <w:rFonts w:ascii="Arial" w:hAnsi="Arial" w:cs="Arial"/>
          <w:i/>
          <w:i/>
          <w:sz w:val="22"/>
        </w:rPr>
      </w:pPr>
      <w:r>
        <w:rPr>
          <w:rFonts w:cs="Arial" w:ascii="Arial" w:hAnsi="Arial"/>
          <w:i/>
          <w:sz w:val="22"/>
        </w:rPr>
      </w:r>
    </w:p>
    <w:p>
      <w:pPr>
        <w:pStyle w:val="Normal"/>
        <w:jc w:val="right"/>
        <w:rPr>
          <w:rFonts w:ascii="Arial" w:hAnsi="Arial" w:cs="Arial"/>
          <w:i/>
          <w:i/>
          <w:sz w:val="22"/>
        </w:rPr>
      </w:pPr>
      <w:r>
        <w:rPr>
          <w:rFonts w:cs="Arial" w:ascii="Arial" w:hAnsi="Arial"/>
          <w:i/>
          <w:sz w:val="22"/>
        </w:rPr>
      </w:r>
    </w:p>
    <w:p>
      <w:pPr>
        <w:pStyle w:val="BodyText2"/>
        <w:rPr/>
      </w:pPr>
      <w:r>
        <w:rPr/>
        <w:t>Ferrets não têm síndrome urológica felina. Essa condição ocorre unicamente em gatos (uma sorte para os ferrets). Há determinados fatores que podem estar envolvidos quando um ferret não consegue urinar normalmen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m ferrets machos, o fator mais comum de bloqueio de urina é o aumento da próstata, como efeito de doença da glândula adrenal. Em alguns casos , a próstata não apenas  aumenta de tamanho, mas também, infecciona. Quando damos antibióticos para ferrets afetados , ele podem melhorar um pouco, mas assim que se para de dar o remédio eles experimentam novo bloqueio urinári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única maneira de se constatar que é esse o problema, é fazendo alguns testes. Radiografias e ultrassom do abdomen de seu ferret podem, em geral, revelar para o veterinário se uma pedra está afetando a capacidade de seu ferret urinar ou se o aumento da próstata é o problema. Nesse caso, cirurgia é o melhor tratamen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 você mora numa região onde não há veterinários que possam realizar essa cirurgia, você tem duas opções:  ou você viaja e leva seu animal ao especialista mais próximo, ou  você contata um veterinário -seja por telefone ou via internet - que saiba como fazer a cirugia e pede a ele pra orientar o seu veterinário, sobre procedimentos clínicos ou cirúrgico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Entretanto, você está certa sobre outra coisa: seu ferret está comendo uma dieta ruim. Seu ferret não vai fazer greve de fome até morrer, se ele for saudável! Você precisa ser firme e não dar o que ele quer. Pare com os petiscos. Pare com os suplememtos. Não ofereça bananas e uvas passas, Compre uma comida para ferret saborosa ou mesmo comida para gato e dê a ele. Estou certa de que quando ele estiver com fome, vai comer. Ferrets são muito espertos para morrerem de fome.</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Dra. Karen Rosenthal é diretora do “Special Species Medicine” na  Escola de Medicina Veterinária da Universidade de Pennsylvania e no Departamento de Estudos Clínicos da Philadelphia. Dra, Rosenthal também é uma veterinária consultiora para o “ America Online’s Veterinary Information Network”</w:t>
      </w:r>
    </w:p>
    <w:p>
      <w:pPr>
        <w:pStyle w:val="Normal"/>
        <w:rPr>
          <w:rFonts w:ascii="Arial" w:hAnsi="Arial" w:cs="Arial"/>
          <w:b/>
          <w:b/>
          <w:sz w:val="22"/>
          <w:u w:val="single"/>
        </w:rPr>
      </w:pPr>
      <w:r>
        <w:rPr>
          <w:rFonts w:cs="Arial" w:ascii="Arial" w:hAnsi="Arial"/>
          <w:b/>
          <w:sz w:val="22"/>
          <w:u w:val="single"/>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color w:val="FF0000"/>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rFonts w:ascii="Arial" w:hAnsi="Arial" w:cs="Arial"/>
      <w:b/>
      <w:sz w:val="22"/>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1T02:25:00Z</dcterms:created>
  <dc:creator>ANGELA</dc:creator>
  <dc:description/>
  <dc:language>en-US</dc:language>
  <cp:lastModifiedBy>CSM</cp:lastModifiedBy>
  <dcterms:modified xsi:type="dcterms:W3CDTF">2002-09-01T02:25:00Z</dcterms:modified>
  <cp:revision>2</cp:revision>
  <dc:subject/>
  <dc:title>Desmistificando o Lupron</dc:title>
</cp:coreProperties>
</file>