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rPr>
      </w:pPr>
      <w:r>
        <w:rPr>
          <w:b/>
          <w:color w:val="FF0000"/>
        </w:rPr>
        <w:t>Alimentação para o ferret enfermo</w:t>
      </w:r>
    </w:p>
    <w:p>
      <w:pPr>
        <w:pStyle w:val="Heading"/>
        <w:rPr>
          <w:b/>
          <w:b/>
          <w:color w:val="FF0000"/>
        </w:rPr>
      </w:pPr>
      <w:hyperlink r:id="rId2">
        <w:r>
          <w:rPr>
            <w:rStyle w:val="InternetLink"/>
            <w:rFonts w:cs="Geneva" w:ascii="Geneva" w:hAnsi="Geneva"/>
            <w:sz w:val="24"/>
          </w:rPr>
          <w:t>http://www.afip.org/ferrets/babyfood.html</w:t>
        </w:r>
      </w:hyperlink>
      <w:r>
        <w:rPr>
          <w:rFonts w:cs="Geneva" w:ascii="Geneva" w:hAnsi="Geneva"/>
          <w:color w:val="000000"/>
          <w:sz w:val="24"/>
        </w:rPr>
        <w:t xml:space="preserve"> </w:t>
      </w:r>
    </w:p>
    <w:p>
      <w:pPr>
        <w:pStyle w:val="Heading"/>
        <w:rPr>
          <w:b/>
          <w:b/>
          <w:color w:val="FF0000"/>
        </w:rPr>
      </w:pPr>
      <w:r>
        <w:rPr>
          <w:b/>
          <w:color w:val="FF0000"/>
        </w:rPr>
      </w:r>
    </w:p>
    <w:p>
      <w:pPr>
        <w:pStyle w:val="Normal"/>
        <w:rPr/>
      </w:pPr>
      <w:r>
        <w:rPr>
          <w:i/>
          <w:sz w:val="24"/>
        </w:rPr>
        <w:t>Bruce Williams, DVM, DACVP</w:t>
      </w:r>
      <w:r>
        <w:rPr>
          <w:sz w:val="24"/>
        </w:rPr>
        <w:t xml:space="preserve"> </w:t>
        <w:br/>
      </w:r>
      <w:r>
        <w:rPr>
          <w:i/>
          <w:sz w:val="24"/>
        </w:rPr>
        <w:t>January 1999.</w:t>
      </w:r>
      <w:r>
        <w:rPr>
          <w:sz w:val="24"/>
        </w:rPr>
        <w:t xml:space="preserve"> </w:t>
      </w:r>
    </w:p>
    <w:p>
      <w:pPr>
        <w:pStyle w:val="Heading"/>
        <w:rPr>
          <w:sz w:val="24"/>
        </w:rPr>
      </w:pPr>
      <w:r>
        <w:rPr>
          <w:sz w:val="24"/>
        </w:rPr>
      </w:r>
    </w:p>
    <w:p>
      <w:pPr>
        <w:pStyle w:val="Heading"/>
        <w:rPr/>
      </w:pPr>
      <w:r>
        <w:rPr/>
      </w:r>
    </w:p>
    <w:p>
      <w:pPr>
        <w:pStyle w:val="Normal"/>
        <w:rPr>
          <w:sz w:val="28"/>
        </w:rPr>
      </w:pPr>
      <w:r>
        <w:rPr>
          <w:sz w:val="28"/>
        </w:rPr>
        <w:t xml:space="preserve">       </w:t>
      </w:r>
      <w:r>
        <w:rPr>
          <w:sz w:val="28"/>
        </w:rPr>
        <w:t>A Internet está repleta de receitas de suplementos alimentares para ferrets doentes.  A maior parte dessas receitas vêm com o nome de  “duck soup” e se baseiam em suplementos alimentares humanos, como “Ensure” e “Deliver 2.0.”  Contêm uma grande quantidade de aditivos, desde levedo de cerveja até creme de leite e azeite de oliva, e tudo o mais que você imaginar. Afirma-se que alguns desses alimentos até curam o câncer! Muitos veterinários chegam a ministrar aos ferrets doentes  o Hill’s A/D, um complemento dietético líquido preparado para cães e gatos.</w:t>
      </w:r>
    </w:p>
    <w:p>
      <w:pPr>
        <w:pStyle w:val="Normal"/>
        <w:rPr>
          <w:sz w:val="28"/>
        </w:rPr>
      </w:pPr>
      <w:r>
        <w:rPr>
          <w:sz w:val="28"/>
        </w:rPr>
        <w:t xml:space="preserve">       </w:t>
      </w:r>
      <w:r>
        <w:rPr>
          <w:sz w:val="28"/>
        </w:rPr>
        <w:t>Existem muitos pontos em comum nesta gama de dietas especiais oferecidas aos ferrets enfermos:</w:t>
      </w:r>
    </w:p>
    <w:p>
      <w:pPr>
        <w:pStyle w:val="Normal"/>
        <w:numPr>
          <w:ilvl w:val="0"/>
          <w:numId w:val="1"/>
        </w:numPr>
        <w:rPr>
          <w:sz w:val="28"/>
        </w:rPr>
      </w:pPr>
      <w:r>
        <w:rPr>
          <w:sz w:val="28"/>
        </w:rPr>
        <w:t>São de preparo trabalhoso e caro</w:t>
      </w:r>
    </w:p>
    <w:p>
      <w:pPr>
        <w:pStyle w:val="Normal"/>
        <w:numPr>
          <w:ilvl w:val="0"/>
          <w:numId w:val="1"/>
        </w:numPr>
        <w:rPr>
          <w:sz w:val="28"/>
        </w:rPr>
      </w:pPr>
      <w:r>
        <w:rPr>
          <w:sz w:val="28"/>
        </w:rPr>
        <w:t>Vários dos aditivos são indicados sem base científica</w:t>
      </w:r>
    </w:p>
    <w:p>
      <w:pPr>
        <w:pStyle w:val="Normal"/>
        <w:numPr>
          <w:ilvl w:val="0"/>
          <w:numId w:val="1"/>
        </w:numPr>
        <w:rPr>
          <w:sz w:val="28"/>
        </w:rPr>
      </w:pPr>
      <w:r>
        <w:rPr>
          <w:sz w:val="28"/>
        </w:rPr>
        <w:t>São geralmente preparados em forma líquida para ser administrada pelo dono com uma seringa</w:t>
      </w:r>
    </w:p>
    <w:p>
      <w:pPr>
        <w:pStyle w:val="Normal"/>
        <w:ind w:left="360" w:hanging="0"/>
        <w:rPr/>
      </w:pPr>
      <w:r>
        <w:rPr>
          <w:sz w:val="28"/>
        </w:rPr>
        <w:t xml:space="preserve">O primeiro ponto é apenas inconveniente. Mas o segundo e o terceiro podem ser realmente perigosos para o animal enfermo. </w:t>
      </w:r>
      <w:r>
        <w:rPr>
          <w:sz w:val="36"/>
        </w:rPr>
        <w:t xml:space="preserve">O mais perigoso é forçar um animal com fraqueza ou oferecendo resistência, a beber líquidos pela seringa, o que pode resultar na inalação acidental (ou aspiração) do líquido para o  pulmão, </w:t>
      </w:r>
      <w:r>
        <w:rPr>
          <w:sz w:val="28"/>
        </w:rPr>
        <w:t>resultando numa pneumonia por aspiração, uma doença mais grave.</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Existe um outro modo de alimentar adequadamente o ferret doente, que eu venho usando não só para os meus próprios ferrets, como também já receitei para  os milhares de ferrets de que cuidei ao longo desses anos.  A papinha de galinha da Gerber foi o melhor substituto temporário da dieta própria para o  ferret no caso de doença, ou no caso de ferrets já velhos, que se recusam a comer sua comida normal. Não recomendo esta papinha de galinha como dieta normal, mas para o caso da doença ela é segura, prática e accessível.</w:t>
      </w:r>
    </w:p>
    <w:p>
      <w:pPr>
        <w:pStyle w:val="Normal"/>
        <w:rPr>
          <w:sz w:val="28"/>
        </w:rPr>
      </w:pPr>
      <w:r>
        <w:rPr>
          <w:sz w:val="28"/>
        </w:rPr>
        <w:t xml:space="preserve">      </w:t>
      </w:r>
      <w:r>
        <w:rPr>
          <w:sz w:val="28"/>
        </w:rPr>
        <w:t>Como dar a papinha de galinha para o ferret: tem gente que acredita que basta abrir o vidro da papinha e deixar o ferret comer ali mesmo. Infelizmente, não é fácil assim, especialmente se o ferret está doente. Mas depois de algumas refeições, ele começará a comer como um campeão.</w:t>
      </w:r>
    </w:p>
    <w:p>
      <w:pPr>
        <w:pStyle w:val="Normal"/>
        <w:rPr>
          <w:sz w:val="28"/>
        </w:rPr>
      </w:pPr>
      <w:r>
        <w:rPr>
          <w:sz w:val="28"/>
        </w:rPr>
        <w:t xml:space="preserve">      </w:t>
      </w:r>
      <w:r>
        <w:rPr>
          <w:sz w:val="28"/>
        </w:rPr>
        <w:t>Existem vários tipos de papinhas que poderiam ser dadas aos ferrets, mas eu só recomendo uma – A Gerber’s Second Foods de galinha, ou galinha com caldo de galinha (as que vêm nos vidrinhos azuis). Observação: existem muitos outros sabores, como peru, carne, presunto, mas nunca dei muita sorte com estes, - e muitas variedades com frutas e legumes.  Como os ferrets são carnívoros, e não digerem fibras vegetais nem toleram fontes fortes de frutose, como as papinhas de fruta, eu não as recomendo como substitutos alimentares para eles.</w:t>
      </w:r>
    </w:p>
    <w:p>
      <w:pPr>
        <w:pStyle w:val="Normal"/>
        <w:rPr>
          <w:sz w:val="28"/>
        </w:rPr>
      </w:pPr>
      <w:r>
        <w:rPr>
          <w:sz w:val="28"/>
        </w:rPr>
        <w:t xml:space="preserve">      </w:t>
      </w:r>
      <w:r>
        <w:rPr>
          <w:sz w:val="28"/>
        </w:rPr>
        <w:t>A papinha deve ser levemente aquecida, um pouco acima da temperatura ambiente. Pode ser feito em microondas, mas teste com a ponta do dedo antes de servir para ver se não está muito quente. Para a primeira refeição, coloque uma pequena porção na ponta do dedo. Abra gentilmente a boca do ferret colocando seus dedos em qualquer lado do maxilar superior logo atrás do dente canino. Depois, com jeito, coloque a papinha no céu da boca do ferret. Ele poderá cuspir, e resistir um pouco, mas não se preocupe, ele engolirá  bastante, e não inalará nada para dentro dos pulmões. Repita quantas vezes necessário. A quantidade inicial que eu uso é mais ou menos um sexto de um vidro de quatro em quatro horas, e depois, quando o ferret já se acostumou e já começa a lamber o seu dedo, você pode servi-lo de quanto ele quiser, a cada refeição.</w:t>
      </w:r>
    </w:p>
    <w:p>
      <w:pPr>
        <w:pStyle w:val="Normal"/>
        <w:rPr/>
      </w:pPr>
      <w:r>
        <w:rPr>
          <w:sz w:val="28"/>
        </w:rPr>
        <w:t xml:space="preserve">      </w:t>
      </w:r>
      <w:r>
        <w:rPr>
          <w:sz w:val="28"/>
        </w:rPr>
        <w:t>Geralmente</w:t>
      </w:r>
      <w:r>
        <w:rPr>
          <w:sz w:val="32"/>
        </w:rPr>
        <w:t xml:space="preserve">, </w:t>
      </w:r>
      <w:r>
        <w:rPr>
          <w:sz w:val="28"/>
        </w:rPr>
        <w:t>depois de uma ou duas refeições “forçadas” seu ferret começará a lamber o seu dedo. Como os ferrets doentes adoram receber comida na boca, recomendo este modo de dar comida com a mão (ou melhor, com o dedo) por uma semana ou mais. Ele logo estará comendo na colher e depois num pires . (Sempre se assegure de que a papinha não contenha partes muito quentes, depois de tirá-la do microondas.)</w:t>
      </w:r>
    </w:p>
    <w:p>
      <w:pPr>
        <w:pStyle w:val="Normal"/>
        <w:rPr>
          <w:sz w:val="28"/>
        </w:rPr>
      </w:pPr>
      <w:r>
        <w:rPr>
          <w:sz w:val="28"/>
        </w:rPr>
        <w:t xml:space="preserve">      </w:t>
      </w:r>
      <w:r>
        <w:rPr>
          <w:sz w:val="28"/>
        </w:rPr>
        <w:t>Quando o furãzinho doente descobrir que ele realmente gosta da nova comida,  você deve servi-lo na quantidade que ele quiser, de quatro em quatro horas. Ofereça sempre água na ponta do dedo, ou na mão, durante as refeições (você pode colocar a mão um pouco abaixo da superfície da água na tijela em que ele bebe, só para dar-lhe a impressão de que ele está bebendo na sua mão).</w:t>
      </w:r>
    </w:p>
    <w:p>
      <w:pPr>
        <w:pStyle w:val="TextBody"/>
        <w:rPr/>
      </w:pPr>
      <w:r>
        <w:rPr/>
        <w:t xml:space="preserve">       </w:t>
      </w:r>
      <w:r>
        <w:rPr/>
        <w:t xml:space="preserve">Como eu disse antes, apesar de ser um excelente suplemento alimentar, a papinha de bebê não contém todas as vitaminas, minerais e outros compostos (inclusive taurina) que os ferrets requerem para uma saúde duradoura. Eu já mantive com sucesso ferrets em dieta exclusiva de papinha durante seis meses (e eles engordaram significativamente), mas eu não recomendo isto. Portanto, se você estiver dando esta comida por  mais de 4 semanas, recomendo moer a ração normal do ferret num moedor de café ou liquidificador, e misturar na papinha, para que ele possa ingerir todas as vitaminas e minerais recomendados. (Nota aos incrédulos: mantive um dos meus ferrets com doença inflamatória crônica intestinal por mais de três anos com esta mistura de papinha de bebê com ração de ferret – está com 7.5 anos e ainda forte.) </w:t>
      </w:r>
    </w:p>
    <w:p>
      <w:pPr>
        <w:pStyle w:val="Normal"/>
        <w:rPr/>
      </w:pPr>
      <w:r>
        <w:rPr>
          <w:sz w:val="32"/>
        </w:rPr>
        <w:t xml:space="preserve">       </w:t>
      </w:r>
      <w:r>
        <w:rPr>
          <w:sz w:val="28"/>
        </w:rPr>
        <w:t>A mistura</w:t>
      </w:r>
      <w:r>
        <w:rPr>
          <w:sz w:val="32"/>
        </w:rPr>
        <w:t xml:space="preserve"> </w:t>
      </w:r>
      <w:r>
        <w:rPr>
          <w:sz w:val="28"/>
        </w:rPr>
        <w:t xml:space="preserve">da papinha com a ração moída é também um modo bom para “desmamar” o ferret dessa apetitosa e nutritiva mistura , para fazê-lo voltar à sua  comida normal. Se o seu ferret se “viciar” na papinha de bebê (acontece com alguns), então adicione quantidades cada vez maiores de ração moída à papinha. Quando ele começar a comer esta mistura, você poderá começar a dar-lhe na boca pedacinhos de ração molhados na papinha. Mesmo que você tenha de recorrer a todo tipo de esperteza para levar seu ferretzinho “viciado” de volta à sua comida normal, eu acho que um ferret saudável amante de papinha de bebê é a melhor parte da história. </w:t>
      </w:r>
    </w:p>
    <w:p>
      <w:pPr>
        <w:pStyle w:val="Normal"/>
        <w:rPr>
          <w:sz w:val="28"/>
        </w:rPr>
      </w:pPr>
      <w:r>
        <w:rPr>
          <w:sz w:val="28"/>
        </w:rPr>
        <w:t xml:space="preserve">      </w:t>
      </w:r>
      <w:r>
        <w:rPr>
          <w:sz w:val="28"/>
        </w:rPr>
        <w:t>Se o seu ferret está doente, você já tem muito com que se preocupar, não precisa se desgastar com o tipo de alimentação que vai lhe dar durante sua recuperação. O sistema que aqui mostrei funciona e bem –  tem funcionado com os meus ferrets, e vai funcionar com os seus.</w:t>
      </w:r>
    </w:p>
    <w:p>
      <w:pPr>
        <w:pStyle w:val="Normal"/>
        <w:rPr>
          <w:sz w:val="28"/>
        </w:rPr>
      </w:pPr>
      <w:r>
        <w:rPr>
          <w:sz w:val="28"/>
        </w:rPr>
      </w:r>
    </w:p>
    <w:p>
      <w:pPr>
        <w:pStyle w:val="Normal"/>
        <w:rPr/>
      </w:pPr>
      <w:r>
        <w:rPr>
          <w:i/>
          <w:sz w:val="28"/>
        </w:rPr>
        <w:t>Bruce Williams, DVM, DACVP</w:t>
      </w:r>
      <w:r>
        <w:rPr>
          <w:sz w:val="28"/>
        </w:rPr>
        <w:t xml:space="preserve"> </w:t>
        <w:br/>
      </w:r>
      <w:r>
        <w:rPr>
          <w:i/>
          <w:sz w:val="28"/>
        </w:rPr>
        <w:t>January 1999.</w:t>
      </w:r>
      <w:r>
        <w:rPr>
          <w:sz w:val="28"/>
        </w:rPr>
        <w:t xml:space="preserve"> </w:t>
      </w:r>
    </w:p>
    <w:p>
      <w:pPr>
        <w:pStyle w:val="Normal"/>
        <w:rPr>
          <w:sz w:val="32"/>
        </w:rPr>
      </w:pPr>
      <w:r>
        <w:rPr>
          <w:sz w:val="32"/>
        </w:rPr>
      </w:r>
    </w:p>
    <w:p>
      <w:pPr>
        <w:pStyle w:val="Normal"/>
        <w:pBdr>
          <w:bottom w:val="single" w:sz="12" w:space="1" w:color="000000"/>
        </w:pBdr>
        <w:rPr>
          <w:sz w:val="32"/>
        </w:rPr>
      </w:pPr>
      <w:r>
        <w:rPr>
          <w:sz w:val="32"/>
        </w:rPr>
      </w:r>
    </w:p>
    <w:p>
      <w:pPr>
        <w:pStyle w:val="Normal"/>
        <w:rPr>
          <w:sz w:val="32"/>
        </w:rPr>
      </w:pPr>
      <w:r>
        <w:rPr>
          <w:sz w:val="32"/>
        </w:rPr>
      </w:r>
    </w:p>
    <w:p>
      <w:pPr>
        <w:pStyle w:val="BodyText2"/>
        <w:jc w:val="left"/>
        <w:rPr/>
      </w:pPr>
      <w:r>
        <w:rPr/>
        <w:t>****De outra fonte não relacionada ao web site de onde este artigo foi traduzido***</w:t>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r>
    </w:p>
    <w:p>
      <w:pPr>
        <w:pStyle w:val="BodyText3"/>
        <w:rPr>
          <w:b w:val="false"/>
          <w:b w:val="false"/>
        </w:rPr>
      </w:pPr>
      <w:r>
        <w:rPr>
          <w:b w:val="false"/>
        </w:rPr>
        <w:t>Outra dica que funciona muito para ferrets idosos que não têm todos os dentes saudáveis, ou mesmo os que estão enfermos, é colocar a ração favorita deles de molho num pouquinho de água fervida e fazer uma papinha. No início temos que dar com o dedo, mas logo eles passam a comer sozinhos.</w:t>
        <w:br/>
        <w:br/>
        <w:t>Se o seu ferret está ficando velhinho, leve-o para ter os  dentes examinados periodicamente. Dor de dente e inflamação na gengiva podem ser a causa do animal se recusar a comer raç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FF"/>
      <w:sz w:val="32"/>
    </w:rPr>
  </w:style>
  <w:style w:type="paragraph" w:styleId="BodyText3">
    <w:name w:val="Body Text 3"/>
    <w:basedOn w:val="Normal"/>
    <w:qFormat/>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org/ferrets/babyfoo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14:00Z</dcterms:created>
  <dc:creator>ANGELA</dc:creator>
  <dc:description/>
  <dc:language>en-US</dc:language>
  <cp:lastModifiedBy>CSM</cp:lastModifiedBy>
  <dcterms:modified xsi:type="dcterms:W3CDTF">2002-08-31T05:33:00Z</dcterms:modified>
  <cp:revision>87</cp:revision>
  <dc:subject/>
  <dc:title>Alimentação para o furão enfermo</dc:title>
</cp:coreProperties>
</file>