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32"/>
        </w:rPr>
      </w:pPr>
      <w:r>
        <w:rPr>
          <w:rFonts w:cs="Arial" w:ascii="Arial" w:hAnsi="Arial"/>
          <w:b/>
          <w:color w:val="FF0000"/>
          <w:sz w:val="32"/>
        </w:rPr>
      </w:r>
    </w:p>
    <w:p>
      <w:pPr>
        <w:pStyle w:val="Normal"/>
        <w:rPr/>
      </w:pPr>
      <w:r>
        <w:rPr>
          <w:rFonts w:eastAsia="Arial" w:cs="Arial" w:ascii="Arial" w:hAnsi="Arial"/>
          <w:b/>
          <w:color w:val="FF0000"/>
          <w:sz w:val="32"/>
        </w:rPr>
        <w:t xml:space="preserve"> </w:t>
      </w:r>
      <w:r>
        <w:rPr>
          <w:rFonts w:cs="Arial" w:ascii="Arial" w:hAnsi="Arial"/>
          <w:b/>
          <w:color w:val="FF0000"/>
          <w:sz w:val="32"/>
        </w:rPr>
        <w:t>Luzes Vermelhas para Ferrets?</w:t>
        <w:br/>
      </w:r>
      <w:r>
        <w:rPr>
          <w:rFonts w:cs="Arial" w:ascii="Arial" w:hAnsi="Arial"/>
          <w:sz w:val="22"/>
        </w:rPr>
        <w:t xml:space="preserve">Do site:  </w:t>
      </w:r>
      <w:hyperlink r:id="rId2">
        <w:r>
          <w:rPr>
            <w:rStyle w:val="InternetLink"/>
            <w:rFonts w:cs="Arial" w:ascii="Arial" w:hAnsi="Arial"/>
            <w:sz w:val="22"/>
          </w:rPr>
          <w:t>http://www.miamiferret.org/fhc/lighting.ht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Os corpos dos ferrets mudam com as mudanças de estações e pode ser importante providenciarmos  ciclos de luz natural para mantê-los saudáveis.</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Por  Jennifer M. Fuller, </w:t>
      </w:r>
      <w:hyperlink r:id="rId3">
        <w:r>
          <w:rPr>
            <w:rStyle w:val="InternetLink"/>
            <w:rFonts w:cs="Arial" w:ascii="Arial" w:hAnsi="Arial"/>
            <w:sz w:val="22"/>
          </w:rPr>
          <w:t>lilree1@aol.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gustus eriça vigorosamente seu pelo, branca de neve olha furtivamente de dentro de seu confortável saco de dormir, no terceiro andar da gaiola. Ele fixa seus pequenos brilhantes e interessados olhos rosados em mim, arregalados de raiva. Uma a uma, mais três cabeças de ferrets despontam: Cleo, do Segundo andar, Brutus da rede dependurada no quarto andar e Ambro, que surge por debaixo de Brutus. Parece que posso ouvir o pensamento coletivo deles todos "Eu odeio quando você faz is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u não os culpo. Uma das coisas que irritam meus ferrets é acender uma luz sobre eles quando estão dormindo. Quase todas as noites, nos últimos 3 anos, eu tenho  ficado na sala do computador onde meus ferrets vivem e acendido as luzes: uma no canto e outra sobre o monitor e o teclado. Ah! Claridade, assim que  começa a escurecer lá fora. E eu acordo os ferrets. Eu descobri que isso pode não ser uma boa idéi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Enquanto nossos dias de humanos não estão mais confinados às horas em que o Sol está brilhando, algumas mudanças nos corpos de nossos ferrets são determinadas pela flutuação de horas de luz do dia. Apesar dessas mudanças serem naturais e não apresentarem preocupações imediatas em relação à saúde dos ferrets, alguns  “experts”  e entusiastas dizem que a a saúde geral dos ferrets, a longo termo, pode depender da exposição do animal a um padrão de luz, que poderia diminuir a incidência e aliviar os sintomas da doença adre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Quando a temperatura cai e os dias ficam mais curtos, nossos ferrets ganham peso. Ao mesmo tempo, a pelagem fica mais espêssa para o inverno, fazendo com que muitos ferrets pareçam mais claros. Na Primavera a mudança acontece de maneira contrár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Uma grande alteração no ferret em mudanças de estação é a perda ou ganho de 30% de peso", diz o veterinário Mark Burgess, que vem tratando de ferrets por mais de 10 ano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sso soa muito e é mesmo. Imagine uma pessoa pesando  68 Kg e perdendo  22,7 Kg em cada Primavera e ganhando o peso de volta no Outono. Esse tipo de flutuação de peso é bastante evidente para o dono do animal , mas nem todos os ferrets  ganham e perdem  tanto peso e mudanças mais perceptíveis podem não serem notadas.  A veterinária Arlene Jones, da cidade de Portland, Oregon, explica que as mudanças de peso decorrentes das mudanças de estação, sejam elas pequenas ou grandes, são um resultado da flutuação de hormônios que regulam o metabolismo dos ferrets. Portanto, nossos amiguinhos peludos perdem peso na Primavera assim que os dias passam a se tornar mais longos e o metabolismo deles acelera. As mudanças hormonais são desencadeadas pela extensão do d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O veterinário Tye Wood, também de Oregon, afirma que  “varia consideravelmente” o que pode ser considerado um  peso saudável para um ferret doméstico. Em sua prática, ele tem visto ferrets saudáveis pesando menos de1/2 Kg, e outros acima do peso chegando a pesar mais de 3Kg - quase o peso de um bebê humano recém-nasci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mbro, meu ferret fêmea, ganhou o título de “a fêmea mais pesada”, na Oregon Ferret Association em 1996, pesando cerca de 1 Kg. Uma fêmea mais pesada que Ambro ganhou o laço azul no ano seguinte. Ambro simplesmente estava muito magra para competir, apesar de ainda saudável. Geralmente, assim como aconteceu com Ambro, mudanças de peso relacionadas às mudanças de estação, não são um problema médico maior- diz Wood- e isso se resolve por 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Outra mudança comum relacionada às estações do ano é a mudança de pelos: de acordo com o  Dr. James Fox, autor de "Biology and Diseases of the Ferret," (Biologia e Doenças do Ferret) ao mesmo tempo em que a mudança de pelo de Inverno ocorre em Novembro [1], o animal também ganha peso. A queda começa no final da Primavera ou começo do Ver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o Verão, de acordo com Fox, "os pelos ficam mais brilhantes e achatados", ao passo que no Inverno, ficam mais soltos e macios, porque uma camada espêssa de pelos cobre o corpo do animal. A parte interna dos pelos é mais clara, o que explica o fato de muitos ferrets parecerem mais escuros no verão, com uma mascara mais clara no focinho. Ambro, por exemplo, fica com uma mascara como a de guaxinim no verão; e no inverno clareia quase que completamente, dando lugar a uma pelagem clara quase branca. Por outro lado, Brutus, com cor forte de siamês, torna-se mais claro no Inverno e fica com a pelagem mais mac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ssas mudanças na pelagem, assim como as alterações de peso, acontecem por causa da  flutuação do tamanho do dia, o que desencadeia liberação de hormônios, incluindo estrogênio, que regula o crescimento e perda de pelos, diz Fo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urgess diz que castração e "condições de cativeiro" podem resultar em mudanças de pelagem menos consistentes. Por exemplo, deixando luzes acesas à noite, aumenta-se a exposição do ferret à luz do dia e isso pode acarretar que o animal permaneça com a mesma pelagem por mais de uma estação. Ele afirma que esse não é um problema médico, mas alguns  exportadores de ferrets e “ experts” em pelagem sugerem que manipular a exposição de um ferret  à luz pode ser um aspecto importante para a saúde do animal, a longo praz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Mike Janke, dono de ferret e secretário do South Ferret Club and Rescue, vem colhendo informações sobre este tópico por mais de um ano. Seu artigo no boletim “Ferret Footnotes" explica que a luz a que um ferret e´exposto  determina mudanças através de estímulo das glândulas, incluindo os hormônios da glândula adrenal.  Se a glândula é estimulada excessivamente e começa a funcionar de maneira anormal, então o ferret desenvolve  a doença da glândula adrenal , comum em ferrets de quatro anos.</w:t>
        <w:b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Sintomas são  exageradamente exacerbados durante as mudanças de estação, como e´o caso da perda excessive de pelos. Por exemplo, Junke afirma que um ferret afetado, num abrigo do Sul da Flórida,chamado Flower, ficou com o corpo completamente pelado, com excessão de alguns tufos de pelo na cabeça e nas pat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ood diz que a raíz do problema é simples: "O relógio biológico da Terra é o Sol, mas as pessoas não vivem mais em função dele." Ferrets vivem de acordo com os horários que os donos adotam. Isso pode incluir muitas horas consecutivas de exposição à luz, que não ocorreriam normalmente. Eu mesma faço isso quando trabalho no computador, à noite, acendendo uma luz . Se  eu não estivesse lá, o ambiente ficaria escuro. Se esses ciclos de luz não naturais contribuem para o aparecimento da doença da glândula adrenal, algum dia, então, algum padrão natural de luz poderá previnir a doença e ajudar no alívio dos sintomas. Ainda assim, essas afirmações permanecem como especulação. Veterinários pesquisadores têm estudado a questão, mas muitos mantém a posição de que essas investigações ainda não são conclusiv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inguém está muito certo sobre o papel que a luz desempenha em ferrets”, diz a veterinária Karen Purcell, de Maryland, dona de quatro ferrets. Janke admite que é quase certo que a luz como reguladora não é a cura para a doença adrenal, mas ele mantém que pode ser uma medida preventiva, sem fazer mal ao anim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ayna Frazier, de Virginia, operadora de um abrigo de ferrets por mais de dezoito anos, concorda: "Ferrets precisam de luz do Sol natural para serem saudáveis e felizes" ela di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sses dois donos de ferrets e alguns veterinários recomendam que os donos regulem os ciclos de luz para os ferrets. Mas como? O método de Frazier não é nem complexo nem caro. Ela recomenda que se instale um luzes de total espectro uns 2 metros acima da gaiola ou, no cômodo onde o ferret vive, na altura da cabeça dos humanos, conectadas com um timer, que vai regular as horas de exposição do seu pet à luz. O custo aproximado de duas lâmpadas, estrutura e o timer, é de U$ 30.00 [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ood concorda que a luz de espectro total é a que melhor vai imitar a luz natural. “É difícil competir com o Sr. Sol”, ele diz.  Wood sugere que se acerte o timer para acender a luz quando o Sol nasce e apagar quando o Sol se põe.  Através do jornal ou do guia das marés, você saberá quando é hora de acender a luz. Confira essas fontes semanalmente para ajustar o timer, diz Wood. Dependendo da localização geográfica, esse método irá resultar em cerca de 10 horas de luz total por dia no Inverno, mudando gradualmente para 14 no Ver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urgess recomenda o mesmo número de horas de luz, mas ele afirma que o uso de lâmpada de espectro total "não é essencial." Regular luzes incandescentes também funciona, ele diz. Uma boa regra pra determinar a claridade, diz Frazier, é ter certeza de que as lâmpadas gerem luminosidade suficiente para o crescimento de violetas african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Um problema com essa programação de luz é que os donos dos ferrets gostam de passar um tempo com os seus animais durante o período do dia em já está escuro. Uma solução possível é o uso de luz vermelha , para simular a noite, diz Christine Mathis, dona e operadora do Oregon Ferret Shelter. A idéia é prover luz para os humanos, de modo que não interfira no ciclo natural de luz dos ferrets. Mathis diz que a idéia foi sugerida por um veterinário contratado do abrigo.  Ainda assim, ninguém sabe se luz vermelha interfere no ciclo natural de luz dos ferr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razier  está certa de que sua técnica é um sucesso. Até mesmo ferrets com casos avançados de adrenal, experimentaram reversão de sintomas quando foram introduzidos ao programa de iluminação especial para ferrets em seu abrigo. Sem isso eles vivem vidas curtas . Os corpos dos ferrets mudam com as estaçãoes e em alguns casos, bem drasticamente. Acomodando mudanças naturais de estações e estimulando ciclos saudáveis  para ajudar nosso animal de estimação, pode resultar  em relacionamentos mais felizes e mais long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e acordo com Fox, o tempo de vida de um ferret varia entre 8 e 11 anos. O meu Augustus vai fazer 3  no ano que vem e Ambro, em breve vai fazer 4 anos. Brutus e Cleo têm cerca de 2 anos. Nenhum deles ainda mostrou sintomas de doença da glândula adrenal e fico com os dedos cruzados, enquanto eles envelhecem. Mas não posso confiar apenas em dedos cruzados. Quando Ambro fizer 4 anos nesta Primavera, vou dar a ele e a todos, luzes vermelhas de presente.</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as do tradutor:</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1] O texto original refere-se a ferrets que vivem nos EUA, onde o Inverno começa em Novembro. No Brasil, o equivalente seria Junho/Julho</w:t>
      </w:r>
    </w:p>
    <w:p>
      <w:pPr>
        <w:pStyle w:val="TextBody"/>
        <w:rPr>
          <w:rFonts w:ascii="Arial" w:hAnsi="Arial" w:cs="Arial"/>
          <w:sz w:val="18"/>
        </w:rPr>
      </w:pPr>
      <w:r>
        <w:rPr>
          <w:rFonts w:cs="Arial" w:ascii="Arial" w:hAnsi="Arial"/>
          <w:sz w:val="18"/>
        </w:rPr>
        <w:t>[2] preço estimado nos EU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ferret.org/fhc/lighting.htm" TargetMode="External"/><Relationship Id="rId3" Type="http://schemas.openxmlformats.org/officeDocument/2006/relationships/hyperlink" Target="mailto:lilree1@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4:20:00Z</dcterms:created>
  <dc:creator>CSM</dc:creator>
  <dc:description/>
  <dc:language>en-US</dc:language>
  <cp:lastModifiedBy>CSM</cp:lastModifiedBy>
  <dcterms:modified xsi:type="dcterms:W3CDTF">2003-01-26T04:30:00Z</dcterms:modified>
  <cp:revision>3</cp:revision>
  <dc:subject/>
  <dc:title> </dc:title>
</cp:coreProperties>
</file>