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ulinoma em Ferret - Ferret Insulinoma FAQ</w:t>
      </w:r>
    </w:p>
    <w:p>
      <w:pPr>
        <w:pStyle w:val="Heading"/>
        <w:rPr>
          <w:sz w:val="32"/>
        </w:rPr>
      </w:pPr>
      <w:r>
        <w:rPr>
          <w:sz w:val="32"/>
        </w:rPr>
      </w:r>
    </w:p>
    <w:p>
      <w:pPr>
        <w:pStyle w:val="Heading"/>
        <w:jc w:val="left"/>
        <w:rPr>
          <w:sz w:val="32"/>
        </w:rPr>
      </w:pPr>
      <w:r>
        <w:rPr>
          <w:sz w:val="32"/>
        </w:rPr>
        <w:t>SUMÁRIO</w:t>
      </w:r>
    </w:p>
    <w:p>
      <w:pPr>
        <w:pStyle w:val="Normal"/>
        <w:rPr/>
      </w:pPr>
      <w:r>
        <w:rPr/>
      </w:r>
    </w:p>
    <w:p>
      <w:pPr>
        <w:pStyle w:val="Normal"/>
        <w:numPr>
          <w:ilvl w:val="0"/>
          <w:numId w:val="2"/>
        </w:numPr>
        <w:rPr>
          <w:sz w:val="28"/>
        </w:rPr>
      </w:pPr>
      <w:r>
        <w:rPr>
          <w:sz w:val="28"/>
        </w:rPr>
        <w:t>Tumores de Células Ilhotas no ferret (Dr. Williams)</w:t>
      </w:r>
    </w:p>
    <w:p>
      <w:pPr>
        <w:pStyle w:val="Normal"/>
        <w:numPr>
          <w:ilvl w:val="0"/>
          <w:numId w:val="2"/>
        </w:numPr>
        <w:rPr>
          <w:sz w:val="28"/>
        </w:rPr>
      </w:pPr>
      <w:r>
        <w:rPr>
          <w:sz w:val="28"/>
        </w:rPr>
        <w:t xml:space="preserve"> </w:t>
      </w:r>
      <w:r>
        <w:rPr>
          <w:sz w:val="28"/>
        </w:rPr>
        <w:t>Insulinoma (Dr. Brown)</w:t>
      </w:r>
    </w:p>
    <w:p>
      <w:pPr>
        <w:pStyle w:val="Normal"/>
        <w:numPr>
          <w:ilvl w:val="0"/>
          <w:numId w:val="2"/>
        </w:numPr>
        <w:rPr>
          <w:sz w:val="28"/>
        </w:rPr>
      </w:pPr>
      <w:r>
        <w:rPr>
          <w:sz w:val="28"/>
        </w:rPr>
        <w:t xml:space="preserve"> </w:t>
      </w:r>
      <w:r>
        <w:rPr>
          <w:sz w:val="28"/>
        </w:rPr>
        <w:t>Insulinoma (Dr. Gustafson)</w:t>
      </w:r>
    </w:p>
    <w:p>
      <w:pPr>
        <w:pStyle w:val="Normal"/>
        <w:numPr>
          <w:ilvl w:val="0"/>
          <w:numId w:val="2"/>
        </w:numPr>
        <w:rPr>
          <w:sz w:val="28"/>
        </w:rPr>
      </w:pPr>
      <w:r>
        <w:rPr>
          <w:sz w:val="28"/>
        </w:rPr>
        <w:t xml:space="preserve"> </w:t>
      </w:r>
      <w:r>
        <w:rPr>
          <w:sz w:val="28"/>
        </w:rPr>
        <w:t>Recomendações sobre o tratamento do insulinoma</w:t>
      </w:r>
    </w:p>
    <w:p>
      <w:pPr>
        <w:pStyle w:val="Normal"/>
        <w:rPr>
          <w:sz w:val="28"/>
        </w:rPr>
      </w:pPr>
      <w:r>
        <w:rPr>
          <w:sz w:val="28"/>
        </w:rPr>
      </w:r>
    </w:p>
    <w:p>
      <w:pPr>
        <w:pStyle w:val="Normal"/>
        <w:rPr>
          <w:sz w:val="28"/>
        </w:rPr>
      </w:pPr>
      <w:r>
        <w:rPr>
          <w:sz w:val="28"/>
        </w:rPr>
      </w:r>
    </w:p>
    <w:p>
      <w:pPr>
        <w:pStyle w:val="Normal"/>
        <w:rPr>
          <w:sz w:val="36"/>
        </w:rPr>
      </w:pPr>
      <w:r>
        <w:rPr>
          <w:sz w:val="36"/>
        </w:rPr>
        <w:t>Tumores de Células Ilhotas (Islet Cell Tumors) no Ferret (Dr. Williams)</w:t>
      </w:r>
    </w:p>
    <w:p>
      <w:pPr>
        <w:pStyle w:val="Normal"/>
        <w:rPr>
          <w:sz w:val="36"/>
        </w:rPr>
      </w:pPr>
      <w:r>
        <w:rPr>
          <w:sz w:val="36"/>
        </w:rPr>
      </w:r>
    </w:p>
    <w:p>
      <w:pPr>
        <w:pStyle w:val="BodyText2"/>
        <w:rPr/>
      </w:pPr>
      <w:r>
        <w:rPr/>
        <w:t>Escrito pelo Dr. Bruce Williams, DVM: O seguinte artigo pode ser reproduzido por todos os que queiram divulgar esta informação em boletins informativos ou publicação não comercial. Não pode ser alterado de modo algum. Segundo o título 17 do Código Americano., seção 105, a proteção de copyright não abrange nenhuma obra do Governo dos Estados Unidos</w:t>
      </w:r>
    </w:p>
    <w:p>
      <w:pPr>
        <w:pStyle w:val="Normal"/>
        <w:rPr/>
      </w:pPr>
      <w:r>
        <w:rPr/>
      </w:r>
    </w:p>
    <w:p>
      <w:pPr>
        <w:pStyle w:val="TextBody"/>
        <w:rPr>
          <w:sz w:val="28"/>
        </w:rPr>
      </w:pPr>
      <w:r>
        <w:rPr>
          <w:sz w:val="28"/>
        </w:rPr>
        <w:t xml:space="preserve">        </w:t>
      </w:r>
      <w:r>
        <w:rPr>
          <w:sz w:val="28"/>
        </w:rPr>
        <w:t>Tumores de células ilhotas, também conhecidos como insulinomas, são os mais comuns no ferret, com base na freqüência dos pedidos de cirurgia e autópsia no Instituto de Patologia das Forças Armadas. Por mais de dois anos e meio só este neoplasma representou quase 15% dos pedidos relativos a ferrets.</w:t>
      </w:r>
    </w:p>
    <w:p>
      <w:pPr>
        <w:pStyle w:val="TextBody"/>
        <w:rPr>
          <w:sz w:val="28"/>
        </w:rPr>
      </w:pPr>
      <w:r>
        <w:rPr>
          <w:sz w:val="28"/>
        </w:rPr>
        <w:t xml:space="preserve">         </w:t>
      </w:r>
      <w:r>
        <w:rPr>
          <w:sz w:val="28"/>
        </w:rPr>
        <w:t>O nome desses tumores deriva das suas células de origem. Esses tumoress aparecem nas “ilhotas de Langerhans” – um grupo de células especiais no pâncreas que produzem insulina (dando origem ao termo insulinoma). Insulina é um hormônio que permite a maioria das células do corpo a utilizar a glicose no sangue. Os níveis excessivos de insulina produzidos por estes tumores conduzem a glicose do sangue para dentro das células do corpo, causando um nível de glicose no sangue perigosamente baixo, conhecido como hipoglicemia. (Na diabetes acontece o oposto – a produção de níveis baixos de insulina torna as células do animal incapazes de usar glicose, do que resulta perigosa hiperglicemia).</w:t>
      </w:r>
    </w:p>
    <w:p>
      <w:pPr>
        <w:pStyle w:val="Normal"/>
        <w:rPr>
          <w:sz w:val="28"/>
        </w:rPr>
      </w:pPr>
      <w:r>
        <w:rPr>
          <w:sz w:val="28"/>
        </w:rPr>
        <w:t xml:space="preserve">         </w:t>
      </w:r>
      <w:r>
        <w:rPr>
          <w:sz w:val="28"/>
        </w:rPr>
        <w:t>Entretanto, nem todo tumor de células ilhotas parecem ser funcionais. Tumores de células ilhotas são encontrados freqüentemente como achados incidentes na autopsia de animais mortos de causas não relacionadas. Finalmente, uma pequena porcentagem de animais não apresenta sinais característicos de hipoglicemia ou mostram sinais tão fracos que não são notados pelo dono, e captados em exames de sangue requeridos por outras doenças.</w:t>
      </w:r>
    </w:p>
    <w:p>
      <w:pPr>
        <w:pStyle w:val="TextBody"/>
        <w:rPr/>
      </w:pPr>
      <w:r>
        <w:rPr>
          <w:sz w:val="28"/>
        </w:rPr>
        <w:t>Ferrets hipoglicêmicos podem apresentar um largo espectro de sinais clínicos. Um achado muito comum em animais afetados é a perda de peso , e ocasionalmente é também o único sinal.  Por isto, você deve pesar periodicamente seu animal, como parte de um bom programa de saúde preventivo. Sinais que mais são diagnóstico de</w:t>
      </w:r>
      <w:r>
        <w:rPr/>
        <w:t xml:space="preserve"> </w:t>
      </w:r>
      <w:r>
        <w:rPr>
          <w:sz w:val="28"/>
        </w:rPr>
        <w:t>tumores de células ilhotas são depressão episódica e letargia, que em alguns animais se manifestam como estupor (perda aparente de contato com o ambiente), salivação, dificuldade de usar as pernas traseiras, vocalização, e, em casos de hipoglicemia severa,  convulsões.</w:t>
      </w:r>
    </w:p>
    <w:p>
      <w:pPr>
        <w:pStyle w:val="TextBody"/>
        <w:rPr>
          <w:sz w:val="28"/>
        </w:rPr>
      </w:pPr>
      <w:r>
        <w:rPr>
          <w:sz w:val="28"/>
        </w:rPr>
        <w:t xml:space="preserve">        </w:t>
      </w:r>
      <w:r>
        <w:rPr>
          <w:sz w:val="28"/>
        </w:rPr>
        <w:t xml:space="preserve">A diagnose de tumores de células ilhotas é bastante simples, e consiste primariamente de medir os níveis de glicose no sangue do ferret, que será feito por seu veterinário se você suspeitar do problema. (Alguns veterinários também medem os níveis de insulina, mas na maioria dos casos é inútil e perde um tempo valiosos). Animais com níveis de glicose no sangue abaixo de 60mg/dl apresentam  alta suspeita de estar com  um ou mais desses tumores. Em animais hipoglicêmicos que estão com boa saúde geral, a cirurgia exploratória deveria ser empreendida do mais cedo possível. </w:t>
      </w:r>
    </w:p>
    <w:p>
      <w:pPr>
        <w:pStyle w:val="TextBody"/>
        <w:rPr/>
      </w:pPr>
      <w:r>
        <w:rPr>
          <w:sz w:val="28"/>
        </w:rPr>
        <w:t xml:space="preserve">        </w:t>
      </w:r>
      <w:r>
        <w:rPr>
          <w:sz w:val="28"/>
        </w:rPr>
        <w:t xml:space="preserve">Em animais para os quais a cirurgia não é indicada, ou que precisam esperar até que a cirurgia seja possível, deve-se tentar uma solução médica usando-se uma combinação de </w:t>
      </w:r>
      <w:r>
        <w:rPr>
          <w:i/>
          <w:sz w:val="28"/>
        </w:rPr>
        <w:t xml:space="preserve">Prednisolona </w:t>
      </w:r>
      <w:r>
        <w:rPr>
          <w:sz w:val="28"/>
        </w:rPr>
        <w:t xml:space="preserve">(que sobe os níveis de glicose no sangue  mobilizando reservas de carbohidrato) e </w:t>
      </w:r>
      <w:r>
        <w:rPr>
          <w:i/>
          <w:sz w:val="28"/>
        </w:rPr>
        <w:t xml:space="preserve">diazoxide </w:t>
      </w:r>
      <w:r>
        <w:rPr>
          <w:sz w:val="28"/>
        </w:rPr>
        <w:t>(Proglicem), uma droga anti-hipertensiva que parece diminuir a secreção de insulina das células ilhotas. É importante entender que isto é apenas uma medida temporária e raramente é eficiente para controlar a longo prazo a hipoglicemia do animal.</w:t>
      </w:r>
    </w:p>
    <w:p>
      <w:pPr>
        <w:pStyle w:val="Normal"/>
        <w:rPr>
          <w:sz w:val="28"/>
        </w:rPr>
      </w:pPr>
      <w:r>
        <w:rPr>
          <w:sz w:val="28"/>
        </w:rPr>
        <w:t xml:space="preserve">         </w:t>
      </w:r>
      <w:r>
        <w:rPr>
          <w:sz w:val="28"/>
        </w:rPr>
        <w:t>É também importante notar que em muitos casos (5/6 em um estudo),  ferrets que tiveram tumores de células ilhotas removidos cirurgicamente desenvolveram posteriormente outro ou outros tumores. (Caso se faça a cirurgia, certifique-se de  que seu veterinário examine as glândulas adrenais para verificar aquelas lesões prolíferas extremamente comuns que se vê freqüentemente em ferrets.)</w:t>
      </w:r>
    </w:p>
    <w:p>
      <w:pPr>
        <w:pStyle w:val="TextBody"/>
        <w:rPr>
          <w:sz w:val="28"/>
        </w:rPr>
      </w:pPr>
      <w:r>
        <w:rPr>
          <w:sz w:val="28"/>
        </w:rPr>
        <w:t xml:space="preserve">        </w:t>
      </w:r>
      <w:r>
        <w:rPr>
          <w:sz w:val="28"/>
        </w:rPr>
        <w:t>Se você tem vários ferrets, provavelmente algum deles, durante sua vida, em algum momento desenvolverá um tumor de célula ilhota, é da natureza do animal. Então observe-os cuidadosamente quanto aos sinais clínicos que descrevi, e  leve-os para exame veterinário ao menor sinal de algum problema.</w:t>
      </w:r>
    </w:p>
    <w:p>
      <w:pPr>
        <w:pStyle w:val="TextBody"/>
        <w:rPr>
          <w:sz w:val="28"/>
        </w:rPr>
      </w:pPr>
      <w:r>
        <w:rPr>
          <w:sz w:val="28"/>
        </w:rPr>
        <w:t>Seja feliz com seu ferret!</w:t>
      </w:r>
    </w:p>
    <w:p>
      <w:pPr>
        <w:pStyle w:val="TextBody"/>
        <w:rPr>
          <w:sz w:val="28"/>
        </w:rPr>
      </w:pPr>
      <w:r>
        <w:rPr>
          <w:sz w:val="28"/>
        </w:rPr>
        <w:t>Bruce Williams, DVM</w:t>
      </w:r>
    </w:p>
    <w:p>
      <w:pPr>
        <w:pStyle w:val="Normal"/>
        <w:rPr>
          <w:sz w:val="22"/>
        </w:rPr>
      </w:pPr>
      <w:r>
        <w:rPr>
          <w:sz w:val="22"/>
        </w:rPr>
        <w:t xml:space="preserve">1. Marini, RP et al. Functional islet cell tumor in six ferrets. JAVMA 202(3) 430-432, 1993. </w:t>
      </w:r>
    </w:p>
    <w:p>
      <w:pPr>
        <w:pStyle w:val="TextBody"/>
        <w:rPr/>
      </w:pPr>
      <w:r>
        <w:rPr/>
        <w:t xml:space="preserve">2. Kawasaki, TA Personal communication. </w:t>
      </w:r>
    </w:p>
    <w:p>
      <w:pPr>
        <w:pStyle w:val="Normal"/>
        <w:rPr>
          <w:sz w:val="22"/>
        </w:rPr>
      </w:pPr>
      <w:r>
        <w:rPr>
          <w:sz w:val="22"/>
        </w:rPr>
        <w:t xml:space="preserve"> </w:t>
      </w:r>
    </w:p>
    <w:p>
      <w:pPr>
        <w:pStyle w:val="Blockquote"/>
        <w:rPr>
          <w:sz w:val="28"/>
        </w:rPr>
      </w:pPr>
      <w:r>
        <w:rPr>
          <w:sz w:val="28"/>
        </w:rPr>
        <w:t>Em outro artigo, Dr. Williams adverte:</w:t>
      </w:r>
    </w:p>
    <w:p>
      <w:pPr>
        <w:pStyle w:val="Blockquote"/>
        <w:rPr/>
      </w:pPr>
      <w:r>
        <w:rPr>
          <w:sz w:val="28"/>
        </w:rPr>
        <w:t xml:space="preserve">        </w:t>
      </w:r>
      <w:r>
        <w:rPr>
          <w:sz w:val="28"/>
        </w:rPr>
        <w:t>O maior número de insulinomas que já vi foi quatro. Os ferrets adquirem uma manifestação relacionada com a idade que também se nota em gatos mais velhos conhecida como hiperplasia acinar pancreática. É uma proliferação não neoplástica de pequenos nódulos no pâncreas, que são muito normais. O problema é que apesar de esta mudança nodular ser  perfeitamente normal, e sem dor, muitos  veterinários a interpretam</w:t>
      </w:r>
      <w:r>
        <w:rPr/>
        <w:t xml:space="preserve"> </w:t>
      </w:r>
      <w:r>
        <w:rPr>
          <w:sz w:val="28"/>
        </w:rPr>
        <w:t>como uma proliferação de tumores de células ilhotas, e começam a retirá-los. No momento, o pâncreas do ferret aceita cirurgia bastante bem, mas quando são retirados muitos nódulos, há uma boa chance de causar uma estrondosa pancreatite.</w:t>
      </w:r>
    </w:p>
    <w:p>
      <w:pPr>
        <w:pStyle w:val="Blockquote"/>
        <w:rPr>
          <w:sz w:val="28"/>
        </w:rPr>
      </w:pPr>
      <w:r>
        <w:rPr>
          <w:sz w:val="28"/>
        </w:rPr>
        <w:t xml:space="preserve">(Para ajuda com diagnoses e respondendo perguntas, site do Dr. Williams: </w:t>
      </w:r>
    </w:p>
    <w:p>
      <w:pPr>
        <w:pStyle w:val="Normal"/>
        <w:rPr/>
      </w:pPr>
      <w:r>
        <w:fldChar w:fldCharType="begin"/>
      </w:r>
      <w:r>
        <w:rPr>
          <w:rStyle w:val="InternetLink"/>
        </w:rPr>
        <w:instrText xml:space="preserve"> HYPERLINK "../part4.html" \l "williams"</w:instrText>
      </w:r>
      <w:r>
        <w:rPr>
          <w:rStyle w:val="InternetLink"/>
        </w:rPr>
        <w:fldChar w:fldCharType="separate"/>
      </w:r>
      <w:r>
        <w:rPr>
          <w:rStyle w:val="InternetLink"/>
        </w:rPr>
        <w:t>Dr. Williams is available to help with diagnoses and answer questions.</w:t>
      </w:r>
      <w:r>
        <w:rPr>
          <w:rStyle w:val="InternetLink"/>
        </w:rPr>
        <w:fldChar w:fldCharType="end"/>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Insulinoma (Dr. Brown)</w:t>
      </w:r>
    </w:p>
    <w:p>
      <w:pPr>
        <w:pStyle w:val="Normal"/>
        <w:rPr>
          <w:sz w:val="28"/>
        </w:rPr>
      </w:pPr>
      <w:r>
        <w:rPr>
          <w:sz w:val="28"/>
        </w:rPr>
        <w:t>Escrito pela Dra. Susan Brown, DVM:</w:t>
      </w:r>
    </w:p>
    <w:p>
      <w:pPr>
        <w:pStyle w:val="Normal"/>
        <w:rPr/>
      </w:pPr>
      <w:r>
        <w:rPr>
          <w:sz w:val="28"/>
        </w:rPr>
        <w:t xml:space="preserve">       </w:t>
      </w:r>
      <w:r>
        <w:rPr>
          <w:sz w:val="28"/>
        </w:rPr>
        <w:t xml:space="preserve">Insulinoma é um câncer das células beta pancreáticas (produtoras de insulina). É muito comum em ferrets da sua idade e os sinais estão claros. Os tumores são muito pequenos, mas produzem uma quantidade excessiva de insulina que tem o efeito de levar o açúcar do sangue (glicose) para os </w:t>
      </w:r>
      <w:r>
        <w:rPr>
          <w:i/>
          <w:sz w:val="36"/>
        </w:rPr>
        <w:t>bodies cells</w:t>
      </w:r>
      <w:r>
        <w:rPr>
          <w:i/>
          <w:sz w:val="28"/>
        </w:rPr>
        <w:t xml:space="preserve"> </w:t>
      </w:r>
      <w:r>
        <w:rPr>
          <w:sz w:val="28"/>
        </w:rPr>
        <w:t>numa velocidade muito rápida.</w:t>
      </w:r>
    </w:p>
    <w:p>
      <w:pPr>
        <w:pStyle w:val="Normal"/>
        <w:rPr>
          <w:i/>
          <w:i/>
          <w:sz w:val="28"/>
        </w:rPr>
      </w:pPr>
      <w:r>
        <w:rPr>
          <w:sz w:val="28"/>
        </w:rPr>
        <w:t>Alguns sinais comuns que você pode ver são: durante alguns minutos o ferret fica parado com o olhar vago para o espaço, agindo como alienados</w:t>
      </w:r>
      <w:r>
        <w:rPr>
          <w:i/>
          <w:sz w:val="36"/>
        </w:rPr>
        <w:t>,</w:t>
      </w:r>
      <w:r>
        <w:rPr>
          <w:sz w:val="36"/>
        </w:rPr>
        <w:t xml:space="preserve"> </w:t>
      </w:r>
      <w:r>
        <w:rPr>
          <w:sz w:val="28"/>
        </w:rPr>
        <w:t>voltando de repente, ou espumando e batendo com a pata na boca como se tivesse com alguma coisa dentro dela (o que é causado pela sensação de enjôo, ou também por problemas no estômago, como corpos estranhos e úlceras, mas nestes casos quase sempre eles já não estão comendo bem. O insulinoma geralmente não interfere com os hábitos alimentares). Ou eles podem só ficar com os membros de trás fracos , como foi descrito antes, passando a alienados ou entrando em</w:t>
      </w:r>
    </w:p>
    <w:p>
      <w:pPr>
        <w:pStyle w:val="BodyText3"/>
        <w:rPr/>
      </w:pPr>
      <w:r>
        <w:rPr/>
        <w:t>estado comatoso, ou até em convulsões. Quanto mais avançada estiver a doença, mais freqüentes e severos serão os sinais. Enquanto o corpo puder, vai agir contra a glicose baixa produzindo mais através do fígado primariamente ... mas eventualmente pode tornar-se incapaz  de continuar a fazê-lo e o ferret pode entrar em coma permanente e falecer.</w:t>
      </w:r>
    </w:p>
    <w:p>
      <w:pPr>
        <w:pStyle w:val="BodyText3"/>
        <w:rPr/>
      </w:pPr>
      <w:r>
        <w:rPr/>
        <w:t xml:space="preserve">        </w:t>
      </w:r>
      <w:r>
        <w:rPr/>
        <w:t>A doença é facilmente diagnosticada com um exame de açúcar no sangue feito em jejum. É preciso não dar comida por um período de 4 a 6 horas (mas não mais de 6) antes do exame. O exame mostrará se o açúcar está muito baixo. O açúcar normal em jejum deve ser entre 90-120.  O veterinário pode também medir o nível de insulina ao mesmo tempo, mas (na minha experiência) isto geralmente não é necessário. O tratamento pode combinar cirurgia e terapia médica. A pior coisa que você pode fazer é servir muitos petiscos açucarados. Isto agrava o estado, estimulando a produção de insulina cada vez que ele come algo doce que depois resulta numa sobrecarga de insulina, e mais tarde em hipoglicemia. Use substâncias como mel ou Karo em pequenas quantidades APENAS PARA RETIRÁ-LOS DO ESTADO HIPOGLICÊMICO e depois, assim que estiverem engolindo normalmente, e estiverem mais alertas, dê-lhes comida com proteína como papinha de criança coada de carne, ou sua comida normal amolecida. A proteína impede que a glicose fique aumentando e diminuindo.</w:t>
      </w:r>
    </w:p>
    <w:p>
      <w:pPr>
        <w:pStyle w:val="BodyText3"/>
        <w:rPr/>
      </w:pPr>
      <w:r>
        <w:rPr/>
        <w:t xml:space="preserve">        </w:t>
      </w:r>
      <w:r>
        <w:rPr/>
        <w:t>Também ajuda manter comida sempre disponível e acrescentar um suplemento de levedo à dieta. Você encontra levedo e tabletes de alho para animais em lojas de comida ou no seu veterinário. Ou você pode comprar o levedo comum em pó ou tablete. Use 1/8 de colher  de chá (</w:t>
      </w:r>
      <w:r>
        <w:rPr>
          <w:i/>
        </w:rPr>
        <w:t xml:space="preserve">TSP) </w:t>
      </w:r>
      <w:r>
        <w:rPr/>
        <w:t>do pó 2 vezes ao dia ou ¼ do tablete humano ou ½ do tablete de animal duas vezes ao dia. O levedo contém cromo que é o fator de tolerância da glicose que ajuda a regular os níveis de insulina e glicose. Estas sugestões de dieta não CURAM o animal, nem impedem o câncer de crescer, mas aliviam alguns dos sintomas e prolongam o tempo que o animal fica sem outra medicação.</w:t>
      </w:r>
    </w:p>
    <w:p>
      <w:pPr>
        <w:pStyle w:val="BodyText3"/>
        <w:rPr/>
      </w:pPr>
      <w:r>
        <w:rPr/>
        <w:t>Susan Brown D.VM.</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Insulinoma</w:t>
      </w:r>
    </w:p>
    <w:p>
      <w:pPr>
        <w:pStyle w:val="Heading1"/>
        <w:rPr/>
      </w:pPr>
      <w:r>
        <w:rPr/>
        <w:t>Escrito pelo Dr. Blair Gustafsom, DVM</w:t>
      </w:r>
    </w:p>
    <w:p>
      <w:pPr>
        <w:pStyle w:val="Normal"/>
        <w:rPr>
          <w:sz w:val="28"/>
        </w:rPr>
      </w:pPr>
      <w:r>
        <w:rPr>
          <w:sz w:val="28"/>
        </w:rPr>
        <w:t xml:space="preserve">        </w:t>
      </w:r>
      <w:r>
        <w:rPr>
          <w:sz w:val="28"/>
        </w:rPr>
        <w:t>Insulinoma é um tumor pancreático comumente encontrado em ferrets. Este tipo de tumor geralmente aparece em ferrets de 4-6 anos de idade, mas pode desenvolver em qualquer idade, e já vi insulinomas em ferrets du um ou de dois anos de idade.</w:t>
      </w:r>
    </w:p>
    <w:p>
      <w:pPr>
        <w:pStyle w:val="Normal"/>
        <w:rPr>
          <w:sz w:val="28"/>
        </w:rPr>
      </w:pPr>
      <w:r>
        <w:rPr>
          <w:sz w:val="28"/>
        </w:rPr>
        <w:t>Este tipo de tumor às vezes pode ser diagnosticado com ultra-som, que é a melhor coisa a fazer antes de cirurgia, porque não é invasivo, é indolor, e ajuda a confirmar o diagnóstico. Se houver diagn´stico de insulinoma, então a cirurgia exploratória é necessária. O tumor tende a fazer metástase ou a retornar, mas se descoberto cedo bastante, os bichinhos poderão ser curados pela excisão do tumor.</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Recomendações para o Tratamento de Insulinoma</w:t>
      </w:r>
    </w:p>
    <w:p>
      <w:pPr>
        <w:pStyle w:val="Normal"/>
        <w:rPr/>
      </w:pPr>
      <w:r>
        <w:rPr/>
      </w:r>
    </w:p>
    <w:p>
      <w:pPr>
        <w:pStyle w:val="BodyText3"/>
        <w:rPr/>
      </w:pPr>
      <w:r>
        <w:rPr/>
        <w:t xml:space="preserve">Dr. Mike Dutton, DVM, DACVP, escreve: </w:t>
      </w:r>
    </w:p>
    <w:p>
      <w:pPr>
        <w:pStyle w:val="BodyText3"/>
        <w:rPr/>
      </w:pPr>
      <w:r>
        <w:rPr/>
        <w:t xml:space="preserve">   </w:t>
      </w:r>
      <w:r>
        <w:rPr/>
        <w:t>1) Minhas recomendações para ferrets com insulinoma:</w:t>
      </w:r>
    </w:p>
    <w:p>
      <w:pPr>
        <w:pStyle w:val="BodyText3"/>
        <w:rPr/>
      </w:pPr>
      <w:r>
        <w:rPr/>
        <w:t>Explore cirurgicamente o pâncreas e remova quaisquer nódulos óbvios, e faça sua biópsia (Infelizmente</w:t>
      </w:r>
    </w:p>
    <w:p>
      <w:pPr>
        <w:pStyle w:val="BodyText3"/>
        <w:rPr/>
      </w:pPr>
      <w:r>
        <w:rPr/>
        <w:t xml:space="preserve"> </w:t>
      </w:r>
      <w:r>
        <w:rPr/>
        <w:t>(infelizmente a maioria dos insulinomas já metastacisaram microscopicamente, no momento em que os sintomas são notados).</w:t>
      </w:r>
    </w:p>
    <w:p>
      <w:pPr>
        <w:pStyle w:val="BodyText3"/>
        <w:rPr/>
      </w:pPr>
      <w:r>
        <w:rPr/>
        <w:t>A remoção de tumores grandes a) vão tornar o ferret mais tratável medicamente e b) podem reduzir os sintomas a curto prazo.</w:t>
      </w:r>
    </w:p>
    <w:p>
      <w:pPr>
        <w:pStyle w:val="BodyText3"/>
        <w:rPr/>
      </w:pPr>
      <w:r>
        <w:rPr/>
        <w:t xml:space="preserve">   </w:t>
      </w:r>
      <w:r>
        <w:rPr/>
        <w:t>2) Se ele continuar hipoglicêmico, ou quando ele voltar a ficar hipoglicêmico de novo após a cirurgia, entre com Prednistone. Comece com adose de ½ mg/kg uma vez ao dia. Você pode aumentar para até 2mg/kg conforme necessário. Na minha experiência, ao se atingir 2mg/kg você já obteve o máximo do benefício do Prednistone. Não adiantará aumentar a dose.</w:t>
      </w:r>
    </w:p>
    <w:p>
      <w:pPr>
        <w:pStyle w:val="BodyText3"/>
        <w:rPr/>
      </w:pPr>
      <w:r>
        <w:rPr/>
        <w:t xml:space="preserve">   </w:t>
      </w:r>
      <w:r>
        <w:rPr/>
        <w:t>3) Atingido o máximo do prednistone, acrescente diazoxide, na taxa de 5 mg/ferret duas vezes ao dia. Pode aumentar até 30 mg/kg duas vezes ao dia. Use junto com prednistone.</w:t>
      </w:r>
    </w:p>
    <w:p>
      <w:pPr>
        <w:pStyle w:val="BodyText3"/>
        <w:rPr/>
      </w:pPr>
      <w:r>
        <w:rPr/>
        <w:t xml:space="preserve">   </w:t>
      </w:r>
      <w:r>
        <w:rPr/>
        <w:t>4) Se você não puder controlar mais a hipoglicemia, pode explorar cirurgicamente o pâncreas de novo. Mas neste momento o prognóstico já está vastamente reduzido.</w:t>
      </w:r>
    </w:p>
    <w:p>
      <w:pPr>
        <w:pStyle w:val="BodyText3"/>
        <w:rPr/>
      </w:pPr>
      <w:r>
        <w:rPr/>
        <w:t xml:space="preserve">           </w:t>
      </w:r>
      <w:r>
        <w:rPr/>
        <w:t>Há muitos boatos sobre ervas medicinais entretanto, não há prova de que nenhuma tenha resolvido. A remoção cirúrgica de tumores solitários realmente aumenta o tempo do seu ferret. Quanto a morrer durante a operação, não acontece muito, mas é possível. Geralmente, ferrets com boa condição geral passa bem. Um estudo feito há poucos anos mostrou que o tempo médio de vida depois do diagnóstico de insulinoma e sua remoção cirúrgica era aproximadamente de 474 dias. Assim, se seu ferret não está passando muito bem com a dose atual da medicação, tente aumentá-la. Se não tiver sucesso, a cirurgia deve ser a solução. Entretanto, lembre-se de que  se o tumor não for solitário, mas espalhado pelo pâncreas, a cirurgia pode não resultar em muito tempo de vida.</w:t>
      </w:r>
    </w:p>
    <w:p>
      <w:pPr>
        <w:pStyle w:val="Blockquote"/>
        <w:rPr/>
      </w:pPr>
      <w:r>
        <w:rPr/>
        <w:t xml:space="preserve">. </w:t>
      </w:r>
    </w:p>
    <w:p>
      <w:pPr>
        <w:pStyle w:val="BodyText3"/>
        <w:rPr/>
      </w:pPr>
      <w:r>
        <w:rPr/>
        <w:t>Meg Carpenter da Chaotic Ferrets acrescenta:</w:t>
      </w:r>
    </w:p>
    <w:p>
      <w:pPr>
        <w:pStyle w:val="BodyText3"/>
        <w:rPr/>
      </w:pPr>
      <w:r>
        <w:rPr/>
        <w:t xml:space="preserve">        </w:t>
      </w:r>
      <w:r>
        <w:rPr/>
        <w:t>Infelizmente, insulinoma pode acontecer a qualquer hora, e o ferret corre o risco de entrar em convulsão fatal se seu dono não está lá para socorrer. É duro para o pobre bichinho agüentar  ataques freqüentes.</w:t>
      </w:r>
    </w:p>
    <w:p>
      <w:pPr>
        <w:pStyle w:val="BodyText3"/>
        <w:rPr/>
      </w:pPr>
      <w:r>
        <w:rPr/>
        <w:t xml:space="preserve">         </w:t>
      </w:r>
      <w:r>
        <w:rPr/>
        <w:t>O tratamento apropriado de insulinoma sem cirurgia, por meio de medicação, deverá deixar o ferret relativamente protegido de ataques. Mas se isto não ocorrer, então a alternativa é a cirurgia. É claro que uma operação acarreta risco. Mas com  insulinoma não tratado, sem cirurgia você pode perder seu ferret.</w:t>
      </w:r>
    </w:p>
    <w:p>
      <w:pPr>
        <w:pStyle w:val="Normal"/>
        <w:rPr>
          <w:sz w:val="28"/>
        </w:rPr>
      </w:pPr>
      <w:r>
        <w:rPr>
          <w:sz w:val="28"/>
        </w:rPr>
        <w:t xml:space="preserve">        </w:t>
      </w:r>
      <w:r>
        <w:rPr>
          <w:sz w:val="28"/>
        </w:rPr>
        <w:t xml:space="preserve">As primeiras 48 horas depois da cirurgia do pâncreas são as mais críticas, e tratamento intenso é necessário, mas nessa área as taxas de sobrevivência são muito boas. O que geralmente é encontrado é um carcinoma de célula basal do pâncreas.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31750" r="635" b="19050"/>
                <wp:wrapNone/>
                <wp:docPr id="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hyperlink r:id="rId2">
        <w:r>
          <w:rPr>
            <w:rStyle w:val="InternetLink"/>
          </w:rPr>
          <w:t>Copyright© 1994-1998</w:t>
        </w:r>
      </w:hyperlink>
      <w:r>
        <w:rPr/>
        <w:t xml:space="preserve"> by Pamela Greene &lt;pamg@rice.edu&gt;.</w:t>
        <w:br/>
        <w:t xml:space="preserve">Last modified: 27 Feb 1998. </w:t>
      </w:r>
      <w:hyperlink r:id="rId3">
        <w:r>
          <w:rPr>
            <w:rStyle w:val="InternetLink"/>
          </w:rPr>
          <w:t>Comments and suggestions are welcome!</w:t>
        </w:r>
      </w:hyperlink>
      <w:r>
        <w:rPr/>
        <w:br/>
      </w:r>
      <w:hyperlink r:id="rId4">
        <w:r>
          <w:rPr>
            <w:rStyle w:val="InternetLink"/>
          </w:rPr>
          <w:t>I am not a ferret expert and cannot guarantee the accuracy of this inform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Blockquote">
    <w:name w:val="Blockquote"/>
    <w:basedOn w:val="Normal"/>
    <w:qFormat/>
    <w:pPr>
      <w:spacing w:before="100" w:after="100"/>
      <w:ind w:left="360" w:right="360" w:hanging="0"/>
    </w:pPr>
    <w:rPr>
      <w:sz w:val="24"/>
      <w:lang w:eastAsia="pt-BR"/>
    </w:rPr>
  </w:style>
  <w:style w:type="paragraph" w:styleId="BodyText2">
    <w:name w:val="Body Text 2"/>
    <w:basedOn w:val="Normal"/>
    <w:qFormat/>
    <w:pPr>
      <w:jc w:val="right"/>
    </w:pPr>
    <w:rPr>
      <w:sz w:val="24"/>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d-copyright.html" TargetMode="External"/><Relationship Id="rId3" Type="http://schemas.openxmlformats.org/officeDocument/2006/relationships/hyperlink" Target="../mail-reply.html" TargetMode="External"/><Relationship Id="rId4" Type="http://schemas.openxmlformats.org/officeDocument/2006/relationships/hyperlink" Target="../disclaim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8:24:00Z</dcterms:created>
  <dc:creator>ANGELA</dc:creator>
  <dc:description/>
  <dc:language>en-US</dc:language>
  <cp:lastModifiedBy>CSM</cp:lastModifiedBy>
  <dcterms:modified xsi:type="dcterms:W3CDTF">2002-12-12T18:17:00Z</dcterms:modified>
  <cp:revision>120</cp:revision>
  <dc:subject/>
  <dc:title>Ferret Insulinoma FAQ</dc:title>
</cp:coreProperties>
</file>