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E: sintomas, tratamento e prevenção de contági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Em 1993, um vírus misterioso “verde lodo” surgiu inesperadamente entre os ferrets da costa leste e se espalhou rapidamente em centenas de ferrets. Desde então, muito se descobriu sobre ECE, mas advertimos os donos de ferrets de que ao os exporem a outros ferrets, eles estão expondo seus animais a este vírus potencialmente mortal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tualmente, alguns especialistas estão recomendando que os ferrets jovens e sadios sejam expostos ao ECE  para evitar as complicações da exposição mais tarde,  mas você deve se esclarecer sobre este assunto com o seu veterinário. Os ferrets mais velhos ou que tenham algum problema de saúde, por serem mais vulneráveis, não devem ser expostos a ferrets doentes ou desconhecidos. Não existe teste nem vacina para ECE, e o único jeito de combater o vírus é ajudar o ferret a viver com el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INTOMAS</w:t>
      </w:r>
    </w:p>
    <w:p>
      <w:pPr>
        <w:pStyle w:val="Normal"/>
        <w:rPr/>
      </w:pPr>
      <w:r>
        <w:rPr>
          <w:sz w:val="28"/>
        </w:rPr>
        <w:t>Os sintomas são vômitos durante um dia (que pode parecer diarréia, a menos que você veja o ferret vomitando), seguido do repentino início de uma diarréia abundante e aguada de um verde claro “florescente” (caso mais típico),  marron ou amarelada, letargia, diminuição do apetite ou anorexia (que pode começar logo que a diarréia cesse), e grave desidratação. Pode causar infertilidade. O percentual de infecção é de quase 100% mas filhotes parecem ser menos susceptíveis. Com  tratamento veterinário agressivo acompanhado de cuidados persistentes em casa, o percentual de mortalidade é de 1 a 5%, sendo mais alto (até 50%) entre os mais velhos ou de saúde mais debilitada. Os transmissores de ECE podem ser assintomáticos. Tipicamente, os ferrets manifestam os sintomas de ECE dentro de 24 a 48 horas depois da exposição. Ferrets aparentemente saudáveis podem chegar perto da morte em 8 horas. O ciclo da doença pode durar de uma a três semanas, mas o peso baixo, as fezes granuladas</w:t>
      </w:r>
      <w:r>
        <w:rPr>
          <w:i/>
          <w:sz w:val="28"/>
        </w:rPr>
        <w:t xml:space="preserve"> </w:t>
      </w:r>
      <w:r>
        <w:rPr>
          <w:sz w:val="28"/>
        </w:rPr>
        <w:t>parecendo alpiste,</w:t>
      </w:r>
      <w:r>
        <w:rPr>
          <w:i/>
          <w:sz w:val="28"/>
        </w:rPr>
        <w:t xml:space="preserve"> </w:t>
      </w:r>
      <w:r>
        <w:rPr>
          <w:sz w:val="28"/>
        </w:rPr>
        <w:t>a dificuldade na digestão da comida, e a fraqueza das pernas posteriores podem persistir durante meses. Uma vez que os sinais da diarréia verde não são restritos a ECE, seu veterinário deve também considerar a possibilidade de se tratar de crescimento bacteriano exagerado, gastroenterite linfocítica, linfosarcoma, coccidiose, e gastroenterite eosinofílica. ECE pode agravar outras doenças, como baixa de açúcar sanguíneo (insulinoma); portanto, prepare-se para tratar de complicações que implicam em risco de vi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TRAT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ocure tratamento veterinário imediato, de preferência um veterinário especializado em ferrets. Peça referência no clube de ferrets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e você tiver de se socorrer numa clínica de emergência ou num veterinário sem especialização em ferrets, leve este artigo com você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nicie hidratação subcutânea ou intravenosa usando </w:t>
      </w:r>
      <w:r>
        <w:rPr>
          <w:i/>
        </w:rPr>
        <w:t>Lactated Ringers Solution.</w:t>
      </w:r>
      <w:r>
        <w:rPr/>
        <w:t xml:space="preserve"> Os animais infectados requerem até 90 ml/lb/dia.Inicie com antibióticos sistêmicos. A droga mais indicada é Amoxilina 10-20mg/lb duas vezes ao dia para prevenir infecções bacterianas secundárias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cs="Arial" w:ascii="Arial" w:hAnsi="Arial"/>
          <w:sz w:val="28"/>
        </w:rPr>
        <w:t>Administre medicamentos digestivos conforme necessário. Antiespasmódicos como Centrine, lomotil, ou protetores gastroentestinais (Pepto-Bismol, Kaopectate) foram usados em doses normais para gatos. Tagamet e metronidazole (Flagyl) também podem ser necessário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Trabalhe o sangue.Contagem sangüínea completa (CBC), testes de função hepática (fígado) e de absorção de proteínas podem ser necessário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atadas na boca podem ser causadas pela presença de úlceras na boca ou na garganta, ou por náuseas, ou açúcar sangüíneo baixo, e devem ser tratados adequadament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cs="Arial" w:ascii="Arial" w:hAnsi="Arial"/>
          <w:sz w:val="28"/>
        </w:rPr>
        <w:t xml:space="preserve">Alimente o ferret com alimento e suplementos apropriados. Ele necessitará de 1-2 ounces (28-56 gramas), 3-6 vezes diárias, usando seringa alimentadora de 20cc se necessário. Sua “sopinha” básica é a papinha de bebê de galinha ou ovelha, ou a mistura de uma lata de Hill’s Prescription Diet canina/felina a/d com uma colher de sopa de Dyne, STAT ou Pounds Plus, e uma lata de água filtrada. Informe-se com seu veterinário sobre outros suplementos, como Prozyme, Pet-Tinic, acidófilo, Ensure, Deliver, re-hidratação oral, sais eletrólitos, e Nutra-Stat ou Nutra-Cal. As sobras, guarde na geladeira até 48 horas. Aqueça a papinha antes de servi-la. </w:t>
      </w:r>
      <w:r>
        <w:rPr>
          <w:rFonts w:cs="Arial" w:ascii="Arial" w:hAnsi="Arial"/>
          <w:i/>
          <w:sz w:val="28"/>
        </w:rPr>
        <w:t xml:space="preserve">Ração (kibble) </w:t>
      </w:r>
      <w:r>
        <w:rPr>
          <w:rFonts w:cs="Arial" w:ascii="Arial" w:hAnsi="Arial"/>
          <w:sz w:val="28"/>
        </w:rPr>
        <w:t>pode não ser digerida durante meses, por isto continue suprindo com comidas ricas em proteínas.</w:t>
      </w:r>
    </w:p>
    <w:p>
      <w:pPr>
        <w:pStyle w:val="TextBody"/>
        <w:numPr>
          <w:ilvl w:val="0"/>
          <w:numId w:val="2"/>
        </w:numPr>
        <w:rPr/>
      </w:pPr>
      <w:r>
        <w:rPr/>
        <w:t>Mantenha o ferret aquecido. Se a temperatura do corpo estiver baixa, forneça-lhe uma fonte de calor. Mas nunca abandone um animal sem assistência sobre uma almofada elétric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Não descuide de outros tratamentos. Mantenha limpa a área anal, prendendo o pêlo, se necessário, e use creme de vitamina E para aliviar bolhas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rFonts w:cs="Arial" w:ascii="Arial" w:hAnsi="Arial"/>
          <w:sz w:val="28"/>
        </w:rPr>
        <w:t>Pode ser necessário</w:t>
      </w:r>
      <w:r>
        <w:rPr>
          <w:rFonts w:cs="Arial" w:ascii="Arial" w:hAnsi="Arial"/>
          <w:i/>
          <w:sz w:val="28"/>
        </w:rPr>
        <w:t xml:space="preserve">  Prednisone  </w:t>
      </w:r>
      <w:r>
        <w:rPr>
          <w:rFonts w:cs="Arial" w:ascii="Arial" w:hAnsi="Arial"/>
          <w:sz w:val="28"/>
        </w:rPr>
        <w:t>para aumentar o apetite, reduzir a inflamação e estabilizar os níveis de açúcar no sangue. Pode-se também prescrever Reglan para vômito prolongado.</w:t>
      </w:r>
      <w:r>
        <w:rPr>
          <w:rFonts w:cs="Arial" w:ascii="Arial" w:hAnsi="Arial"/>
          <w:i/>
          <w:sz w:val="28"/>
        </w:rPr>
        <w:t>Carafate</w:t>
      </w:r>
      <w:r>
        <w:rPr>
          <w:rFonts w:cs="Arial" w:ascii="Arial" w:hAnsi="Arial"/>
          <w:sz w:val="28"/>
        </w:rPr>
        <w:t xml:space="preserve"> ou casca do olmo liso misturados com água tépida aliviam o aparelho digestivo e úlceras na boc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o evitar a transmissão de ECE para outros animai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sz w:val="36"/>
        </w:rPr>
        <w:t xml:space="preserve">       </w:t>
      </w:r>
      <w:r>
        <w:rPr>
          <w:sz w:val="28"/>
        </w:rPr>
        <w:t xml:space="preserve">      </w:t>
      </w:r>
      <w:r>
        <w:rPr>
          <w:sz w:val="28"/>
        </w:rPr>
        <w:t>É necessário tomar extremo cuidado ao se lidar com ferrets infectados. O vírus se espalha mais facilmente pelo contacto direto e/ou fecal, por isto os animais infectados devem ficar isolados dos animais sadios, em ambientes separados. Algumas sugestões podem ser úteis: passar um filtro HEPA no local e limpar todos os dias a caixa higiênica, a tigela de comida, os utensílios de alimentação, e a vasilha de água. Esvaziar cada vasilha, lavar com sabão e água, depois deixar de molho por dez minutos na água  fria com uma colher de sopa de água sanitária por 4 litros de água. Enxaguar bem. Depois de cuidar dos ferrets doentes, tomar uma ducha e trocar de roupa antes de lidar com os animais não infectad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28"/>
        </w:rPr>
        <w:t>S</w:t>
      </w:r>
      <w:r>
        <w:rPr>
          <w:rFonts w:cs="Arial" w:ascii="Arial" w:hAnsi="Arial"/>
          <w:b/>
        </w:rPr>
        <w:t>e o tratamento médico apropriado não for proporcionado imediatamente, o animal pode morrer!</w:t>
      </w:r>
    </w:p>
    <w:p>
      <w:pPr>
        <w:pStyle w:val="BodyTex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ferret e o ambiente doméstico podem permanecer contagiosos por pelo menos seis meses</w:t>
      </w:r>
    </w:p>
    <w:p>
      <w:pPr>
        <w:pStyle w:val="BodyTex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ddress"/>
              <w:spacing w:before="100" w:after="100"/>
              <w:jc w:val="center"/>
              <w:rPr/>
            </w:pPr>
            <w:r>
              <w:rPr/>
              <w:t>Copyright 1996-1999 Carla J. Almaraz (</w:t>
            </w:r>
            <w:hyperlink r:id="rId2">
              <w:r>
                <w:rPr>
                  <w:rStyle w:val="InternetLink"/>
                </w:rPr>
                <w:t>16fretti@home.com</w:t>
              </w:r>
            </w:hyperlink>
            <w:r>
              <w:rPr/>
              <w:t xml:space="preserve">). This handout was reviewed by Dr. Mark Burgess of Southwest Animal Hospital in Beaverton, Oregon (503) 643-2137 and Dr. Joel Bennett. You may freely copy provided no modifications are mad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52400</wp:posOffset>
                      </wp:positionV>
                      <wp:extent cx="4572000" cy="635"/>
                      <wp:effectExtent l="635" t="133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d4d4d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2pt" to="413.95pt,12pt" stroked="t" o:allowincell="f" style="position:absolute;mso-position-horizontal-relative:margin">
                      <v:stroke color="#d4d4d4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Web site by: Mike Janke, </w:t>
            </w:r>
            <w:hyperlink r:id="rId3">
              <w:r>
                <w:rPr>
                  <w:rStyle w:val="InternetLink"/>
                </w:rPr>
                <w:t>mjanke@miamiferret.org</w:t>
              </w:r>
            </w:hyperlink>
            <w:r>
              <w:rPr/>
              <w:br/>
              <w:t>Copyright 1999 - 2001. All Rights Reserved</w:t>
              <w:br/>
              <w:t>This page was updated on 11/04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jc w:val="center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fretti@home.com" TargetMode="External"/><Relationship Id="rId3" Type="http://schemas.openxmlformats.org/officeDocument/2006/relationships/hyperlink" Target="mailto:mjanke@miamiferre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5:38:00Z</dcterms:created>
  <dc:creator>ANGELA</dc:creator>
  <dc:description/>
  <dc:language>en-US</dc:language>
  <cp:lastModifiedBy>CSM</cp:lastModifiedBy>
  <dcterms:modified xsi:type="dcterms:W3CDTF">2002-09-01T21:35:00Z</dcterms:modified>
  <cp:revision>112</cp:revision>
  <dc:subject/>
  <dc:title>ECE: Symptoms, Treatment &amp; prevent spreading</dc:title>
</cp:coreProperties>
</file>