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V - A IGNORÂNCIA MATA!</w:t>
      </w:r>
    </w:p>
    <w:p>
      <w:pPr>
        <w:pStyle w:val="Normal"/>
        <w:jc w:val="center"/>
        <w:rPr>
          <w:sz w:val="36"/>
        </w:rPr>
      </w:pPr>
      <w:r>
        <w:rPr>
          <w:sz w:val="36"/>
        </w:rPr>
        <w:t>Proteja seus ferrets</w:t>
      </w:r>
    </w:p>
    <w:p>
      <w:pPr>
        <w:pStyle w:val="Normal"/>
        <w:jc w:val="center"/>
        <w:rPr/>
      </w:pPr>
      <w:hyperlink r:id="rId2">
        <w:r>
          <w:rPr>
            <w:rStyle w:val="InternetLink"/>
            <w:sz w:val="36"/>
          </w:rPr>
          <w:t>http://www.ferretsfirst.com/adv/adv.htm</w:t>
        </w:r>
      </w:hyperlink>
      <w:r>
        <w:rPr>
          <w:sz w:val="36"/>
        </w:rPr>
        <w:t xml:space="preserve"> </w:t>
      </w:r>
    </w:p>
    <w:p>
      <w:pPr>
        <w:pStyle w:val="Normal"/>
        <w:rPr>
          <w:sz w:val="36"/>
        </w:rPr>
      </w:pPr>
      <w:r>
        <w:rPr>
          <w:sz w:val="36"/>
        </w:rPr>
      </w:r>
    </w:p>
    <w:p>
      <w:pPr>
        <w:pStyle w:val="TextBody"/>
        <w:rPr/>
      </w:pPr>
      <w:r>
        <w:rPr/>
        <w:t>Esta página é sobre ADV (“Aleutian Disease Virus”) e pretende ajudar a todos os donos de ferrets a ficarem melhor informados sobre esta doença a fim de evitar seu contágio.</w:t>
      </w:r>
    </w:p>
    <w:p>
      <w:pPr>
        <w:pStyle w:val="H3"/>
        <w:rPr/>
      </w:pPr>
      <w:r>
        <w:rPr/>
      </w:r>
    </w:p>
    <w:p>
      <w:pPr>
        <w:pStyle w:val="H3"/>
        <w:rPr>
          <w:color w:val="808000"/>
        </w:rPr>
      </w:pPr>
      <w:r>
        <w:rPr>
          <w:color w:val="808000"/>
        </w:rPr>
        <w:t xml:space="preserve">O QUE É ADV? </w:t>
      </w:r>
    </w:p>
    <w:p>
      <w:pPr>
        <w:pStyle w:val="Normal"/>
        <w:rPr>
          <w:color w:val="808000"/>
        </w:rPr>
      </w:pPr>
      <w:r>
        <w:rPr>
          <w:color w:val="808000"/>
        </w:rPr>
      </w:r>
    </w:p>
    <w:p>
      <w:pPr>
        <w:pStyle w:val="Normal"/>
        <w:rPr/>
      </w:pPr>
      <w:r>
        <w:rPr/>
        <w:t xml:space="preserve">       </w:t>
      </w:r>
      <w:r>
        <w:rPr>
          <w:sz w:val="28"/>
        </w:rPr>
        <w:t>O ADV é um parvovírus altamente contagioso que afeta os ferrets. “</w:t>
      </w:r>
      <w:r>
        <w:rPr/>
        <w:t>Parvovírus”[1].</w:t>
      </w:r>
      <w:r>
        <w:rPr>
          <w:sz w:val="28"/>
        </w:rPr>
        <w:t xml:space="preserve"> Os ferrets infectados podem sofrer problemas respiratórios sérios, paralisia e morte. </w:t>
      </w:r>
    </w:p>
    <w:p>
      <w:pPr>
        <w:pStyle w:val="Normal"/>
        <w:rPr/>
      </w:pPr>
      <w:r>
        <w:rPr>
          <w:sz w:val="28"/>
        </w:rPr>
        <w:t xml:space="preserve">       </w:t>
      </w:r>
      <w:r>
        <w:rPr>
          <w:sz w:val="28"/>
        </w:rPr>
        <w:t xml:space="preserve">O ADV foi descrito em 1956 em </w:t>
      </w:r>
      <w:r>
        <w:rPr>
          <w:i/>
          <w:sz w:val="28"/>
        </w:rPr>
        <w:t>mink</w:t>
      </w:r>
      <w:r>
        <w:rPr>
          <w:sz w:val="28"/>
        </w:rPr>
        <w:t xml:space="preserve"> ( </w:t>
      </w:r>
      <w:r>
        <w:rPr>
          <w:i/>
          <w:sz w:val="28"/>
        </w:rPr>
        <w:t>vison</w:t>
      </w:r>
      <w:r>
        <w:rPr>
          <w:sz w:val="28"/>
        </w:rPr>
        <w:t xml:space="preserve">) criada em viveiro. O nome da doença  se deveu ao fato de ter sido primeiro encontrada em um </w:t>
      </w:r>
      <w:r>
        <w:rPr>
          <w:i/>
          <w:sz w:val="28"/>
        </w:rPr>
        <w:t>mink</w:t>
      </w:r>
      <w:r>
        <w:rPr>
          <w:sz w:val="28"/>
        </w:rPr>
        <w:t xml:space="preserve"> com o gene de coloração de pêlo </w:t>
      </w:r>
      <w:r>
        <w:rPr>
          <w:i/>
          <w:sz w:val="28"/>
        </w:rPr>
        <w:t>Aleutian</w:t>
      </w:r>
      <w:r>
        <w:rPr>
          <w:sz w:val="28"/>
        </w:rPr>
        <w:t xml:space="preserve">. Depois disto foi demonstrado que todos tipos de cor de </w:t>
      </w:r>
      <w:r>
        <w:rPr>
          <w:i/>
          <w:sz w:val="28"/>
        </w:rPr>
        <w:t>mink</w:t>
      </w:r>
      <w:r>
        <w:rPr>
          <w:sz w:val="28"/>
        </w:rPr>
        <w:t xml:space="preserve"> são sujeitas à doença; entretanto, foram constatadas fortes diferenças na gravidade média da doença. Esta doença é reconhecida em todo o mundo e atualmente é a doença infecciosa mais importante em </w:t>
      </w:r>
      <w:r>
        <w:rPr>
          <w:i/>
          <w:sz w:val="28"/>
        </w:rPr>
        <w:t>minks</w:t>
      </w:r>
      <w:r>
        <w:rPr>
          <w:sz w:val="28"/>
        </w:rPr>
        <w:t xml:space="preserve"> de criação. </w:t>
      </w:r>
      <w:r>
        <w:rPr/>
        <w:t xml:space="preserve">"Aleutian Disease em Mink"º [ 2 ].     </w:t>
      </w:r>
      <w:r>
        <w:rPr>
          <w:sz w:val="28"/>
        </w:rPr>
        <w:t xml:space="preserve">No passado, dizimou viveiros inteiros de </w:t>
      </w:r>
      <w:r>
        <w:rPr>
          <w:i/>
          <w:sz w:val="28"/>
        </w:rPr>
        <w:t>minks</w:t>
      </w:r>
      <w:r>
        <w:rPr>
          <w:sz w:val="28"/>
        </w:rPr>
        <w:t xml:space="preserve">. No decorrer do tempo, ultrapassou os limites da espécie e tornou-se uma ameaça grave aos ferrets domésticos. Enquanto este artigo era escrito, cinco grupos de ADV de </w:t>
      </w:r>
      <w:r>
        <w:rPr>
          <w:i/>
          <w:sz w:val="28"/>
        </w:rPr>
        <w:t>mink</w:t>
      </w:r>
      <w:r>
        <w:rPr>
          <w:sz w:val="28"/>
        </w:rPr>
        <w:t xml:space="preserve"> e dois de ferret foram isolados em exames de laboratório. </w:t>
      </w:r>
    </w:p>
    <w:p>
      <w:pPr>
        <w:pStyle w:val="Normal"/>
        <w:rPr>
          <w:sz w:val="28"/>
        </w:rPr>
      </w:pPr>
      <w:r>
        <w:rPr>
          <w:sz w:val="28"/>
        </w:rPr>
      </w:r>
    </w:p>
    <w:p>
      <w:pPr>
        <w:pStyle w:val="H3"/>
        <w:rPr>
          <w:color w:val="808000"/>
        </w:rPr>
      </w:pPr>
      <w:r>
        <w:rPr>
          <w:color w:val="808000"/>
        </w:rPr>
        <w:t>POR QUE SE PREOCUPAR COM ADV?</w:t>
      </w:r>
    </w:p>
    <w:p>
      <w:pPr>
        <w:pStyle w:val="Normal"/>
        <w:rPr/>
      </w:pPr>
      <w:r>
        <w:rPr>
          <w:sz w:val="28"/>
        </w:rPr>
        <w:t xml:space="preserve">       </w:t>
      </w:r>
      <w:r>
        <w:rPr>
          <w:sz w:val="28"/>
        </w:rPr>
        <w:t xml:space="preserve">ADV pode adoecer seriamente seu ferret e até matá-lo. É altamente contagioso e está se espalhando pelos Estados Unidos. Isto é evidente, porque na primavera de 1998 o ADV foi confirmado em apenas quatro estados, e na primavera de 2000 foi confirmado em pelo menos dez estados. </w:t>
      </w:r>
      <w:r>
        <w:rPr/>
        <w:t>"Outros Países"[ 3 ] [</w:t>
      </w:r>
      <w:r>
        <w:rPr>
          <w:dstrike/>
        </w:rPr>
        <w:t xml:space="preserve">“ </w:t>
      </w:r>
      <w:r>
        <w:rPr/>
        <w:t xml:space="preserve">Riscos de Contaminação"[ 4 ] . </w:t>
      </w:r>
    </w:p>
    <w:p>
      <w:pPr>
        <w:pStyle w:val="Normal"/>
        <w:rPr/>
      </w:pPr>
      <w:r>
        <w:rPr/>
        <w:t xml:space="preserve">        </w:t>
      </w:r>
      <w:r>
        <w:rPr>
          <w:sz w:val="28"/>
        </w:rPr>
        <w:t xml:space="preserve">ADV é uma doença esquisita, e quase sempre difícil, se não impossível, de ser detectada em certos estágios. Os ferrets podem ficar muito doentes e até </w:t>
      </w:r>
    </w:p>
    <w:p>
      <w:pPr>
        <w:pStyle w:val="TextBody"/>
        <w:rPr/>
      </w:pPr>
      <w:r>
        <w:rPr/>
        <w:t>morrer no início da doença, ou podem portar a doença e ainda assim não externar durante algum tempo nenhum sinal de perturbação de saúde.</w:t>
      </w:r>
    </w:p>
    <w:p>
      <w:pPr>
        <w:pStyle w:val="TextBody"/>
        <w:rPr/>
      </w:pPr>
      <w:r>
        <w:rPr/>
        <w:t xml:space="preserve">        </w:t>
      </w:r>
      <w:r>
        <w:rPr/>
        <w:t>A edição Setembro/Outubro da revista Ferrets® traz um artigo sobre ADV escrito pela Dra. Karen L. Rosenthal. Nesse artigo ela diz: “A ausência de sintomas reconhecíveis de ADV é o maior motivo pelo qual esta doença apavora tanto os donos de ferrets. Alguns ferrets aparentemente morreram de ADV, mesmo estando com a aparência bem sadia, e sem sinais clínicos. ... Ferrets podem ter ADV, e até espalhar o vírus, sem apresentar nenhum sinal externo de doença”. A Dra. Rosenthal adverte os donos de ferrets: “Se um ferret infectado por ADV parece saudável enquanto está portando a doença, é fácil imaginar como seria fácil ele infectar outros em exposições, lojas de animais e outros pontos de encontros de ferrets.”</w:t>
      </w:r>
    </w:p>
    <w:p>
      <w:pPr>
        <w:pStyle w:val="H3"/>
        <w:rPr>
          <w:color w:val="808000"/>
        </w:rPr>
      </w:pPr>
      <w:r>
        <w:rPr>
          <w:color w:val="808000"/>
        </w:rPr>
        <w:t>COMO É QUE MEU FERRET PODE CONTRAIR ESTA DOENÇA?</w:t>
      </w:r>
    </w:p>
    <w:p>
      <w:pPr>
        <w:pStyle w:val="Normal"/>
        <w:rPr>
          <w:sz w:val="28"/>
        </w:rPr>
      </w:pPr>
      <w:r>
        <w:rPr>
          <w:sz w:val="28"/>
        </w:rPr>
        <w:t xml:space="preserve">        </w:t>
      </w:r>
      <w:r>
        <w:rPr>
          <w:sz w:val="28"/>
        </w:rPr>
        <w:t>Entrando em contato com qualquer outro ferret ou dono de ferret. No seu artigo, a Dra. Rosenthal diz que a difusão do ADV “pode tomar diversos caminhos. O vírus pode se difundir pela urina, saliva, sangue, fezes ou descarga nasal infectados. Pode também viver em roupas e outros objetos”. Isto significa que todo aquele que possui um ferret infectado de ADV, mesmo que o ferret não esteja presente, pode estar carregando a doença nos sapatos ou na roupa. Acredita-se que uma pulga ou um pêlo de ferret pode espalhar a doença, levando-a a um dono de ferret que a transferirá ao seu animal.</w:t>
      </w:r>
    </w:p>
    <w:p>
      <w:pPr>
        <w:pStyle w:val="Normal"/>
        <w:rPr/>
      </w:pPr>
      <w:r>
        <w:rPr>
          <w:sz w:val="28"/>
        </w:rPr>
        <w:t xml:space="preserve">      </w:t>
      </w:r>
      <w:r>
        <w:rPr>
          <w:sz w:val="28"/>
        </w:rPr>
        <w:t xml:space="preserve">Os riscos são facilmente entendidos se nos lembrarmos daquilo que já conhecemos sobre a parvovirose e sobre o ADV em </w:t>
      </w:r>
      <w:r>
        <w:rPr>
          <w:i/>
          <w:sz w:val="28"/>
        </w:rPr>
        <w:t>minks</w:t>
      </w:r>
      <w:r>
        <w:rPr>
          <w:sz w:val="28"/>
        </w:rPr>
        <w:t xml:space="preserve">. Um site que trata especificamente da parvovirose canina alerta que “devido à sua estabilidade, o vírus é facilmente transmitido via pêlo ou pés de cães infectados, sapatos contaminados, roupas e outros objetos. Não é obrigatório que haja o contato direto entre os cães  para que o vírus se transmita.” </w:t>
      </w:r>
    </w:p>
    <w:p>
      <w:pPr>
        <w:pStyle w:val="Normal"/>
        <w:rPr/>
      </w:pPr>
      <w:r>
        <w:rPr>
          <w:sz w:val="28"/>
        </w:rPr>
        <w:t xml:space="preserve">        </w:t>
      </w:r>
      <w:r>
        <w:rPr>
          <w:sz w:val="28"/>
        </w:rPr>
        <w:t xml:space="preserve">Mais especificamente sobre o ADV, criadores de </w:t>
      </w:r>
      <w:r>
        <w:rPr>
          <w:i/>
          <w:sz w:val="28"/>
        </w:rPr>
        <w:t>minks</w:t>
      </w:r>
      <w:r>
        <w:rPr>
          <w:sz w:val="28"/>
        </w:rPr>
        <w:t xml:space="preserve"> são instruídos a “queimar roupas de camas usadas assim como os pêlos agarrados nas grades ...  Recomenda-se que os animais tenham vasilhas individuais para impedir a transmissão do vírus na água. ...  A limpeza e desinfeção das vasilhas de água são tão importantes quanto a remoção e o modo como são jogados fora os restos de comida.  O trânsito no viveiro deve ser restringido.” “ Já que o vírus está presente no sangue do </w:t>
      </w:r>
      <w:r>
        <w:rPr>
          <w:i/>
          <w:sz w:val="28"/>
        </w:rPr>
        <w:t>mink</w:t>
      </w:r>
      <w:r>
        <w:rPr>
          <w:sz w:val="28"/>
        </w:rPr>
        <w:t xml:space="preserve"> infectado, pulgas são capazes de transmitir a doença a outros animais.” </w:t>
      </w:r>
    </w:p>
    <w:p>
      <w:pPr>
        <w:pStyle w:val="TextBody"/>
        <w:rPr/>
      </w:pPr>
      <w:r>
        <w:rPr/>
        <w:t xml:space="preserve">       </w:t>
      </w:r>
      <w:r>
        <w:rPr/>
        <w:t xml:space="preserve">Por causa de todos estes riscos, os donos de ferrets espertos e cautelosos não devem freqüentar ou visitar locais freqüentados por outros ferrets ou seus donos. Estes locais potencialmente “perigosos” incluem lares de outros donos de ferrets </w:t>
      </w:r>
      <w:r>
        <w:rPr>
          <w:sz w:val="20"/>
        </w:rPr>
        <w:t xml:space="preserve">“Lares”,[ 5 ] </w:t>
      </w:r>
      <w:r>
        <w:rPr/>
        <w:t>clubes ou associações de ferrets, barracas de informações sobre ferrets, shows de ferrets, eventos com ferrets (que podem ser conhecidos por diferentes nomes populares ,instalações de criação e/ou fazendas, e até mesmo lojas de animais.Mesmo aqueles eventos em que todos os ferrets têm de apresentar  atestado de cinomose (ing. “</w:t>
      </w:r>
      <w:r>
        <w:rPr>
          <w:i/>
        </w:rPr>
        <w:t>distemper</w:t>
      </w:r>
      <w:r>
        <w:rPr/>
        <w:t xml:space="preserve">”) e de vacina anti-rábica, e passar por um exame clínico individual feito por um veterinário qualificado assim que entram, NÃO PODEM SER CONSIDERADOS COMO SEGUROS para você ir, com ou sem o seu ferret. Ferrets portadores de ADV podem parecer perfeitamente saudáveis, até para um veterinário experiente. A Dra. Rosenthal diz claramente no seu artigo: “não existe nenhum sinal claro que indique infecção de ADV. ... Em termos do exame clínico que o seu veterinário pode fazer no seu ferret, não há nada de específico indicando que um ferret está infectado de ADV.” Ela ainda adverte que “sempre existe a possibilidade de ADV se espalhar numa exposição de ferrets, mesmo que todas as precauções tenham sido tomadas.” </w:t>
      </w:r>
    </w:p>
    <w:p>
      <w:pPr>
        <w:pStyle w:val="H3"/>
        <w:rPr>
          <w:color w:val="808000"/>
        </w:rPr>
      </w:pPr>
      <w:r>
        <w:rPr>
          <w:color w:val="808000"/>
        </w:rPr>
        <w:t>COMO SABER SE MEU FERRET ESTÁ COM A DOENÇA OU A ESTÁ TRANSMITINDO?</w:t>
      </w:r>
    </w:p>
    <w:p>
      <w:pPr>
        <w:pStyle w:val="TextBody"/>
        <w:rPr/>
      </w:pPr>
      <w:r>
        <w:rPr/>
        <w:t xml:space="preserve">          </w:t>
      </w:r>
      <w:r>
        <w:rPr/>
        <w:t>A presença de ADV só pode ser diagnosticada através de um exame específico. Consulte seu veterinário.  Ele deve sugerir uma bateria de testes. Um aspecto importante do painel bioquímico é o teste TP, que mede as proteínas que estão circulando na corrente sangüínea do ferret. Este teste pode detectar uma concentração maior do que o normal de gamaglobulina. Este é um dos sinais do ADV. Além disto, devem-se enviar amostras de ADV ao United Vaccine (o laboratório do United Vaccine é o único que tem estes testes para ferrets, e o único teste atualmente disponível é o CEP). O seu veterinário pode contatar a United Vaccine em 1-800-283-6465 para obter informação específica sobre amostras de sangue para teste de ADV.</w:t>
      </w:r>
    </w:p>
    <w:p>
      <w:pPr>
        <w:pStyle w:val="TextBody"/>
        <w:rPr/>
      </w:pPr>
      <w:r>
        <w:rPr/>
      </w:r>
    </w:p>
    <w:p>
      <w:pPr>
        <w:pStyle w:val="H3"/>
        <w:rPr>
          <w:color w:val="808000"/>
        </w:rPr>
      </w:pPr>
      <w:r>
        <w:rPr>
          <w:color w:val="808000"/>
        </w:rPr>
        <w:t>QUAIS SÃO OS SINTOMAS DE ADV?</w:t>
      </w:r>
    </w:p>
    <w:p>
      <w:pPr>
        <w:pStyle w:val="Normal"/>
        <w:rPr>
          <w:sz w:val="28"/>
        </w:rPr>
      </w:pPr>
      <w:r>
        <w:rPr>
          <w:sz w:val="28"/>
        </w:rPr>
        <w:t xml:space="preserve">          </w:t>
      </w:r>
      <w:r>
        <w:rPr>
          <w:sz w:val="28"/>
        </w:rPr>
        <w:t>Os sintomas incluem tosse ou outros problemas respiratórios, letargia, enfraquecimento, paralisia parcial ou completa, e falência pulmonar.  Os ferrets podem não exibir todos esses sinais, e é possível que o ferret seja portador da doença mesmo que não externe nenhum sinal dela.</w:t>
      </w:r>
    </w:p>
    <w:p>
      <w:pPr>
        <w:pStyle w:val="TextBody"/>
        <w:rPr/>
      </w:pPr>
      <w:r>
        <w:rPr/>
        <w:t xml:space="preserve">        </w:t>
      </w:r>
      <w:r>
        <w:rPr/>
        <w:t>Lembre-se que não existe meio para determinar quantos ferrets, ainda que a causa da morte tenha parecido ser outra, morreram com ADV nos meses ou anos passados. O site sobre Aleutian Disease in Mink afirma: “Mortes devidas a infecções secundárias são comuns porque AD reduz a capacidade da marta de combater outros agentes infecciosos.”</w:t>
      </w:r>
    </w:p>
    <w:p>
      <w:pPr>
        <w:pStyle w:val="H3"/>
        <w:rPr>
          <w:color w:val="808000"/>
        </w:rPr>
      </w:pPr>
      <w:r>
        <w:rPr>
          <w:color w:val="808000"/>
        </w:rPr>
        <w:t>QUE TRATAMENTOS EXISTEM PARA ADV?</w:t>
      </w:r>
    </w:p>
    <w:p>
      <w:pPr>
        <w:pStyle w:val="TextBody"/>
        <w:rPr/>
      </w:pPr>
      <w:r>
        <w:rPr/>
        <w:t xml:space="preserve">       </w:t>
      </w:r>
      <w:r>
        <w:rPr/>
        <w:t>Não há tratamento para ADV em si. Seu veterinário pode ajudar no controle e tratamento dos sintomas à medida que eles ocorrem. Alguns ferrets ADV-positivos apresentaram sinais associados com essa doença, e foram tratados desses sintomas com sucesso, e se recuperaram do problema isolado, embora continuem sendo portadores do ADV. Embora a pesquisa prossiga, parece que ferrets positivos para o teste de ADV serão portadores enquanto viverem.</w:t>
      </w:r>
    </w:p>
    <w:p>
      <w:pPr>
        <w:pStyle w:val="H3"/>
        <w:rPr>
          <w:color w:val="808000"/>
        </w:rPr>
      </w:pPr>
      <w:r>
        <w:rPr>
          <w:color w:val="808000"/>
        </w:rPr>
        <w:t>QUAL É O PROGNÓSTICO PARA UM FERRET INFECTADO DE ADV?</w:t>
      </w:r>
    </w:p>
    <w:p>
      <w:pPr>
        <w:pStyle w:val="Normal"/>
        <w:rPr>
          <w:sz w:val="28"/>
        </w:rPr>
      </w:pPr>
      <w:r>
        <w:rPr>
          <w:sz w:val="28"/>
        </w:rPr>
        <w:t xml:space="preserve">        </w:t>
      </w:r>
      <w:r>
        <w:rPr>
          <w:sz w:val="28"/>
        </w:rPr>
        <w:t>A Dra. Rosenthal diz: “A doença ADV pode matar um ferret rapidamente, ou lentamente. Essa velocidade depende da força do ADV, da idade do ferret, e de outras doenças que ele possa ter.” Ela diz que “ ... alguns ferrets morrem agudamente (logo depois de serem infectados) mas outros vivem com a doença como qualquer um que vive com uma doença crônica: com dias bons, e dias ruins. O objetivo deve ser o de manter o ferret tão confortável quanto possível. Se isto for possível, você conseguirá manter uma boa qualidade de vida para o seu ferret durante muito tempo. ... É possível que você o tenha por mais tempo do que você pode ter imaginado.”</w:t>
      </w:r>
    </w:p>
    <w:p>
      <w:pPr>
        <w:pStyle w:val="H3"/>
        <w:rPr>
          <w:sz w:val="28"/>
        </w:rPr>
      </w:pPr>
      <w:r>
        <w:rPr>
          <w:sz w:val="28"/>
        </w:rPr>
      </w:r>
    </w:p>
    <w:p>
      <w:pPr>
        <w:pStyle w:val="H3"/>
        <w:rPr>
          <w:color w:val="808000"/>
        </w:rPr>
      </w:pPr>
      <w:r>
        <w:rPr>
          <w:color w:val="808000"/>
        </w:rPr>
        <w:t>ENTÃO O QUE FAÇO, SE O TESTE DO MEU FERRET DER POSITIVO?</w:t>
      </w:r>
    </w:p>
    <w:p>
      <w:pPr>
        <w:pStyle w:val="Normal"/>
        <w:rPr>
          <w:sz w:val="28"/>
        </w:rPr>
      </w:pPr>
      <w:r>
        <w:rPr>
          <w:sz w:val="28"/>
        </w:rPr>
        <w:t xml:space="preserve">         </w:t>
      </w:r>
      <w:r>
        <w:rPr>
          <w:sz w:val="28"/>
        </w:rPr>
        <w:t>Se o teste do seu ferret der positivo, não considere a eutanásia, a não ser que ele esteja sofrendo e o veterinário nada possa fazer para diminuir esse sofrimento. S ele for o único ferret na casa, a Dra. Rosenthal diz: “mantenha-o confortável e longe de outros ferrets. Não o leve para exposições de ferrets. Não o coloque em hospedagem ou em qualquer local que possa ser freqüentado por outros ferrets”. Se você tiver vários ferrets, ela diz: “Separe os positivos dos negativos. Se você tiver um viveiro de criação, meu conselho é que pare de procriar.” Ela diz:  “Os positivos devem ser mantidos em compartimentos separados, ou até em casas separadas dos negativos”. Os negativos não devem ser tratados por alguém que antes tratou de um positivo. Se isto precisar ser feito, a pessoa deve antes trocar de roupa. Pratos, garrafas, roupas de cama, caixas higiênicas, gaiolas e brinquedos não podem ser compartilhados por ferrets positivos e negativos.”</w:t>
      </w:r>
    </w:p>
    <w:p>
      <w:pPr>
        <w:pStyle w:val="Normal"/>
        <w:rPr/>
      </w:pPr>
      <w:r>
        <w:rPr/>
        <w:t xml:space="preserve">         </w:t>
      </w:r>
      <w:r>
        <w:rPr>
          <w:sz w:val="28"/>
        </w:rPr>
        <w:t>Se você não puder fazer desta forma, então deve procurar um abrigo que só receba ferrets ADV-positivos. Pode ser que não encontre mais vaga ali, mas esta opção precisa ser tentada. Infelizmente,  cada mais mais abrigos parecem estar sendo “atacados” por ADV, devido à dificuldade de controlar o contágio dessa doença.</w:t>
      </w:r>
    </w:p>
    <w:p>
      <w:pPr>
        <w:pStyle w:val="H3"/>
        <w:rPr>
          <w:color w:val="808000"/>
        </w:rPr>
      </w:pPr>
      <w:r>
        <w:rPr>
          <w:color w:val="808000"/>
        </w:rPr>
        <w:t>EXISTE CURA?</w:t>
      </w:r>
    </w:p>
    <w:p>
      <w:pPr>
        <w:pStyle w:val="TextBody"/>
        <w:rPr/>
      </w:pPr>
      <w:r>
        <w:rPr/>
        <w:t xml:space="preserve">        </w:t>
      </w:r>
      <w:r>
        <w:rPr/>
        <w:t xml:space="preserve">Não. No momento não existe cura para ADV. Pesquisadores estão trabalhando para conhecer mais sobre a doença, mas vários fatores tornam improvável o desenvolvimento de uma vacina preventiva de ADV. A Dra. Rosenthal diz: “o vírus </w:t>
      </w:r>
      <w:r>
        <w:rPr>
          <w:i/>
        </w:rPr>
        <w:t>Aleutian</w:t>
      </w:r>
      <w:r>
        <w:rPr/>
        <w:t xml:space="preserve"> possui tantas variações que seria quase impossível produzir uma vacina que cubra todas as variáveis. E finalmente, como o ADV age levando o sistema imunológico do ferret para uma “</w:t>
      </w:r>
      <w:r>
        <w:rPr>
          <w:i/>
        </w:rPr>
        <w:t>hyperdrive</w:t>
      </w:r>
      <w:r>
        <w:rPr/>
        <w:t>”, a última coisa que um veterinário deseja é estimular esse sistema imunológico com a vacina para ADV.”</w:t>
      </w:r>
    </w:p>
    <w:p>
      <w:pPr>
        <w:pStyle w:val="TextBody"/>
        <w:rPr/>
      </w:pPr>
      <w:r>
        <w:rPr/>
      </w:r>
    </w:p>
    <w:p>
      <w:pPr>
        <w:pStyle w:val="H3"/>
        <w:rPr>
          <w:color w:val="808000"/>
        </w:rPr>
      </w:pPr>
      <w:r>
        <w:rPr>
          <w:color w:val="808000"/>
        </w:rPr>
        <w:t>EXISTE UM MEIO DE PREVENIR O ADV?</w:t>
      </w:r>
    </w:p>
    <w:p>
      <w:pPr>
        <w:pStyle w:val="TextBody"/>
        <w:rPr/>
      </w:pPr>
      <w:r>
        <w:rPr/>
        <w:t xml:space="preserve">        </w:t>
      </w:r>
      <w:r>
        <w:rPr/>
        <w:t xml:space="preserve">Sem vacina disponível e com tão pouca possibilidade de um dia existir uma, a única prevenção é evitar o risco. Já que a doença pode ser portada durante anos por ferrets que não manifestam nenhum sinal de doença, existe a possibilidade de você jamais sequer saber se ou quando o seu ferret pode ter sido exposto a este vírus mortal.  Para proteger seu ferret, evite contato com TODOS os outros ferrets e seus donos. </w:t>
      </w:r>
    </w:p>
    <w:p>
      <w:pPr>
        <w:pStyle w:val="TextBody"/>
        <w:rPr/>
      </w:pPr>
      <w:r>
        <w:rPr/>
      </w:r>
    </w:p>
    <w:p>
      <w:pPr>
        <w:pStyle w:val="H3"/>
        <w:rPr>
          <w:color w:val="808000"/>
        </w:rPr>
      </w:pPr>
      <w:r>
        <w:rPr>
          <w:color w:val="808000"/>
        </w:rPr>
        <w:t>EXISTEM DESINFETANTES QUE MATAM O ADV?</w:t>
      </w:r>
    </w:p>
    <w:p>
      <w:pPr>
        <w:pStyle w:val="Normal"/>
        <w:rPr/>
      </w:pPr>
      <w:r>
        <w:rPr>
          <w:sz w:val="28"/>
        </w:rPr>
        <w:t xml:space="preserve">     </w:t>
      </w:r>
      <w:r>
        <w:rPr>
          <w:sz w:val="28"/>
        </w:rPr>
        <w:t>O ambiente pode ser desinfetado com cloro diluído em água (</w:t>
      </w:r>
      <w:r>
        <w:rPr/>
        <w:t>1-2 ounces per quart = 28-56 gramas por litro de água)</w:t>
      </w:r>
      <w:r>
        <w:rPr>
          <w:sz w:val="28"/>
        </w:rPr>
        <w:t xml:space="preserve">. Acredita-se que esta solução mata o vírus. Um produto chamado SynPhenol-3 é também eficiente contra o vírus e seu uso é seguro em roupa, na pele, em tapetes e tecidos, etc. Você pode encomendá-lo através do veterinário. Os desinfetantes não podem ser usados sobre os ferrets nem perto deles. </w:t>
      </w:r>
    </w:p>
    <w:p>
      <w:pPr>
        <w:pStyle w:val="TextBody"/>
        <w:rPr>
          <w:sz w:val="28"/>
        </w:rPr>
      </w:pPr>
      <w:r>
        <w:rPr>
          <w:sz w:val="28"/>
        </w:rPr>
      </w:r>
    </w:p>
    <w:p>
      <w:pPr>
        <w:pStyle w:val="H3"/>
        <w:rPr>
          <w:color w:val="808000"/>
        </w:rPr>
      </w:pPr>
      <w:r>
        <w:rPr>
          <w:color w:val="808000"/>
        </w:rPr>
        <w:t>COMO ESTA DOENÇA AFETARÁ OS FERRETS NO FUTURO?</w:t>
      </w:r>
    </w:p>
    <w:p>
      <w:pPr>
        <w:pStyle w:val="H3"/>
        <w:rPr/>
      </w:pPr>
      <w:r>
        <w:rPr/>
        <w:t xml:space="preserve">        </w:t>
      </w:r>
      <w:r>
        <w:rPr/>
        <w:t xml:space="preserve">Os que foram expostos podem desenvolver sérios problemas e até sintomas fatais do ADV. Os positivos podem continuar a espalhar a doença a não ser que seus donos tomem as iniciativas necessárias de examiná-los e evitar contato com outros ferrets e seus donos. Dada a extensão da atual erupção, é tragicamente claro que daqui para a frente a exposição potencial ao ADV vai sempre existir. Todo dono de ferret e todo aquele que trabalha com ferret pode, sem querer, espalhar a doença. Os donos de ferrets que viajam devem ser especialmente cuidadosos para evitar contato com outros ferrets ou seus donos. </w:t>
      </w:r>
    </w:p>
    <w:p>
      <w:pPr>
        <w:pStyle w:val="Normal"/>
        <w:rPr/>
      </w:pPr>
      <w:r>
        <w:rPr/>
      </w:r>
    </w:p>
    <w:p>
      <w:pPr>
        <w:pStyle w:val="H3"/>
        <w:rPr>
          <w:color w:val="808000"/>
        </w:rPr>
      </w:pPr>
      <w:r>
        <w:rPr>
          <w:color w:val="808000"/>
        </w:rPr>
        <w:t>LEMBRETE IMPORTANTE!</w:t>
      </w:r>
    </w:p>
    <w:p>
      <w:pPr>
        <w:pStyle w:val="Normal"/>
        <w:rPr/>
      </w:pPr>
      <w:r>
        <w:rPr>
          <w:sz w:val="28"/>
        </w:rPr>
        <w:t xml:space="preserve">        </w:t>
      </w:r>
      <w:r>
        <w:rPr>
          <w:sz w:val="28"/>
        </w:rPr>
        <w:t xml:space="preserve">Se você não leu a informação sobre parvovírus canino no link indicado no primeiro parágrafo deste artigo </w:t>
      </w:r>
      <w:r>
        <w:rPr/>
        <w:t xml:space="preserve">canine parvovirus [ 1 ], </w:t>
      </w:r>
      <w:r>
        <w:rPr>
          <w:sz w:val="28"/>
        </w:rPr>
        <w:t>por favor faça-o agora. Esta informação é importante para entender que o que há em ADV é um parvovírus, e portanto, é conveniente usar  para ele as mesmas precauções recomendadas para impedir o contágio do parvovírus canino, até que se tenha maiores conhecimentos específicos sobre os dois tipos de ADV do ferret.</w:t>
      </w:r>
    </w:p>
    <w:p>
      <w:pPr>
        <w:pStyle w:val="TextBody"/>
        <w:rPr>
          <w:sz w:val="28"/>
        </w:rPr>
      </w:pPr>
      <w:r>
        <w:rPr>
          <w:sz w:val="28"/>
        </w:rPr>
      </w:r>
    </w:p>
    <w:p>
      <w:pPr>
        <w:pStyle w:val="TextBody"/>
        <w:rPr/>
      </w:pPr>
      <w:r>
        <w:rPr/>
      </w:r>
    </w:p>
    <w:p>
      <w:pPr>
        <w:pStyle w:val="H3"/>
        <w:rPr>
          <w:color w:val="808000"/>
        </w:rPr>
      </w:pPr>
      <w:r>
        <w:rPr>
          <w:color w:val="808000"/>
        </w:rPr>
        <w:t>RESUMINDO OS FATOS</w:t>
      </w:r>
    </w:p>
    <w:p>
      <w:pPr>
        <w:pStyle w:val="Normal"/>
        <w:rPr/>
      </w:pPr>
      <w:r>
        <w:rPr>
          <w:sz w:val="28"/>
        </w:rPr>
        <w:t xml:space="preserve">         </w:t>
      </w:r>
      <w:r>
        <w:rPr>
          <w:sz w:val="28"/>
        </w:rPr>
        <w:t>ADV é uma realidade. É muito contagioso e está se espalhando. ADV é potencialmente mortal. Ninguém está imune. Não tem cura; entretanto, os donos esclarecidos podem proteger seus ferrets usando o bom senso e tomando precauções para evitar a exposição ao vírus.</w:t>
      </w:r>
      <w:r>
        <w:rPr>
          <w:i/>
          <w:sz w:val="28"/>
        </w:rPr>
        <w:t xml:space="preserve"> Fingir que esta doença não existe é ajudar na sua disseminação</w:t>
      </w:r>
      <w:r>
        <w:rPr>
          <w:sz w:val="28"/>
        </w:rPr>
        <w:t>. Ninguém pode ter certeza de que não corre o risco de estar exposto só porque não há casos “conhecidos” ou “publicados” na sua região. Foi este “falso sentimento de segurança” que levou muitos a ignorar advertências, e agora seus ferrets estão sofrendo ou já morreram dessa doença.</w:t>
      </w:r>
    </w:p>
    <w:p>
      <w:pPr>
        <w:pStyle w:val="TextBody"/>
        <w:rPr/>
      </w:pPr>
      <w:r>
        <w:rPr/>
        <w:t xml:space="preserve">        </w:t>
      </w:r>
      <w:r>
        <w:rPr/>
        <w:t>Esta é uma doença que não pode mais ser ignorada. Os donos de ferrets devem assumir a responsabilidade de aprender tudo o que puderem sobre esta ameaça mortal. VOCÊ é a única pessoa que pode manter SEU FERRET ou SEUS FERRETS a salvo. É vital que você se atualiza sempre a respeito do ADV, à medida que novos conhecimentos surjam na comunidade ligada aos ferrets. Para ajudar a impedir a disseminação futura da doença, é um dever de cada dono de ferret para com todos os ferrets, se informar e passar a outros a informação.</w:t>
      </w:r>
    </w:p>
    <w:p>
      <w:pPr>
        <w:pStyle w:val="H3"/>
        <w:rPr>
          <w:color w:val="808000"/>
        </w:rPr>
      </w:pPr>
      <w:r>
        <w:rPr>
          <w:color w:val="808000"/>
        </w:rPr>
        <w:t>MAIS SOBRE O ADV</w:t>
      </w:r>
    </w:p>
    <w:p>
      <w:pPr>
        <w:pStyle w:val="Normal"/>
        <w:rPr>
          <w:sz w:val="28"/>
        </w:rPr>
      </w:pPr>
      <w:r>
        <w:rPr>
          <w:sz w:val="28"/>
        </w:rPr>
        <w:t xml:space="preserve">     </w:t>
      </w:r>
      <w:r>
        <w:rPr>
          <w:sz w:val="28"/>
        </w:rPr>
        <w:t>Para mais informação sobre ADV, aconselhamos você a ler a edição Setembro/Outubro da revista Ferrets. Leia o artigo da Dra. Rosenthal cuidadosamente, e de novo, para que tenha uma visão completa da doença. A informação é a solução para proteger seus ferrets . A ignorância dos fatos pode matá-los.</w:t>
      </w:r>
    </w:p>
    <w:p>
      <w:pPr>
        <w:pStyle w:val="TextBody"/>
        <w:rPr>
          <w:sz w:val="28"/>
        </w:rPr>
      </w:pPr>
      <w:r>
        <w:rPr>
          <w:sz w:val="28"/>
        </w:rPr>
      </w:r>
    </w:p>
    <w:p>
      <w:pPr>
        <w:pStyle w:val="TextBody"/>
        <w:rPr>
          <w:sz w:val="22"/>
          <w:u w:val="single"/>
        </w:rPr>
      </w:pPr>
      <w:r>
        <w:rPr>
          <w:sz w:val="22"/>
          <w:u w:val="single"/>
        </w:rPr>
        <w:t>Referências:</w:t>
      </w:r>
    </w:p>
    <w:p>
      <w:pPr>
        <w:pStyle w:val="TextBody"/>
        <w:rPr>
          <w:sz w:val="22"/>
          <w:u w:val="single"/>
        </w:rPr>
      </w:pPr>
      <w:r>
        <w:rPr>
          <w:sz w:val="22"/>
          <w:u w:val="single"/>
        </w:rPr>
      </w:r>
    </w:p>
    <w:p>
      <w:pPr>
        <w:pStyle w:val="TextBody"/>
        <w:rPr>
          <w:sz w:val="20"/>
        </w:rPr>
      </w:pPr>
      <w:r>
        <w:rPr>
          <w:sz w:val="20"/>
        </w:rPr>
        <w:t>[1] Infecção Parvovirose- "Por causa de sua estabilidade, o vírus é facilmente transmitido através do pelo ou patas de cães infectados, sapatos contaminados, roupas e outros objetos. Contato direto com o cão não é necessário para espalhar o vírus”.Fonte: http://www.animalclinic.com/parvo.htm</w:t>
      </w:r>
    </w:p>
    <w:p>
      <w:pPr>
        <w:pStyle w:val="TextBody"/>
        <w:rPr>
          <w:sz w:val="20"/>
        </w:rPr>
      </w:pPr>
      <w:r>
        <w:rPr>
          <w:sz w:val="20"/>
        </w:rPr>
      </w:r>
    </w:p>
    <w:p>
      <w:pPr>
        <w:pStyle w:val="TextBody"/>
        <w:rPr>
          <w:sz w:val="20"/>
        </w:rPr>
      </w:pPr>
      <w:r>
        <w:rPr>
          <w:sz w:val="20"/>
        </w:rPr>
        <w:t xml:space="preserve">"A estabilidade do PVC (parvovirose canina) no ambiente torna importante a desinfecção apropriada das áreas contaminadas. Isso é conseguido com mais eficiência limpando-se  vasilhas de comida, água e outros ítens contaminados com uma solução de 1 copo de água sanitária para 1 galão de água OU 250 ml em 4 litros de água). É importante se usar água sanitária, porque a maioria dos desinfetantes não mata o vírus da parvovirose canina”. </w:t>
      </w:r>
    </w:p>
    <w:p>
      <w:pPr>
        <w:pStyle w:val="TextBody"/>
        <w:rPr>
          <w:sz w:val="20"/>
        </w:rPr>
      </w:pPr>
      <w:r>
        <w:rPr>
          <w:sz w:val="20"/>
        </w:rPr>
      </w:r>
    </w:p>
    <w:p>
      <w:pPr>
        <w:pStyle w:val="TextBody"/>
        <w:rPr>
          <w:sz w:val="20"/>
        </w:rPr>
      </w:pPr>
      <w:r>
        <w:rPr>
          <w:sz w:val="20"/>
        </w:rPr>
        <w:t>"Como o parvovírus canino não é circundado de gordura como é o caso do vírus da  Cinomose, ele é especialmente resistente ao meio ambiente. É facilmente carregado em sapatos ou roupas, para novas áreas (o que contribui para sua rápida disseminação, logo após o contágio original). Ele sobrevive invernos e tempetaruras congelantes no sol, além da maioria dos desinfetantes não ser capaz de acabar com eles dentro de casa.”</w:t>
      </w:r>
    </w:p>
    <w:p>
      <w:pPr>
        <w:pStyle w:val="TextBody"/>
        <w:rPr>
          <w:sz w:val="20"/>
        </w:rPr>
      </w:pPr>
      <w:r>
        <w:rPr>
          <w:sz w:val="20"/>
        </w:rPr>
        <w:t>Fonte:http://www.ccweb.net/marvistavet/html/the_parvo_virus_in_the_environ.html</w:t>
      </w:r>
    </w:p>
    <w:p>
      <w:pPr>
        <w:pStyle w:val="TextBody"/>
        <w:rPr>
          <w:sz w:val="20"/>
        </w:rPr>
      </w:pPr>
      <w:r>
        <w:rPr>
          <w:sz w:val="20"/>
        </w:rPr>
      </w:r>
    </w:p>
    <w:p>
      <w:pPr>
        <w:pStyle w:val="TextBody"/>
        <w:rPr>
          <w:sz w:val="20"/>
        </w:rPr>
      </w:pPr>
      <w:r>
        <w:rPr>
          <w:sz w:val="20"/>
        </w:rPr>
        <w:t xml:space="preserve">[ 2 ] </w:t>
      </w:r>
      <w:hyperlink r:id="rId3">
        <w:r>
          <w:rPr>
            <w:rStyle w:val="InternetLink"/>
            <w:sz w:val="20"/>
          </w:rPr>
          <w:t>http://www.gov.on.ca/omafra/english/livestock/alternat/facts/97-033.htm</w:t>
        </w:r>
      </w:hyperlink>
    </w:p>
    <w:p>
      <w:pPr>
        <w:pStyle w:val="TextBody"/>
        <w:rPr>
          <w:sz w:val="20"/>
        </w:rPr>
      </w:pPr>
      <w:r>
        <w:rPr>
          <w:sz w:val="20"/>
        </w:rPr>
      </w:r>
    </w:p>
    <w:p>
      <w:pPr>
        <w:pStyle w:val="TextBody"/>
        <w:rPr>
          <w:sz w:val="20"/>
        </w:rPr>
      </w:pPr>
      <w:r>
        <w:rPr>
          <w:sz w:val="20"/>
        </w:rPr>
        <w:t>[ 3 ] Não é objetivo desta pesquisa comentar o ADV em outros países. Enquanto acreditamos que o ADV exista também em outros países, não temos como confirmar os relatos. Portanto não vamos especular em termos da extensão da doença.</w:t>
      </w:r>
    </w:p>
    <w:p>
      <w:pPr>
        <w:pStyle w:val="TextBody"/>
        <w:rPr>
          <w:sz w:val="20"/>
        </w:rPr>
      </w:pPr>
      <w:r>
        <w:rPr>
          <w:sz w:val="20"/>
        </w:rPr>
        <w:t>[ 4 ] Riscos de Contaminação – devido ao aumento da popularidade de shows e outros eventos divertidos, as pessoas passaram a viajar muito mais  regularmente com seus ferrets que poucos anos atrás. Não é incomum pessoas viajarem milhares de km todos os anos, levando seus ferrets apenas  para participarem desses eventos.</w:t>
      </w:r>
    </w:p>
    <w:p>
      <w:pPr>
        <w:pStyle w:val="TextBody"/>
        <w:rPr>
          <w:sz w:val="20"/>
        </w:rPr>
      </w:pPr>
      <w:r>
        <w:rPr>
          <w:sz w:val="20"/>
        </w:rPr>
        <w:t>Sem dúvida,  esses contatos com inúmeros ferrets e seus  respectivos donos, pode facilmente espalhar a doença, mesmo sem que  ninguém  perceba. Criadores que não estão bem avisados podem trazer animais carregando a doença. Criadores que despacham os animais também podem estar contribuindo para espalhar  o ADV, a menos que mantenham seus locais de criação em nível alto de assepssia  e severa vigilância para proteger cada ferret que eles enviam. O artigo da Dra. Rosenthal  mostra que há um risco potencial em áreas onde há muitos ferrets, apesar de ser difícil provar que uma pessoa ou animal específico está carregando o ADV, sem  testes adequados e isolamento do animal. Donos que levam os ferrets em suas viagens de férias e acabam se encontrando com outros ferrets ou seus donos, podem estar entrando em contato com o ADV e, consequentemente, espalhar a doença.</w:t>
      </w:r>
    </w:p>
    <w:p>
      <w:pPr>
        <w:pStyle w:val="TextBody"/>
        <w:rPr>
          <w:sz w:val="20"/>
        </w:rPr>
      </w:pPr>
      <w:r>
        <w:rPr>
          <w:sz w:val="20"/>
        </w:rPr>
      </w:r>
    </w:p>
    <w:p>
      <w:pPr>
        <w:pStyle w:val="TextBody"/>
        <w:rPr>
          <w:sz w:val="20"/>
        </w:rPr>
      </w:pPr>
      <w:r>
        <w:rPr>
          <w:sz w:val="20"/>
        </w:rPr>
        <w:t>[ 5 ] "Lares" – Pense por um momento. Você não pode ver um vírus.Nem sempre sinais do ADV são vistos externamente, mesmo em ferrets ADV positivos. Você pode ter certeza de que o ferret de alguém não é ADV positivo? Como você vai saber se não está pisando onde urina ou fezes contaminadas estiveram no chão? Você tem como saber se não há pulgas no carpete? Como se certificar de você não vai ter contato com um único pelo de ferret? Se você realmente ama seu ferret, por que você se exporia a esses riscos?</w:t>
      </w:r>
    </w:p>
    <w:p>
      <w:pPr>
        <w:pStyle w:val="TextBody"/>
        <w:rPr>
          <w:sz w:val="20"/>
        </w:rPr>
      </w:pPr>
      <w:r>
        <w:rPr>
          <w:sz w:val="20"/>
        </w:rPr>
      </w:r>
    </w:p>
    <w:p>
      <w:pPr>
        <w:pStyle w:val="TextBody"/>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retsfirst.com/adv/adv.htm" TargetMode="External"/><Relationship Id="rId3" Type="http://schemas.openxmlformats.org/officeDocument/2006/relationships/hyperlink" Target="http://www.gov.on.ca/omafra/english/livestock/alternat/facts/97-03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20:45:00Z</dcterms:created>
  <dc:creator>ANGELA</dc:creator>
  <dc:description/>
  <dc:language>en-US</dc:language>
  <cp:lastModifiedBy>CSM</cp:lastModifiedBy>
  <dcterms:modified xsi:type="dcterms:W3CDTF">2002-08-27T04:16:00Z</dcterms:modified>
  <cp:revision>217</cp:revision>
  <dc:subject/>
  <dc:title>A IGNORÂNCIA MATA</dc:title>
</cp:coreProperties>
</file>