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333333"/>
          <w:sz w:val="15"/>
        </w:rPr>
      </w:pPr>
      <w:bookmarkStart w:id="0" w:name="ausenciadobem"/>
      <w:bookmarkEnd w:id="0"/>
      <w:r>
        <w:rPr>
          <w:rFonts w:cs="Verdana" w:ascii="Verdana" w:hAnsi="Verdana"/>
          <w:b/>
          <w:bCs/>
          <w:color w:val="333333"/>
          <w:sz w:val="15"/>
        </w:rPr>
        <w:t>AUSÊNCIA DO BEM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m uma conferência um professor da Universidade de Berlim pergunta: “Deus criou tudo o que existe?" Um aluno respondeu: Sim criou. </w:t>
        <w:br/>
        <w:t xml:space="preserve">O profesor: “Se Deus criou tudo, então Deus fez o mal? Pois o mal existe e partindo do preceito de que nossas obras são um reflexo de nós mesmos, então Deus é mau?" O jovem ficou calado e o professor, ficou feliz de ter provado que a fé era um mito. </w:t>
        <w:br/>
        <w:t xml:space="preserve">Outro estudante pregunta ao professor o frio existe?  Lógico que existe, você nunca sentiu frio? </w:t>
        <w:br/>
        <w:t xml:space="preserve">O rapaz respondeu:" De fato, o frio não existe. Segundo as leis da Física, o que consideramos frio, na realidade é a ausência de calor. Todo corpo ou objeto é suscetível de estudo quando possui ou transmite energia, o calor é o que faz com que este corpo tenha ou transmita energia. O zero absoluto é a ausência total e absoluta de calor, todos os corpos ficam inertes, incapazes de reagir, mas o frio não existe. Nós criamos essa definição para descrever como nos sentimos se não temos calor" </w:t>
        <w:br/>
        <w:t xml:space="preserve">E, existe a escuridão? Continuou. O professor respondeu: Existe. O estudante disse: Novamente comete um erro. A escuridão também não existe. A escuridão na realidade é a ausência de luz. “A luz pode-se estudar, a escuridão não”! Com o prisma de Nichols  a luz branca se decompõe nas várias cores de que é composta. A escuridão não! Um simples raio de luz atravessa as trevas e ilumina a superfície onde termina o raio de luz. Como pode saber quão escuro está um espaço determinado? Com base na quantidade de luz presente nesse espaço, não é assim? Escuridão é uma definição que o homem desenvolveu para descrever o que acontece quando não há luz presente” </w:t>
        <w:br/>
        <w:t xml:space="preserve">Finalmente, o jovem perguntou ao professor: o mal existe? O professor respondeu: Claro que sim, como já disse, vemos crimes e violência no mundo todo, essas coisas são do mal. </w:t>
        <w:br/>
        <w:t xml:space="preserve">O estudante respondeu: O mal não existe, pelo menos não existe por si mesmo. O mal é simplesmente a ausência do bem, é o mesmo dos casos anteriores, o mal é uma definição que o homem criou para descrever a ausência de Deus. Deus não criou o mal. Não é como a fé ou como o amor, que existem, como existem o calor e a luz. O mal é o resultado da humanidade não ter Deus presente em seus corações. É como acontece com o frio quando não há calor, ou a escuridão quando não há luz. Este jovem era Albert Esinstein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311">
    <w:name w:val="style311"/>
    <w:basedOn w:val="Fontepargpadro"/>
    <w:qFormat/>
    <w:rPr>
      <w:rFonts w:ascii="Verdana" w:hAnsi="Verdana" w:cs="Verdana"/>
      <w:sz w:val="21"/>
      <w:szCs w:val="21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Style31">
    <w:name w:val="style31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6:53:00Z</dcterms:created>
  <dc:creator>Amaral</dc:creator>
  <dc:description/>
  <cp:keywords/>
  <dc:language>en-US</dc:language>
  <cp:lastModifiedBy>Amaral</cp:lastModifiedBy>
  <dcterms:modified xsi:type="dcterms:W3CDTF">2008-12-14T06:53:00Z</dcterms:modified>
  <cp:revision>2</cp:revision>
  <dc:subject/>
  <dc:title>SEDE PERFEITOS</dc:title>
</cp:coreProperties>
</file>