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bookmarkStart w:id="0" w:name="ASLEISMORAIS"/>
      <w:bookmarkEnd w:id="0"/>
      <w:r>
        <w:rPr>
          <w:rFonts w:cs="Verdana" w:ascii="Verdana" w:hAnsi="Verdana"/>
          <w:b/>
          <w:bCs/>
          <w:color w:val="333333"/>
          <w:sz w:val="15"/>
          <w:u w:val="single"/>
        </w:rPr>
        <w:t>AS LEIS MORAIS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1"/>
          <w:szCs w:val="21"/>
        </w:rPr>
        <w:t>Dentre elas temos a Lei Divina e Natural, que é a lei de Deus, a única necessária à felicidade do homem; ela lhe indica o que deve fazer ou não fazer e ele só se torna infeliz porque dela se afasta. É lei eterna e imutável, como o próprio Deus. Não é como a lei dos homens – mutável – por serem imperfeitas. As leis de Deus são perfeitas. A harmonia que regula o universo material e o universo moral se funda nas leis que Deus estabeleceu por toda eternidade.</w:t>
        <w:br/>
        <w:t>Deus proporcionou a todos os homens o meio de conhecê-la, mas nem todos a compreendem; os que melhor a compreendem são os homens de bem e os que desejam pesquisá-la. Contudo um dia todos a compreenderão, porque é necessário que o progresso espiritual se realize. Os maus instintos do homem fazem com que ele se esqueça da Lei Divina. Todavia ela está escrita na consciência de cada ser humano.</w:t>
        <w:br/>
        <w:t>Podemos definir a moral como a regra de boa conduta e portanto da distinção entre o bem e o mal. Fundamenta-se na observação da lei de Deus. O homem se conduz bem quando faz tudo tendo em vista o bem e para o bem de todos, porque então observa a lei de Deus.</w:t>
        <w:br/>
        <w:t xml:space="preserve">Nos questionaríamos se o homem sujeito a errar, por falta da correta interpretação do bem e do mal, crendo que faz o bem quando na verdade faz o mal. Neste caso a resposta é bem simples – Jesus vos disse: </w:t>
      </w:r>
      <w:r>
        <w:rPr>
          <w:rFonts w:cs="Verdana" w:ascii="Verdana" w:hAnsi="Verdana"/>
          <w:i/>
          <w:iCs/>
          <w:sz w:val="21"/>
          <w:szCs w:val="21"/>
        </w:rPr>
        <w:t>vede o que quereríeis que vos fizessem ou não;</w:t>
      </w:r>
      <w:r>
        <w:rPr>
          <w:rFonts w:cs="Verdana" w:ascii="Verdana" w:hAnsi="Verdana"/>
          <w:sz w:val="21"/>
          <w:szCs w:val="21"/>
        </w:rPr>
        <w:t xml:space="preserve"> tudo se resume nisso. Assim não vos enganais.</w:t>
        <w:br/>
        <w:t xml:space="preserve">Quando comemos de mais, isto nos faz mal. Deus nos dá a medida do que nos falta. Os nossos excessos são punidos. O mesmo se dá com todas as outras coisas. A lei natural traça os limites das nossas necessidades; quando ele é ultrapassado somos punidos pelo sofrimento. Se o homem escutasse, em todas as coisas, essa voz que diz: </w:t>
      </w:r>
      <w:r>
        <w:rPr>
          <w:rFonts w:cs="Verdana" w:ascii="Verdana" w:hAnsi="Verdana"/>
          <w:i/>
          <w:iCs/>
          <w:sz w:val="21"/>
          <w:szCs w:val="21"/>
        </w:rPr>
        <w:t>chega,</w:t>
      </w:r>
      <w:r>
        <w:rPr>
          <w:rFonts w:cs="Verdana" w:ascii="Verdana" w:hAnsi="Verdana"/>
          <w:sz w:val="21"/>
          <w:szCs w:val="21"/>
        </w:rPr>
        <w:t xml:space="preserve"> evitaria a maior parte dos males de que acusa a Natureza. </w:t>
        <w:br/>
        <w:t>Aquele que não faz o mal, mas aproveita o mal praticado por outro, também é culpado, é como se o cometesse; ao aproveitá-lo, torna-se participante dele. Talvez tivesse recuado diante da ação; mas, se ao encontrá-la realizada, dela se serve, é porque a aprova e a teria praticado se pudesse ou se tivesse ousado.</w:t>
        <w:br/>
        <w:t>Toda a lei de Deus está encerrada na máxima do amor ao próximo ensinada por Jesus; mas é necessário mostrar-lhe a aplicação. Não é porque não fazemos mal a ninguém que estamos fazendo o bem; muito pelo contrário se nada fazemos somos egoístas. Temos que ter fraternidade, caridade e amor por todos os nossos irmãos. Isto nos dá luz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311">
    <w:name w:val="style311"/>
    <w:basedOn w:val="Fontepargpadro"/>
    <w:qFormat/>
    <w:rPr>
      <w:rFonts w:ascii="Verdana" w:hAnsi="Verdana" w:cs="Verdana"/>
      <w:sz w:val="21"/>
      <w:szCs w:val="21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53:00Z</dcterms:created>
  <dc:creator>Amaral</dc:creator>
  <dc:description/>
  <cp:keywords/>
  <dc:language>en-US</dc:language>
  <cp:lastModifiedBy>Amaral</cp:lastModifiedBy>
  <dcterms:modified xsi:type="dcterms:W3CDTF">2008-12-14T06:53:00Z</dcterms:modified>
  <cp:revision>2</cp:revision>
  <dc:subject/>
  <dc:title>SEDE PERFEITOS</dc:title>
</cp:coreProperties>
</file>