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Chakra Básico (Raiz): - Basicochakra - (Muladhara Chakra)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Significado do Nome: Estrutura da base, fecundação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Nome em Português: Chakra Básico - Rádico.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  <w:t>Localização: Localizado nos órgãos genitais e na pélvis, relacionado com as gônadas (glândulas sexuais), governa o sistema reprodutor. Este chakra anima a substância do corpo físico, o poder e o instinto de sobrevivência. É a ligação com a terra. Concentra as energias da Kundaliní, que uma vez despertadas progridem coluna acima, seguindo um padrão geométrico similar ao padrão apresentado na dupla hélice das moléculas de DNA que contém o código da vida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  <w:t>Aspectos a serem compreendidos: Sobrevivência, alimento, conhecimento, auto-realização, valores (segurança financeira), sexo (procriação), longevidade e prazer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Influências:</w:t>
      </w:r>
    </w:p>
    <w:p>
      <w:pPr>
        <w:pStyle w:val="Normal"/>
        <w:rPr>
          <w:color w:val="800000"/>
        </w:rPr>
      </w:pPr>
      <w:r>
        <w:rPr>
          <w:color w:val="800000"/>
        </w:rPr>
        <w:t>Desequilíbrio no Físico: Anemias, resfriados, sexualidade reprimida ou excessiva, frigidez, impotência, insuficiência renal, fadiga, dores nas articulações, dores lombares e nas pernas, pressão alta ou baixa, problemas de coluna, osteoporose, falta de energia, prisão de ventre, diarréia, colite, apendicite, etc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Emocional equilibrado: Impulso para agir, consciência instintiva básica, força, agressividade controlada, coragem, afeição, criatividade, generosidade, capacidade de sentir prazer, pessoa sensata, segura e estável, habilidade em prover o necessário para vida e capacidade de cuidar de si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Emocional desequilibrado: Egocentrismo, agressividade, preocupação, inexatidão, indolência, extravagância, não permite o prazer, pessoa sem vida, desanimada, confusão de interesses, insatisfação, medo, timidez, insegurança, histeria, paixões fortes, aspereza, dificuldade em lidar com finanças, medo de arriscar-se, apego material, tabus sexuais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Forma geométrica: quadrado, possuindo grande relação ao conhecimento ligado à terra, às quatro dimensões e às quatro direções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Cores Básicas: Vermelho (varia para roxo ou vinho)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 </w:t>
      </w:r>
      <w:r>
        <w:rPr/>
        <w:t>***********************************************************************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>Chakra do Baço ou Esplênico - Chakra Sexual - (Swadhishtana Chakra):</w:t>
      </w:r>
    </w:p>
    <w:p>
      <w:pPr>
        <w:pStyle w:val="Normal"/>
        <w:rPr>
          <w:color w:val="993300"/>
        </w:rPr>
      </w:pPr>
      <w:r>
        <w:rPr>
          <w:color w:val="993300"/>
        </w:rPr>
        <w:t>Significado do Nome: Lugar-Morada do Ser ou o "Fundamento de si próprio"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Nome em Português: Chakra Esplênico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Localização: Localizado na lombar e abaixo do umbigo, está relacionado com as glândulas supra-renais, regendo a coluna vertebral e os rins. Rege os rins, sistema reprodutor, circulatório e bexiga. As energias como a paixão, sensualidade e a criatividade são manifestadas através deste chakra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Aspectos a serem compreendidos: Poder de seduzir criatividade e relacionamento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Influências:</w:t>
      </w:r>
    </w:p>
    <w:p>
      <w:pPr>
        <w:pStyle w:val="Normal"/>
        <w:rPr>
          <w:color w:val="993300"/>
        </w:rPr>
      </w:pPr>
      <w:r>
        <w:rPr>
          <w:color w:val="993300"/>
        </w:rPr>
        <w:t>Desequilíbrio no Físico: desarmonia dos rins, fígado, pâncreas, vesícula e bexiga. Alergias alimentares, problemas menstruais, distúrbios gástricos e intestinais, perda da vitalidade, dores lombares, no sacro e cóccix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Emocional Equilibrado: União sexual prazerosa, alegria instintiva, capacidade de planejamento, coragem de viver, paixão, habilidade em relacionar-se, jogo de cintura, flexibilidade, auto-aceitação e paixão pela vida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Emocional Desequilibrado: Medo, incapacidade de construir, distração, raiva, ódio, inveja, insegurança, falta de paixão, tristeza, manipulação e apego, dependência emocional, vícios e auto-destruição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Forma Geométrica: Círculo. Representa a forma crescente da lua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TextBody"/>
        <w:rPr/>
      </w:pPr>
      <w:r>
        <w:rPr/>
        <w:t>Cor: Laranja - tonifica; é uma cor acolhedora e estimula a alegria. É uma cor social que traz otimismo, expansividade e equilíbrio emocional. Traz confiança e automotivação. Azul ou verde para sedar.</w:t>
      </w:r>
    </w:p>
    <w:p>
      <w:pPr>
        <w:pStyle w:val="Normal"/>
        <w:rPr>
          <w:color w:val="993300"/>
        </w:rPr>
      </w:pPr>
      <w:r>
        <w:rPr>
          <w:color w:val="993300"/>
        </w:rPr>
        <w:t>Alimentos que estimulam o chakra: Abóbora, cenoura, milho, laranja, manga, caqui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Cores Básicas: Laranja, Vermelho.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Funções: Energia de criatividade e impulso emocional; é o centro da procriação, manifesta-se sexualmente, mas sob o aspecto de sensação e prazer; fantasias e desejos sexuais. É representado por uma lua crescente. Neste chakra inicia-se a expansão da personalidade. Centro da purificação.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 </w:t>
      </w:r>
      <w:r>
        <w:rPr/>
        <w:t>***********************************************************************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>
          <w:color w:val="B68600"/>
        </w:rPr>
      </w:pPr>
      <w:r>
        <w:rPr>
          <w:color w:val="B68600"/>
        </w:rPr>
        <w:t>Chakra Umbilical ou Plexo Solar Umbilicochakra - (Manipura Chakra):</w:t>
      </w:r>
    </w:p>
    <w:p>
      <w:pPr>
        <w:pStyle w:val="Normal"/>
        <w:rPr>
          <w:color w:val="B68600"/>
        </w:rPr>
      </w:pPr>
      <w:r>
        <w:rPr>
          <w:color w:val="B68600"/>
        </w:rPr>
        <w:t xml:space="preserve"> </w:t>
      </w:r>
      <w:r>
        <w:rPr>
          <w:color w:val="B68600"/>
        </w:rPr>
        <w:t>Significado do Nome: Cidade das Gemas ou Cidade das pedras preciosas.</w:t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Normal"/>
        <w:rPr>
          <w:color w:val="B68600"/>
        </w:rPr>
      </w:pPr>
      <w:r>
        <w:rPr>
          <w:color w:val="B68600"/>
        </w:rPr>
        <w:t>Nome em Português: Chakra Plexo Solar.</w:t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Normal"/>
        <w:rPr>
          <w:color w:val="B68600"/>
        </w:rPr>
      </w:pPr>
      <w:r>
        <w:rPr>
          <w:color w:val="B68600"/>
        </w:rPr>
        <w:t>Localização: Localizado um pouco acima do umbigo. Rege o pâncreas. A área de influência deste chakra é o sistema digestivo: estômago, fígado e a vesícula biliar, além do sistema nervoso.</w:t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Normal"/>
        <w:rPr>
          <w:color w:val="B68600"/>
        </w:rPr>
      </w:pPr>
      <w:r>
        <w:rPr>
          <w:color w:val="B68600"/>
        </w:rPr>
        <w:t>Aspetos a serem compreendidos: Escolhas do que você quer. Individualidade e poder pessoal (como você se vê), sua identidade no mundo.</w:t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Normal"/>
        <w:jc w:val="both"/>
        <w:rPr>
          <w:color w:val="B68600"/>
        </w:rPr>
      </w:pPr>
      <w:r>
        <w:rPr>
          <w:color w:val="B68600"/>
        </w:rPr>
        <w:t>Influências:</w:t>
      </w:r>
    </w:p>
    <w:p>
      <w:pPr>
        <w:pStyle w:val="Normal"/>
        <w:rPr>
          <w:color w:val="B68600"/>
        </w:rPr>
      </w:pPr>
      <w:r>
        <w:rPr>
          <w:color w:val="B68600"/>
        </w:rPr>
        <w:t>Desequilíbrio no Físico: Má digestão, diabetes, toxinas, úlceras e hérnias, gastrites e problemas de assimilação dos alimentos. Hipocondria, câncer no intestino e anorexia ou bulimia.</w:t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Corpodetexto2"/>
        <w:rPr/>
      </w:pPr>
      <w:r>
        <w:rPr/>
        <w:t>Emocional Equilibrado: Impulso para vivenciar as emoções, colocar-se expressando suas próprias qualidades, vontade de liderar, amor a vida, aptidão para experimentá-lo com plenitude, propósitos definidos de ações, intuição, ternura e boa vontade. Auto-estima, confiança e alegria.</w:t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Normal"/>
        <w:rPr>
          <w:color w:val="B68600"/>
        </w:rPr>
      </w:pPr>
      <w:r>
        <w:rPr>
          <w:color w:val="B68600"/>
        </w:rPr>
        <w:t>Emocional Desequilibrado: Ansiedade, egoísmo, vaidade, ciúme, preconceitos, ira, timidez, intransigências, abuso de poder, impaciência, preocupação. Não sabe dizer não. Desconfiança, arrogância e baixa auto-estima.</w:t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Normal"/>
        <w:rPr>
          <w:color w:val="B68600"/>
        </w:rPr>
      </w:pPr>
      <w:r>
        <w:rPr>
          <w:color w:val="B68600"/>
        </w:rPr>
        <w:t>Forma Geométrica: Triângulo invertido, sugerindo o movimento descendente da energia.</w:t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Normal"/>
        <w:rPr>
          <w:color w:val="B68600"/>
        </w:rPr>
      </w:pPr>
      <w:r>
        <w:rPr>
          <w:color w:val="B68600"/>
        </w:rPr>
        <w:t>Cor: Amarelo dourado para tonificar.</w:t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Normal"/>
        <w:rPr>
          <w:color w:val="B68600"/>
        </w:rPr>
      </w:pPr>
      <w:r>
        <w:rPr>
          <w:color w:val="B68600"/>
        </w:rPr>
        <w:t>Cores Básicas: Verde, Vermelho, Amarelo.</w:t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Normal"/>
        <w:rPr>
          <w:color w:val="B68600"/>
        </w:rPr>
      </w:pPr>
      <w:r>
        <w:rPr>
          <w:color w:val="B68600"/>
        </w:rPr>
        <w:t>Alimentos: Manteiga, gema do ovo, cenoura, batata doce, abóbora, banana, abacaxi, melão, pêssego, limão.</w:t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Normal"/>
        <w:rPr>
          <w:color w:val="B68600"/>
        </w:rPr>
      </w:pPr>
      <w:r>
        <w:rPr>
          <w:color w:val="B68600"/>
        </w:rPr>
      </w:r>
    </w:p>
    <w:p>
      <w:pPr>
        <w:pStyle w:val="Normal"/>
        <w:rPr/>
      </w:pPr>
      <w:r>
        <w:rPr>
          <w:color w:val="B68600"/>
        </w:rPr>
        <w:t xml:space="preserve"> </w:t>
      </w:r>
      <w:r>
        <w:rPr/>
        <w:t>************************************************************************</w:t>
      </w:r>
    </w:p>
    <w:p>
      <w:pPr>
        <w:pStyle w:val="Normal"/>
        <w:rPr>
          <w:color w:val="B68600"/>
        </w:rPr>
      </w:pPr>
      <w:r>
        <w:rPr>
          <w:color w:val="B6860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  <w:t>Chakra do Coração - Cardiochakra - (Anahata Chakra):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>Significado do Nome: "Intocado" ou "O Som não produzido" (batidas do coração)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Nome em Português: Chakra Cardíaco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Localização: Situa-se na região do tórax e está conectado com a glândula timo, responsável pelo funcionamento do sistema imunológico. É o chakra do coração, centro energético do amor.</w:t>
      </w:r>
    </w:p>
    <w:p>
      <w:pPr>
        <w:pStyle w:val="Normal"/>
        <w:rPr>
          <w:color w:val="800080"/>
        </w:rPr>
      </w:pPr>
      <w:r>
        <w:rPr>
          <w:color w:val="800080"/>
        </w:rPr>
        <w:t>A elevação das energias do chakra do plexo solar até o coração acontece em indivíduos que estão desenvolvendo a capacidade de pensar e atuar em termos de coletividade. As doenças do coração, sistema circulatório e sangue podem ser tratadas através deste chakra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>Aspectos a ser Compreendidos: amor incondicional, compaixão, perdão, verdade e gratidão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Influências:</w:t>
      </w:r>
    </w:p>
    <w:p>
      <w:pPr>
        <w:pStyle w:val="Normal"/>
        <w:rPr>
          <w:color w:val="800080"/>
        </w:rPr>
      </w:pPr>
      <w:r>
        <w:rPr>
          <w:color w:val="800080"/>
        </w:rPr>
        <w:t>Desequilíbrio no Físico: Doenças cardíacas, distúrbios de pressão, problemas pulmonares e bronquites. Sistema imunológico ineficiente e dor de cabeça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Emocional Equilibrado: Amor próprio e pela humanidade, verdadeira compreensão da compaixão e benevolência, aceitação, bondade, disponibilidade para o perdão, ajuda ao próximo, sabedoria, conscientização do outro, assentamento na estrutura terrena, dá consistência e vitalidade as aspirações amorosas, pacificação, fé na vida e nas pessoas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Emocional Desequilibrado: Depressão, angústia, desprezo, raiva e medo, apego ao apego, incapacidade de amar e se emocionar. Coração fechado, apego e depressão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Cor: Rosa - amor incondicional / Verde - cura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Cores Básicas: , Verde, Rosa. </w:t>
      </w:r>
    </w:p>
    <w:p>
      <w:pPr>
        <w:pStyle w:val="Normal"/>
        <w:pBdr>
          <w:bottom w:val="dotted" w:sz="24" w:space="1" w:color="00000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hakra Laríngeo - Laringochakra - (Vishuddha Chakra)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Significado do Nome: Puro ou "Centro da Pureza"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me em Português: Chakra Larínge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ocalização: Localizado sobre a garganta, se comunica com a glândula tireóide. Está ligado à inspiração, a comunicação e a expressão com o mund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spectos a serem Compreendidos: Comunicação interna e externa - esclarecimento que conduz ao estado de consciênci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nfluências:</w:t>
      </w:r>
    </w:p>
    <w:p>
      <w:pPr>
        <w:pStyle w:val="Normal"/>
        <w:rPr>
          <w:color w:val="000080"/>
        </w:rPr>
      </w:pPr>
      <w:r>
        <w:rPr>
          <w:color w:val="000080"/>
        </w:rPr>
        <w:t>Desequilíbrio no Físico: Laringite, faringite, problemas de tiróide e paratiróide, doenças mentais, distúrbios da fala, gagueira e surdez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mocional Equilibrado: Sensibilidade, criatividade artística, dom da palavra e do conhecimento, claraudiência, intelecto claro, independência, idealização, senso de planejamento, força de vontade, capacidade de tomar decisõ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mocional Desequilibrado: Fobias, covardia, falta de criatividade, mentalidade e expressão tacanha, rude e pobreza de espírito, criticismo, preconceitos, atitudes extremamente racionais, pessoa que reclama o tempo todo, agressividade verbal e apego a crenças limitant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or: Azul - atua como tranqüilizante na aura. É calmante do sistema nervoso, e equilibrador nos casos de obsessão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ores Básicas: Azul-Celeste, Lilás,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unções: Auto conhecimento; felicidade; O indivíduo se eleva e se purifica de todos os carmas; morre-se para o passado e nasce-se novamente para a realização da unidade"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senvolvido facilita a psicofonia e a comunicação em vários níveis. Tristeza, desrespeito, descontentamento, lamento são alguns dos desequilíbrios ligados a esse chakr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/>
        <w:t>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Chakra Frontal - Frontochacra - (Ajna Chakra):</w:t>
      </w:r>
    </w:p>
    <w:p>
      <w:pPr>
        <w:pStyle w:val="Normal"/>
        <w:rPr>
          <w:color w:val="008000"/>
        </w:rPr>
      </w:pPr>
      <w:r>
        <w:rPr>
          <w:color w:val="008000"/>
        </w:rPr>
        <w:t>Significado do Nome: Autoridade, poder, comando intuitivo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Nome em Português: Chakra do 3º olho ou frontal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Localização: Localizado entre as sobrancelhas, se relaciona com a glândula pituitária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Aspectos a serem Compreendidos: Intuição (fenômenos paranormais) e a consciência. Capacidade de se observar sem julgamento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Influências:</w:t>
      </w:r>
    </w:p>
    <w:p>
      <w:pPr>
        <w:pStyle w:val="Normal"/>
        <w:rPr>
          <w:color w:val="008000"/>
        </w:rPr>
      </w:pPr>
      <w:r>
        <w:rPr>
          <w:color w:val="008000"/>
        </w:rPr>
        <w:t>Desequilíbrio no Físico: Rinites, problemas de ouvido, de olhos, surdez, tontura, enxaqueca. Cansaço e confusão mental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Emocional Equilibrado: Percepção em relação ao universo que o cerca, entendimento do próprio caminho, percepção, intuição, fé e devoção, carisma, magnetismo, força, sabedoria, capacidade de concentrar-se e foco no objetivo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Emocional Desequilibrado: Desconcentração, dogmatismo, vê a vida com limitação, arrogância, medo, perda da fé e sedução, delírios, egoísmo, obsessão, teimosia e apego a crenças impostas pela sociedad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or: Dourado para concentração, falta de memória. Violeta é tranqüilizante e calmante. Clareia e limpa a corrente psíquica do corpo e mente, afastando problemas de obsessão mental e psicos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Cores Básicas: Índigo, Amarelo, Verde, Branco Fluorescente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Funções: Austeridade; intuição; vidência; serenidade; pureza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Meditando nesse centro o praticante "vê a luz"; como uma chama incandescente. Fulgurante como o Sol matutino claramente brilhante, reluz entre o "céu e a terra"- Satchakra Nirupana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Bija-mantra: "OM". É o responsável pela irrigação energética dos olhos. Desenvolvido, facilita a clarividência e a intuição. (ás vezes palpita como um coração). Intelectualismo excessivo, manipulação de pessoas, questionamento excessivo são alguns dos desequilíbrios ligados a esse chakra.</w:t>
      </w:r>
    </w:p>
    <w:p>
      <w:pPr>
        <w:pStyle w:val="Normal"/>
        <w:pBdr>
          <w:bottom w:val="dotted" w:sz="24" w:space="1" w:color="000000"/>
        </w:pBdr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993366"/>
        </w:rPr>
        <w:t>Chakra Coronário - Coronochacra - (Sahashara Chakra):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</w:t>
      </w:r>
      <w:r>
        <w:rPr>
          <w:color w:val="993366"/>
        </w:rPr>
        <w:t>Significado do Nome: Chakra das Mil Pétalas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Nome em Português: Chakra Coronário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Localização: Localizado no topo da cabeça. E o portal da espiritualidade, do reconhecimento de Deus/Deusa em nós e no outro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Aspectos a serem Compreendidos: Iluminação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Cor: Magenta e arco-íris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Elemento: Todos os elementos, inclusive o éter, em suas forças mais sutis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Corpodetexto3"/>
        <w:rPr/>
      </w:pPr>
      <w:r>
        <w:rPr/>
        <w:t>Funções: Iluminação; espiritualidade plena; transcendência; manifestação do Divino. Segundo o Satchakra Nirupana: "O Lótus das mil pétalas é a mais brilhante e mais branca que a lua cheia, tem a sua cabeça apontada para baixo. Ele encanta. Seus filamentos estão coloridos pelas nuanças do sol jovem. Seu corpo é luminoso, é aqui o objetivo final de Kundalini após ativar os outros chakras. O indivíduo que atinge a consciência do sétimo chakra realiza os planos da irradiação (torna-se iluminado como o sol), das vibrações primordiais, da supremacia sobre o prana, do intelecto positivo, da felicidade, da indolência"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Glândula: ligado à glândula pineal (epífise);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</w:t>
      </w:r>
      <w:r>
        <w:rPr>
          <w:color w:val="993366"/>
        </w:rPr>
        <w:t>É o responsável pela irrigação energética do cérebro e pelo controle de todos os outros chakras. Desenvolvido facilita a telepatia, a mediunidade, expande a consciência. Não tem desequilíbrios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1320"/>
        <w:gridCol w:w="1216"/>
        <w:gridCol w:w="949"/>
        <w:gridCol w:w="3470"/>
      </w:tblGrid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Chakras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Localização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 xml:space="preserve">Cor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Básica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Nota Musical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Ondas (Hertz)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Coronário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Cabeça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Violeta 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color w:val="000099"/>
                <w:sz w:val="20"/>
                <w:szCs w:val="20"/>
                <w:lang w:val="es-ES_tradnl"/>
              </w:rPr>
              <w:t>Sí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color w:val="000099"/>
                <w:sz w:val="20"/>
                <w:szCs w:val="20"/>
                <w:lang w:val="es-ES_tradnl"/>
              </w:rPr>
              <w:t>0,40 Micr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  <w:lang w:val="es-ES_tradnl"/>
              </w:rPr>
              <w:t>Frontal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Fronte 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Azul índigo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Lá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0,44 Micr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Laríngeo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Garganta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Azul Claro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Sol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0,47 Micr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Cardíaco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Coração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Verde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Fá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0,52 Micr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Umbilical 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Plexo Solar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Amarelo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Mi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0,58 Micr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Esplênico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Baixo Ventre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Laranja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Ré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0,66 Micr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Radico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Base Coluna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Vermelho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Dó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0,08 Micra</w:t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2077"/>
        <w:gridCol w:w="1268"/>
        <w:gridCol w:w="1162"/>
        <w:gridCol w:w="1950"/>
      </w:tblGrid>
      <w:tr>
        <w:trPr/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4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40000"/>
                <w:sz w:val="20"/>
                <w:szCs w:val="20"/>
              </w:rPr>
              <w:t>Nome dos Chakras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40000"/>
                <w:sz w:val="20"/>
                <w:szCs w:val="20"/>
              </w:rPr>
            </w:pPr>
            <w:r>
              <w:rPr>
                <w:b/>
                <w:bCs/>
                <w:color w:val="840000"/>
                <w:sz w:val="20"/>
                <w:szCs w:val="20"/>
              </w:rPr>
              <w:t>Sancristo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40000"/>
                <w:sz w:val="20"/>
                <w:szCs w:val="20"/>
              </w:rPr>
            </w:pPr>
            <w:r>
              <w:rPr>
                <w:b/>
                <w:bCs/>
                <w:color w:val="840000"/>
                <w:sz w:val="20"/>
                <w:szCs w:val="20"/>
              </w:rPr>
              <w:t>Relação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40000"/>
                <w:sz w:val="20"/>
                <w:szCs w:val="20"/>
              </w:rPr>
            </w:pPr>
            <w:r>
              <w:rPr>
                <w:b/>
                <w:bCs/>
                <w:color w:val="840000"/>
                <w:sz w:val="20"/>
                <w:szCs w:val="20"/>
              </w:rPr>
              <w:t>Mantra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4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40000"/>
                <w:sz w:val="20"/>
                <w:szCs w:val="20"/>
              </w:rPr>
              <w:t>Plexo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Coronário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Sahasrar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Epífese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Sham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Coronário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Frontal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Ajn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Hipófise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OM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Frontal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Laríngeo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Vishuddh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Tireóide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HAM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Laríngeo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Cardíaco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Anâhat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Coração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PAM/ YAM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Cardíaco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Umbilical 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Manipur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Plexo Solar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RAM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solar Interno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Esplênico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Swadhishtân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Baixo Ventro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VAM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Mesentérico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Radico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Muladhara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Base Coluna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LAM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Sagrado</w:t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2938"/>
        <w:gridCol w:w="3932"/>
      </w:tblGrid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4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40000"/>
                <w:sz w:val="20"/>
                <w:szCs w:val="20"/>
              </w:rPr>
              <w:t>Chakras</w:t>
            </w:r>
          </w:p>
        </w:tc>
        <w:tc>
          <w:tcPr>
            <w:tcW w:w="2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Poderes com os chakras Abertos</w:t>
            </w:r>
          </w:p>
        </w:tc>
        <w:tc>
          <w:tcPr>
            <w:tcW w:w="3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Elemento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Coronário</w:t>
            </w:r>
          </w:p>
        </w:tc>
        <w:tc>
          <w:tcPr>
            <w:tcW w:w="2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Clarividência Mediunidade</w:t>
            </w:r>
          </w:p>
        </w:tc>
        <w:tc>
          <w:tcPr>
            <w:tcW w:w="3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Universo cósmico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Frontal</w:t>
            </w:r>
          </w:p>
        </w:tc>
        <w:tc>
          <w:tcPr>
            <w:tcW w:w="2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Clarividência</w:t>
            </w:r>
          </w:p>
        </w:tc>
        <w:tc>
          <w:tcPr>
            <w:tcW w:w="3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Todos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Laríngeo</w:t>
            </w:r>
          </w:p>
        </w:tc>
        <w:tc>
          <w:tcPr>
            <w:tcW w:w="2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Clariaudição / Clariolfatismo</w:t>
            </w:r>
          </w:p>
        </w:tc>
        <w:tc>
          <w:tcPr>
            <w:tcW w:w="3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Éter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Cardíaco</w:t>
            </w:r>
          </w:p>
        </w:tc>
        <w:tc>
          <w:tcPr>
            <w:tcW w:w="2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Amor Universal</w:t>
            </w:r>
          </w:p>
        </w:tc>
        <w:tc>
          <w:tcPr>
            <w:tcW w:w="3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Ar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Umbilical </w:t>
            </w:r>
          </w:p>
        </w:tc>
        <w:tc>
          <w:tcPr>
            <w:tcW w:w="2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Plano Astral</w:t>
            </w:r>
          </w:p>
        </w:tc>
        <w:tc>
          <w:tcPr>
            <w:tcW w:w="3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Fogo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Esplênico</w:t>
            </w:r>
          </w:p>
        </w:tc>
        <w:tc>
          <w:tcPr>
            <w:tcW w:w="2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Dominio dos Elementais</w:t>
            </w:r>
          </w:p>
        </w:tc>
        <w:tc>
          <w:tcPr>
            <w:tcW w:w="3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Águ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Radico</w:t>
            </w:r>
          </w:p>
        </w:tc>
        <w:tc>
          <w:tcPr>
            <w:tcW w:w="2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Força Kundalinica</w:t>
            </w:r>
          </w:p>
        </w:tc>
        <w:tc>
          <w:tcPr>
            <w:tcW w:w="3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Terra</w:t>
            </w:r>
          </w:p>
        </w:tc>
      </w:tr>
    </w:tbl>
    <w:p>
      <w:pPr>
        <w:pStyle w:val="NormalWeb"/>
        <w:spacing w:before="0" w:after="0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tbl>
      <w:tblPr>
        <w:tblW w:w="4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1639"/>
        <w:gridCol w:w="4445"/>
      </w:tblGrid>
      <w:tr>
        <w:trPr/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4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40000"/>
                <w:sz w:val="20"/>
                <w:szCs w:val="20"/>
              </w:rPr>
              <w:t>Chakras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Glândulas</w:t>
            </w:r>
          </w:p>
        </w:tc>
        <w:tc>
          <w:tcPr>
            <w:tcW w:w="4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Poderes com os chakras Abertos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Coronário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Pineal - Epífese</w:t>
            </w:r>
          </w:p>
        </w:tc>
        <w:tc>
          <w:tcPr>
            <w:tcW w:w="4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Magenta, Quartzo Branco, pirita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Frontal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Pituitária - Hipófise</w:t>
            </w:r>
          </w:p>
        </w:tc>
        <w:tc>
          <w:tcPr>
            <w:tcW w:w="4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Cristais Brancos, ametista, Lazuli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Laríngeo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Tireoide e Paratireoide</w:t>
            </w:r>
          </w:p>
        </w:tc>
        <w:tc>
          <w:tcPr>
            <w:tcW w:w="4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Safira Azul, Ágata Marinha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Cardíaco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Coração e Timo</w:t>
            </w:r>
          </w:p>
        </w:tc>
        <w:tc>
          <w:tcPr>
            <w:tcW w:w="4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Esmeralda, Quartzo Rosa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Umbilical 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Pâncreas </w:t>
            </w:r>
          </w:p>
        </w:tc>
        <w:tc>
          <w:tcPr>
            <w:tcW w:w="4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Topázio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Esplênico - Sacro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Baço - Sacro</w:t>
            </w:r>
          </w:p>
        </w:tc>
        <w:tc>
          <w:tcPr>
            <w:tcW w:w="4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Quartzo Laranja, Calcita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Radico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Supra Renais - Coccix</w:t>
            </w:r>
          </w:p>
        </w:tc>
        <w:tc>
          <w:tcPr>
            <w:tcW w:w="4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Rubi Vermelho, ágata Vermelha, Granada vermelha</w:t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701" w:right="1701" w:gutter="0" w:header="0" w:top="143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B68600"/>
    </w:rPr>
  </w:style>
  <w:style w:type="paragraph" w:styleId="Corpodetexto3">
    <w:name w:val="Corpo de texto 3"/>
    <w:basedOn w:val="Normal"/>
    <w:qFormat/>
    <w:pPr/>
    <w:rPr>
      <w:color w:val="99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2:00Z</dcterms:created>
  <dc:creator>Walter</dc:creator>
  <dc:description/>
  <dc:language>en-US</dc:language>
  <cp:lastModifiedBy>Walter</cp:lastModifiedBy>
  <dcterms:modified xsi:type="dcterms:W3CDTF">2008-06-28T20:50:00Z</dcterms:modified>
  <cp:revision>10</cp:revision>
  <dc:subject/>
  <dc:title>Chakra Básico (Raiz): - Basicochakra - (Muladhara Chakra)</dc:title>
</cp:coreProperties>
</file>