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Morning Comes</w:t>
      </w:r>
    </w:p>
    <w:p>
      <w:pPr>
        <w:pStyle w:val="Normal"/>
        <w:jc w:val="center"/>
        <w:rPr>
          <w:rFonts w:ascii="Arial" w:hAnsi="Arial" w:cs="Arial"/>
          <w:sz w:val="20"/>
        </w:rPr>
      </w:pPr>
      <w:r>
        <w:rPr>
          <w:rFonts w:cs="Arial" w:ascii="Arial" w:hAnsi="Arial"/>
          <w:sz w:val="20"/>
        </w:rPr>
        <w:t>By: Falconess</w:t>
      </w:r>
    </w:p>
    <w:p>
      <w:pPr>
        <w:pStyle w:val="Normal"/>
        <w:jc w:val="center"/>
        <w:rPr>
          <w:rFonts w:ascii="Arial" w:hAnsi="Arial" w:cs="Arial"/>
          <w:sz w:val="20"/>
        </w:rPr>
      </w:pPr>
      <w:r>
        <w:rPr>
          <w:rFonts w:cs="Arial" w:ascii="Arial" w:hAnsi="Arial"/>
          <w:sz w:val="20"/>
        </w:rPr>
      </w:r>
    </w:p>
    <w:p>
      <w:pPr>
        <w:pStyle w:val="TextBody"/>
        <w:rPr>
          <w:sz w:val="20"/>
        </w:rPr>
      </w:pPr>
      <w:r>
        <w:rPr>
          <w:sz w:val="20"/>
        </w:rPr>
        <w:tab/>
        <w:t>I…I can’t believe that this happened. I was so close the entire time, and I couldn’t see the truth. He was always there, always caring for me, always watching over me, and I couldn’t realize that he was with me the entire time. And I can’t be with him now…because he left me. I never thought that my brother was alive, but he was…and when I found out, he left. He isn’t coming back…he was still alive, but it was even worse to have him alive and hiding from me than dead and watching over me.</w:t>
      </w:r>
    </w:p>
    <w:p>
      <w:pPr>
        <w:pStyle w:val="TextBody"/>
        <w:rPr>
          <w:sz w:val="20"/>
        </w:rPr>
      </w:pPr>
      <w:r>
        <w:rPr>
          <w:sz w:val="20"/>
        </w:rPr>
        <w:tab/>
        <w:t>I left my home to find him…and I thought I had lost everything when I was kidnapped. I spent my time locked in that cell, the Talisman Cards blocking my way out. So much death came from my imprisonment, so many who wanted to help me and keep me company were killed because they cared about me. And that’s how he won over me…Tarukene. He won me over and made me cry, the one thing he wanted me to do…the one thing I promised myself not to do for him. But he did.</w:t>
      </w:r>
    </w:p>
    <w:p>
      <w:pPr>
        <w:pStyle w:val="TextBody"/>
        <w:rPr>
          <w:sz w:val="20"/>
        </w:rPr>
      </w:pPr>
      <w:r>
        <w:rPr>
          <w:sz w:val="20"/>
        </w:rPr>
        <w:tab/>
        <w:t>I remember watching Kazuma and Yusuke rush in and try to defeat the Toguro Brothers, and believing they had won. But, still, if it hadn’t been for Hiei, I would have been taken away again. Just as Tarukene was planning to run away, he appeared in the doorway, his anger and hatred rolling off him in an almost visible wave. And though it scared me initially,  I realized later that I felt something unfamiliar then—security. I felt safe when I saw him standing in that door, ready to fight for me and protect me. I couldn’t follow his movements as he knocked out everyone but Tarukene, and then hit him…and was about to kill him. I knew that to see him die would be a fitting revenge for all he’d done to me, but I couldn’t see any more death, not even his. I lunged forward and grabbed Hiei’s arm, refusing to let go until he promised to stop killing. I cried…and then he promised to let Tarukene go. I looked up into his eyes and saw a smile there, and though it didn’t seem like he was the type to smile, it was calm and natural, and I felt so much better to see it. Then, I asked who he was…and he told me he was no one, just a member of the team. I regret that I forgot all about him as I rushed to see Kazuma and tend to his wounds, and I felt deep shame at not having really thanked Hiei.</w:t>
      </w:r>
    </w:p>
    <w:p>
      <w:pPr>
        <w:pStyle w:val="TextBody"/>
        <w:rPr>
          <w:sz w:val="20"/>
        </w:rPr>
      </w:pPr>
      <w:r>
        <w:rPr>
          <w:sz w:val="20"/>
        </w:rPr>
        <w:tab/>
        <w:t>I was terrified when I found out that Kazuma was participating in the Ankoku Bujutsukai, as part of the guest team, no less. He would be getting a lot of attention, and I heard about the promise of death should Team Urameshi be beaten. But then, I heard something from a woman in my village. She told me that my brother was still alive, as far as the rumors went, and he was very likely to be at the Ankoku Bujutsukai…he was a fighter, after all. So I went, to see Kazuma and to find my brother…but I didn’t.</w:t>
      </w:r>
    </w:p>
    <w:p>
      <w:pPr>
        <w:pStyle w:val="TextBody"/>
        <w:rPr>
          <w:sz w:val="20"/>
        </w:rPr>
      </w:pPr>
      <w:r>
        <w:rPr>
          <w:sz w:val="20"/>
        </w:rPr>
        <w:tab/>
        <w:t>I spent time with everyone during the Ankoku Bujutsukai, but Hiei didn’t seem to want to participate in anything we did together. He was so quiet…he just sat at the window, watching the rain and ignoring us completely. I remember Kurama mockingly asking him to join us because we were “like family.” I didn’t comment on it, but I did feel slightly suspicious when Hiei replied angrily and seemed to have trouble enduring the snickers.</w:t>
      </w:r>
    </w:p>
    <w:p>
      <w:pPr>
        <w:pStyle w:val="TextBody"/>
        <w:rPr>
          <w:sz w:val="20"/>
        </w:rPr>
      </w:pPr>
      <w:r>
        <w:rPr>
          <w:sz w:val="20"/>
        </w:rPr>
        <w:tab/>
        <w:t>I had always thought Hiei looked familiar, but when he fought in the finals against Bui, I was shocked to see that there was something different about him. I was afraid when he released his Jaou Ensatsu Kokuryhua, but then again, I felt that strange sense of security because it was coming from Hiei. And I was so worried when I saw him collapse afterwards. When we were waiting for the replacement ring to be brought in, I escaped from Kazuma just long enough to spend a minute kneeling next to Hiei’s sleeping form. He had been exhausted by that attack…he looked so peaceful. I was shocked almost to the point of crying aloud when I saw his sleeping face. He looked so young…I asked Kurama, who Hiei was closest to, how old Hiei was, but Kurama couldn’t seem to tell me. He said that if he had to guess, Hiei was about twenty…my age…and he looked it, too. I looked at him after that and realized that Hiei was young. When he was awake, he scowled and sneered, and it gave me the impression that he was much older. But now, when he could not put on his facade, he seemed to be still a boy…he was too young. I had always known he had a dark past—it was obvious from the way he looked and acted—but he seemed too young to have been through all that I knew him to have endured, though I could not have imagined the details.</w:t>
      </w:r>
    </w:p>
    <w:p>
      <w:pPr>
        <w:pStyle w:val="TextBody"/>
        <w:rPr>
          <w:sz w:val="20"/>
        </w:rPr>
      </w:pPr>
      <w:r>
        <w:rPr>
          <w:sz w:val="20"/>
        </w:rPr>
        <w:tab/>
        <w:t>When he woke up, I was relieved beyond belief to see him. After the tournament was won, he saved me again…I could barely think of how to express my gratitude. He always seemed to be there for me, and whenever someone said something that might be even the slightest bit offensive to me, he jumped to my defense. I came to care for him more than any of the others…he was my brother. I began to forget that my real brother existed and looked at Hiei as my brother instead. However, when I knew he was leaving for Makai, I couldn’t miss my chance. I gave him a Hiruseki stone to give to my brother should he ever meet him in Makai. I knew Hiei had seen a lot of Makai, and I hoped that he may have seen or would possibly see my brother in the future</w:t>
      </w:r>
    </w:p>
    <w:p>
      <w:pPr>
        <w:pStyle w:val="TextBody"/>
        <w:rPr>
          <w:sz w:val="20"/>
        </w:rPr>
      </w:pPr>
      <w:r>
        <w:rPr>
          <w:sz w:val="20"/>
        </w:rPr>
        <w:tab/>
        <w:t>Years later, Kazuma and I married, and I found out that I was pregnant. When I found out, I was so happy. I had a family, finally…Hiei never found my brother in Makai, but I didn’t care after that. I had a family, after all my life wishing for one. Kazuma was my husband, I was about to have a child, and, deep down, I felt that Hiei was my brother. I found myself hoping he never found my real brother, so I could keep him close to my heart as my brother.  I didn’t want anyone else to replace him.</w:t>
      </w:r>
    </w:p>
    <w:p>
      <w:pPr>
        <w:pStyle w:val="TextBody"/>
        <w:rPr>
          <w:sz w:val="20"/>
        </w:rPr>
      </w:pPr>
      <w:r>
        <w:rPr>
          <w:sz w:val="20"/>
        </w:rPr>
        <w:tab/>
        <w:t>Then, my daughter was born. I struggled for something to name her…Kazuma couldn’t find anything. I asked Hiei for is advice, but he just shrugged and turned away. I thought, and then came up with the one name that meant something to me…Hina. My mother’s name. I was shocked and hurt when Hiei left immediately after I announced my daughter’s name…he hadn’t even stayed to see her. He just disappeared.</w:t>
      </w:r>
    </w:p>
    <w:p>
      <w:pPr>
        <w:pStyle w:val="TextBody"/>
        <w:rPr>
          <w:sz w:val="20"/>
        </w:rPr>
      </w:pPr>
      <w:r>
        <w:rPr>
          <w:sz w:val="20"/>
        </w:rPr>
        <w:tab/>
        <w:t>When I first saw little Hina, though, I was taken aback. I had foolishly expected her to look like me…but she didn’t. She did have my eyes, red as garnets, but her hair was black. I asked Kuwabara if anyone in his family ever had black hair, but he said no. I began to wonder then.</w:t>
      </w:r>
    </w:p>
    <w:p>
      <w:pPr>
        <w:pStyle w:val="TextBody"/>
        <w:rPr>
          <w:sz w:val="20"/>
        </w:rPr>
      </w:pPr>
      <w:r>
        <w:rPr>
          <w:sz w:val="20"/>
        </w:rPr>
        <w:tab/>
        <w:t>When Hina grew, I saw something that shocked me. Hiei rarely visited, being busy in Makai, but one time he did, I was alarmed to the extreme. I looked at my daughter and then at Hiei and was shocked to see that they were almost identical. Hina looked like a younger, female Hiei. Her hair was jet black, with a few white streaks near the front. Her face structure was exactly like his, and not like Kazuma’s or mine. I always thought she looked like me, but her cheekbones were higher and her skin was ashen, like Hiei’s. And there was something else about her that was leading me to Hiei…she didn’t seem to be able to control ice like most Koorime. She could, however, control fire.</w:t>
      </w:r>
    </w:p>
    <w:p>
      <w:pPr>
        <w:pStyle w:val="TextBody"/>
        <w:rPr>
          <w:sz w:val="20"/>
        </w:rPr>
      </w:pPr>
      <w:r>
        <w:rPr>
          <w:sz w:val="20"/>
        </w:rPr>
        <w:tab/>
        <w:t>I asked Hiei about it that time he came over. He was surprised, possibly frightened. He didn’t believe anything I said until he saw Hina, whom he hadn’t seen since she was about a month old. Now, when she was nearing eight, he couldn’t believe his eyes. She looked more like his daughter than mine. When Kazuma took her away, that’s when I confronted him. He refused to answer me, but ran away, leaving behind a black Hiruseki stone. It was then that I knew he was my real brother…my flesh and blood. And I had never discovered.</w:t>
      </w:r>
    </w:p>
    <w:p>
      <w:pPr>
        <w:pStyle w:val="TextBody"/>
        <w:rPr>
          <w:sz w:val="20"/>
        </w:rPr>
      </w:pPr>
      <w:r>
        <w:rPr>
          <w:sz w:val="20"/>
        </w:rPr>
        <w:tab/>
        <w:t>For days afterwards, I stayed in bed, crying. Every time Kazuma came in to try to comfort me, I kicked him out, cursing my stupidity. I knew Hiei well enough by that time to know that he would not come back. I stayed there, crying endlessly, feeling completely alone again. I don’t recall much about that time, except for when Kazuma came in to clean up my Hiruseki stones. There must have been thousands…I didn’t bother to restrain them. I was too overwhelmed with regret. I had lost Hiei, the only brother I knew, and the only brother I had. He was my real brother, but I didn’t know until then…I felt foolish and ashamed. How long had he kept that secret? I was weighed down with the thoughts of why he kept it from me. Wasn’t I good enough for him?</w:t>
      </w:r>
    </w:p>
    <w:p>
      <w:pPr>
        <w:pStyle w:val="TextBody"/>
        <w:rPr>
          <w:sz w:val="20"/>
        </w:rPr>
      </w:pPr>
      <w:r>
        <w:rPr>
          <w:sz w:val="20"/>
        </w:rPr>
        <w:tab/>
        <w:t>On the third night of my seclusion, I felt someone enter the room. I turned, expecting to see Kazuma again, but I was amazed to see Hiei standing sadly next to the bed.</w:t>
      </w:r>
    </w:p>
    <w:p>
      <w:pPr>
        <w:pStyle w:val="TextBody"/>
        <w:rPr>
          <w:sz w:val="20"/>
        </w:rPr>
      </w:pPr>
      <w:r>
        <w:rPr>
          <w:sz w:val="20"/>
        </w:rPr>
        <w:tab/>
        <w:t>“Gomen…gomen nasai,” he whispered, sitting on the side of the bed and taking my hands in his. “I didn’t want to make you cry.”</w:t>
      </w:r>
    </w:p>
    <w:p>
      <w:pPr>
        <w:pStyle w:val="TextBody"/>
        <w:rPr>
          <w:sz w:val="20"/>
        </w:rPr>
      </w:pPr>
      <w:r>
        <w:rPr>
          <w:sz w:val="20"/>
        </w:rPr>
        <w:tab/>
        <w:t xml:space="preserve">“Why didn’t you tell me?” I asked quietly, trying to hold back all my tears. I knew he hated it when I cried. </w:t>
      </w:r>
    </w:p>
    <w:p>
      <w:pPr>
        <w:pStyle w:val="TextBody"/>
        <w:rPr>
          <w:sz w:val="20"/>
        </w:rPr>
      </w:pPr>
      <w:r>
        <w:rPr>
          <w:sz w:val="20"/>
        </w:rPr>
        <w:tab/>
        <w:t>“I…I just wanted you to be happy,” he said, lowering his head so he wouldn’t have to meet my eyes. “You deserved that.”</w:t>
      </w:r>
    </w:p>
    <w:p>
      <w:pPr>
        <w:pStyle w:val="TextBody"/>
        <w:rPr>
          <w:sz w:val="20"/>
        </w:rPr>
      </w:pPr>
      <w:r>
        <w:rPr>
          <w:sz w:val="20"/>
        </w:rPr>
        <w:tab/>
        <w:t>“You baka,” I whispered exasperatedly. He looked at me in surprise…I don’t think he ever heard me insult anyone. “I lived my entire life alone. Do you know how much I wanted my brother? And do you know how much I wanted you to be my brother?”</w:t>
      </w:r>
    </w:p>
    <w:p>
      <w:pPr>
        <w:pStyle w:val="TextBody"/>
        <w:rPr>
          <w:sz w:val="20"/>
        </w:rPr>
      </w:pPr>
      <w:r>
        <w:rPr>
          <w:sz w:val="20"/>
        </w:rPr>
        <w:tab/>
        <w:t>He looked shocked. I looked into his crimson eyes, so like my own. I leaned forward and wrapped my arms around his neck, leaning my face into his chest. After a few moments, he returned my embrace, holding me tightly against him. I felt safe once more under his protection, and I fell asleep laying against him and feeling happy once more.</w:t>
      </w:r>
    </w:p>
    <w:p>
      <w:pPr>
        <w:pStyle w:val="TextBody"/>
        <w:rPr>
          <w:sz w:val="20"/>
        </w:rPr>
      </w:pPr>
      <w:r>
        <w:rPr>
          <w:sz w:val="20"/>
        </w:rPr>
        <w:tab/>
        <w:t>When I woke up that next morning, Hiei had just woken up. He shook me gently to wake me, and when I opened my eyes I ignored the piercing light that poured into the room. Hiei was preparing to leave again.</w:t>
      </w:r>
    </w:p>
    <w:p>
      <w:pPr>
        <w:pStyle w:val="TextBody"/>
        <w:rPr>
          <w:sz w:val="20"/>
        </w:rPr>
      </w:pPr>
      <w:r>
        <w:rPr>
          <w:sz w:val="20"/>
        </w:rPr>
        <w:tab/>
        <w:t>“Why?” I asked immediately, standing up next to the bed and watching him as he did the same.</w:t>
      </w:r>
    </w:p>
    <w:p>
      <w:pPr>
        <w:pStyle w:val="TextBody"/>
        <w:rPr>
          <w:sz w:val="20"/>
        </w:rPr>
      </w:pPr>
      <w:r>
        <w:rPr>
          <w:sz w:val="20"/>
        </w:rPr>
        <w:tab/>
        <w:t>“I need to report back to Mukuro,” he stated simply. “But I’ll come back. I promise.”</w:t>
      </w:r>
    </w:p>
    <w:p>
      <w:pPr>
        <w:pStyle w:val="TextBody"/>
        <w:rPr>
          <w:sz w:val="20"/>
        </w:rPr>
      </w:pPr>
      <w:r>
        <w:rPr>
          <w:sz w:val="20"/>
        </w:rPr>
        <w:tab/>
        <w:t>He gave me a quick kiss on the cheek, and I could just hear the one word he whispered as he disappeared from sight.</w:t>
      </w:r>
    </w:p>
    <w:p>
      <w:pPr>
        <w:pStyle w:val="TextBody"/>
        <w:rPr>
          <w:sz w:val="20"/>
        </w:rPr>
      </w:pPr>
      <w:r>
        <w:rPr>
          <w:sz w:val="20"/>
        </w:rPr>
        <w:tab/>
        <w:t>“Oneechan.”</w:t>
      </w:r>
    </w:p>
    <w:p>
      <w:pPr>
        <w:pStyle w:val="TextBody"/>
        <w:rPr>
          <w:sz w:val="20"/>
        </w:rPr>
      </w:pPr>
      <w:r>
        <w:rPr>
          <w:sz w:val="20"/>
        </w:rPr>
        <w:tab/>
        <w:t>He would come back…and I would be waiting for him when he did.</w:t>
      </w:r>
    </w:p>
    <w:p>
      <w:pPr>
        <w:pStyle w:val="TextBody"/>
        <w:rPr>
          <w:sz w:val="20"/>
        </w:rPr>
      </w:pPr>
      <w:r>
        <w:rPr>
          <w:sz w:val="20"/>
        </w:rPr>
        <w:tab/>
      </w:r>
    </w:p>
    <w:p>
      <w:pPr>
        <w:pStyle w:val="TextBody"/>
        <w:jc w:val="center"/>
        <w:rPr>
          <w:sz w:val="20"/>
        </w:rPr>
      </w:pPr>
      <w:r>
        <w:rPr>
          <w:sz w:val="20"/>
        </w:rPr>
        <w:t>--</w:t>
      </w:r>
    </w:p>
    <w:p>
      <w:pPr>
        <w:pStyle w:val="TextBody"/>
        <w:rPr>
          <w:sz w:val="20"/>
        </w:rPr>
      </w:pPr>
      <w:r>
        <w:rPr>
          <w:sz w:val="20"/>
        </w:rPr>
        <w:tab/>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6"/>
      <w:u w:val="single"/>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10:00Z</dcterms:created>
  <dc:creator>Moriah Pratt</dc:creator>
  <dc:description/>
  <dc:language>en-US</dc:language>
  <cp:lastModifiedBy>Moriah Pratt</cp:lastModifiedBy>
  <dcterms:modified xsi:type="dcterms:W3CDTF">2004-02-18T22:10:00Z</dcterms:modified>
  <cp:revision>2</cp:revision>
  <dc:subject/>
  <dc:title>Morning Comes</dc:title>
</cp:coreProperties>
</file>