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6"/>
        </w:rPr>
      </w:pPr>
      <w:r>
        <w:rPr>
          <w:rFonts w:cs="Verdana" w:ascii="Verdana" w:hAnsi="Verdana"/>
          <w:sz w:val="16"/>
        </w:rPr>
        <w:t>A/N: This is my sad little story told from Kurama’s POV. It’s his telling of (almost) everything from the end of the series…different things, no hate mail please. Arigato! And you get part of a song at the end that won’t make sense until the last paragraph…email me! (</w:t>
      </w:r>
      <w:hyperlink r:id="rId2">
        <w:r>
          <w:rPr>
            <w:rStyle w:val="InternetLink"/>
            <w:rFonts w:cs="Verdana" w:ascii="Verdana" w:hAnsi="Verdana"/>
            <w:sz w:val="16"/>
          </w:rPr>
          <w:t>falconessYYH@yahoo.com</w:t>
        </w:r>
      </w:hyperlink>
      <w:r>
        <w:rPr>
          <w:rFonts w:cs="Verdana" w:ascii="Verdana" w:hAnsi="Verdana"/>
          <w:sz w:val="16"/>
        </w:rPr>
        <w:t xml:space="preserve">) </w:t>
      </w:r>
    </w:p>
    <w:p>
      <w:pPr>
        <w:pStyle w:val="TextBody"/>
        <w:rPr>
          <w:rFonts w:ascii="Verdana" w:hAnsi="Verdana" w:cs="Verdana"/>
          <w:sz w:val="16"/>
        </w:rPr>
      </w:pPr>
      <w:r>
        <w:rPr>
          <w:rFonts w:cs="Verdana" w:ascii="Verdana" w:hAnsi="Verdana"/>
          <w:sz w:val="16"/>
        </w:rPr>
      </w:r>
    </w:p>
    <w:p>
      <w:pPr>
        <w:pStyle w:val="TextBody"/>
        <w:jc w:val="center"/>
        <w:rPr>
          <w:rFonts w:ascii="Tahoma" w:hAnsi="Tahoma" w:cs="Tahoma"/>
          <w:sz w:val="24"/>
          <w:u w:val="single"/>
        </w:rPr>
      </w:pPr>
      <w:r>
        <w:rPr>
          <w:rFonts w:cs="Tahoma" w:ascii="Tahoma" w:hAnsi="Tahoma"/>
          <w:sz w:val="24"/>
          <w:u w:val="single"/>
        </w:rPr>
        <w:t>Here Without You</w:t>
      </w:r>
    </w:p>
    <w:p>
      <w:pPr>
        <w:pStyle w:val="TextBody"/>
        <w:jc w:val="center"/>
        <w:rPr/>
      </w:pPr>
      <w:r>
        <w:rPr/>
        <w:t>By: Falconess</w:t>
      </w:r>
    </w:p>
    <w:p>
      <w:pPr>
        <w:pStyle w:val="TextBody"/>
        <w:jc w:val="center"/>
        <w:rPr/>
      </w:pPr>
      <w:r>
        <w:rPr/>
      </w:r>
    </w:p>
    <w:p>
      <w:pPr>
        <w:pStyle w:val="TextBody"/>
        <w:rPr/>
      </w:pPr>
      <w:r>
        <w:rPr/>
        <w:tab/>
      </w:r>
      <w:r>
        <w:rPr>
          <w:rFonts w:cs="Verdana" w:ascii="Verdana" w:hAnsi="Verdana"/>
          <w:sz w:val="16"/>
        </w:rPr>
        <w:t>It was during the Ankoku Bujutsukai that I first started to consider Botan more than a friend. I was lying against the wall, still weak from my fights with the members of Team Masho. She was taking care of Kuwabara, who was badly injured, and watching Yusuke fight.</w:t>
      </w:r>
    </w:p>
    <w:p>
      <w:pPr>
        <w:pStyle w:val="TextBody"/>
        <w:rPr/>
      </w:pPr>
      <w:r>
        <w:rPr>
          <w:rFonts w:cs="Verdana" w:ascii="Verdana" w:hAnsi="Verdana"/>
          <w:sz w:val="16"/>
        </w:rPr>
        <w:tab/>
        <w:t>I had always seen her as the others had: bubbly, optimistic, and always so happy, maybe too much so. She gave the team an upbeat note that hadn’t been there before. However, when the Tournament Committee kept ruling against us, I saw a kind of fire that I hadn’t known existed in her before. Her eyes had gone from the kind, soft ones to sharp and harsh as she screamed at Koto while Yusuke fought Jin. I found that amusing, even somewhat intriguing.</w:t>
      </w:r>
    </w:p>
    <w:p>
      <w:pPr>
        <w:pStyle w:val="TextBody"/>
        <w:rPr>
          <w:rFonts w:ascii="Verdana" w:hAnsi="Verdana" w:cs="Verdana"/>
          <w:sz w:val="16"/>
        </w:rPr>
      </w:pPr>
      <w:r>
        <w:rPr>
          <w:rFonts w:cs="Verdana" w:ascii="Verdana" w:hAnsi="Verdana"/>
          <w:sz w:val="16"/>
        </w:rPr>
        <w:tab/>
        <w:t>Afterwards and through the Reikai Tantei’s many small missions before we ‘retired’, she would come and give us our tasks, and I saw that our friendship was growing every time I saw her. After Koenma released us from our service as Reikai Tantei, we had little reunions once or twice a year. I spent most of them talking with her of the present and future…yet never the past. I think that was a hard subject for us both to discuss, and it seemed to be a mutual, unspoken decision not to discuss the past.</w:t>
      </w:r>
    </w:p>
    <w:p>
      <w:pPr>
        <w:pStyle w:val="TextBody"/>
        <w:rPr>
          <w:rFonts w:ascii="Verdana" w:hAnsi="Verdana" w:cs="Verdana"/>
          <w:sz w:val="16"/>
        </w:rPr>
      </w:pPr>
      <w:r>
        <w:rPr>
          <w:rFonts w:cs="Verdana" w:ascii="Verdana" w:hAnsi="Verdana"/>
          <w:sz w:val="16"/>
        </w:rPr>
        <w:tab/>
        <w:t>It was not long after the third year of not being in the Reikai Tantei that we both admitted our feelings for each other. It was awkward. During one of our reunions, Kuwabara had decided to pull out the sake, and Botan had become slightly tipsy. She said it—or did it, rather—with a slightly flushed face but her mind working as well as if she hadn’t been drinking. She giggled slightly and then, with a little persuasion when she wouldn’t say what she was laughing about, said that she’d show me. She waited until the others were not looking until she leaned over and kissed me. It was short, but it said what she had wanted. She blushed profusely, trying to hide behind more sake, but I pulled the bottle out of her hands before she could take another sip and kissed her. Unfortunately, Yusuke picked that moment to look over at us, and let out a long “oh!” so that the rest would look. I pulled back, blushing deeper than she was.</w:t>
      </w:r>
    </w:p>
    <w:p>
      <w:pPr>
        <w:pStyle w:val="TextBody"/>
        <w:rPr>
          <w:rFonts w:ascii="Verdana" w:hAnsi="Verdana" w:cs="Verdana"/>
          <w:sz w:val="16"/>
        </w:rPr>
      </w:pPr>
      <w:r>
        <w:rPr>
          <w:rFonts w:cs="Verdana" w:ascii="Verdana" w:hAnsi="Verdana"/>
          <w:sz w:val="16"/>
        </w:rPr>
        <w:tab/>
        <w:t>We endured the rest of the night, which consisted mostly of Yusuke and Kuwabara teasing us every couple of minutes. In the end, Keiko and Yukina stopped them and said that they had to leave, making the party have only Botan, Hiei, and me. Hiei said that he had had enough of these “damned fools’ parties” and stalked out, just as he always did. He would always say that at our reunions, and then show up for the next one saying that we owed him.</w:t>
      </w:r>
    </w:p>
    <w:p>
      <w:pPr>
        <w:pStyle w:val="TextBody"/>
        <w:rPr>
          <w:rFonts w:ascii="Verdana" w:hAnsi="Verdana" w:cs="Verdana"/>
          <w:sz w:val="16"/>
        </w:rPr>
      </w:pPr>
      <w:r>
        <w:rPr>
          <w:rFonts w:cs="Verdana" w:ascii="Verdana" w:hAnsi="Verdana"/>
          <w:sz w:val="16"/>
        </w:rPr>
        <w:tab/>
        <w:t>Botan, however, left me alone, telling me to wait for her. She came back some moments later, blushing as she had before. She explained that she had asked Koenma for the night off, and was hoping that we could go for a walk. I smiled, and we left together.</w:t>
      </w:r>
    </w:p>
    <w:p>
      <w:pPr>
        <w:pStyle w:val="TextBody"/>
        <w:rPr>
          <w:rFonts w:ascii="Verdana" w:hAnsi="Verdana" w:cs="Verdana"/>
          <w:sz w:val="16"/>
        </w:rPr>
      </w:pPr>
      <w:r>
        <w:rPr>
          <w:rFonts w:cs="Verdana" w:ascii="Verdana" w:hAnsi="Verdana"/>
          <w:sz w:val="16"/>
        </w:rPr>
        <w:tab/>
        <w:t>We dated casually for almost two years, much to the distress of the ladies at my stepfather’s business. They had liked to follow me around on my breaks, all trying to get up the courage to talk to me, all who did walking away disappointed when I explained that I was in a relationship.</w:t>
      </w:r>
    </w:p>
    <w:p>
      <w:pPr>
        <w:pStyle w:val="TextBody"/>
        <w:rPr>
          <w:rFonts w:ascii="Verdana" w:hAnsi="Verdana" w:cs="Verdana"/>
          <w:sz w:val="16"/>
        </w:rPr>
      </w:pPr>
      <w:r>
        <w:rPr>
          <w:rFonts w:cs="Verdana" w:ascii="Verdana" w:hAnsi="Verdana"/>
          <w:sz w:val="16"/>
        </w:rPr>
        <w:tab/>
        <w:t>It was soon twenty-six years since I had become a ningen. I was living in my own apartment close to my home, so that I could keep an eye on things for my mother and stepfather, along with my stepbrother. I still worked at my stepfather’s company. Botan convinced me to cut my hair short, saying it would make me handsome and then trying to cover that up by saying that I was always handsome, and then falling into a confused silence. I had laughed, seeing the look on her face when she saw that I was just letting her carry on for entertainment, and then complied and cut it short. She was happy, so then was I.</w:t>
      </w:r>
    </w:p>
    <w:p>
      <w:pPr>
        <w:pStyle w:val="TextBody"/>
        <w:rPr>
          <w:rFonts w:ascii="Verdana" w:hAnsi="Verdana" w:cs="Verdana"/>
          <w:sz w:val="16"/>
        </w:rPr>
      </w:pPr>
      <w:r>
        <w:rPr>
          <w:rFonts w:cs="Verdana" w:ascii="Verdana" w:hAnsi="Verdana"/>
          <w:sz w:val="16"/>
        </w:rPr>
        <w:tab/>
        <w:t>We were at the reunion for the sixth year as “free men” as Yusuke put it, when Botan left the party early, telling me not to wait for her. I had left just afterwards, seeing no point in talking to Yusuke or Kuwabara, who would be taken away by Keiko and Yukina; or to talk to Hiei, who just replied with various versions of the same grunt and steal glances at Yukina and her little girl, Hina. Hiei played with his niece sometimes, as would the others before Yukina put her to sleep. So I decided that there was nothing much to do but stand around, and bade my friends farewell.</w:t>
      </w:r>
    </w:p>
    <w:p>
      <w:pPr>
        <w:pStyle w:val="TextBody"/>
        <w:rPr>
          <w:rFonts w:ascii="Verdana" w:hAnsi="Verdana" w:cs="Verdana"/>
          <w:sz w:val="16"/>
        </w:rPr>
      </w:pPr>
      <w:r>
        <w:rPr>
          <w:rFonts w:cs="Verdana" w:ascii="Verdana" w:hAnsi="Verdana"/>
          <w:sz w:val="16"/>
        </w:rPr>
        <w:tab/>
        <w:t>That night, just before I went to sleep, there was a soft knock at the door. I opened it to find a sad-looking Botan there. She explained to me that Koenma had relieved her of her duties, and she was now ningen. I told her immediately, without waiting for the question, that she could stay with me. She smiled and thanked me, but I stopped her with a kiss. We had never gone beyond that before that night...yet that night, we did. In the morning, I saw her in a new way, as I had at the Bujutsukai. I’ll never know what came over me…but I don’t regret what I did. I asked Botan to marry me.</w:t>
      </w:r>
    </w:p>
    <w:p>
      <w:pPr>
        <w:pStyle w:val="TextBody"/>
        <w:rPr>
          <w:rFonts w:ascii="Verdana" w:hAnsi="Verdana" w:cs="Verdana"/>
          <w:sz w:val="16"/>
        </w:rPr>
      </w:pPr>
      <w:r>
        <w:rPr>
          <w:rFonts w:cs="Verdana" w:ascii="Verdana" w:hAnsi="Verdana"/>
          <w:sz w:val="16"/>
        </w:rPr>
        <w:tab/>
        <w:t>I had expected her to say no, or just not reply, but I had not expected her to cry out in joy and all but scream yes.</w:t>
      </w:r>
    </w:p>
    <w:p>
      <w:pPr>
        <w:pStyle w:val="TextBody"/>
        <w:rPr>
          <w:rFonts w:ascii="Verdana" w:hAnsi="Verdana" w:cs="Verdana"/>
          <w:sz w:val="16"/>
        </w:rPr>
      </w:pPr>
      <w:r>
        <w:rPr>
          <w:rFonts w:cs="Verdana" w:ascii="Verdana" w:hAnsi="Verdana"/>
          <w:sz w:val="16"/>
        </w:rPr>
        <w:tab/>
        <w:t xml:space="preserve">We were married for two years when I found out that Botan was pregnant. Everyone was so happy for the news, especially my mother. She had met all of my friends, and had liked Botan the best, and she was twice as thrilled at becoming a grandparent than she had been when we were married. </w:t>
      </w:r>
    </w:p>
    <w:p>
      <w:pPr>
        <w:pStyle w:val="TextBody"/>
        <w:rPr>
          <w:rFonts w:ascii="Verdana" w:hAnsi="Verdana" w:cs="Verdana"/>
          <w:sz w:val="16"/>
        </w:rPr>
      </w:pPr>
      <w:r>
        <w:rPr>
          <w:rFonts w:cs="Verdana" w:ascii="Verdana" w:hAnsi="Verdana"/>
          <w:sz w:val="16"/>
        </w:rPr>
        <w:tab/>
        <w:t>We named our son Kurama. Botan said that if she had to call me Suicchi around most ningens, she wanted at least one Kurama…I agreed, somewhat happy to have my son named after me. He had blue hair and green eyes. As he grew, we also found him to have an enormous temper, which we blamed on his Jisan Hiei. Hiei was an uncle to all of the kids now, seeing as he did not have (or want, he insisted) any of his own. He was the only one among us who stayed a bachelor. Even Koenma had become involved, falling in love with one of his ferry girls. Hiei enjoyed being an uncle to Hina, young Kurama, and Keiko and Yusuke’s daughter, Atsuko. We all joked about naming our children after someone, feeling that this tradition, as it turned out to be, showed that we were less creative than we had hoped.</w:t>
      </w:r>
    </w:p>
    <w:p>
      <w:pPr>
        <w:pStyle w:val="TextBody"/>
        <w:rPr>
          <w:rFonts w:ascii="Verdana" w:hAnsi="Verdana" w:cs="Verdana"/>
          <w:sz w:val="16"/>
        </w:rPr>
      </w:pPr>
      <w:r>
        <w:rPr>
          <w:rFonts w:cs="Verdana" w:ascii="Verdana" w:hAnsi="Verdana"/>
          <w:sz w:val="16"/>
        </w:rPr>
        <w:tab/>
        <w:t>Kurama grew up to look quite like me, with only some of Botan’s features as well. I noticed that he and Atsuko were spending more and more time together, and it was Botan who had to calm Yusuke as he decided to become even more protective of his daughter when he found out. I don’t believe he was as mad as he would have been otherwise…he liked Kurama, and he trusted me as well as Botan to keep our son in line. Atsuko, we found, had been listening in along with Kurama. When I opened the door, I found both of them standing there with red faces and their ears to the door. I reproached them in front of the others to appear “parently,” and then quietly promised to ask Hiei to teach them how to eavesdrop with more efficiency. They hid laughs and left Keiko, Yusuke, Botan and I to talk.</w:t>
      </w:r>
    </w:p>
    <w:p>
      <w:pPr>
        <w:pStyle w:val="TextBody"/>
        <w:rPr>
          <w:rFonts w:ascii="Verdana" w:hAnsi="Verdana" w:cs="Verdana"/>
          <w:sz w:val="16"/>
        </w:rPr>
      </w:pPr>
      <w:r>
        <w:rPr>
          <w:rFonts w:cs="Verdana" w:ascii="Verdana" w:hAnsi="Verdana"/>
          <w:sz w:val="16"/>
        </w:rPr>
        <w:tab/>
        <w:t>The two ended up dating through school and after college. They had seemed to grow closer when Hiei was killed in Makai as well. We had all been devastated, especially the kids, who had grown up with Jisan Hiei always there. He had shown a different side of himself around them, spoiling them more than even their grandparents had. I think they showed him more compassion, because he had been appearing to try to be a better friend in the years before he died, though he didn’t need to. But everyone—our whole families (including my mother, who was growing old, and Yusuke’s mother as well), and even Koenma—showed up to show him respect, though we couldn’t give him a real funeral. Barely anyone had a dry eye. It turned out that the only ones who did not cry were Yusuke, Kuwabara, and I. The three of us came to a kind of unspoken conclusion that Hiei would not want us to cry, and this was our respect to him. Yusuke almost cried once, but he held the tears back. Koenma, who had cried a little bit, came up to us and reminisced with us about our Koorime friend. He told us that the ferry girl whom he was involved with had brought Hiei to him, and the Koorime was readily given a place in Reikai. But the most emotional part of that night was when Yukina showed up.</w:t>
      </w:r>
    </w:p>
    <w:p>
      <w:pPr>
        <w:pStyle w:val="TextBody"/>
        <w:rPr>
          <w:rFonts w:ascii="Verdana" w:hAnsi="Verdana" w:cs="Verdana"/>
          <w:sz w:val="16"/>
        </w:rPr>
      </w:pPr>
      <w:r>
        <w:rPr>
          <w:rFonts w:cs="Verdana" w:ascii="Verdana" w:hAnsi="Verdana"/>
          <w:sz w:val="16"/>
        </w:rPr>
        <w:tab/>
        <w:t>Hiei had sent something to me to give to Yukina should he die on one of his dangerous missions in Makai. I went up to her while she was standing alone in a corner and crying. I gave her his mother’s tear gem. Yukina looked at me wide-eyed and ask if it had really been true that the tear never made it to her brother. Feeling that Hiei could not have possibly kept it from her if he had seen her here, crying over his death, I told her that it had. She didn’t need me to clarify to understand. She gave me a short hug, thanking me, before going to Kuwabara to find comfort in the overwhelming grief that followed her discovery.</w:t>
      </w:r>
    </w:p>
    <w:p>
      <w:pPr>
        <w:pStyle w:val="TextBody"/>
        <w:rPr>
          <w:rFonts w:ascii="Verdana" w:hAnsi="Verdana" w:cs="Verdana"/>
          <w:sz w:val="16"/>
        </w:rPr>
      </w:pPr>
      <w:r>
        <w:rPr>
          <w:rFonts w:cs="Verdana" w:ascii="Verdana" w:hAnsi="Verdana"/>
          <w:sz w:val="16"/>
        </w:rPr>
        <w:tab/>
        <w:t>We all went home with heavy hearts, still mourning our loss. Botan cried into my chest that night, upset over everyone else’s grief as well as her own, wondering different things aloud to me.</w:t>
      </w:r>
    </w:p>
    <w:p>
      <w:pPr>
        <w:pStyle w:val="TextBody"/>
        <w:rPr>
          <w:rFonts w:ascii="Verdana" w:hAnsi="Verdana" w:cs="Verdana"/>
          <w:sz w:val="16"/>
        </w:rPr>
      </w:pPr>
      <w:r>
        <w:rPr>
          <w:rFonts w:cs="Verdana" w:ascii="Verdana" w:hAnsi="Verdana"/>
          <w:sz w:val="16"/>
        </w:rPr>
        <w:tab/>
        <w:t>“Did he ever know we all cared about him so much?” she had sobbed. I had answered yes…of course he had. I’m sure that he had known.</w:t>
      </w:r>
    </w:p>
    <w:p>
      <w:pPr>
        <w:pStyle w:val="TextBody"/>
        <w:rPr>
          <w:rFonts w:ascii="Verdana" w:hAnsi="Verdana" w:cs="Verdana"/>
          <w:sz w:val="16"/>
        </w:rPr>
      </w:pPr>
      <w:r>
        <w:rPr>
          <w:rFonts w:cs="Verdana" w:ascii="Verdana" w:hAnsi="Verdana"/>
          <w:sz w:val="16"/>
        </w:rPr>
        <w:tab/>
        <w:t>My mother and Yusuke’s mother both died the next year. At my mother’s funeral, I could not stop the tears. It was Botan’s turn to comfort me, then. At the elder Atsuko’s funeral, I saw Yusuke break down and cry for the first time in a very long time. I think he only cried that hard once before…at Genkai’s death at the Bujutsukai. The times seemed to be filled with grief.</w:t>
      </w:r>
    </w:p>
    <w:p>
      <w:pPr>
        <w:pStyle w:val="TextBody"/>
        <w:rPr/>
      </w:pPr>
      <w:r>
        <w:rPr>
          <w:rFonts w:cs="Verdana" w:ascii="Verdana" w:hAnsi="Verdana"/>
          <w:sz w:val="16"/>
        </w:rPr>
        <w:tab/>
        <w:t>Against whatever else that I would have wished upon our group of friends—which had become a family—in the next year, I became sick. I knew the others would be as devastated as they had for Hiei if I died. I stayed in the hospital until I did die, with all of my friends around me. My son, with his wife Atsuko and their little daughter Shiori, who was only four, had given me a white rose before I died, his tears flowing freely and beyond his control. He told me that Shiori had grown it in their garden in less than three days. I kissed young Shiori on the forehead and smiled. I had lain back, smiling and clutching my rose, and sent a telepathic message to Botan telling her I love her. Then, I died.</w:t>
      </w:r>
    </w:p>
    <w:p>
      <w:pPr>
        <w:pStyle w:val="TextBody"/>
        <w:rPr>
          <w:rFonts w:ascii="Verdana" w:hAnsi="Verdana" w:cs="Verdana"/>
          <w:sz w:val="16"/>
        </w:rPr>
      </w:pPr>
      <w:r>
        <w:rPr>
          <w:rFonts w:cs="Verdana" w:ascii="Verdana" w:hAnsi="Verdana"/>
          <w:sz w:val="16"/>
        </w:rPr>
        <w:tab/>
        <w:t>I was taken to Reikai after being given a short time to watch my friends. Yusuke and Kuwabara had not held back their tears as they had for Hiei…they knew I wouldn’t mind the tears, though I did not want them to grieve. I looked at the rose, which was clutched in my body’s hand, and knew that the young Shiori had my talent with plants that my son had not.</w:t>
      </w:r>
    </w:p>
    <w:p>
      <w:pPr>
        <w:pStyle w:val="TextBody"/>
        <w:rPr>
          <w:rFonts w:ascii="Verdana" w:hAnsi="Verdana" w:cs="Verdana"/>
          <w:sz w:val="16"/>
        </w:rPr>
      </w:pPr>
      <w:r>
        <w:rPr>
          <w:rFonts w:cs="Verdana" w:ascii="Verdana" w:hAnsi="Verdana"/>
          <w:sz w:val="16"/>
        </w:rPr>
        <w:tab/>
        <w:t>When I got to Reikai, I was greeted by not only Koenma, but Hiei as well. Koenma explained that I could either go on to Makai and return to being Youko, or I could find a permanent place in Reikai. With no hesitation, I chose the latter. I was no longer Youko…</w:t>
      </w:r>
    </w:p>
    <w:p>
      <w:pPr>
        <w:pStyle w:val="TextBody"/>
        <w:rPr>
          <w:rFonts w:ascii="Verdana" w:hAnsi="Verdana" w:cs="Verdana"/>
          <w:sz w:val="16"/>
        </w:rPr>
      </w:pPr>
      <w:r>
        <w:rPr>
          <w:rFonts w:cs="Verdana" w:ascii="Verdana" w:hAnsi="Verdana"/>
          <w:sz w:val="16"/>
        </w:rPr>
        <w:tab/>
        <w:t>So I took a place in Reikai and waited. I was allowed to spend time with Hiei, of course, but I wanted to see my friends again. But I knew that was selfish. They had their lives to live. I would have rather given up anything than to take that away.</w:t>
      </w:r>
    </w:p>
    <w:p>
      <w:pPr>
        <w:pStyle w:val="TextBody"/>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t>--</w:t>
      </w:r>
    </w:p>
    <w:p>
      <w:pPr>
        <w:pStyle w:val="Normal"/>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t>…</w:t>
      </w:r>
      <w:r>
        <w:rPr>
          <w:rFonts w:cs="Verdana" w:ascii="Verdana" w:hAnsi="Verdana"/>
          <w:i/>
          <w:sz w:val="16"/>
        </w:rPr>
        <w:t>I’m here without you, baby, but your still on my lonely mind</w:t>
      </w:r>
    </w:p>
    <w:p>
      <w:pPr>
        <w:pStyle w:val="Normal"/>
        <w:rPr>
          <w:rFonts w:ascii="Verdana" w:hAnsi="Verdana" w:cs="Verdana"/>
          <w:i/>
          <w:i/>
          <w:sz w:val="16"/>
        </w:rPr>
      </w:pPr>
      <w:r>
        <w:rPr>
          <w:rFonts w:cs="Verdana" w:ascii="Verdana" w:hAnsi="Verdana"/>
          <w:i/>
          <w:sz w:val="16"/>
        </w:rPr>
        <w:t>I think about you, baby, and I dream about you all the time</w:t>
      </w:r>
    </w:p>
    <w:p>
      <w:pPr>
        <w:pStyle w:val="Normal"/>
        <w:rPr>
          <w:rFonts w:ascii="Verdana" w:hAnsi="Verdana" w:cs="Verdana"/>
          <w:i/>
          <w:i/>
          <w:sz w:val="16"/>
        </w:rPr>
      </w:pPr>
      <w:r>
        <w:rPr>
          <w:rFonts w:cs="Verdana" w:ascii="Verdana" w:hAnsi="Verdana"/>
          <w:i/>
          <w:sz w:val="16"/>
        </w:rPr>
        <w:t>I’m here without you, baby, but your still with me in my dreams</w:t>
      </w:r>
    </w:p>
    <w:p>
      <w:pPr>
        <w:pStyle w:val="Normal"/>
        <w:rPr>
          <w:rFonts w:ascii="Verdana" w:hAnsi="Verdana" w:cs="Verdana"/>
          <w:i/>
          <w:i/>
          <w:sz w:val="16"/>
        </w:rPr>
      </w:pPr>
      <w:r>
        <w:rPr>
          <w:rFonts w:cs="Verdana" w:ascii="Verdana" w:hAnsi="Verdana"/>
          <w:i/>
          <w:sz w:val="16"/>
        </w:rPr>
        <w:t>But tonight, it’s only you and me…</w:t>
      </w:r>
    </w:p>
    <w:p>
      <w:pPr>
        <w:pStyle w:val="Normal"/>
        <w:rPr>
          <w:rFonts w:ascii="Verdana" w:hAnsi="Verdana" w:cs="Verdana"/>
          <w:i/>
          <w:i/>
          <w:sz w:val="16"/>
        </w:rPr>
      </w:pPr>
      <w:r>
        <w:rPr>
          <w:rFonts w:cs="Verdana" w:ascii="Verdana" w:hAnsi="Verdana"/>
          <w:i/>
          <w:sz w:val="16"/>
        </w:rPr>
      </w:r>
    </w:p>
    <w:p>
      <w:pPr>
        <w:pStyle w:val="TextBody"/>
        <w:rPr/>
      </w:pPr>
      <w:r>
        <w:rPr>
          <w:rFonts w:cs="Verdana" w:ascii="Verdana" w:hAnsi="Verdana"/>
          <w:b/>
          <w:sz w:val="16"/>
        </w:rPr>
        <w:t>Here Without You</w:t>
      </w:r>
      <w:r>
        <w:rPr>
          <w:rFonts w:cs="Verdana" w:ascii="Verdana" w:hAnsi="Verdana"/>
          <w:b/>
          <w:i/>
          <w:sz w:val="16"/>
        </w:rPr>
        <w:t xml:space="preserve"> </w:t>
      </w:r>
      <w:r>
        <w:rPr>
          <w:rFonts w:cs="Verdana" w:ascii="Verdana" w:hAnsi="Verdana"/>
          <w:sz w:val="16"/>
        </w:rPr>
        <w:t>by 3DoorsDown</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59:00Z</dcterms:created>
  <dc:creator>Rolland Miner</dc:creator>
  <dc:description/>
  <dc:language>en-US</dc:language>
  <cp:lastModifiedBy>Moriah Pratt</cp:lastModifiedBy>
  <dcterms:modified xsi:type="dcterms:W3CDTF">2003-12-19T22:01:00Z</dcterms:modified>
  <cp:revision>29</cp:revision>
  <dc:subject/>
  <dc:title>A/N: This is my sad little story told from Kurama’s POV</dc:title>
</cp:coreProperties>
</file>