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mson Reality</w:t>
        <w:br/>
        <w:t xml:space="preserve">by TidusAngel </w:t>
      </w:r>
    </w:p>
    <w:p>
      <w:pPr>
        <w:pStyle w:val="Normal"/>
        <w:rPr/>
      </w:pPr>
      <w:r>
        <w:rPr/>
        <w:br/>
        <w:t>Roses donâ€™t have special healing powers, they donâ€™t have magical abilities, and they donâ€™t give me any new strengths. Roses are merely peaceful and calming to me, probably the one thing that can soothe my nerves. My fetish with roses doesnâ€™t gain me strength or power, it gains me a better sense of my true spirituality. All aspects of the beautiful flower comfort me, the look, the touch, and especially the smell. So when others ask me why it is I use roses in everything I do, I cannot put into words the joy that I feel when around roses. It is impossible to express those feelings.</w:t>
        <w:br/>
        <w:t>"What are you thinking about?" Hiei sat down next to me on the rooftop ledge. We were sitting on the roof of a tall building, somewhere near Yusukeâ€™s house. It was night, and I was looking up at the stars.</w:t>
        <w:br/>
        <w:t>"You couldnâ€™t tell?" I smiled gently.</w:t>
        <w:br/>
        <w:t>"Of course I could, I just wanted to make small talk. I read every thought that passed through your brain." Hiei said.</w:t>
        <w:br/>
        <w:t>"I wonder how many stars are up in the sky tonight." I noted blankly.</w:t>
        <w:br/>
        <w:t>"Same as every other night, I suppose. It would be silly and useless to try to count them all. We both know there are billions and billions of them out there." Hiei replied. I just wished for once that he wouldnâ€™t be so serious and literal.</w:t>
        <w:br/>
        <w:t>"Wouldnâ€™t it be fun to at least try to count them?" I asked, still gazing intently at the black, velvet sky above.</w:t>
        <w:br/>
        <w:t>"No." Hiei said. I laughed and he looked at me coldly.</w:t>
        <w:br/>
        <w:t>"Youâ€™re thinking I should lighten up and try to be more human, isnâ€™t that right? Well let me tell you something Kurama, I am not human, I am a demon, and so are you, so get with it!" Hiei snapped.</w:t>
        <w:br/>
        <w:t>"Yes, you are right to a certain extent. I was born a demon, thatâ€™s true, but I am a human now. I still have demonic traits and my other demon side, but for the time being, I am still Suicchi Kurama, a human." I pointed out politely.</w:t>
        <w:br/>
        <w:t>"Whatever." Hiei muttered. "Iâ€™m leaving." Hiei stood up, and left without another word.</w:t>
        <w:br/>
        <w:t>Finally, I was alone. I didnâ€™t have Hiei nagging on me anymore. Sure, Hiei is a great friend, but he sees to much of the reality. He doesnâ€™t dream, not at all. Thatâ€™s what sets us apart.</w:t>
        <w:br/>
        <w:t>I decided to leave, and just as I stood up and turned, it hit me. I fell to the ground without any warning, and slowly looked down at my chest. It was a blade, sticking straight out of my chest. I looked up just in time to see a demon disappear into the night. It was tall, and reeked of blood. Human blood.</w:t>
        <w:br/>
        <w:t>My chest was oozing more blood every minute, and I figured, I had lost about half of my bodyâ€™s worth of blood. The scarlet puddle under me grew bigger and bigger. I used what strength I had left to pull a rose out from my hair. I held it close to my nose, and the sweet aroma floated in my nostrils and filled my senses. I smiled weakly, and realized that Hiei was right. Dreams gave me life, and my dreams had now brought me black death. Oh, the irony of life.</w:t>
        <w:br/>
        <w:t>With my last breath, I looked at my rose. The once pristine and pure white rose, was now stained with a crimson drop of reality.***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9:59:00Z</dcterms:created>
  <dc:creator>Moriah Pratt</dc:creator>
  <dc:description/>
  <dc:language>en-US</dc:language>
  <cp:lastModifiedBy>Moriah Pratt</cp:lastModifiedBy>
  <dcterms:modified xsi:type="dcterms:W3CDTF">2004-04-03T20:00:00Z</dcterms:modified>
  <cp:revision>1</cp:revision>
  <dc:subject/>
  <dc:title>Crimson Reality</dc:title>
</cp:coreProperties>
</file>