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Life Thereâ€™s Hope</w:t>
        <w:br/>
        <w:t xml:space="preserve">by TidusAngel </w:t>
      </w:r>
    </w:p>
    <w:p>
      <w:pPr>
        <w:pStyle w:val="Normal"/>
        <w:rPr/>
      </w:pPr>
      <w:r>
        <w:rPr/>
        <w:br/>
        <w:t xml:space="preserve">Who knew life could be so empty and hollow. I didnâ€™t actually think about what it would be like if we really lost him. He was always so rude and cold, and he never opened up to us fully. He always put on this facade, maybe to show that no one could push him around. Or maybe he was trying to protect himself from the world, and everyone in it. We all figured he would stay like that forever, and we would never see a better side of him. </w:t>
        <w:br/>
        <w:t>We were very wrong. Eventually, he opened up to us more, and became our friend. It was so gradual, Iâ€™m not even sure he knew it was happening. He grew very close to us and we all fought together in the Dark Tournament. Even years after, when we were living adult lives, he still kept in touch and came to see us. He went to every reunion we held, and he always stayed the latest. We were all he had, and he didnâ€™t want to lose that.</w:t>
        <w:br/>
        <w:t>I told myself that I wasnâ€™t going to the funeral because I didnâ€™t want to face the reality. Keiko finally coaxed me into going, and she came, too. Kurama was there of course, holding in his emotions as always. Yukina was even there, just to support Kuwabara. Kuwabara was probably the most shattered of all of us, strange as it seemed. He was weeping silently, and his _expression was none other than utter sorrow. Keiko went to go and sit with Botan and Koenma. That darn Koenma hadnâ€™t aged a year in all the time we knew him. It made me so jealous.</w:t>
        <w:br/>
        <w:t xml:space="preserve">I went and sat with the remainder of the legendary Team Urameshi, which was only three of us. We went through the funeral quickly, no one speaking a word. Afterwards, Kurama finally spoke to me. </w:t>
        <w:br/>
        <w:t>"He always told me when we first met you that there was something about you that stuck out. Just one little thing that stood out from the rest. He hated you the most." We both laughed softly, and a tear fell down Kuramaâ€™s cheek.</w:t>
        <w:br/>
        <w:t xml:space="preserve">"He told me after the Dark Tournament was over, that he had so much respect for you and he would never ever forget you." Kurama added quietly. Tears now began to stream down his face, and I hugged him. It was the first time I had ever seen Kurama cry like that. My eyes began to burn intensely, and my cheeks became moist. I tried hard to hold back the tears before, but they fell uncontrollably now. We both stood there, neither of us making a sound, and then Kuwabara walked over to us. </w:t>
        <w:br/>
        <w:t>"I didnâ€™t think I would actually miss the little guy, but now that heâ€™s gone, I feel like I lost a brother." He began to falter with these words, and he broke down again. Kurama and I both hugged him and let him know that we were there for him and we always would be. Kuwabara thanked us, and he and Yukina left.</w:t>
        <w:br/>
        <w:t>Kurama and I lingered for a while, just staring at the casket and sharing memories of him. Keiko had already left, and Botan and Koenma were sitting in the back row, just looking down at their feet solemnly. Koenma then approached us, followed closely by Botan.</w:t>
        <w:br/>
        <w:t>"I told myself when we started this that I would not get attached to any of you, but as time progressed, I loved you all like the sons I never had." Koenma noted. "He told me when he entered Spirit World, that he wanted to stay and watch his funeral and see you all again. He will go on after this to the Higher Sanctuary, and when you all die, he hopes that you will join him so you can all be together again. He even wanted Keiko, Shizuru, and Yukina to be there, too. He told me to tell you that he never opened up to you, but he just wanted to say, â€˜I Love Youâ€™ to all of you. Kurama, Yusuke, I hope to see you again at our next reunion." Koenma then disappeared, and Botan stepped forward.</w:t>
        <w:br/>
        <w:t>"Boys, he wanted me to give you these." Botan handed us each a tiny clear gem. "These are his tear gems. He saw you all one last time, and it brought tears to his dry eyes. They are very special to him, so keep them close. I will see you very soon. Goodbye." Botan then disappeared as well.</w:t>
        <w:br/>
        <w:t>Kurama waved his scarlet hair and took out a single red rose. He placed the tear gem in the middle, and the rose transformed into a crystalline rose. Kurama placed this special rose in his pocket and turned to me one last time.</w:t>
        <w:br/>
        <w:t xml:space="preserve">"Yusuke, itâ€™s been a pleasure. I would very much like to get together outside of the reunion so we may talk. Maybe we could meet at your house. I must depart now, for I have duties of my own. Farewell, my friend, my brother." Kurama then left without another word. </w:t>
        <w:br/>
        <w:t>I smiled weakly and placed the miniature gem in my pocket. I turned and looked at his casket, and I could just vaguely see his spirit hanging over, looking at me. He smiled and vanished. A small grin crept onto my sad face, and I walked away.</w:t>
        <w:br/>
        <w:t>He may have been rude and cold, but he was still like a brother to me. I donâ€™t think any of us will ever forget Hiei. I know I wonâ€™t.***</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9:48:00Z</dcterms:created>
  <dc:creator>Moriah Pratt</dc:creator>
  <dc:description/>
  <dc:language>en-US</dc:language>
  <cp:lastModifiedBy>Moriah Pratt</cp:lastModifiedBy>
  <dcterms:modified xsi:type="dcterms:W3CDTF">2004-04-03T20:01:00Z</dcterms:modified>
  <cp:revision>1</cp:revision>
  <dc:subject/>
  <dc:title>After Life Thereâ€™s Hope</dc:title>
</cp:coreProperties>
</file>