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ões para fixação da maté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alternativa cor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icroprocessador é uma pequena parte do computador que tem a funçã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Armazenar e executar informações inter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) Distribuir a energia pela máqu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) Nenhuma das alternativas corret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STA: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HD é uma parte do computador qu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 as informações pela máquina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Age como gerador, na falta de energia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) Armazena e executa informações internas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) nenhuma das alternativas acima.</w:t>
      </w:r>
    </w:p>
    <w:p>
      <w:pPr>
        <w:pStyle w:val="Normal"/>
        <w:ind w:left="1410" w:hanging="6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: C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omple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 espaço no qual inserimos o disquete na frente do computador se chama </w:t>
      </w:r>
      <w:r>
        <w:rPr>
          <w:rFonts w:cs="Arial" w:ascii="Arial" w:hAnsi="Arial"/>
          <w:b/>
          <w:u w:val="single"/>
        </w:rPr>
        <w:t>driv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u w:val="single"/>
        </w:rPr>
        <w:t xml:space="preserve"> mouse    </w:t>
      </w:r>
      <w:r>
        <w:rPr>
          <w:rFonts w:cs="Arial" w:ascii="Arial" w:hAnsi="Arial"/>
        </w:rPr>
        <w:t>é uma aparelho que passeia pela mesa e exibe uma pequena setano monitor de vídeo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 – Avalie os computadores abaixo e marque o que na sua opinião seria o mais forte e veloz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(   ) Microprocessador Pentium 200         ( x ) MicroprocessadorPentium 1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</w:t>
        <w:tab/>
        <w:tab/>
        <w:tab/>
        <w:tab/>
        <w:tab/>
        <w:tab/>
        <w:tab/>
        <w:t>+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    HD 2.1 GB                                                       HD 3.1 GB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vertAlign w:val="subscript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+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bscript"/>
          <w:lang w:val="en-US"/>
        </w:rPr>
        <w:tab/>
        <w:tab/>
        <w:t xml:space="preserve">      </w:t>
      </w:r>
      <w:r>
        <w:rPr>
          <w:rFonts w:cs="Arial" w:ascii="Arial" w:hAnsi="Arial"/>
          <w:lang w:val="en-US"/>
        </w:rPr>
        <w:t>32 MB RAM</w:t>
        <w:tab/>
        <w:tab/>
        <w:tab/>
        <w:tab/>
        <w:tab/>
        <w:t>128 MB RAM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– Defina com suas palavras: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onitor de vide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Dispositivo utilizado para visualizar todos os processos realizados pela CP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 Multimídia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ome dado ao conjunto de dispositivos para a reprodução de sons do comput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oftwar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ão os programas ou partes dos programas existentes no computador. Parte lóg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Hardwar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omposto por diversas partes: CPU, monitor, teclado, mouse, ou seja, é a combinação de vários circuitos. Parte Físi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Faça a correspondência cor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A ) Mouse</w:t>
        <w:tab/>
        <w:tab/>
        <w:tab/>
        <w:tab/>
        <w:t>(H ) Marca de Microprocess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B ) HD</w:t>
        <w:tab/>
        <w:tab/>
        <w:tab/>
        <w:tab/>
        <w:t>(G ) Espaço Ocup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C) Estabilizador</w:t>
        <w:tab/>
        <w:tab/>
        <w:tab/>
        <w:t>(E ) Gabinete Horizo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D ) Monitor Monocromático </w:t>
        <w:tab/>
        <w:t>( I ) Armazena e executa informações exter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E ) Desktop</w:t>
        <w:tab/>
        <w:tab/>
        <w:tab/>
        <w:tab/>
        <w:t>( F) 1 GB</w:t>
      </w:r>
    </w:p>
    <w:p>
      <w:pPr>
        <w:pStyle w:val="Normal"/>
        <w:jc w:val="both"/>
        <w:rPr/>
      </w:pPr>
      <w:r>
        <w:rPr>
          <w:rFonts w:cs="Arial" w:ascii="Arial" w:hAnsi="Arial"/>
        </w:rPr>
        <w:t>( F ) 1.048.576 bytes</w:t>
        <w:tab/>
        <w:tab/>
        <w:t>( D ) Cores em Ci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G ) Byte</w:t>
        <w:tab/>
        <w:tab/>
        <w:tab/>
        <w:tab/>
        <w:t>( C ) Aparelho que diminui a tensão elét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H ) Pentium</w:t>
        <w:tab/>
        <w:tab/>
        <w:tab/>
        <w:tab/>
        <w:t>( B ) Armazena e executa informações internas</w:t>
      </w:r>
    </w:p>
    <w:p>
      <w:pPr>
        <w:pStyle w:val="Normal"/>
        <w:jc w:val="both"/>
        <w:rPr/>
      </w:pPr>
      <w:r>
        <w:rPr>
          <w:rFonts w:cs="Arial" w:ascii="Arial" w:hAnsi="Arial"/>
        </w:rPr>
        <w:t>( I  ) Disquete</w:t>
        <w:tab/>
        <w:tab/>
        <w:tab/>
        <w:t>( G ) 1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 A ) Pequena seta no monitor de víd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Explique com suas palav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Memória RAM</w:t>
      </w:r>
      <w:r>
        <w:rPr>
          <w:rFonts w:cs="Arial" w:ascii="Arial" w:hAnsi="Arial"/>
        </w:rPr>
        <w:t xml:space="preserve"> – é a unidade de memória principal de um computador, onde esta possui um sistema de núcleo magné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Winchester – HD –</w:t>
      </w:r>
      <w:r>
        <w:rPr>
          <w:rFonts w:cs="Arial" w:ascii="Arial" w:hAnsi="Arial"/>
        </w:rPr>
        <w:t xml:space="preserve"> onde estão armazenadas as informaçõ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laca de vídeo –</w:t>
      </w:r>
      <w:r>
        <w:rPr>
          <w:rFonts w:cs="Arial" w:ascii="Arial" w:hAnsi="Arial"/>
        </w:rPr>
        <w:t xml:space="preserve"> Uma placa de vídeo é uma componente de um computador que envia sinais para o monitor, de forma a que possam ser apresentadas as imagens ao usuário. Tem uma memória própria, com uma capacidade medida em by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laca de fax-modem –</w:t>
      </w:r>
      <w:r>
        <w:rPr>
          <w:rFonts w:cs="Arial" w:ascii="Arial" w:hAnsi="Arial"/>
        </w:rPr>
        <w:t xml:space="preserve"> Utilizado para comunicar com outros computadores na Intern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Drive -</w:t>
      </w:r>
      <w:r>
        <w:rPr>
          <w:rFonts w:cs="Arial" w:ascii="Arial" w:hAnsi="Arial"/>
        </w:rPr>
        <w:t xml:space="preserve"> Unidade de Disco. É o dispositivo eletromagnético que permite a gravação e leitura de dados em disc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laca Mãe – </w:t>
      </w:r>
      <w:r>
        <w:rPr>
          <w:rFonts w:cs="Arial" w:ascii="Arial" w:hAnsi="Arial"/>
        </w:rPr>
        <w:t>considerada o elemento mais importante de um computador, pois tem como função permitir que o processador comunique com todos os periféricos insta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Faça a correspondência cor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a ) Byte</w:t>
        <w:tab/>
        <w:tab/>
        <w:tab/>
        <w:t>( O ) è a comunicação entre o usuário e a maqui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 b ) GigaByte </w:t>
        <w:tab/>
        <w:tab/>
        <w:t xml:space="preserve">( J ) Armazena programas essenciais do sistema de um </w:t>
        <w:tab/>
        <w:tab/>
        <w:tab/>
        <w:tab/>
        <w:t>computado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c ) MegaByte</w:t>
        <w:tab/>
        <w:tab/>
        <w:t>( G ) É responsável por gerar os sos de um computado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d ) KiloByte</w:t>
        <w:tab/>
        <w:tab/>
        <w:t>( L ) Ponte de acesso entre a Memória RAM e o H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e ) Driver</w:t>
        <w:tab/>
        <w:tab/>
        <w:t>( I  ) Processa todas as informações da máquin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f ) Gabinete </w:t>
        <w:tab/>
        <w:tab/>
        <w:t>( N ) Permite ligar um computador a outro computado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g ) Placa de Som </w:t>
        <w:tab/>
        <w:t>( B ) 1.000.000.000 Byt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h ) Drive</w:t>
        <w:tab/>
        <w:tab/>
        <w:tab/>
        <w:t>( M ) Armazenam e executam dados extername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i ) Microprocessador</w:t>
        <w:tab/>
        <w:t xml:space="preserve">( F ) Local onde são armazenadas as peças internas do </w:t>
        <w:tab/>
        <w:tab/>
        <w:tab/>
        <w:tab/>
        <w:t>computado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j ) BIOS</w:t>
        <w:tab/>
        <w:tab/>
        <w:tab/>
        <w:t>( C ) 1.000.000 Byt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l ) Memória Cachê</w:t>
        <w:tab/>
        <w:t>( H ) é onde inserimos o disquete no computado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m) Disquetes</w:t>
        <w:tab/>
        <w:tab/>
        <w:t>( D ) 1.000 Byt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 n ) Placa de Rede</w:t>
        <w:tab/>
        <w:t xml:space="preserve">( E ) Programa para instalar um equipamento para o </w:t>
        <w:tab/>
        <w:tab/>
        <w:tab/>
        <w:tab/>
        <w:tab/>
        <w:t>computado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 o ) Interface</w:t>
        <w:tab/>
        <w:tab/>
        <w:t>( I ) É utilizada para acessar a intern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7:00Z</dcterms:created>
  <dc:creator>Usuario</dc:creator>
  <dc:description/>
  <dc:language>en-US</dc:language>
  <cp:lastModifiedBy>Usuario</cp:lastModifiedBy>
  <cp:lastPrinted>2005-11-28T13:08:00Z</cp:lastPrinted>
  <dcterms:modified xsi:type="dcterms:W3CDTF">2005-11-28T15:10:00Z</dcterms:modified>
  <cp:revision>1</cp:revision>
  <dc:subject/>
  <dc:title>Questões para fixação da matéria</dc:title>
</cp:coreProperties>
</file>