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Historia del cine en Chiclay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jc w:val="both"/>
        <w:rPr/>
      </w:pPr>
      <w:r>
        <w:rPr>
          <w:rFonts w:cs="Arial" w:ascii="Arial" w:hAnsi="Arial"/>
          <w:b/>
          <w:sz w:val="20"/>
          <w:szCs w:val="20"/>
        </w:rPr>
        <w:t>Orígenes del cine chiclay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n un inicio el cine en Chiclayo comenzó con las proyecciones de películas en la Catedral, es decir se colocaba un telón y través de éste se veías los films. Estas proyecciones eran gratuitas, y por ello los chiclayanos acudían frecuentemente, asombrados del espectáculo. Las funciones eran los sábados y domingo, aproximadamente a las 6 de la tarde. Tal como afirma el periodista Juan Barturen: “…Dice mi padre que los proyectores se colocaban en la catedral y allí había un telón, no había salas cinematográficas. Y la audiencia del público era bárbara, porque era grati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 xml:space="preserve">La historia del séptimo arte en Chiclayo, empieza ya con la apertura de salas cinematográficas. Una de ellas es la del cine Olimpo, que  existió allá por el año de 1918. Esta sala estaba ubicada, en la cuadra 9 de la calle San José, en lo que es hoy en día,  la Caja Municipal de Piura. Otro cine contemporáneo al anterior, fue el teatro “2 de mayo” (actualmente teatro del mismo nombre), creado desde 1850, y que estaba en manos del empresario Alejandro Lora. En este teatro, convertido en un tiempo en salas cinematográfica, se proyectaban, preferentemente, películas para la sociedad selecta de Chiclayo. Posteriormente, vendría “Pathé” (propiedad de un empresario francés), sala que cambió su nombre al de “Royal”, para luego ser el  cine “Colonial”. Con esos antecedentes nacía el Colonial y un con un claro objetivo: competir con el moderno cine “Tropical”, de la adinerada familia Pardo, inaugurada en 194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ás tarde, abrirían sus puertas el cine “Iris” (en la calle 7 de Enero), a cargo de Alfredo Ballesteros; el cine “Norte” inaugurado el 2 de Febrero de 1949 (en la cuadra 13 de Vicente de la Vega). Los cinemas “Elba” (1954), ubicado en el distrito de José Leonardo Ortiz, y el cine “Sur” (1959), ambos de la propiedad de Luis Cortes; el cine “Tumi” (1960) ubicado en la cuadro 12 de la avenida Luis Gonzales; el cine “San Antonio” de la misma época, remodelado luego y presentando en sociedad con nuevos bríos como cine “Oro”, hoy actual auditorio episcopal San Antonio de Papua, de los padres Franciscan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n embargo, Chiclayo no tenía la exclusividad de los cines, también existían salas cinematográficas en Ferrreñafe, bajo la dirección de José María Cabrejos, el cine “Motupe” de Falla Lora; además de los manejados por los hacendados en Callaltí, Tumán, Chongoyape, Pátapo, Pomalca y en otros lugares existían muchas veces las películas a la intemperie, en plazas abiertas y descamp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periodista Juan Barturen Dueñas, manifestó para el Suplemento Dominical de “La Industria”, que recuerda haber, asistido por primera vez a la edad de 6 años a una sala cinematográf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Éste iba acompañado por su abuelo en un lejano 1930. “…En aquella época, el cine era todo un boom y un lujo. Se formaban largas colas para su ingreso. La entrada costaba de 10 a 20 centavos y algunos sábados había bailes a lo grande, donde disfrutábamos de los tangos, valses, pasodobles y del famoso charleston…”, añadió.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rturen rememora algunos de los estrenos que más éxito tuvieron en su tiempo: “Lo que el viento se llevó” (1939), “Casa Blanca” (1943), “Ben Hur” (1959), y otros épicos y melodrámicos f´ilmes. “…Nos gustaban mucho las “seriales”, series de aventuras cortas del lejano oeste con subtítulos en español. Una de ellas fue Dux Jones, que trataba de las odiseas del vaquero Jim MacCoy. Otros, Wild Hill Hicott, El llanero solitario…para los niños traían películas de los hijos de Walt Disney: Mickey Mouse, Pluto, El pato Donald, Gooffy…también, transmitían noticiarios: teníamos a la empresa Sifesa, La BBC de Londres, La Voz de los EEUU y el Noticiario Nacional, que era presentado luego del comercial de Alka Seltzer. De este modo nos enterabamos de la Revolución Civil Española y la Segunda Guerra Mundial…”, señal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mbién, afirma que en lo que se refiere a producciones cinematográficas peruanas, éstas no tuvieron mucha suerte para conquistar al público, a excepción de “Gallo de mi Galpón” de Amauta Films. “…Se intentó, por los años del gobierno militar, ambientar la música de Felipe Pinglo Alva, con un corte mexicano. El presidente Juan Velasco Alvarado promulgó la ley cinematográfica nacional, que obligaba presentar a los empresarios las películas nacionales con carácter obligatorio. Una ley que murió con el gobierno de Fujimori…”, añadió.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 respecto a la historia del cine chiclayano, Ernesto Romero Uchofen de 81 años, trabajador desde los 15 años como operador, en la proyección de películas, también manifestó para el suplemento Dominical de la Industria que: “…Empecé a laborar en el cine 2 de Mayo como ayudante de operador para la empresa peruana parlante de Bolívar de Carcovich. Recuerdo que en las películas del cine mudo había un pianista o una pianola que daba la tocada melódica para la amena aparición. Luego pasé por cuanto cine hubo. También, trabajé en Lima, donde agarré la suficiente experiencia para regresar a Chiclayo. Formé y representé asociación de cineastas del Perú- Lambayeque, este trabajo consistía, además en entregar y distribuir cuanta película llegaba a las salas…” dijo, Rome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s máquinas usadas en aquel tiempo, como proyector era la Sajonia (alemana), Debrit y Phillips (EE.UU.), y se distinguín del resto por su versatilidad en su manej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Características de algunos cines chiclayanos de la épo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
        </w:numPr>
        <w:spacing w:lineRule="auto" w:line="360"/>
        <w:jc w:val="both"/>
        <w:rPr>
          <w:rFonts w:ascii="Arial" w:hAnsi="Arial" w:cs="Arial"/>
          <w:sz w:val="20"/>
          <w:szCs w:val="20"/>
          <w:u w:val="single"/>
        </w:rPr>
      </w:pPr>
      <w:r>
        <w:rPr>
          <w:rFonts w:cs="Arial" w:ascii="Arial" w:hAnsi="Arial"/>
          <w:sz w:val="20"/>
          <w:szCs w:val="20"/>
          <w:u w:val="single"/>
        </w:rPr>
        <w:t>El cine Olimp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Creado en el año 1918, aproximadamente. Fue uno de los primeros cines en Chiclayo, ubicado en la calle San José de la cuadra 9 (actualmente Caja Municipal de Piura). Las películas que proyectaban eran las del cine mudo, como por ejemplo las de Chaplin, que muy pronto gustaron a la audiencia. Según el periodista Juan Barturen añadió “…Solo había una sala en el cine Olimpo, la cual era muy amplia. Contaba con la platea, que era la parte baja y era de mayor costo, más o menos a 30 centavos. Esa sala la adecuaban para los bailes, que eran los sábados y los domingos. Estos bailes eran bastante sanos, porque no había pleitos ni nada. Se vendían gaseosas, butifarra, chocolates y canchit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720" w:firstLine="360"/>
        <w:jc w:val="both"/>
        <w:rPr>
          <w:rFonts w:ascii="Arial" w:hAnsi="Arial" w:cs="Arial"/>
          <w:sz w:val="20"/>
          <w:szCs w:val="20"/>
        </w:rPr>
      </w:pPr>
      <w:r>
        <w:rPr>
          <w:rFonts w:cs="Arial" w:ascii="Arial" w:hAnsi="Arial"/>
          <w:sz w:val="20"/>
          <w:szCs w:val="20"/>
          <w:u w:val="single"/>
        </w:rPr>
        <w:t>El teatro 2 de mayo:</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El teatro dos de mayo, que posteriormente fue alquilado para salas cinematográficas tenía una sala, constituida de las siguientes divisiones, primero platea, después palcos, luego en orden ascendente, galerías y cazuelas. En este cine se proyectaba  películas mexicanas, las de Jorge Negrete, Pedro Infante, Ana Bertha Lepe, Maria Felix, Dolores del Río. También, se pasaba en el teatro dos de mayo un programa especial que era el lunes femenino, en éste se proyectaban películas mexicanas muy baratas, a 15 centavos y por ello todos los enamorados esperaban el lunes para irse. El cine dos de mayo era el más concurrido por la gente selecta de la sociedad. En los años 40 se estrenó en el teatro dos de mayo, “Lo que el viento se llevó”, causando un gran impacto en la audiencia. Esta película era protagonizada por Clark Gable y Vivian Leight.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20" w:firstLine="360"/>
        <w:jc w:val="both"/>
        <w:rPr>
          <w:rFonts w:ascii="Arial" w:hAnsi="Arial" w:cs="Arial"/>
          <w:sz w:val="20"/>
          <w:szCs w:val="20"/>
          <w:u w:val="single"/>
        </w:rPr>
      </w:pPr>
      <w:r>
        <w:rPr>
          <w:rFonts w:cs="Arial" w:ascii="Arial" w:hAnsi="Arial"/>
          <w:sz w:val="20"/>
          <w:szCs w:val="20"/>
          <w:u w:val="single"/>
        </w:rPr>
        <w:t>El cine Pathé/ cine Royal/ cine Colonial:</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Creado en honor al cineasta francés Charles Phaté. Este cine cambiaría su nombre al de Royal, por asuntos de markenting. Posteriormente, esta sala fue víctima de un incendio en 1921. “…. El cine Royal se incendio en plena película y en ese accidente muere un discapacitado, que todos lo conocíamos con el apodo de el mudo Kiko. El cine Royal se incendio en plena función de vermú a las 6.45, aproximadamente…” dijo Barturen. Esta sala da origen, luego de una profunda remodelación y reestructuración al cine Colonia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20" w:firstLine="360"/>
        <w:jc w:val="both"/>
        <w:rPr>
          <w:rFonts w:ascii="Arial" w:hAnsi="Arial" w:cs="Arial"/>
          <w:sz w:val="20"/>
          <w:szCs w:val="20"/>
          <w:u w:val="single"/>
        </w:rPr>
      </w:pPr>
      <w:r>
        <w:rPr>
          <w:rFonts w:cs="Arial" w:ascii="Arial" w:hAnsi="Arial"/>
          <w:sz w:val="20"/>
          <w:szCs w:val="20"/>
          <w:u w:val="single"/>
        </w:rPr>
        <w:t>Cine Tropical:</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 xml:space="preserve">El cine “Tropical” que, en su inicio, fue propietario de la familia Pardo, se inauguró en el año de 1945, se convirtió con el tiempo en la más cómoda y concurrida sala de Chiclayo. Era una sola sala grande, con una capacidad para 1270 personas. Sus butacas eran de madera. </w:t>
      </w:r>
    </w:p>
    <w:p>
      <w:pPr>
        <w:pStyle w:val="Normal"/>
        <w:spacing w:lineRule="auto" w:line="360"/>
        <w:jc w:val="both"/>
        <w:rPr>
          <w:rFonts w:ascii="Arial" w:hAnsi="Arial" w:cs="Arial"/>
          <w:sz w:val="20"/>
          <w:szCs w:val="20"/>
        </w:rPr>
      </w:pPr>
      <w:r>
        <w:rPr>
          <w:rFonts w:cs="Arial" w:ascii="Arial" w:hAnsi="Arial"/>
          <w:sz w:val="20"/>
          <w:szCs w:val="20"/>
        </w:rPr>
        <w:t xml:space="preserve">Ésta es la última sala en haber cerrado sus puertas el 2 de Diciembre de 2001. El administrador del cine Tropical fue Raúl Escudero. Éste afirmaba que el cine Tropical, como estaba ya no era un negocio rentable, pues se pagaba la suma de 2500 dólares por alquiler del loca y 5000 soles por el servicio de agua, más el 50% de la taquilla para los dueños de las películas. Con un cine en mal estado, la falta de público no era novedad. “…Hemos llegado a tener estrenos con una sola persona. Había días en que la función de noche no se realizaba. Así que no podíamos continuar. Pensábamos seguir funcionando hasta las fiestas, pero no era previsible que nada cambiaría…” se lamentaba el señor Escudero. </w:t>
      </w:r>
    </w:p>
    <w:p>
      <w:pPr>
        <w:pStyle w:val="Normal"/>
        <w:spacing w:lineRule="auto" w:line="360"/>
        <w:jc w:val="both"/>
        <w:rPr/>
      </w:pPr>
      <w:r>
        <w:rPr>
          <w:rFonts w:cs="Arial" w:ascii="Arial" w:hAnsi="Arial"/>
          <w:sz w:val="20"/>
          <w:szCs w:val="20"/>
        </w:rPr>
        <w:t>El operador Milagro Heredia R. que trabajó del año 70 al 93 comenta sobre la decaída del cine Tropical “…Hubo un problema entre el empresario Cortes y el dueño del local, el señor Pardo… A los dueños no les interesaba mejorar el local, lo alquilaban como estaba, y si querían mejorarlo el que lo alquilaba tenía que invertir él mismo, pero como iba a invertir, si el cine no le respondí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En el cine Tropical se exhibía películas americanas, argentinas. Otro éxito de la época fue Ben Hur, estrenado primero en el cine Tropical. Años después las películas chinas e hindúes fueron proyectadas en sus salas, de las cuales los films chinos tendrían mucha acogida. Otra de las características del cine Tropical es que en un momento dado hubo el cine tridimensiona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20" w:firstLine="360"/>
        <w:jc w:val="both"/>
        <w:rPr>
          <w:rFonts w:ascii="Arial" w:hAnsi="Arial" w:cs="Arial"/>
          <w:sz w:val="20"/>
          <w:szCs w:val="20"/>
          <w:u w:val="single"/>
        </w:rPr>
      </w:pPr>
      <w:r>
        <w:rPr>
          <w:rFonts w:cs="Arial" w:ascii="Arial" w:hAnsi="Arial"/>
          <w:sz w:val="20"/>
          <w:szCs w:val="20"/>
          <w:u w:val="single"/>
        </w:rPr>
        <w:t>Cine Tumi:</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 xml:space="preserve">Estaba ubicado en la Av.Luis Gonzales cuadra 12, lo que es ahora el cine Primavera. El ingeniero que tenía a cargo la remodelación del cine Tumi en el actual cine Primavera, Warnis Otoya, informó que el nuevo complejo cinemtografico tendría 5 salas, con capacidad de 150 personas cada u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sala del cine Tumi era amplia, con una sola pantalla con dimensión larga, casi de 15 m de largo por 9 m de ancho, y en cuanto a las butacas eran de mader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única maquina que utilizaba el cine Tumi, y que hasta ahora sobrevive es la Century. El mecanismo de la maquina Century es más moderno, y facilita en la proyección de imágenes, pues estas salen más clara…”afirmó el operador Manuel Soplacuco del cine Primave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Cines chiclayanos en la actualidad: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1"/>
          <w:numId w:val="1"/>
        </w:numPr>
        <w:spacing w:lineRule="auto" w:line="360"/>
        <w:jc w:val="both"/>
        <w:rPr>
          <w:rFonts w:ascii="Arial" w:hAnsi="Arial" w:cs="Arial"/>
          <w:sz w:val="20"/>
          <w:szCs w:val="20"/>
          <w:u w:val="single"/>
        </w:rPr>
      </w:pPr>
      <w:r>
        <w:rPr>
          <w:rFonts w:cs="Arial" w:ascii="Arial" w:hAnsi="Arial"/>
          <w:sz w:val="20"/>
          <w:szCs w:val="20"/>
          <w:u w:val="single"/>
        </w:rPr>
        <w:t xml:space="preserve">Cine sur: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El cine sur cuenta con una sala amplia con butacas de madera, que hasta ahora no han sido renovadas.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 xml:space="preserve">El cine sur se funda en el año 59, al inicio las películas que se proyectaban eran dramáticas, argentinas y comedias italianas. Fue en los años 65 a 70 que se estrenó el cine pornográfico. La proyección de películas pornográficas constituyó todo un éxito, tanto así que al día acudían 500 personas aproximadamente. Las películas procedían de Francia e Italia y eran presentadas, a las 12 de la noche, exclusivamente, para mayores de 21 años. Para los 60 conocieron el peso de la censura, pero esa represión marcó su retorno con mayor popularidad para los 70, donde la edad exigida bajó a 18 años. La película que más escandalizó en aquella época del gobierno militar fue “El Último Tango en París” (1973), en donde se mostraba, aunque sutilmente la relación sexual contra natura. La dictadura la censuró a pesar de tener en el reparto a Marlon Brando y Mariana Schneider, bajo la dirección de Bernardo Bertoluc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e cine, actualmente, subsiste con la proyección de películas pornográficas, y aunque audiencia ha bajado a un promedio de 100 personas diarias, aún se mantiene vigente.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360"/>
        <w:ind w:left="720" w:firstLine="360"/>
        <w:jc w:val="both"/>
        <w:rPr>
          <w:rFonts w:ascii="Arial" w:hAnsi="Arial" w:cs="Arial"/>
          <w:sz w:val="20"/>
          <w:szCs w:val="20"/>
          <w:u w:val="single"/>
        </w:rPr>
      </w:pPr>
      <w:r>
        <w:rPr>
          <w:rFonts w:cs="Arial" w:ascii="Arial" w:hAnsi="Arial"/>
          <w:sz w:val="20"/>
          <w:szCs w:val="20"/>
          <w:u w:val="single"/>
        </w:rPr>
        <w:t>Cine Primaver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Después de la remodelación y reestructuración del cine Tumi, nace el cine Primavera el 1 de Abril de 2002.  Este cine cuenta con 5 salas, con butacas acolchonadas y ambientes acoged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cuanto, a las máquinas utilizadas para la proyección de películas este cine cuenta con: Una Century y 4 Phillips. “…Una de las maquinas de proyección es la  Phillips FF7, ésta tiene una antigüedad de 45 años, aproximadamente. El cine tropical utilizaba la misma maquina, pero sin el sistema de platos.El mecanismo de la Phillips es un poco más bajo que la Century, su proyección es menos clara y otra diferencia es que la Phillips trabaja con aceite, y la otra con grasa.El motor de la Phillips está afuera, por lo que se le adiciona un ventilador para que no se recaliente, en cambio la Century tiene el motor interno, que incluye un pequeño ventilador que no permite que se recaliente la máquina. Por eso, la Century está prendida desde las 3.de la tarde hasta la última función, que es a la 1.am. En cambio, la Phillips solo está prendida desde las 5.30 de la tarde hasta la 1.am para evitar  su recalentamiento…” afirma el operador Fernando Cornej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1 de Mayo de 2007, el cine Primavera pasó a cargo de la administración de la empresa CinePlex. El administrador Roger Correa añadió: “…Nosotros recién hemos tomado la administración del cine, el primero de mayo. Se va a realizar algunas remodelaciones, pero paulatinamente. De repente cambiar la fachada, renovar estructuras, cambiar las butacas, mejorar el servicio, cosas innovadoras. En cuanto a máquinas, se cambiará algunas piezas, ya que éstas son muy antiquísimas…”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360"/>
        <w:ind w:left="720" w:hanging="0"/>
        <w:jc w:val="both"/>
        <w:rPr>
          <w:rFonts w:ascii="Arial" w:hAnsi="Arial" w:cs="Arial"/>
          <w:sz w:val="20"/>
          <w:szCs w:val="20"/>
          <w:u w:val="single"/>
        </w:rPr>
      </w:pPr>
      <w:r>
        <w:rPr>
          <w:rFonts w:cs="Arial" w:ascii="Arial" w:hAnsi="Arial"/>
          <w:sz w:val="20"/>
          <w:szCs w:val="20"/>
          <w:u w:val="single"/>
        </w:rPr>
        <w:t xml:space="preserve">Cine Planet: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Es el cine más concurrido en la actualidad, por los chiclayanos, a pesar de sus precios un poco elevados. </w:t>
      </w:r>
    </w:p>
    <w:p>
      <w:pPr>
        <w:pStyle w:val="Normal"/>
        <w:spacing w:lineRule="auto" w:line="360"/>
        <w:jc w:val="both"/>
        <w:rPr/>
      </w:pPr>
      <w:r>
        <w:rPr>
          <w:rFonts w:cs="Arial" w:ascii="Arial" w:hAnsi="Arial"/>
          <w:sz w:val="20"/>
          <w:szCs w:val="20"/>
        </w:rPr>
        <w:t xml:space="preserve">Cuenta con máquinas modernas, automáticas, y que no necesitan de la manipulación del hombre. “…Otra ventaja de las máquinas del cine Planet es que automáticamente se hacen los cambios del lente, a diferencias de las máquinas del cine Primavera, que se tiene que cambiar los lentes manualmente. Los que es en el caso del cinemaScope, que la película se ve más larga, porque te abre todo. En cambio, con el formato panorámico salen las franjas arriba y abajo. Si las películas son en cinemascope, se le coloca el lente respectivo, es decir, el lente cinemascope y si es formato panorámico, se usa el lente para ese sistema, pero en el caso del cine Planet este trabajo lo hace automáticamente. Otra característica de las máquinas del cine Planet, es que las imágenes que se proyectan son más nítida, por el tipo de lámparas que usan las consolas…” comentó el operador del cine Primavera, que actualmente también labora con la misma función en este cine. </w:t>
      </w:r>
    </w:p>
    <w:p>
      <w:pPr>
        <w:pStyle w:val="Normal"/>
        <w:spacing w:lineRule="auto" w:line="360"/>
        <w:jc w:val="both"/>
        <w:rPr>
          <w:rFonts w:ascii="Arial" w:hAnsi="Arial" w:cs="Arial"/>
          <w:sz w:val="20"/>
          <w:szCs w:val="20"/>
        </w:rPr>
      </w:pPr>
      <w:r>
        <w:rPr>
          <w:rFonts w:cs="Arial" w:ascii="Arial" w:hAnsi="Arial"/>
          <w:sz w:val="20"/>
          <w:szCs w:val="20"/>
        </w:rPr>
        <w:t xml:space="preserve">Este cine, además de sus máquinas modernas, cuenta con un buen servicio, que dan todas las facilidades al cliente. Salas acogedoras, con butacas confortables, e incluso los clientes tiene una tarjeta que permite acceder a beneficios que este cine otorga, como promociones, descuentos, et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1:00Z</dcterms:created>
  <dc:creator>uso personal</dc:creator>
  <dc:description/>
  <cp:keywords/>
  <dc:language>en-US</dc:language>
  <cp:lastModifiedBy>FIORELLA BOCANEGRA RISCO</cp:lastModifiedBy>
  <cp:lastPrinted>2007-05-18T09:20:00Z</cp:lastPrinted>
  <dcterms:modified xsi:type="dcterms:W3CDTF">2007-05-22T05:51:00Z</dcterms:modified>
  <cp:revision>2</cp:revision>
  <dc:subject/>
  <dc:title>Historia del cine en Chiclayo</dc:title>
</cp:coreProperties>
</file>