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ÁGIO DE PRÁTICA JURÍDICA – PENAL/9º E 10º PERÍODOS</w:t>
      </w:r>
    </w:p>
    <w:p>
      <w:pPr>
        <w:pStyle w:val="Heading5"/>
        <w:rPr/>
      </w:pPr>
      <w:r>
        <w:rPr/>
        <w:t>Prof. JÚLIO CÉSAR PEREIRA QUEIRO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so concreto (OAB/PR – 03/200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CATARINA MENEZES, nascida em 01/01/1977, casada, professora de Educação Física, RG nº 1.111.111-SSP/PR, CPF nº 222.222.222-22, domiciliada em Manaus e residente na Rua XV de Novembro, 1500, procura-o em seu escritório de advocacia e relata a seguinte histór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No dia 20 de junho de 2004, houve uma reunião no condomínio Edifício Rio Jordão, na cidade de Manaus/AM, em que Catarina reside e na qual estavam presentes mais ou menos quinze moradores, inclusive Catarina e o síndico do préd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/>
        <w:t xml:space="preserve">Catarina compareceu à reunião com o propósito de esclarecer o conteúdo da convocação e pauta para aquela reunião (afixados e entregues no mesmo dia 20 de junho de 2004) e colocados no </w:t>
      </w:r>
      <w:r>
        <w:rPr>
          <w:i/>
          <w:iCs/>
        </w:rPr>
        <w:t xml:space="preserve">hall </w:t>
      </w:r>
      <w:r>
        <w:rPr/>
        <w:t>de entrada e no elevador do prédio, com os seguintes dizeres: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Pauta – Reunião dia 20/06/204: 1. Aprovação da Ata anterior; 2. Votação dos orçamentos de pintura; 3. Furto de bromélias peal moradora do 4º andar; 4. Demais assuntos de interesse geral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Catarina informou que o interesse em comparecer à aludida reunião se deu pelo fato de ela ser única moradora do 4º andar daquele edifíc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Tão logo adentrou no salão de festas onde acontecia a reunião, sentiu-se bastante constrangida, porque todos os presentes, por certo, haviam recebido e tomado conhecimento da pauta da reuni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Em questão de minutos, BERNARDO, morador do 3º andar, indignado com aquela situação – até mesmo porque sabia, como os demais, que as bromélias sequer haviam sido trazidas pelo jardineiro, porque ao era a época adequada para o cultivo dessa flor – interpelou o síndico quanto aos termos ofensivos daquela convocação, ao que o síndico respondeu – apoiado expressamente por VITÓRIA e VÍTOR, membros do Conselho, que assinaram em conjunto a convocação – que Catarina era uma meliante, tendo sido a autora do furto das bromélias. VIRGÍLIO (o Síndico), VÍTOR e VITÓRIA aproveitaram a oportunidade e disseram em alto e bom tom que nada de diferente poderia escapar de alguém “daquela raça inferior” e estavam pensando, inclusive, em mudar de residência para que não precisassem mais conviver com essa gente repugnante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Clima ficou tão tenso que BERNARDO propôs que a reunião fosse adiada para outra oportunidade, o que foi aceito pela maio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Relatados esses fatos, CATARINA mostra-lhe declarações firmadas por BERNARDO, LUCAS E ELZA (moradores presentes à reunião), todas foram feitas por instrumento público, confirmando o ocorr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szCs w:val="24"/>
        </w:rPr>
      </w:pPr>
      <w:r>
        <w:rPr>
          <w:szCs w:val="24"/>
        </w:rPr>
        <w:t>O dia em que CATARINA o (a) consulta é 22 de novembro de 2004, quando conta ainda qu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VIRGÍLIO é engenheiro mecânico, com mais ou menos 25 anos de idad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VÍTOR e VITÓRIA são médicos, irmãos gêmeos, com mais ou menos 29 anos de idad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BERNARDO é um senhor, funcionário público federal aposentad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LUCAS e ELZA são casados entre si há mais ou menos 18 anos e têm uma loja de máquinas agrícola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Todos residem no Edifício Jordão, sendo proprietários de seus respectivos imóve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ante dos fatos narrados, formule a peça cabível na esfera polici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OBS.: LEMBRE-SE: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Produza a peça manuscrita;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Faça tudo por extenso;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FF0000"/>
          <w:szCs w:val="24"/>
        </w:rPr>
        <w:t>Devolva na próxima au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Rn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/>
      <w:t>Av. Solimões, 02 – Japiim II Conj. Atílio Andreazza – Japiim II – CEP 69077-730 – Manaus/AM</w:t>
    </w:r>
  </w:p>
  <w:p>
    <w:pPr>
      <w:pStyle w:val="Footer"/>
      <w:ind w:right="360" w:hanging="0"/>
      <w:jc w:val="center"/>
      <w:rPr/>
    </w:pPr>
    <w:r>
      <w:rPr/>
      <w:t>Fone: (092) 615-1365 Ramal 1372 Fax (092) 615-225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10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1418" w:hRule="atLeast"/>
      </w:trPr>
      <w:tc>
        <w:tcPr>
          <w:tcW w:w="793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1349" w:dyaOrig="17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2.95pt;margin-top:4pt;width:57.6pt;height:57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1757190" r:id="rId1"/>
            </w:object>
          </w:r>
        </w:p>
        <w:p>
          <w:pPr>
            <w:pStyle w:val="Heading4"/>
            <w:rPr>
              <w:rFonts w:ascii="Arial" w:hAnsi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</w:t>
          </w:r>
          <w:r>
            <w:rPr>
              <w:rFonts w:cs="Arial" w:ascii="Arial" w:hAnsi="Arial"/>
              <w:sz w:val="22"/>
            </w:rPr>
            <w:t>CENTRO UNIVERSITÁRIO LUTERANO DE MANAUS - CEULM</w:t>
          </w:r>
        </w:p>
        <w:p>
          <w:pPr>
            <w:pStyle w:val="Heading1"/>
            <w:ind w:left="1416" w:hanging="1416"/>
            <w:rPr>
              <w:rFonts w:ascii="Arial" w:hAnsi="Arial" w:cs="Arial"/>
              <w:b w:val="false"/>
              <w:b w:val="false"/>
              <w:sz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60095</wp:posOffset>
                    </wp:positionH>
                    <wp:positionV relativeFrom="paragraph">
                      <wp:posOffset>62230</wp:posOffset>
                    </wp:positionV>
                    <wp:extent cx="420624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0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9.85pt,4.9pt" to="391pt,4.9pt" stroked="t" o:allowincell="t" style="position:absolute">
                    <v:stroke color="maroon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ing1"/>
            <w:ind w:left="1416" w:hanging="1416"/>
            <w:rPr>
              <w:rFonts w:ascii="Arial" w:hAnsi="Arial" w:cs="Arial"/>
              <w:i/>
              <w:i/>
            </w:rPr>
          </w:pPr>
          <w:r>
            <w:rPr>
              <w:rFonts w:eastAsia="Arial" w:cs="Arial" w:ascii="Arial" w:hAnsi="Arial"/>
              <w:i/>
            </w:rPr>
            <w:t xml:space="preserve">                   </w:t>
          </w:r>
          <w:r>
            <w:rPr>
              <w:rFonts w:cs="Arial" w:ascii="Arial" w:hAnsi="Arial"/>
              <w:i/>
            </w:rPr>
            <w:t>Comunidade Evangélica Luterana “São Paulo”</w:t>
          </w:r>
        </w:p>
        <w:p>
          <w:pPr>
            <w:pStyle w:val="Heading2"/>
            <w:jc w:val="center"/>
            <w:rPr>
              <w:b/>
              <w:b/>
              <w:sz w:val="20"/>
            </w:rPr>
          </w:pPr>
          <w:r>
            <w:rPr>
              <w:sz w:val="20"/>
            </w:rPr>
            <w:t xml:space="preserve">                      </w:t>
          </w:r>
          <w:r>
            <w:rPr>
              <w:sz w:val="20"/>
            </w:rPr>
            <w:t>Credenciado pelo Decreto Presidencial de 26/03/2001-DOU 27/03/2001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center"/>
      <w:outlineLvl w:val="0"/>
    </w:pPr>
    <w:rPr>
      <w:rFonts w:ascii="Swis721 BdRnd BT;Arial" w:hAnsi="Swis721 BdRnd BT;Arial" w:cs="Swis721 BdRnd B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dRnd BT;Arial" w:hAnsi="Swis721 BdRnd BT;Arial" w:cs="Swis721 BdRnd BT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xtarial8ptgray">
    <w:name w:val="txt_arial_8pt_gray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KATIA">
    <w:name w:val="Estilo_KATIA"/>
    <w:qFormat/>
    <w:pPr>
      <w:widowControl/>
      <w:tabs>
        <w:tab w:val="clear" w:pos="720"/>
        <w:tab w:val="left" w:pos="426" w:leader="none"/>
        <w:tab w:val="left" w:pos="851" w:leader="none"/>
        <w:tab w:val="left" w:pos="1418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xtconteudo">
    <w:name w:val="txtconteudo"/>
    <w:basedOn w:val="Normal"/>
    <w:qFormat/>
    <w:pPr>
      <w:spacing w:before="100" w:after="100"/>
      <w:ind w:firstLine="1200"/>
      <w:jc w:val="both"/>
    </w:pPr>
    <w:rPr>
      <w:rFonts w:ascii="Verdana" w:hAnsi="Verdana" w:cs="Verdana"/>
      <w:color w:val="000000"/>
      <w:sz w:val="23"/>
      <w:szCs w:val="23"/>
    </w:rPr>
  </w:style>
  <w:style w:type="paragraph" w:styleId="CorpodetextoSUBTTULO">
    <w:name w:val="Corpo de texto.SUBTÍTULO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embloco">
    <w:name w:val="Texto em bloco"/>
    <w:basedOn w:val="Normal"/>
    <w:qFormat/>
    <w:pPr>
      <w:tabs>
        <w:tab w:val="clear" w:pos="720"/>
        <w:tab w:val="left" w:pos="10136" w:leader="none"/>
      </w:tabs>
      <w:spacing w:lineRule="auto" w:line="360"/>
      <w:ind w:left="600" w:right="71" w:hanging="0"/>
      <w:jc w:val="both"/>
    </w:pPr>
    <w:rPr>
      <w:b/>
      <w:color w:val="FF6600"/>
      <w:sz w:val="2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dex1">
    <w:name w:val="Index 1"/>
    <w:basedOn w:val="Normal"/>
    <w:pPr>
      <w:tabs>
        <w:tab w:val="clear" w:pos="720"/>
        <w:tab w:val="right" w:pos="4176" w:leader="dot"/>
      </w:tabs>
      <w:spacing w:lineRule="auto" w:line="360" w:before="240" w:after="120"/>
      <w:ind w:left="397" w:hanging="39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29:00Z</dcterms:created>
  <dc:creator>USUÁRIO</dc:creator>
  <dc:description/>
  <dc:language>en-US</dc:language>
  <cp:lastModifiedBy>Ansef</cp:lastModifiedBy>
  <cp:lastPrinted>2007-01-05T20:36:00Z</cp:lastPrinted>
  <dcterms:modified xsi:type="dcterms:W3CDTF">2007-09-03T19:51:00Z</dcterms:modified>
  <cp:revision>9</cp:revision>
  <dc:subject/>
  <dc:title>Aluno:</dc:title>
</cp:coreProperties>
</file>