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3pt" to="413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57200" cy="1028700"/>
                <wp:effectExtent l="4445" t="63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107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114300" cy="228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34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571500" cy="22860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51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SCRIZIONE DI AUGU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2715895" cy="24847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48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23818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95.65pt;mso-wrap-distance-left:9.05pt;mso-wrap-distance-right:9.05pt;mso-wrap-distance-top:0pt;mso-wrap-distance-bottom:0pt;margin-top: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23818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173095" cy="1889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788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48.75pt;mso-wrap-distance-left:9.05pt;mso-wrap-distance-right:9.05pt;mso-wrap-distance-top:0pt;mso-wrap-distance-bottom:0pt;margin-top:7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788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563870" cy="1309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355" cy="12179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03.1pt;mso-wrap-distance-left:9.05pt;mso-wrap-distance-right:9.05pt;mso-wrap-distance-top:0pt;mso-wrap-distance-bottom:0pt;margin-top:30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355" cy="12179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35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6629400" cy="1143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Imp(erator)] Caesar Di[vi f(ilius) Augustu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Po]ntifex [Maximu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en-GB"/>
                              </w:rPr>
                              <w:t xml:space="preserve">[Co(n)s(ul) XI Imp(erator)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en-GB"/>
                              </w:rPr>
                              <w:t xml:space="preserve"> T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en-GB"/>
                              </w:rPr>
                              <w:t>[ib(unicia) pot(estate) XII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Integrazione di Alföldi che la data al 12 a.C. E' la più logica. (G. Alföldi – Studi sull’epigrafia Augustea e Tiberiana di Roma – Roma 199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50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Imp(erator)] Caesar Di[vi f(ilius) Augustu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Po]ntifex [Maximus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en-GB"/>
                        </w:rPr>
                        <w:t xml:space="preserve">[Co(n)s(ul) XI Imp(erator) </w:t>
                      </w:r>
                      <w:r>
                        <w:rPr>
                          <w:i/>
                          <w:iCs/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en-GB"/>
                        </w:rPr>
                        <w:t xml:space="preserve"> T</w:t>
                      </w:r>
                      <w:r>
                        <w:rPr>
                          <w:i/>
                          <w:iCs/>
                          <w:sz w:val="24"/>
                          <w:lang w:val="en-GB"/>
                        </w:rPr>
                        <w:t>r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en-GB"/>
                        </w:rPr>
                        <w:t>[ib(unicia) pot(estate) XII]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Integrazione di Alföldi che la data al 12 a.C. E' la più logica. (G. Alföldi – Studi sull’epigrafia Augustea e Tiberiana di Roma – Roma 19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772400</wp:posOffset>
                </wp:positionV>
                <wp:extent cx="6858000" cy="1257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Imp(erator)] Caesar Di[vi f(ilius) Augustu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Po]ntifex [Maximu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[Co(n)s(ul) XIII  Imp(erator)X]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T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ib(unicia) pot(estate) XXXII o XXXV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Diversa integrazione dell'iscrizione di Augusto secondo cui sarebbe datata tra il 9 e l'11 d.C. E' meno attendib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61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Imp(erator)] Caesar Di[vi f(ilius) Augustu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Po]ntifex [Maximus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[Co(n)s(ul) XIII  Imp(erator)X] 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T</w:t>
                      </w: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ib(unicia) pot(estate) XXXII o XXXVI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Diversa integrazione dell'iscrizione di Augusto secondo cui sarebbe datata tra il 9 e l'11 d.C. E' meno attendib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13716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uogo di ritrovo di questo fram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6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uogo di ritrovo di questo fram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12573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-tempio dei Cas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-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lacus Iuturn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1-tempio dei Casto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2-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lacus Iuturn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12573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rammento ritrovato nel 1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rammento ritrovato nel 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5372100</wp:posOffset>
                </wp:positionV>
                <wp:extent cx="6515100" cy="914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Lastra marmorea in due frammenti contigui. Uno è stato trovato fuori contesto nel 1873; l'altro nel 1927 al foro, tra il tempio dei Castori e il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Lacus Iuturna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(fonte di Giuturna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Caesar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dell'iscrizione è Augusto (63 a.C.- 14 d.C.; imp. dal 30 a.C.) in quanto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Divi filius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ttualmente l'iscrizione è all'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Antiquarium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del Foro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42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Lastra marmorea in due frammenti contigui. Uno è stato trovato fuori contesto nel 1873; l'altro nel 1927 al foro, tra il tempio dei Castori e il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Lacus Iuturnae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(fonte di Giuturna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Il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Caesar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dell'iscrizione è Augusto (63 a.C.- 14 d.C.; imp. dal 30 a.C.) in quanto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Divi filius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ttualmente l'iscrizione è all'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Antiquarium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del Foro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b w:val="false"/>
          <w:bCs w:val="false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63870" cy="1309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355" cy="12179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03.1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355" cy="12179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35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[imp(erator)] Caesar Di[vi f(ilius) Augustus]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[po]ntifex [maximus]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[co(n)sul) XI imp(erator)] </w:t>
      </w:r>
      <w:r>
        <w:rPr>
          <w:i/>
          <w:iCs/>
          <w:sz w:val="24"/>
        </w:rPr>
        <w:t>X</w:t>
      </w:r>
      <w:r>
        <w:rPr>
          <w:b w:val="false"/>
          <w:bCs w:val="false"/>
          <w:i/>
          <w:iCs/>
          <w:sz w:val="24"/>
        </w:rPr>
        <w:t xml:space="preserve"> T</w:t>
      </w:r>
      <w:r>
        <w:rPr>
          <w:i/>
          <w:iCs/>
          <w:sz w:val="24"/>
        </w:rPr>
        <w:t>r</w:t>
      </w:r>
      <w:r>
        <w:rPr>
          <w:b w:val="false"/>
          <w:bCs w:val="false"/>
          <w:i/>
          <w:iCs/>
          <w:sz w:val="24"/>
        </w:rPr>
        <w:t>[ib(unicia) pot(estate)XII]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base alle seguenti considerazioni Alföldi giunge alla datazione del 12 a.C.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sz w:val="24"/>
        </w:rPr>
        <w:t xml:space="preserve">E' </w:t>
      </w:r>
      <w:r>
        <w:rPr>
          <w:b w:val="false"/>
          <w:bCs w:val="false"/>
          <w:i/>
          <w:iCs/>
          <w:sz w:val="24"/>
        </w:rPr>
        <w:t>Pontifex Maximus</w:t>
      </w:r>
      <w:r>
        <w:rPr>
          <w:b w:val="false"/>
          <w:bCs w:val="false"/>
          <w:sz w:val="24"/>
        </w:rPr>
        <w:t xml:space="preserve"> dal 6 marzo del 12 a.C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sz w:val="24"/>
        </w:rPr>
        <w:t>Nell'autunno del 12 a.C. passa alla XI acclamazione imperatoria, quindi fino ad allora era la X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sz w:val="24"/>
        </w:rPr>
        <w:t xml:space="preserve">XI </w:t>
      </w:r>
      <w:r>
        <w:rPr>
          <w:b w:val="false"/>
          <w:bCs w:val="false"/>
          <w:i/>
          <w:iCs/>
          <w:sz w:val="24"/>
        </w:rPr>
        <w:t>Tribunicia Potestas</w:t>
      </w:r>
      <w:r>
        <w:rPr>
          <w:b w:val="false"/>
          <w:bCs w:val="false"/>
          <w:sz w:val="24"/>
        </w:rPr>
        <w:t xml:space="preserve"> = dal 26 giugno del 13 a.C. fino al 25 giugno del 12 a.C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sz w:val="24"/>
        </w:rPr>
        <w:t xml:space="preserve">XII </w:t>
      </w:r>
      <w:r>
        <w:rPr>
          <w:b w:val="false"/>
          <w:bCs w:val="false"/>
          <w:i/>
          <w:iCs/>
          <w:sz w:val="24"/>
        </w:rPr>
        <w:t>Tribunicia Potestas</w:t>
      </w:r>
      <w:r>
        <w:rPr>
          <w:b w:val="false"/>
          <w:bCs w:val="false"/>
          <w:sz w:val="24"/>
        </w:rPr>
        <w:t xml:space="preserve"> = dal 26 giugno del 12 a.C. fino al 25 giugno dell'11 a.C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oltre nel 14/13 a.C. c'è un grosso incendio nel foro vicino al tempio dei Castori per cui il tempio crolla e Augusto fa un intervento di restauro sulla fonte di Giuturna (fonte idrica, importante, quindi,  per l'approvvigionamento dell'acqua), vicino alla quale è stato trovato un frammento dell'iscrizione.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535170" cy="31946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19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3560" cy="31013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3560" cy="310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51.55pt;mso-wrap-distance-left:9.05pt;mso-wrap-distance-right:9.05pt;mso-wrap-distance-top:0pt;mso-wrap-distance-bottom:0pt;margin-top:4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3560" cy="31013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3560" cy="310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s Iuturnae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[imp(erator)]Caesar Di[vi f(ilius) Augustu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[po]ntifex [maximus]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[co(n)s(ul) XIII Imp(erator) X] </w:t>
      </w:r>
      <w:r>
        <w:rPr>
          <w:i/>
          <w:iCs/>
          <w:sz w:val="24"/>
        </w:rPr>
        <w:t>X</w:t>
      </w:r>
      <w:r>
        <w:rPr>
          <w:b w:val="false"/>
          <w:bCs w:val="false"/>
          <w:i/>
          <w:iCs/>
          <w:sz w:val="24"/>
        </w:rPr>
        <w:t xml:space="preserve"> t</w:t>
      </w:r>
      <w:r>
        <w:rPr>
          <w:i/>
          <w:iCs/>
          <w:sz w:val="24"/>
        </w:rPr>
        <w:t>r</w:t>
      </w:r>
      <w:r>
        <w:rPr>
          <w:b w:val="false"/>
          <w:bCs w:val="false"/>
          <w:i/>
          <w:iCs/>
          <w:sz w:val="24"/>
        </w:rPr>
        <w:t>[ib(unicia) pot(estate) XXXII] o [XXXVI]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zione secondo cui l'iscrizione viene datata tra il 9 e l' 11 d.C., in base alle seguenti valutazioni  (è, comunque, meno attendibile)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sz w:val="24"/>
        </w:rPr>
        <w:t xml:space="preserve">E' </w:t>
      </w:r>
      <w:r>
        <w:rPr>
          <w:b w:val="false"/>
          <w:bCs w:val="false"/>
          <w:i/>
          <w:iCs/>
          <w:sz w:val="24"/>
          <w:u w:val="single"/>
        </w:rPr>
        <w:t>Pontifex Maximus</w:t>
      </w:r>
      <w:r>
        <w:rPr>
          <w:b w:val="false"/>
          <w:bCs w:val="false"/>
          <w:sz w:val="24"/>
        </w:rPr>
        <w:t xml:space="preserve"> dal 12 a.C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sz w:val="24"/>
        </w:rPr>
        <w:t xml:space="preserve">E' </w:t>
      </w:r>
      <w:r>
        <w:rPr>
          <w:b w:val="false"/>
          <w:bCs w:val="false"/>
          <w:sz w:val="24"/>
          <w:u w:val="single"/>
        </w:rPr>
        <w:t>console</w:t>
      </w:r>
      <w:r>
        <w:rPr>
          <w:b w:val="false"/>
          <w:bCs w:val="false"/>
          <w:sz w:val="24"/>
        </w:rPr>
        <w:t xml:space="preserve"> per la XIII volta nel 2 d.C.; è anche l'ultim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sz w:val="24"/>
        </w:rPr>
        <w:t xml:space="preserve">Le </w:t>
      </w:r>
      <w:r>
        <w:rPr>
          <w:b w:val="false"/>
          <w:bCs w:val="false"/>
          <w:sz w:val="24"/>
          <w:u w:val="single"/>
        </w:rPr>
        <w:t>acclamazioni imperatorie,</w:t>
      </w:r>
      <w:r>
        <w:rPr>
          <w:b w:val="false"/>
          <w:bCs w:val="false"/>
          <w:sz w:val="24"/>
        </w:rPr>
        <w:t xml:space="preserve"> che possono cadere tra il 9 al 13 d.C., potrebbero essere la XIX o la XX (questo si deduce dalla parziale X (  ) dell'iscrizione). Questo numero non può essere attribuito al consolato, che sarebbe il IX o il X, perché il IX e il X consolato li ha ricoperti il 25 e il 24 a.C. e questo non collima con la carica di  </w:t>
      </w:r>
      <w:r>
        <w:rPr>
          <w:b w:val="false"/>
          <w:bCs w:val="false"/>
          <w:i/>
          <w:iCs/>
          <w:sz w:val="24"/>
        </w:rPr>
        <w:t xml:space="preserve">Pontifex Maximus </w:t>
      </w:r>
      <w:r>
        <w:rPr>
          <w:b w:val="false"/>
          <w:bCs w:val="false"/>
          <w:sz w:val="24"/>
        </w:rPr>
        <w:t>che ha ricoperto dal 12 a.C. Questa carica è l'unica certa in quanto appare nel frammento dell'iscrizione pervenutoci. Ottaviano Augusto non va oltre il XIII consolato, quindi il tratto della X non può riguardare questa carica che, in base al tratto dell'iscrizione, dovrebbe essere il XIX o il XX. Prendendo in considerazioni le acclamazioni imperatorie non possono essere la IX o la X perché sono del 20 e del 15 a.C., e neanche questo collima con il pontificato che ricopre dal 12 a.C. Si integra, allora, con XIX o XX che cadono il 9 e l'11 d.C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▪ </w:t>
      </w:r>
      <w:r>
        <w:rPr>
          <w:b w:val="false"/>
          <w:bCs w:val="false"/>
          <w:i/>
          <w:iCs/>
          <w:sz w:val="24"/>
          <w:u w:val="single"/>
        </w:rPr>
        <w:t>Tribunicia potestas</w:t>
      </w:r>
      <w:r>
        <w:rPr>
          <w:b w:val="false"/>
          <w:bCs w:val="false"/>
          <w:sz w:val="24"/>
        </w:rPr>
        <w:t xml:space="preserve"> = è la XXXII o la XXXVI, dal 9 al 13 d.C. La </w:t>
      </w:r>
      <w:r>
        <w:rPr>
          <w:b w:val="false"/>
          <w:bCs w:val="false"/>
          <w:i/>
          <w:iCs/>
          <w:sz w:val="24"/>
        </w:rPr>
        <w:t>tribunicia potestas</w:t>
      </w:r>
      <w:r>
        <w:rPr>
          <w:b w:val="false"/>
          <w:bCs w:val="false"/>
          <w:sz w:val="24"/>
        </w:rPr>
        <w:t xml:space="preserve"> è datante in quanto veniva ricoperta ogni anno.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6863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0.0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25475</wp:posOffset>
                </wp:positionV>
                <wp:extent cx="152400" cy="8001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49.25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39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11175</wp:posOffset>
                </wp:positionV>
                <wp:extent cx="3920490" cy="956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7610" cy="8648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761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75.3pt;mso-wrap-distance-left:9.05pt;mso-wrap-distance-right:9.05pt;mso-wrap-distance-top:0pt;mso-wrap-distance-bottom:0pt;margin-top:4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7610" cy="86487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761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882775</wp:posOffset>
                </wp:positionV>
                <wp:extent cx="640080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imp(erator) Caesa]r Di[vi f(ilius) Augustu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>[pontif]ex M[aximu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co(n)s(sul) XIII imp(erator) X ]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t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(ibunicia) pot(estate) XXXIV] o [XXXV] o [XXXVI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Trascrizione di Bang del frammento più antico (come ritrovamento) dell'iscrizi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148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imp(erator) Caesa]r Di[vi f(ilius) Augustu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>[pontif]ex M[aximu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co(n)s(sul) XIII imp(erator) X ]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t</w:t>
                      </w: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(ibunicia) pot(estate) XXXIV] o [XXXV] o [XXXVI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Trascrizione di Bang del frammento più antico (come ritrovamento) dell'iscri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54075</wp:posOffset>
                </wp:positionV>
                <wp:extent cx="21717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frammento rinvenuto nel 1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7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frammento rinvenuto nel 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52:00Z</dcterms:created>
  <dc:creator>Fulvio</dc:creator>
  <dc:description/>
  <dc:language>en-US</dc:language>
  <cp:lastModifiedBy>Luciana</cp:lastModifiedBy>
  <cp:lastPrinted>2003-10-25T19:09:00Z</cp:lastPrinted>
  <dcterms:modified xsi:type="dcterms:W3CDTF">2003-12-30T16:59:00Z</dcterms:modified>
  <cp:revision>30</cp:revision>
  <dc:subject/>
  <dc:title/>
</cp:coreProperties>
</file>