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2400300" cy="194310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943280"/>
                        </a:xfrm>
                        <a:prstGeom prst="blockArc">
                          <a:avLst>
                            <a:gd name="adj1" fmla="val 14500045"/>
                            <a:gd name="adj2" fmla="val 17899955"/>
                            <a:gd name="adj3" fmla="val 5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1pt;width:188.95pt;height:152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SCRIZIONI DI CAIO ASINIO TUCUR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825115" cy="203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935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60.3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1440" cy="1935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144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3049270" cy="1055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0" cy="9632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83.1pt;mso-wrap-distance-left:9.05pt;mso-wrap-distance-right:9.05pt;mso-wrap-distance-top:0pt;mso-wrap-distance-bottom:0pt;margin-top:8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0" cy="9632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35433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[C.(aius) A] sinius M(arci)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 (ilius) [Arn(ensi tribu)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[T]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curia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[us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- - - - - 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26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[C.(aius) A] sinius M(arci) </w:t>
                      </w:r>
                      <w:r>
                        <w:rPr>
                          <w:i/>
                          <w:iCs/>
                          <w:sz w:val="24"/>
                        </w:rPr>
                        <w:t>f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 (ilius) [Arn(ensi tribu)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[T]</w:t>
                      </w:r>
                      <w:r>
                        <w:rPr>
                          <w:i/>
                          <w:iCs/>
                          <w:sz w:val="24"/>
                        </w:rPr>
                        <w:t>u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curia</w:t>
                      </w:r>
                      <w:r>
                        <w:rPr>
                          <w:i/>
                          <w:iCs/>
                          <w:sz w:val="24"/>
                        </w:rPr>
                        <w:t>n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[us]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- - - - - 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6400800" cy="2171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Iscrizione proveniente dalla necropoli pagana di S. Pietro. Integrazione di Alföldi (G. Alföldi – Studi sull’epigrafia Augustea e Tiberiana di Roma – Roma 1992). L’iscrizione, vista dall'alto, ha un andamento curvo, quindi fa parte di un monumento circolare che ha un diametro di 25 met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Il nome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C. Asinius Tucurianus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si trova solo in tre iscrizioni; due in Sardegna ed una in Grecia (Messeni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C. Asinius Tucurianus,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proconsole, come si evince dalla terza iscrizione, probabilmente è pronipote o comunque discendente di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C. Asinius Gallus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e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Vipsania Agrippin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, per cui non può essere sotto Augusto, e neanche sotto Nerone, perché si conoscono tutti i proconsoli del periodo. Quindi è sotto Traian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Si può supporre che abbia applicato la lastra con l'iscrizione su un monumento precedente, forse quello di Agrippina, perché al suo tempo un proconsole non poteva avere un monumento così gran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La datazione è tra il  I sec. d.C. e la metà del  II sec. d.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33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Iscrizione proveniente dalla necropoli pagana di S. Pietro. Integrazione di Alföldi (G. Alföldi – Studi sull’epigrafia Augustea e Tiberiana di Roma – Roma 1992). L’iscrizione, vista dall'alto, ha un andamento curvo, quindi fa parte di un monumento circolare che ha un diametro di 25 metr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Il nome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C. Asinius Tucurianus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si trova solo in tre iscrizioni; due in Sardegna ed una in Grecia (Messenia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C. Asinius Tucurianus,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proconsole, come si evince dalla terza iscrizione, probabilmente è pronipote o comunque discendente di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C. Asinius Gallus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e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Vipsania Agrippina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, per cui non può essere sotto Augusto, e neanche sotto Nerone, perché si conoscono tutti i proconsoli del periodo. Quindi è sotto Traiano.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Si può supporre che abbia applicato la lastra con l'iscrizione su un monumento precedente, forse quello di Agrippina, perché al suo tempo un proconsole non poteva avere un monumento così grande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La datazione è tra il  I sec. d.C. e la metà del  II sec. d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9144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lastra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ista dall'al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lastra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ista dall'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2601595" cy="2203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20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21018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21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73.5pt;mso-wrap-distance-left:9.05pt;mso-wrap-distance-right:9.05pt;mso-wrap-distance-top:0pt;mso-wrap-distance-bottom:0pt;margin-top:53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21018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21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515100</wp:posOffset>
                </wp:positionV>
                <wp:extent cx="2367915" cy="1257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780" cy="11855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99pt;mso-wrap-distance-left:9.05pt;mso-wrap-distance-right:9.05pt;mso-wrap-distance-top:0pt;mso-wrap-distance-bottom:0pt;margin-top:51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780" cy="118554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886700</wp:posOffset>
                </wp:positionV>
                <wp:extent cx="2857500" cy="1028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Iscrizione dalla Sardegna, una delle due provincie in cui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C. Asinius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è stato proconsole dopo essere stato pretore. La Sicilia e la Sardegna sono provincie senatorie pretor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62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Iscrizione dalla Sardegna, una delle due provincie in cui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 xml:space="preserve">C. Asinius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è stato proconsole dopo essere stato pretore. La Sicilia e la Sardegna sono provincie senatorie pretor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41:00Z</dcterms:created>
  <dc:creator>Fulvio</dc:creator>
  <dc:description/>
  <dc:language>en-US</dc:language>
  <cp:lastModifiedBy>Fulvio</cp:lastModifiedBy>
  <cp:lastPrinted>2003-12-01T07:52:00Z</cp:lastPrinted>
  <dcterms:modified xsi:type="dcterms:W3CDTF">2003-12-22T07:14:00Z</dcterms:modified>
  <cp:revision>40</cp:revision>
  <dc:subject/>
  <dc:title>ISCRIZIONE DI CAIO ASINIO TUCURIANO</dc:title>
</cp:coreProperties>
</file>