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lnIMP"/>
        <w:spacing w:lineRule="auto" w:line="240"/>
        <w:jc w:val="center"/>
        <w:rPr/>
      </w:pPr>
      <w:r>
        <w:rPr>
          <w:b/>
          <w:color w:val="000000"/>
          <w:sz w:val="72"/>
        </w:rPr>
        <w:t xml:space="preserve">Z  P  R  A  V  O  D  A  J   </w:t>
      </w:r>
      <w:r>
        <w:rPr>
          <w:b/>
          <w:color w:val="000000"/>
        </w:rPr>
        <w:t xml:space="preserve">                     2002 </w:t>
      </w:r>
      <w:r>
        <w:rPr>
          <w:b/>
          <w:color w:val="000000"/>
          <w:sz w:val="72"/>
        </w:rPr>
        <w:t>1</w:t>
      </w:r>
    </w:p>
    <w:p>
      <w:pPr>
        <w:pStyle w:val="WWNormlnIMP"/>
        <w:jc w:val="right"/>
        <w:rPr>
          <w:color w:val="000000"/>
        </w:rPr>
      </w:pPr>
      <w:r>
        <w:rPr>
          <w:color w:val="000000"/>
        </w:rPr>
        <w:t>roč..11</w:t>
      </w:r>
    </w:p>
    <w:p>
      <w:pPr>
        <w:pStyle w:val="WWNormlnIMP"/>
        <w:spacing w:lineRule="auto" w:line="240"/>
        <w:jc w:val="center"/>
        <w:rPr>
          <w:color w:val="000000"/>
        </w:rPr>
      </w:pPr>
      <w:r>
        <w:rPr>
          <w:color w:val="000000"/>
        </w:rPr>
      </w:r>
    </w:p>
    <w:p>
      <w:pPr>
        <w:pStyle w:val="WWNormlnIMP"/>
        <w:spacing w:lineRule="auto" w:line="240"/>
        <w:jc w:val="center"/>
        <w:rPr>
          <w:color w:val="000000"/>
        </w:rPr>
      </w:pPr>
      <w:r>
        <w:rPr>
          <w:color w:val="000000"/>
        </w:rPr>
      </w:r>
    </w:p>
    <w:p>
      <w:pPr>
        <w:pStyle w:val="WWNormlnIMP"/>
        <w:spacing w:lineRule="auto" w:line="240"/>
        <w:jc w:val="center"/>
        <w:rPr>
          <w:color w:val="000000"/>
        </w:rPr>
      </w:pPr>
      <w:r>
        <w:rPr>
          <w:color w:val="000000"/>
        </w:rPr>
      </w:r>
    </w:p>
    <w:p>
      <w:pPr>
        <w:pStyle w:val="WWNormlnIMP"/>
        <w:spacing w:lineRule="auto" w:line="240"/>
        <w:jc w:val="center"/>
        <w:rPr>
          <w:color w:val="000000"/>
        </w:rPr>
      </w:pPr>
      <w:r>
        <w:rPr>
          <w:color w:val="000000"/>
        </w:rPr>
      </w:r>
    </w:p>
    <w:p>
      <w:pPr>
        <w:pStyle w:val="WWNormlnIMP"/>
        <w:spacing w:lineRule="auto" w:line="240"/>
        <w:jc w:val="center"/>
        <w:rPr>
          <w:color w:val="000000"/>
        </w:rPr>
      </w:pPr>
      <w:r>
        <w:rPr>
          <w:color w:val="000000"/>
        </w:rPr>
      </w:r>
    </w:p>
    <w:tbl>
      <w:tblPr>
        <w:tblW w:w="3456" w:type="dxa"/>
        <w:jc w:val="left"/>
        <w:tblInd w:w="8" w:type="dxa"/>
        <w:tblLayout w:type="fixed"/>
        <w:tblCellMar>
          <w:top w:w="0" w:type="dxa"/>
          <w:left w:w="36" w:type="dxa"/>
          <w:bottom w:w="0" w:type="dxa"/>
          <w:right w:w="36" w:type="dxa"/>
        </w:tblCellMar>
      </w:tblPr>
      <w:tblGrid>
        <w:gridCol w:w="3456"/>
      </w:tblGrid>
      <w:tr>
        <w:trPr>
          <w:trHeight w:val="1500" w:hRule="atLeast"/>
        </w:trPr>
        <w:tc>
          <w:tcPr>
            <w:tcW w:w="3456" w:type="dxa"/>
            <w:tcBorders>
              <w:top w:val="single" w:sz="6" w:space="0" w:color="000000"/>
              <w:left w:val="single" w:sz="6" w:space="0" w:color="000000"/>
              <w:bottom w:val="single" w:sz="6" w:space="0" w:color="000000"/>
              <w:right w:val="single" w:sz="6" w:space="0" w:color="000000"/>
            </w:tcBorders>
          </w:tcPr>
          <w:p>
            <w:pPr>
              <w:pStyle w:val="Styltabulky"/>
              <w:rPr>
                <w:color w:val="000000"/>
              </w:rPr>
            </w:pPr>
            <w:r>
              <w:rPr>
                <w:color w:val="000000"/>
              </w:rPr>
              <w:t>Zpravodaj Klubu ekonomů</w:t>
            </w:r>
          </w:p>
          <w:p>
            <w:pPr>
              <w:pStyle w:val="Styltabulky"/>
              <w:rPr>
                <w:color w:val="000000"/>
              </w:rPr>
            </w:pPr>
            <w:r>
              <w:rPr>
                <w:color w:val="000000"/>
              </w:rPr>
              <w:t xml:space="preserve"> </w:t>
            </w:r>
            <w:r>
              <w:rPr>
                <w:color w:val="000000"/>
              </w:rPr>
              <w:t>Praha 6, Bílá 5</w:t>
            </w:r>
          </w:p>
          <w:p>
            <w:pPr>
              <w:pStyle w:val="Styltabulky"/>
              <w:rPr>
                <w:color w:val="000000"/>
              </w:rPr>
            </w:pPr>
            <w:r>
              <w:rPr>
                <w:color w:val="000000"/>
              </w:rPr>
              <w:t xml:space="preserve"> </w:t>
            </w:r>
            <w:r>
              <w:rPr>
                <w:color w:val="000000"/>
              </w:rPr>
              <w:t xml:space="preserve">z.red.Ing.Kráčmar Stanislav,CSc.  </w:t>
            </w:r>
          </w:p>
          <w:p>
            <w:pPr>
              <w:pStyle w:val="Styltabulky"/>
              <w:rPr>
                <w:color w:val="000000"/>
              </w:rPr>
            </w:pPr>
            <w:r>
              <w:rPr>
                <w:color w:val="000000"/>
              </w:rPr>
            </w:r>
          </w:p>
          <w:p>
            <w:pPr>
              <w:pStyle w:val="Styltabulky"/>
              <w:rPr>
                <w:color w:val="000000"/>
              </w:rPr>
            </w:pPr>
            <w:r>
              <w:rPr>
                <w:color w:val="000000"/>
              </w:rPr>
              <w:t xml:space="preserve">Zapsán do ev.tisku  a bylo mu přiděleno ev.č. MK ČR 11219  </w:t>
            </w:r>
          </w:p>
          <w:p>
            <w:pPr>
              <w:pStyle w:val="Styltabulky"/>
              <w:rPr>
                <w:color w:val="000000"/>
              </w:rPr>
            </w:pPr>
            <w:r>
              <w:rPr>
                <w:color w:val="000000"/>
              </w:rPr>
            </w:r>
          </w:p>
          <w:p>
            <w:pPr>
              <w:pStyle w:val="Styltabulky"/>
              <w:rPr>
                <w:color w:val="000000"/>
              </w:rPr>
            </w:pPr>
            <w:r>
              <w:rPr>
                <w:color w:val="000000"/>
              </w:rPr>
              <w:t>Neprodejné</w:t>
            </w:r>
          </w:p>
        </w:tc>
      </w:tr>
    </w:tbl>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jc w:val="center"/>
        <w:rPr>
          <w:color w:val="000000"/>
        </w:rPr>
      </w:pPr>
      <w:r>
        <w:rPr>
          <w:color w:val="000000"/>
        </w:rPr>
        <w:t>Klub ekonomů</w:t>
      </w:r>
    </w:p>
    <w:p>
      <w:pPr>
        <w:pStyle w:val="WWNormlnIMP"/>
        <w:jc w:val="center"/>
        <w:rPr>
          <w:color w:val="000000"/>
        </w:rPr>
      </w:pPr>
      <w:r>
        <w:rPr>
          <w:color w:val="000000"/>
        </w:rPr>
        <w:t>Vás zve na kritickou diskusi k tématu</w:t>
      </w:r>
    </w:p>
    <w:p>
      <w:pPr>
        <w:pStyle w:val="WWNormlnIMP"/>
        <w:jc w:val="center"/>
        <w:rPr>
          <w:color w:val="000000"/>
          <w:sz w:val="60"/>
        </w:rPr>
      </w:pPr>
      <w:r>
        <w:rPr>
          <w:color w:val="000000"/>
          <w:sz w:val="60"/>
        </w:rPr>
        <w:t>Sociální a důchodové zabezpečení</w:t>
      </w:r>
    </w:p>
    <w:p>
      <w:pPr>
        <w:pStyle w:val="WWNormlnIMP"/>
        <w:jc w:val="center"/>
        <w:rPr>
          <w:color w:val="000000"/>
          <w:sz w:val="60"/>
        </w:rPr>
      </w:pPr>
      <w:r>
        <w:rPr>
          <w:color w:val="000000"/>
          <w:sz w:val="60"/>
        </w:rPr>
        <w:t>- zdroje a rizika</w:t>
      </w:r>
    </w:p>
    <w:p>
      <w:pPr>
        <w:pStyle w:val="WWNormlnIMP"/>
        <w:jc w:val="center"/>
        <w:rPr>
          <w:color w:val="000000"/>
        </w:rPr>
      </w:pPr>
      <w:r>
        <w:rPr>
          <w:color w:val="000000"/>
        </w:rPr>
        <w:t>která se uskuteční</w:t>
      </w:r>
    </w:p>
    <w:p>
      <w:pPr>
        <w:pStyle w:val="WWNormlnIMP"/>
        <w:jc w:val="center"/>
        <w:rPr/>
      </w:pPr>
      <w:r>
        <w:rPr>
          <w:color w:val="000000"/>
        </w:rPr>
        <w:t xml:space="preserve">ve  čtvrtek </w:t>
      </w:r>
      <w:r>
        <w:rPr>
          <w:b/>
          <w:color w:val="000000"/>
        </w:rPr>
        <w:t>24. ledna 2002</w:t>
      </w:r>
      <w:r>
        <w:rPr>
          <w:color w:val="000000"/>
        </w:rPr>
        <w:t xml:space="preserve"> od 17.00 hodin v Praze 1, třída Polických vězňů 9,</w:t>
      </w:r>
    </w:p>
    <w:p>
      <w:pPr>
        <w:pStyle w:val="WWNormlnIMP"/>
        <w:jc w:val="center"/>
        <w:rPr>
          <w:color w:val="000000"/>
        </w:rPr>
      </w:pPr>
      <w:r>
        <w:rPr>
          <w:color w:val="000000"/>
        </w:rPr>
        <w:t>ve velké zasedačce.</w:t>
      </w:r>
    </w:p>
    <w:p>
      <w:pPr>
        <w:pStyle w:val="WWNormlnIMP"/>
        <w:spacing w:lineRule="auto" w:line="240"/>
        <w:rPr>
          <w:color w:val="000000"/>
        </w:rPr>
      </w:pPr>
      <w:r>
        <w:rPr>
          <w:color w:val="000000"/>
        </w:rPr>
        <w:t>Referují:     Prof.Ing. Antonín Červinka, CSc.,       Ing.Jiří Dolejš,              Ing. Jaroslav Gongol, CSc.</w:t>
      </w:r>
    </w:p>
    <w:p>
      <w:pPr>
        <w:pStyle w:val="WWNormlnIMP"/>
        <w:spacing w:lineRule="auto" w:line="240"/>
        <w:rPr>
          <w:color w:val="000000"/>
        </w:rPr>
      </w:pPr>
      <w:r>
        <w:rPr>
          <w:color w:val="000000"/>
        </w:rPr>
      </w:r>
    </w:p>
    <w:p>
      <w:pPr>
        <w:pStyle w:val="WWNormlnIMP"/>
        <w:spacing w:lineRule="auto" w:line="240"/>
        <w:jc w:val="right"/>
        <w:rPr>
          <w:color w:val="000000"/>
        </w:rPr>
      </w:pPr>
      <w:r>
        <w:rPr>
          <w:color w:val="000000"/>
        </w:rPr>
        <w:t>Na vaši účast i účast vašich přátel se těší</w:t>
      </w:r>
    </w:p>
    <w:p>
      <w:pPr>
        <w:pStyle w:val="WWNormlnIMP"/>
        <w:spacing w:lineRule="auto" w:line="240"/>
        <w:jc w:val="right"/>
        <w:rPr>
          <w:color w:val="000000"/>
        </w:rPr>
      </w:pPr>
      <w:r>
        <w:rPr>
          <w:color w:val="000000"/>
        </w:rPr>
        <w:t>výbor klubu ekonomů</w:t>
      </w:r>
    </w:p>
    <w:p>
      <w:pPr>
        <w:pStyle w:val="WWNormlnIMP"/>
        <w:spacing w:lineRule="auto" w:line="240"/>
        <w:jc w:val="center"/>
        <w:rPr>
          <w:color w:val="000000"/>
        </w:rPr>
      </w:pPr>
      <w:r>
        <w:rPr>
          <w:color w:val="000000"/>
        </w:rPr>
        <w:t xml:space="preserve">__________________________________________________________________________________ </w:t>
      </w:r>
    </w:p>
    <w:p>
      <w:pPr>
        <w:pStyle w:val="WWNormlnIMP"/>
        <w:spacing w:lineRule="auto" w:line="240"/>
        <w:jc w:val="center"/>
        <w:rPr/>
      </w:pPr>
      <w:r>
        <w:rPr>
          <w:b/>
          <w:color w:val="000000"/>
        </w:rPr>
        <w:t>Sociální doktrína pro Českou republiku</w:t>
      </w:r>
    </w:p>
    <w:p>
      <w:pPr>
        <w:pStyle w:val="WWNormlnIMP"/>
        <w:jc w:val="center"/>
        <w:rPr/>
      </w:pPr>
      <w:r>
        <w:rPr/>
        <w:t>Antonín Červinka</w:t>
      </w:r>
    </w:p>
    <w:p>
      <w:pPr>
        <w:pStyle w:val="WWNormlnIMP"/>
        <w:spacing w:lineRule="auto" w:line="228" w:before="0" w:after="113"/>
        <w:ind w:firstLine="283"/>
        <w:jc w:val="both"/>
        <w:rPr/>
      </w:pPr>
      <w:r>
        <w:rPr/>
        <w:t>Tak jako si lidé při svátečních příležitostech přejí zdraví, tak i hlavním smyslem sociální politiky, kterou chce prosazovat KSČM, je fyzické a psychické zdraví jednotlivce, rodiny a celé společnosti. V souladu s tím hodlá KSČM rozhodně postupovat proti všem vlivům, které zdraví národa ohrožují a věří, že v tomto úsilí nalezne podporu většiny našich občanů. Sociální doktrína by měla být obecným základem a směrem pro toto usilování.</w:t>
      </w:r>
    </w:p>
    <w:p>
      <w:pPr>
        <w:pStyle w:val="WWNormlnIMP"/>
        <w:spacing w:lineRule="auto" w:line="228" w:before="0" w:after="113"/>
        <w:ind w:firstLine="283"/>
        <w:jc w:val="both"/>
        <w:rPr/>
      </w:pPr>
      <w:r>
        <w:rPr/>
        <w:t>1. Realizaci sociální doktríny považuje KSČM za důležitou součást cesty k budoucímu uspořádání sociálně spravedlivé společnosti – socialismu. Sociální doktrína zahrnuje všelidské prvky, jako jsou reprodukce rodu a národa, demokratické uspořádání vztahů mezi lidmi, bezkonfliktní řešení rozporů a podpora mírového uspořádání světových poměrů.</w:t>
      </w:r>
    </w:p>
    <w:p>
      <w:pPr>
        <w:pStyle w:val="WWNormlnIMP"/>
        <w:spacing w:lineRule="auto" w:line="228" w:before="0" w:after="113"/>
        <w:ind w:firstLine="283"/>
        <w:jc w:val="both"/>
        <w:rPr/>
      </w:pPr>
      <w:r>
        <w:rPr/>
        <w:t>2. Dlouhodobým cílem sociální doktríny je postupné vytváření materiálních, sociálních a kulturních podmínek pro plné uplatnění tvůrčích sil každého člověka ve prospěch národní i světové společnosti. To je hlavní princip socialismu. Jeho uplatnění je závislé na rozvoji vědeckého poznání, vzdělanosti, kulturnosti, na uplatnění skutečné vlády lidu /tedy demokracie/ a na rozvoji více sektorového národního hospodářství.</w:t>
      </w:r>
    </w:p>
    <w:p>
      <w:pPr>
        <w:pStyle w:val="WWNormlnIMP"/>
        <w:spacing w:lineRule="auto" w:line="228" w:before="0" w:after="113"/>
        <w:ind w:firstLine="283"/>
        <w:jc w:val="both"/>
        <w:rPr/>
      </w:pPr>
      <w:r>
        <w:rPr/>
        <w:t>3. Sociální doktrína může být realizována zejména za dvou základních předpokladů:</w:t>
      </w:r>
    </w:p>
    <w:p>
      <w:pPr>
        <w:pStyle w:val="WWNormlnIMP"/>
        <w:numPr>
          <w:ilvl w:val="0"/>
          <w:numId w:val="1"/>
        </w:numPr>
        <w:spacing w:lineRule="auto" w:line="228" w:before="0" w:after="113"/>
        <w:jc w:val="both"/>
        <w:rPr/>
      </w:pPr>
      <w:r>
        <w:rPr/>
        <w:t>bude-li cílem politické, ekonomické, vědecko-technické a kulturně výchovné politiky státu;</w:t>
      </w:r>
    </w:p>
    <w:p>
      <w:pPr>
        <w:pStyle w:val="WWNormlnIMP"/>
        <w:numPr>
          <w:ilvl w:val="0"/>
          <w:numId w:val="1"/>
        </w:numPr>
        <w:spacing w:lineRule="auto" w:line="228" w:before="0" w:after="113"/>
        <w:jc w:val="both"/>
        <w:rPr/>
      </w:pPr>
      <w:r>
        <w:rPr/>
        <w:t>budou-li využívány zkušenosti levicových a demokratických sil celé Evropy, kterou chápeme jako útvar od Atlantiku až po Ural.</w:t>
      </w:r>
    </w:p>
    <w:p>
      <w:pPr>
        <w:pStyle w:val="WWNormlnIMP"/>
        <w:spacing w:lineRule="auto" w:line="228" w:before="0" w:after="113"/>
        <w:ind w:firstLine="283"/>
        <w:jc w:val="both"/>
        <w:rPr/>
      </w:pPr>
      <w:r>
        <w:rPr/>
        <w:t>4. Spojení sociální otázky se zajištěním budoucí fyzické a racionální duchovní reprodukce českého národa je základem sociální doktríny.</w:t>
      </w:r>
    </w:p>
    <w:p>
      <w:pPr>
        <w:pStyle w:val="WWNormlnIMP"/>
        <w:spacing w:lineRule="auto" w:line="228" w:before="0" w:after="113"/>
        <w:ind w:firstLine="283"/>
        <w:jc w:val="both"/>
        <w:rPr/>
      </w:pPr>
      <w:r>
        <w:rPr/>
        <w:t>5. Základními hodnotami socialistické sociální doktríny jsou:</w:t>
      </w:r>
    </w:p>
    <w:p>
      <w:pPr>
        <w:pStyle w:val="WWNormlnIMP"/>
        <w:numPr>
          <w:ilvl w:val="0"/>
          <w:numId w:val="1"/>
        </w:numPr>
        <w:spacing w:lineRule="auto" w:line="228" w:before="0" w:after="113"/>
        <w:jc w:val="both"/>
        <w:rPr/>
      </w:pPr>
      <w:r>
        <w:rPr/>
        <w:t>právo na práci a plnou zaměstnanost;</w:t>
      </w:r>
    </w:p>
    <w:p>
      <w:pPr>
        <w:pStyle w:val="WWNormlnIMP"/>
        <w:numPr>
          <w:ilvl w:val="0"/>
          <w:numId w:val="1"/>
        </w:numPr>
        <w:spacing w:lineRule="auto" w:line="228" w:before="0" w:after="113"/>
        <w:jc w:val="both"/>
        <w:rPr/>
      </w:pPr>
      <w:r>
        <w:rPr/>
        <w:t>právo žít a pracovat při zabezpečení lidsky důstojných pracovních, bezpečnostních a životních podmínek;</w:t>
      </w:r>
    </w:p>
    <w:p>
      <w:pPr>
        <w:pStyle w:val="WWNormlnIMP"/>
        <w:numPr>
          <w:ilvl w:val="0"/>
          <w:numId w:val="1"/>
        </w:numPr>
        <w:spacing w:lineRule="auto" w:line="228" w:before="0" w:after="113"/>
        <w:jc w:val="both"/>
        <w:rPr/>
      </w:pPr>
      <w:r>
        <w:rPr/>
        <w:t>právo na uspokojivé sociální zabezpečení ve stáří a obtížných životních situacích, založené na uplatňování principu solidarity;</w:t>
      </w:r>
    </w:p>
    <w:p>
      <w:pPr>
        <w:pStyle w:val="WWNormlnIMP"/>
        <w:numPr>
          <w:ilvl w:val="0"/>
          <w:numId w:val="1"/>
        </w:numPr>
        <w:spacing w:lineRule="auto" w:line="228" w:before="0" w:after="113"/>
        <w:jc w:val="both"/>
        <w:rPr/>
      </w:pPr>
      <w:r>
        <w:rPr/>
        <w:t>právo na bezplatné vzdělávání pro všechny naše děti a občany;</w:t>
      </w:r>
    </w:p>
    <w:p>
      <w:pPr>
        <w:pStyle w:val="WWNormlnIMP"/>
        <w:numPr>
          <w:ilvl w:val="0"/>
          <w:numId w:val="1"/>
        </w:numPr>
        <w:spacing w:lineRule="auto" w:line="228" w:before="0" w:after="113"/>
        <w:jc w:val="both"/>
        <w:rPr/>
      </w:pPr>
      <w:r>
        <w:rPr/>
        <w:t>právo na odborovou ochranu práv námezdně pracujících občanů;</w:t>
      </w:r>
    </w:p>
    <w:p>
      <w:pPr>
        <w:pStyle w:val="WWNormlnIMP"/>
        <w:numPr>
          <w:ilvl w:val="0"/>
          <w:numId w:val="1"/>
        </w:numPr>
        <w:spacing w:lineRule="auto" w:line="228" w:before="0" w:after="113"/>
        <w:jc w:val="both"/>
        <w:rPr/>
      </w:pPr>
      <w:r>
        <w:rPr/>
        <w:t>právo na poskytování bezplatné zdravotní péče pro všechny členy naší společnosti;</w:t>
      </w:r>
    </w:p>
    <w:p>
      <w:pPr>
        <w:pStyle w:val="WWNormlnIMP"/>
        <w:numPr>
          <w:ilvl w:val="0"/>
          <w:numId w:val="1"/>
        </w:numPr>
        <w:spacing w:lineRule="auto" w:line="228" w:before="0" w:after="113"/>
        <w:jc w:val="both"/>
        <w:rPr/>
      </w:pPr>
      <w:r>
        <w:rPr/>
        <w:t>právo na přiměřené kulturní podmínky bydlení pro všechny rodiny, zejména pak pro mladé manželství.</w:t>
      </w:r>
    </w:p>
    <w:p>
      <w:pPr>
        <w:pStyle w:val="WWNormlnIMP"/>
        <w:spacing w:lineRule="auto" w:line="228" w:before="0" w:after="113"/>
        <w:ind w:firstLine="283"/>
        <w:jc w:val="both"/>
        <w:rPr/>
      </w:pPr>
      <w:r>
        <w:rPr/>
        <w:t>6. Realizace sociální doktríny je uskutečňována v reálném čase na reálných politických a ekonomických podmínek. V České republice již 12 let probíhá restaurace kapitalismu se všemi jeho sociálními důsledky. Rozbujel se egoismus a individualismus, bohatí bohatnou a chudí chudnou, dochází ke ztrátě sociální solidarity a sociální rovnosti. Vyhrocují se třídní rozpory. Realizace socialistické sociální doktríny musí za této situace začít obranou existujících sociálních poměrů lidí práce, poctivých podnikatelů, starobních důchodců, zdravotně postižených občanů a mladých rodin s dětmi. A také obranou sociálních funkcí státu.</w:t>
      </w:r>
    </w:p>
    <w:p>
      <w:pPr>
        <w:pStyle w:val="WWNormlnIMP"/>
        <w:spacing w:lineRule="auto" w:line="228" w:before="0" w:after="113"/>
        <w:ind w:firstLine="283"/>
        <w:jc w:val="both"/>
        <w:rPr/>
      </w:pPr>
      <w:r>
        <w:rPr/>
        <w:t>7. V daných podmínkách bude KSČM prosazovat alespoň částečné zlepšování sociálních podmínek nejohroženějších vrstev naší občanské společnosti, jako jsou:</w:t>
      </w:r>
    </w:p>
    <w:p>
      <w:pPr>
        <w:pStyle w:val="WWNormlnIMP"/>
        <w:numPr>
          <w:ilvl w:val="0"/>
          <w:numId w:val="1"/>
        </w:numPr>
        <w:spacing w:lineRule="auto" w:line="228" w:before="0" w:after="113"/>
        <w:jc w:val="both"/>
        <w:rPr/>
      </w:pPr>
      <w:r>
        <w:rPr/>
        <w:t>podpora při vytváření nových pracovních příležitostí a zajišťování stávajících pracovních míst;</w:t>
      </w:r>
    </w:p>
    <w:p>
      <w:pPr>
        <w:pStyle w:val="WWNormlnIMP"/>
        <w:numPr>
          <w:ilvl w:val="0"/>
          <w:numId w:val="1"/>
        </w:numPr>
        <w:spacing w:lineRule="auto" w:line="228" w:before="0" w:after="113"/>
        <w:jc w:val="both"/>
        <w:rPr/>
      </w:pPr>
      <w:r>
        <w:rPr/>
        <w:t>zabezpečení spravedlivé a včas vyplácené mzdy za vykonanou práci;</w:t>
      </w:r>
    </w:p>
    <w:p>
      <w:pPr>
        <w:pStyle w:val="WWNormlnIMP"/>
        <w:numPr>
          <w:ilvl w:val="0"/>
          <w:numId w:val="1"/>
        </w:numPr>
        <w:spacing w:lineRule="auto" w:line="228" w:before="0" w:after="113"/>
        <w:jc w:val="both"/>
        <w:rPr/>
      </w:pPr>
      <w:r>
        <w:rPr/>
        <w:t>dodržování valorizace starobních důchodů a zvýšení jejich reálné úrovně alespoň na stav v roce 1989;</w:t>
      </w:r>
    </w:p>
    <w:p>
      <w:pPr>
        <w:pStyle w:val="WWNormlnIMP"/>
        <w:numPr>
          <w:ilvl w:val="0"/>
          <w:numId w:val="1"/>
        </w:numPr>
        <w:spacing w:lineRule="auto" w:line="228" w:before="0" w:after="113"/>
        <w:jc w:val="both"/>
        <w:rPr/>
      </w:pPr>
      <w:r>
        <w:rPr/>
        <w:t>zajišťování vzdělání na všech typech státních škol bez placení školného;</w:t>
      </w:r>
    </w:p>
    <w:p>
      <w:pPr>
        <w:pStyle w:val="WWNormlnIMP"/>
        <w:numPr>
          <w:ilvl w:val="0"/>
          <w:numId w:val="1"/>
        </w:numPr>
        <w:spacing w:lineRule="auto" w:line="228" w:before="0" w:after="113"/>
        <w:jc w:val="both"/>
        <w:rPr/>
      </w:pPr>
      <w:r>
        <w:rPr/>
        <w:t>poskytování zdravotní péče v dosavadním finančním režimu;</w:t>
      </w:r>
    </w:p>
    <w:p>
      <w:pPr>
        <w:pStyle w:val="WWNormlnIMP"/>
        <w:numPr>
          <w:ilvl w:val="0"/>
          <w:numId w:val="1"/>
        </w:numPr>
        <w:spacing w:lineRule="auto" w:line="228" w:before="0" w:after="113"/>
        <w:jc w:val="both"/>
        <w:rPr/>
      </w:pPr>
      <w:r>
        <w:rPr/>
        <w:t>boj za rozšiřování odborové ochrany všech vrstev a skupin občanů;</w:t>
      </w:r>
    </w:p>
    <w:p>
      <w:pPr>
        <w:pStyle w:val="WWNormlnIMP"/>
        <w:numPr>
          <w:ilvl w:val="0"/>
          <w:numId w:val="1"/>
        </w:numPr>
        <w:spacing w:lineRule="auto" w:line="228" w:before="0" w:after="113"/>
        <w:jc w:val="both"/>
        <w:rPr/>
      </w:pPr>
      <w:r>
        <w:rPr/>
        <w:t>v případě začlenění České republiky do Evropské unie a z toho plynoucího šokového zvýšení cen bude KSČNM požadovat a prosazovat skokové zvýšení mezd, platů, důchodů a sociálních dávek diferencovaně podle spotřebního koše příslušných skupin obyvatelstva;</w:t>
      </w:r>
    </w:p>
    <w:p>
      <w:pPr>
        <w:pStyle w:val="WWNormlnIMP"/>
        <w:numPr>
          <w:ilvl w:val="0"/>
          <w:numId w:val="1"/>
        </w:numPr>
        <w:spacing w:lineRule="auto" w:line="228" w:before="0" w:after="113"/>
        <w:jc w:val="both"/>
        <w:rPr/>
      </w:pPr>
      <w:r>
        <w:rPr/>
        <w:t>podporou výstavby levných bytů pro sociálně slabé a bránit ustavičnému zdražování nájemného.</w:t>
      </w:r>
    </w:p>
    <w:p>
      <w:pPr>
        <w:pStyle w:val="WWNormlnIMP"/>
        <w:spacing w:lineRule="auto" w:line="228" w:before="0" w:after="113"/>
        <w:ind w:firstLine="283"/>
        <w:jc w:val="both"/>
        <w:rPr/>
      </w:pPr>
      <w:r>
        <w:rPr/>
        <w:t>8. KSČM bude požadovat v nejbližších letech státní záruky  za realizaci minimální sociální politiky. Státní rozpočet musí vrátit do sociálních fondů 35 mld.Kč, které byly odčerpány v letech 1993-1996. Musí platit do nemocenského a důchodového pojištění za vykazovaný stav nezaměstnanosti částky odpovídající průměrným mzdám. Prostředky na realizaci sociální politiky se musí stát prioritou ve státním rozpočtu. Považujeme za normální, aby platby na důchodové pojištění byly vráceny ze současných  26% na 27,2% při nezvyšování celkové daňové zátěže.</w:t>
      </w:r>
    </w:p>
    <w:p>
      <w:pPr>
        <w:pStyle w:val="WWNormlnIMP"/>
        <w:spacing w:lineRule="auto" w:line="228" w:before="0" w:after="113"/>
        <w:ind w:firstLine="283"/>
        <w:jc w:val="both"/>
        <w:rPr/>
      </w:pPr>
      <w:r>
        <w:rPr/>
        <w:t>9. KSČM si je vědoma, že trvalé zdroje potřebné k financování sociální politiky se vytvářejí soustavným rozvojem prosperující ekonomiky. Povinností vlády je takový rozvoj zabezpečovat. Bylo-li to možné za plánované tržní ekonomiky, musí to být možné i za tzv. fungující tržní ekonomiky za kapitalismu. Nebo to n¨snad není v jeho silách?</w:t>
      </w:r>
    </w:p>
    <w:p>
      <w:pPr>
        <w:pStyle w:val="WWNormlnIMP"/>
        <w:spacing w:lineRule="auto" w:line="240"/>
        <w:jc w:val="center"/>
        <w:rPr>
          <w:b/>
          <w:b/>
        </w:rPr>
      </w:pPr>
      <w:r>
        <w:rPr>
          <w:b/>
        </w:rPr>
        <w:t>K problematice penzijního systému</w:t>
      </w:r>
    </w:p>
    <w:p>
      <w:pPr>
        <w:pStyle w:val="WWNormlnIMP"/>
        <w:jc w:val="center"/>
        <w:rPr/>
      </w:pPr>
      <w:r>
        <w:rPr/>
        <w:t>Jiří Dolejš</w:t>
      </w:r>
    </w:p>
    <w:p>
      <w:pPr>
        <w:pStyle w:val="WWNormlnIMP"/>
        <w:spacing w:lineRule="auto" w:line="228" w:before="0" w:after="113"/>
        <w:ind w:firstLine="283"/>
        <w:jc w:val="both"/>
        <w:rPr/>
      </w:pPr>
      <w:r>
        <w:rPr/>
        <w:t>Starší věkové ročníky představují tu část populace, na kterou se soustřeďuje hlavní váha veřejných výdajů sociálního zaměření. Jedná se především o výdaje na starobní důchody, ale zvýšené výdaje jsou do této skupiny směrovány i z oblasti zdravotního pojištění.  Podle údajů OECD jsou náklady zdravotní péče u obyvatel nad 65 let 4,4 krát vyšší než činí průměr populace. Zatímco náklady závislosti mladé generace z velké části nese rodina, závislost staré neaktivní generace se v současném vyspělém světě opírá o solidaritu celé společnosti (často, je-li to možné, senioři se snaží ze svých omezených zdrojů pomoci svým dětem).  Prodlužování střední délky života (v ČR dnes muži 70 a ženy 77) a model rodiny s méně dětmi vede k růstu podílu seniorů. To celý problém mezigenerační solidarity vyostřuje. Poukazuje se na mezigenerační transfery zdrojů, které jsou dány ochotou věnovat část daňového výnosu od pracující části populace na zajištění současných penzijních dávek. Ve volebním programu KSČM na rok 23002 však odmítáme snahy stavět proti sobě důchodce a občany v produktivním věku. Požadavek solidarity by se měl vztahovat zejména na ty, kteří se nemusí obávat, že ve stáří  bude ekonomicky ohrožena  šance trávit důstojně podzim života. Navzdory stárnutí populace se senioři také neformují jako homogenní sociální skupina, jako samostatná politická síla (obdobně strana zemědělská) vytvářející jakýsi potenciál sociální revoluce důchodců zastřešený politicky v specializované politické straně.  Osud Strany důchodců za životní jistoty a dalších obdobných subjektů je dostatečně výmluvný. To nijak nesnižuje význam různých seniorských sdružení působící ve strukturách občanské společnosti.</w:t>
      </w:r>
    </w:p>
    <w:p>
      <w:pPr>
        <w:pStyle w:val="WWNormlnIMP"/>
        <w:spacing w:lineRule="auto" w:line="228" w:before="0" w:after="113"/>
        <w:ind w:firstLine="283"/>
        <w:jc w:val="both"/>
        <w:rPr/>
      </w:pPr>
      <w:r>
        <w:rPr/>
        <w:t xml:space="preserve">Stárnutí populace není problém nový, projevuje se tu dlouhodobý civilizační trend působící v celé Evropě bez ohledu na společenské zřízení.  Představitelé politické pravice ovšem hledají recept především v oblasti omezení veřejných výdajů v této oblasti. Stav v ČR je o to horší, že byla během transformace narušena finanční stabilita penzijního systému (část prostředků na důchody byla v průběhu 90. let vynaložena na jiné účely, situaci zhoršují i firmy, které svým  zaměstnancům neplatí důchodové pojištění), že sociální náklady transformace dopadají na kategorii důchodců často až na samé hranici únosnosti a že sociální situace ještě zhoršuje trend k nižší porodnosti a prohlubuje proces stárnutí populace (přitom účinnost tradičních propopulačních opatření je problematická, nelze je zavádět nárazově a má dlouhodobý účinek). Poměr mezi živenými a živícími se u nás zhoršuje i mimo vazbu na stárnutí populace  (nezaměstnanost se u nás blíží 10%). Proto se stupňují nároky na efektivnost celého penzijního systému. </w:t>
      </w:r>
    </w:p>
    <w:p>
      <w:pPr>
        <w:pStyle w:val="WWNormlnIMP"/>
        <w:spacing w:lineRule="auto" w:line="228" w:before="0" w:after="113"/>
        <w:ind w:firstLine="283"/>
        <w:jc w:val="both"/>
        <w:rPr/>
      </w:pPr>
      <w:r>
        <w:rPr/>
        <w:t>Penzijní systém byl součástí doporučení k liberálnímu scénáři transformace v roce 1990. V praxi však došlo jen k dílčí reformě (zrušen minimální důchod, zvýšen důchodový věk a v roce 1994 zavedeno připojištění se státním příspěvkem), základem zůstalo veřejné důchodové pojištění . Plnou nebo částečnou privatizaci  přijalo Polsko, Maďarsko, Kazachstán. V letech 1997-1998 byl diskutován tzv. trojpilířový systém (částečná privatizace). V současnosti česká pravice znovu táhne do boje proti nadměrnému rozdělování  podle konceptu universálního státu blahobytu (teoretici uvádějí rovnovážnou hodnotu mezi tendencí byrokraticky přerozdělovat a ztrátami efektivnosti z vysokých daní) a výpadek chce nahradit  rozvojem soukromých penzijních fondů (nabízející šanci na odpovědné kapitálové zhodnocení  úspor). Levice naproti tomu prosazuje, aby celospolečenské instituce byly klíčovou regulující institucí jako garant  a financier společensky uznávaného sociálního standardu penzijního zabezpečení.</w:t>
      </w:r>
    </w:p>
    <w:p>
      <w:pPr>
        <w:pStyle w:val="WWNormlnIMP"/>
        <w:spacing w:lineRule="auto" w:line="228" w:before="0" w:after="113"/>
        <w:ind w:firstLine="283"/>
        <w:jc w:val="both"/>
        <w:rPr/>
      </w:pPr>
      <w:r>
        <w:rPr/>
        <w:t xml:space="preserve">KSČM ve svém volebním programu na období 2002 – 2004 podporuje  stabilizační opatření, která by nejen bezprostředně finančně ozdravila důchodový systém, ale také uspokojila oprávněné nároky důchodců jako pojištěnců.  Takovým záchytným body může být poměr mezi průměrnou mzdou a důchodem. Oprávněný je požadavek zvrátit dosavadní vývoj tak, aby odchod do důchodu neznamenal podstatnou ztrátu životní úrovně (VP 1998  50% hrubé mzdy). Dalším bodem je reálná hodnota důchodů, kdy je třeba tyto dávky chránit před inflací a automaticky a včas je valorizovat ve vazbě na životní náklady. To m.j. znamená zajistit zdroje na mimořádnou valorizaci v případě vstupu ČR do EU, pokud tento vstup vyvolá jednorázové zvýšení cen (odhadem až 25%). Také požadavek na pozdější odchody do důchodu by neměl být vynucován, ale být v souladu s péčí o udržení kvality života seniorů. Podporujeme možnost  odchodu do důchodu podle individuálních schopností, včetně předčasného odchodu do důchodu bez diskriminujících podmínek v případě dlouhodobé nezaměstnanosti občana. </w:t>
      </w:r>
    </w:p>
    <w:p>
      <w:pPr>
        <w:pStyle w:val="WWNormlnIMP"/>
        <w:spacing w:lineRule="auto" w:line="228" w:before="0" w:after="113"/>
        <w:ind w:firstLine="283"/>
        <w:jc w:val="both"/>
        <w:rPr/>
      </w:pPr>
      <w:r>
        <w:rPr/>
        <w:t>Všechny tyto požadavky znamenají obrovské nároky na zdroje v objemu desítek miliard Kč. Z okamžitých opatření je možné důslednou kontrolou a dohledem zajistit úspornou a účinnou funkci současného důchodového systému včetně vymáhání dlužného pojistného od nesolventních firem. Nabízí se i zvýšení sazeb pojištění, kompenzované pro plátce snížením jiných daní. Ve volebním programu navrhujeme povinné připojištění hrazeného zaměstnavatelem ve výši nejméně 1 % hrubé mzdy. Vedle rozpočtových výdajů kompenzující předchozí výpadek (podíl důchodových dávek  na HDP je dnes  v ČR pod úrovní EU) a využití jednorázových mimorozpočtových zdrojů (výnosů z privatizace) se také rýsuje potřeba reformy penzijního  systému. Diskuse o penzijních systémech je na místě, ovšem případné změny by měly probíhat ve vymezených etapách a neměly by přenášet náklady změn na samotné důchodce. MPSV má věcný záměr  s výhledem jeho účinnosti nejdříve v roce 2005. Základem má být dosavadní průběžně financovaný  solidární systém a postupně se v něm má  zvyšovat zásluhovost (odvození penze od výše zaplacených příspěvků   v  době dožití na základě individuální účtů pojištěnce)  Konkrétní postup ČSSD ale není doložen propočty a její politické spojenectví s pravicí může vést k ústupkům a skryté privatizaci celého systému</w:t>
      </w:r>
    </w:p>
    <w:p>
      <w:pPr>
        <w:pStyle w:val="WWNormlnIMP"/>
        <w:spacing w:lineRule="auto" w:line="228" w:before="0" w:after="113"/>
        <w:ind w:firstLine="283"/>
        <w:jc w:val="both"/>
        <w:rPr/>
      </w:pPr>
      <w:r>
        <w:rPr/>
        <w:t>Strategické přístupy KSČM  vycházejí z dlouhodobé možnosti tvorby zdrojů a z únosné podoby mezigenerační  solidarity.  V reformě důchodového  systému prosazujeme solidární průběžné financování  zajištující pro všechny standard pojištění v poměru ke mzdám. Podporujeme současně  dobrovolné připojištění na zaměstnaneckém základě s příspěvkem zaměstnavatele, případně státu se státní kontrolou a zárukou (včetně úpravy činnosti takových svépomocných fondů, aby je nepostihl osud kampeliček). Pluralita poskytovatelů sociálních  služeb (doplnění úspor garantovaných veřejnou vládou i jinými formami) systém zpružňuje. Zaměstnavatelské fondy umožňují snižovat režii (odpadá reklama, dealing, náklady na výběr lze zjednodušit v rámci odvodů zaměstnavateli), případný zisk je přerozdělován pojištěncům.  Systém neziskových organizací s různou mírou samosprávy pojištěnců je ve světě rozšířen a úspěšně funguje. Zaměstnavatelské fondy jsou často vzájemně propojeny v rámci odvětví a lze předpokládat s postupem integrace i jejich propojování   na mezinárodní úrovni (viz příklad evropských odborů). Připusťme i spolupráci se soukromým sektorem, ale  bez jejich daňového a jiného zvýhodnění, možnost kapitálově krytého připojištění by se měla nechat jen bohatým vyšším středním vrstvám. Princip solidarity spojovat se zásluhovostí postupně  a s ohledem na  nebezpečí diskriminace jednotlivých ročníků důchodců a sociální stabilitu.</w:t>
      </w:r>
    </w:p>
    <w:p>
      <w:pPr>
        <w:pStyle w:val="WWNormlnIMP"/>
        <w:spacing w:lineRule="auto" w:line="240"/>
        <w:jc w:val="center"/>
        <w:rPr>
          <w:b/>
          <w:b/>
        </w:rPr>
      </w:pPr>
      <w:r>
        <w:rPr>
          <w:b/>
        </w:rPr>
        <w:t>Ze závěrečné zprávy  Dočasné komise pro důchodovou reformu</w:t>
      </w:r>
    </w:p>
    <w:p>
      <w:pPr>
        <w:pStyle w:val="WWNormlnIMP"/>
        <w:jc w:val="center"/>
        <w:rPr/>
      </w:pPr>
      <w:r>
        <w:rPr/>
        <w:t>(Návrh pracovní skupiny Poslanecké sněmovny Parlamentu)</w:t>
      </w:r>
    </w:p>
    <w:p>
      <w:pPr>
        <w:pStyle w:val="WWNormlnIMP"/>
        <w:rPr>
          <w:b/>
          <w:b/>
          <w:u w:val="single"/>
        </w:rPr>
      </w:pPr>
      <w:r>
        <w:rPr>
          <w:b/>
          <w:u w:val="single"/>
        </w:rPr>
        <w:t>Stanovisko ČSSD: Reformní kroky by měly:</w:t>
      </w:r>
    </w:p>
    <w:p>
      <w:pPr>
        <w:pStyle w:val="WWNormlnIMP"/>
        <w:spacing w:lineRule="auto" w:line="228" w:before="0" w:after="113"/>
        <w:ind w:firstLine="283"/>
        <w:jc w:val="both"/>
        <w:rPr/>
      </w:pPr>
      <w:r>
        <w:rPr/>
        <w:t>1.</w:t>
        <w:tab/>
        <w:t>Zajistit nejvyšší možnou účast v systému a jeho jednotnost. Základní povinný systém nesmí motivovat ekonomicky aktivní populací k vyhýbání se legálnímu trhu práce a k neplacení pojistného a nesmí obsahovat jakékoliv preference pro některé skupiny pojištěnců. Dobrovolné doplňkové důchodové systémy musí v nejvyšší možné míře podporovat zájem o účast v nich. Je nutno rovněž postupně odstranit zvýhodnění osob samostatně výdělečně činných tak‘ aby se více podílely na financování základního systému.</w:t>
      </w:r>
    </w:p>
    <w:p>
      <w:pPr>
        <w:pStyle w:val="WWNormlnIMP"/>
        <w:spacing w:lineRule="auto" w:line="228" w:before="0" w:after="113"/>
        <w:ind w:firstLine="283"/>
        <w:jc w:val="both"/>
        <w:rPr/>
      </w:pPr>
      <w:r>
        <w:rPr/>
        <w:t>2.</w:t>
        <w:tab/>
        <w:t>Dosáhnout finanční únosnosti systému. tj. aby výdaje na systém (včetně finanční podpory doplňkových systémů ve formě státních příspěvků či daňových úlev) ve vztahu k HDP nepřesáhly průměrnou hodnotu dosahovanou v členských státech Evropské unie. Musí být na základě krátkodobých i dlouhodobých projekcí průběžně přijímána taková opatření, aby byl systém dlouhodobě ”odolný” vůči stárnutí populace a byl schopen reagovat na demografický vývoj, migraci a inflaci. Základní parametry systému musí být nastaveny tak, aby dávky byly na sociálně přiměřené úrovni a přitom výdaje systému neúměrně nezatěžovaly ekonomicky aktivní část populace.</w:t>
      </w:r>
    </w:p>
    <w:p>
      <w:pPr>
        <w:pStyle w:val="WWNormlnIMP"/>
        <w:spacing w:lineRule="auto" w:line="228" w:before="0" w:after="113"/>
        <w:ind w:firstLine="283"/>
        <w:jc w:val="both"/>
        <w:rPr/>
      </w:pPr>
      <w:r>
        <w:rPr/>
        <w:t>Zachovat mezigenerační solidaritu při úhradě základního průběžně financovaného systému, kdy ekonomicky aktivní generace poskytuje důchodové zabezpečení pro generaci, která již aktivní není. Považujeme za nezbytné upevnit ekonomické, právní a administrativní garance důchodových nároků. Průběžný systém by měl být i nadále financován více zdrojovým způsobem. ~Je nutno zabezpečit, aby po ukončení své pracovní aktivity pro stáří či špatný zdravotní stav měl každý občan možnost získat důchod ve výši, která mu v zásadě umožní zachovat kvalitu života z doby pracovní aktivity .Celkový důchodový příjem proto musí být v přiměřené relaci k předchozímu výdělku každého člověka. Pravidelné valorizace by měly zabezpečovat nejen udržování reálné hodnoty důchodů měřené životními náklady důchodců, a nadto též určitý podíl důchodců na růstu životní úrovně ve společnosti. Cílem je, aby celý důchodový systém zabezpečoval přiměřenou náhradu pro nízké, střední a vyšší střední příjmové skupiny na úrovni cca 70 % předdůchodových příjmů s tím, že cca 55 až 60 % bude jako dosud poskytovat základní důchodové pojištění.</w:t>
      </w:r>
    </w:p>
    <w:p>
      <w:pPr>
        <w:pStyle w:val="WWNormlnIMP"/>
        <w:spacing w:lineRule="auto" w:line="228" w:before="0" w:after="113"/>
        <w:ind w:firstLine="283"/>
        <w:jc w:val="both"/>
        <w:rPr/>
      </w:pPr>
      <w:r>
        <w:rPr/>
        <w:t>4.</w:t>
        <w:tab/>
        <w:t>Rozšířit nabídku a posílit bezpečnost dobrovolných doplňkových forem pro zajištěni ve stáří. Upravit jejich podmínky tak, aby důchodové příjmy z penzijního připojištění dosahovaly po uplynutí 10 -15 let cca 10 až 15% předdůchodových příjmu a pomohly tak přiblížit úroveň celkových důchodových příjmů našich občanů této úrovni v zemích Evropské unie. Prosazovat uplatnění účinných kontrolních mechanismů tak, aby vzniklé důchodové nároky byly bezpečně zajištěny.</w:t>
      </w:r>
    </w:p>
    <w:p>
      <w:pPr>
        <w:pStyle w:val="WWNormlnIMP"/>
        <w:spacing w:lineRule="auto" w:line="228" w:before="0" w:after="113"/>
        <w:ind w:firstLine="283"/>
        <w:jc w:val="both"/>
        <w:rPr/>
      </w:pPr>
      <w:r>
        <w:rPr/>
        <w:t>5.</w:t>
        <w:tab/>
        <w:t>Posilovat vazbu mezi zaplaceným pojistným a výší dávek, a tím omezit nadměrnou nivelizaci v základním systému. V delším časovém horizontu považujeme za možný přechod k modifikovanému SDC systému, kdy budou důchody v základním systému definované z převážné míry zaplaceným příspěvkem. Minimální důchod by se měl vždy pohybovat nad hranicí životního minima. Doplňkové systémy je nutno rozvíjet na principu plné ekvivalence.</w:t>
      </w:r>
    </w:p>
    <w:p>
      <w:pPr>
        <w:pStyle w:val="WWNormlnIMP"/>
        <w:spacing w:lineRule="auto" w:line="228" w:before="0" w:after="113"/>
        <w:ind w:firstLine="283"/>
        <w:jc w:val="both"/>
        <w:rPr/>
      </w:pPr>
      <w:r>
        <w:rPr/>
        <w:t>6.</w:t>
        <w:tab/>
        <w:t>Zvyšovat osobní zodpovědnost občanů, ale i státu (resp. správců systémů). Musí jít o odpovědnost za přípravu na stáří, za bezpečnost systému a za informovanost občanů za hospodárné nakládaní s prostředky důchodového pojištění a kontrolu tohoto systému.</w:t>
      </w:r>
    </w:p>
    <w:p>
      <w:pPr>
        <w:pStyle w:val="WWNormlnIMP"/>
        <w:spacing w:lineRule="auto" w:line="228" w:before="0" w:after="113"/>
        <w:ind w:firstLine="283"/>
        <w:jc w:val="both"/>
        <w:rPr/>
      </w:pPr>
      <w:r>
        <w:rPr/>
        <w:t>Reformovat správce systému tak, aby byl schopen plnit úkoly spojené s budoucími změnami v oblasti příjmů a dávek a jeho přeměnou na klientsky orientovanou instituci poskytující finanční služby a informace s využitím nejmodernějších technologií tak, aby každý občan mohl být obeznámen s tím, jak je s jeho prostředky nakládáno. Předpokladem je vznik Sociální pojišťovny, založené na veřejnoprávním principu, financované více zdrojovým způsobem, odděleně Od státního rozpočtu.</w:t>
      </w:r>
    </w:p>
    <w:p>
      <w:pPr>
        <w:pStyle w:val="WWNormlnIMP"/>
        <w:spacing w:lineRule="auto" w:line="228" w:before="0" w:after="113"/>
        <w:ind w:firstLine="283"/>
        <w:jc w:val="both"/>
        <w:rPr/>
      </w:pPr>
      <w:r>
        <w:rPr/>
        <w:t>Podporovat zaměstnanost. Cílem by mělo být odstraňování bariér vstupu na trh práce pro starší občany a systémové motivace pro to, aby občané, kterým to umožňuje jejich kvalifikace a zdravotní stav, setrvali co nejdéle na pracovním trhu. Základní systém by měl umožňovat pružnou hranici odchodu do důchodu.</w:t>
      </w:r>
    </w:p>
    <w:p>
      <w:pPr>
        <w:pStyle w:val="WWNormlnIMP"/>
        <w:spacing w:lineRule="auto" w:line="228" w:before="0" w:after="113"/>
        <w:ind w:firstLine="283"/>
        <w:jc w:val="both"/>
        <w:rPr/>
      </w:pPr>
      <w:r>
        <w:rPr/>
        <w:t>9.</w:t>
        <w:tab/>
        <w:t xml:space="preserve">Naplňovat požadavky vyplývající z našeho vztahu k EU, a to nejen souladem právních předpisů, ale především kvalitou provádění.                                                                                       </w:t>
      </w:r>
    </w:p>
    <w:p>
      <w:pPr>
        <w:pStyle w:val="WWNormlnIMP"/>
        <w:spacing w:lineRule="auto" w:line="228" w:before="0" w:after="113"/>
        <w:ind w:firstLine="283"/>
        <w:jc w:val="both"/>
        <w:rPr>
          <w:b/>
          <w:b/>
          <w:u w:val="single"/>
        </w:rPr>
      </w:pPr>
      <w:r>
        <w:rPr>
          <w:b/>
          <w:u w:val="single"/>
        </w:rPr>
        <w:t>1.</w:t>
        <w:tab/>
        <w:t>Návrh reformních krokůpodle KDU-ČSL</w:t>
      </w:r>
    </w:p>
    <w:p>
      <w:pPr>
        <w:pStyle w:val="WWNormlnIMP"/>
        <w:spacing w:lineRule="auto" w:line="228" w:before="0" w:after="113"/>
        <w:ind w:firstLine="283"/>
        <w:jc w:val="both"/>
        <w:rPr>
          <w:b/>
          <w:b/>
        </w:rPr>
      </w:pPr>
      <w:r>
        <w:rPr>
          <w:b/>
        </w:rPr>
        <w:t>Stabilizace stávajícího průběžného systému</w:t>
      </w:r>
    </w:p>
    <w:p>
      <w:pPr>
        <w:pStyle w:val="WWNormlnIMP"/>
        <w:spacing w:lineRule="auto" w:line="228" w:before="0" w:after="113"/>
        <w:ind w:firstLine="283"/>
        <w:jc w:val="both"/>
        <w:rPr/>
      </w:pPr>
      <w:r>
        <w:rPr/>
        <w:t>-</w:t>
        <w:tab/>
        <w:t>důchodový systém by měl být i nadále založen na povinném důchodovém pojištěni, které dnes zajišťuje průběžný systém (PAYG).</w:t>
      </w:r>
    </w:p>
    <w:p>
      <w:pPr>
        <w:pStyle w:val="WWNormlnIMP"/>
        <w:spacing w:lineRule="auto" w:line="228" w:before="0" w:after="113"/>
        <w:ind w:firstLine="283"/>
        <w:jc w:val="both"/>
        <w:rPr/>
      </w:pPr>
      <w:r>
        <w:rPr/>
        <w:t>-</w:t>
        <w:tab/>
        <w:t>v první alternativě by měly být provedeny určité parametrické změny ve stávajícím dávkovém systému, tj.</w:t>
      </w:r>
    </w:p>
    <w:p>
      <w:pPr>
        <w:pStyle w:val="WWNormlnIMP"/>
        <w:spacing w:lineRule="auto" w:line="228" w:before="0" w:after="113"/>
        <w:ind w:firstLine="283"/>
        <w:jc w:val="both"/>
        <w:rPr/>
      </w:pPr>
      <w:r>
        <w:rPr/>
        <w:t>-</w:t>
        <w:tab/>
        <w:t>prodloužení povinné délky pojištění z 25 let na 30 až 35 let</w:t>
      </w:r>
    </w:p>
    <w:p>
      <w:pPr>
        <w:pStyle w:val="WWNormlnIMP"/>
        <w:spacing w:lineRule="auto" w:line="228" w:before="0" w:after="113"/>
        <w:ind w:firstLine="283"/>
        <w:jc w:val="both"/>
        <w:rPr/>
      </w:pPr>
      <w:r>
        <w:rPr/>
        <w:t>-</w:t>
        <w:tab/>
        <w:t>zrušení některých náhradních dob (s výjimkou náhradních dob týkajících se rodin)</w:t>
      </w:r>
    </w:p>
    <w:p>
      <w:pPr>
        <w:pStyle w:val="WWNormlnIMP"/>
        <w:spacing w:lineRule="auto" w:line="228" w:before="0" w:after="113"/>
        <w:ind w:firstLine="283"/>
        <w:jc w:val="both"/>
        <w:rPr/>
      </w:pPr>
      <w:r>
        <w:rPr/>
        <w:t>-</w:t>
        <w:tab/>
        <w:t>změna nastavení redukčních hranic pro určení procentní složky důchodu</w:t>
      </w:r>
    </w:p>
    <w:p>
      <w:pPr>
        <w:pStyle w:val="WWNormlnIMP"/>
        <w:spacing w:lineRule="auto" w:line="228" w:before="0" w:after="113"/>
        <w:ind w:firstLine="283"/>
        <w:jc w:val="both"/>
        <w:rPr/>
      </w:pPr>
      <w:r>
        <w:rPr/>
        <w:t>-</w:t>
        <w:tab/>
        <w:t>přehodnotit pravidla indexace důchodů</w:t>
      </w:r>
    </w:p>
    <w:p>
      <w:pPr>
        <w:pStyle w:val="WWNormlnIMP"/>
        <w:spacing w:lineRule="auto" w:line="228" w:before="0" w:after="113"/>
        <w:ind w:firstLine="283"/>
        <w:jc w:val="both"/>
        <w:rPr/>
      </w:pPr>
      <w:r>
        <w:rPr/>
        <w:t>Tím by mělo dojít k řadě nepopulárních opatření, která by však zcela nepochybně přispěla k dosažení finanční stability důchodového systému a současně by byla dosažena vyšší míra ekvivalence a redistribuce.</w:t>
      </w:r>
    </w:p>
    <w:p>
      <w:pPr>
        <w:pStyle w:val="WWNormlnIMP"/>
        <w:spacing w:lineRule="auto" w:line="228" w:before="0" w:after="113"/>
        <w:ind w:firstLine="283"/>
        <w:jc w:val="both"/>
        <w:rPr/>
      </w:pPr>
      <w:r>
        <w:rPr/>
        <w:t>-</w:t>
        <w:tab/>
        <w:t>v druhé alternativě by mohl být v rámci průběžného systému postupně nahrazen dávkový systém systémem příspěvkově definovaným.</w:t>
      </w:r>
    </w:p>
    <w:p>
      <w:pPr>
        <w:pStyle w:val="WWNormlnIMP"/>
        <w:spacing w:lineRule="auto" w:line="228" w:before="0" w:after="113"/>
        <w:ind w:firstLine="283"/>
        <w:jc w:val="both"/>
        <w:rPr>
          <w:b/>
          <w:b/>
        </w:rPr>
      </w:pPr>
      <w:r>
        <w:rPr>
          <w:b/>
        </w:rPr>
        <w:t>Zavedení tohoto systému by mělo následující výhody:</w:t>
      </w:r>
    </w:p>
    <w:p>
      <w:pPr>
        <w:pStyle w:val="WWNormlnIMP"/>
        <w:spacing w:lineRule="auto" w:line="228" w:before="0" w:after="113"/>
        <w:ind w:firstLine="283"/>
        <w:jc w:val="both"/>
        <w:rPr/>
      </w:pPr>
      <w:r>
        <w:rPr/>
        <w:t>-</w:t>
        <w:tab/>
        <w:t>umožňuje posílit princip ekvivalence</w:t>
      </w:r>
    </w:p>
    <w:p>
      <w:pPr>
        <w:pStyle w:val="WWNormlnIMP"/>
        <w:spacing w:lineRule="auto" w:line="228" w:before="0" w:after="113"/>
        <w:ind w:firstLine="283"/>
        <w:jc w:val="both"/>
        <w:rPr/>
      </w:pPr>
      <w:r>
        <w:rPr/>
        <w:t>-</w:t>
        <w:tab/>
        <w:t>větší míra pružnosti při demografickém a ekonomickém vývoji</w:t>
      </w:r>
    </w:p>
    <w:p>
      <w:pPr>
        <w:pStyle w:val="WWNormlnIMP"/>
        <w:spacing w:lineRule="auto" w:line="228" w:before="0" w:after="113"/>
        <w:ind w:firstLine="283"/>
        <w:jc w:val="both"/>
        <w:rPr/>
      </w:pPr>
      <w:r>
        <w:rPr/>
        <w:t>-</w:t>
        <w:tab/>
        <w:t>existuje mnohem těsnější vazba mezi zaplaceným pojistným a výší důchodu (pomocí individuálních fiktivních účtů)</w:t>
      </w:r>
    </w:p>
    <w:p>
      <w:pPr>
        <w:pStyle w:val="WWNormlnIMP"/>
        <w:spacing w:lineRule="auto" w:line="228" w:before="0" w:after="113"/>
        <w:ind w:firstLine="283"/>
        <w:jc w:val="both"/>
        <w:rPr>
          <w:b/>
          <w:b/>
        </w:rPr>
      </w:pPr>
      <w:r>
        <w:rPr>
          <w:b/>
        </w:rPr>
        <w:t>2.</w:t>
        <w:tab/>
        <w:t>Návrh cílového řešení</w:t>
      </w:r>
    </w:p>
    <w:p>
      <w:pPr>
        <w:pStyle w:val="WWNormlnIMP"/>
        <w:spacing w:lineRule="auto" w:line="228" w:before="0" w:after="113"/>
        <w:ind w:firstLine="283"/>
        <w:jc w:val="both"/>
        <w:rPr/>
      </w:pPr>
      <w:r>
        <w:rPr/>
        <w:t>Cílem navrhované reformy je dlouhodobá stabilizace a zajištění solventnosti penzijního systému.</w:t>
      </w:r>
    </w:p>
    <w:p>
      <w:pPr>
        <w:pStyle w:val="WWNormlnIMP"/>
        <w:spacing w:lineRule="auto" w:line="228" w:before="0" w:after="113"/>
        <w:ind w:firstLine="283"/>
        <w:jc w:val="both"/>
        <w:rPr/>
      </w:pPr>
      <w:r>
        <w:rPr/>
        <w:t>Pokud budeme chtít zajistit přiměřené důchody pro další generace, tzn. udržet reálnou hodnotu důchodů, je nutné najít politickou odvahu k výše zmíněným nepopulárním krokům. Občané by měli být seriózně a pravdivě informováni o připravované reformě a postupně by měli být připravováni na větší vlastní odpovědnost za příjmy ve stáří. Z toho vyplývá i to, že by se postupně měl snižovat podíl důchodů závislých na průběžném povinném financování a naopak by mělo dojít ke zvyšování podílu individuálního kapitálového spoření. S tím souvisí i diverzifikace zdrojů i případných rizik.</w:t>
      </w:r>
    </w:p>
    <w:p>
      <w:pPr>
        <w:pStyle w:val="WWNormlnIMP"/>
        <w:spacing w:lineRule="auto" w:line="228" w:before="0" w:after="113"/>
        <w:ind w:firstLine="283"/>
        <w:jc w:val="both"/>
        <w:rPr>
          <w:b/>
          <w:b/>
        </w:rPr>
      </w:pPr>
      <w:r>
        <w:rPr>
          <w:b/>
        </w:rPr>
        <w:t>1. pilíř  průběžné povinné důchodové pojištěni</w:t>
      </w:r>
    </w:p>
    <w:p>
      <w:pPr>
        <w:pStyle w:val="WWNormlnIMP"/>
        <w:spacing w:lineRule="auto" w:line="228" w:before="0" w:after="113"/>
        <w:ind w:firstLine="283"/>
        <w:jc w:val="both"/>
        <w:rPr/>
      </w:pPr>
      <w:r>
        <w:rPr/>
        <w:t>- nutno provést výše zmíněné změny v rámci stávajícího dávkově definovaného systému</w:t>
      </w:r>
    </w:p>
    <w:p>
      <w:pPr>
        <w:pStyle w:val="WWNormlnIMP"/>
        <w:spacing w:lineRule="auto" w:line="228" w:before="0" w:after="113"/>
        <w:ind w:firstLine="283"/>
        <w:jc w:val="both"/>
        <w:rPr/>
      </w:pPr>
      <w:r>
        <w:rPr/>
        <w:t>- postupný přechod k příspěvkově definovanému systému včetně vytvoření instituce, která by tento systém umožňovala realizovat</w:t>
      </w:r>
    </w:p>
    <w:p>
      <w:pPr>
        <w:pStyle w:val="WWNormlnIMP"/>
        <w:spacing w:lineRule="auto" w:line="228" w:before="0" w:after="113"/>
        <w:ind w:firstLine="283"/>
        <w:jc w:val="both"/>
        <w:rPr/>
      </w:pPr>
      <w:r>
        <w:rPr/>
        <w:t>- možnost dotace systému z jiných daní (nepřímých)</w:t>
      </w:r>
    </w:p>
    <w:p>
      <w:pPr>
        <w:pStyle w:val="WWNormlnIMP"/>
        <w:spacing w:lineRule="auto" w:line="228" w:before="0" w:after="113"/>
        <w:ind w:firstLine="283"/>
        <w:jc w:val="both"/>
        <w:rPr>
          <w:b/>
          <w:b/>
        </w:rPr>
      </w:pPr>
      <w:r>
        <w:rPr>
          <w:b/>
        </w:rPr>
        <w:t>2. pilíř  zaměstnanecké penzijní fondy</w:t>
      </w:r>
    </w:p>
    <w:p>
      <w:pPr>
        <w:pStyle w:val="WWNormlnIMP"/>
        <w:spacing w:lineRule="auto" w:line="228" w:before="0" w:after="113"/>
        <w:ind w:firstLine="283"/>
        <w:jc w:val="both"/>
        <w:rPr/>
      </w:pPr>
      <w:r>
        <w:rPr/>
        <w:t>- nesouhlasíme s jejich zavedením, neřeší požadavky penzijního systému, nové náklady na zřizování zaměst. PF, oslabení pozice stávajících penzijních fondů</w:t>
      </w:r>
    </w:p>
    <w:p>
      <w:pPr>
        <w:pStyle w:val="WWNormlnIMP"/>
        <w:spacing w:lineRule="auto" w:line="228" w:before="0" w:after="113"/>
        <w:ind w:firstLine="283"/>
        <w:jc w:val="both"/>
        <w:rPr>
          <w:b/>
          <w:b/>
        </w:rPr>
      </w:pPr>
      <w:r>
        <w:rPr>
          <w:b/>
        </w:rPr>
        <w:t>3. pilíř individuální kapitálové penzijní připojištěni a životní pojištěni</w:t>
      </w:r>
    </w:p>
    <w:p>
      <w:pPr>
        <w:pStyle w:val="WWNormlnIMP"/>
        <w:spacing w:lineRule="auto" w:line="228" w:before="0" w:after="113"/>
        <w:ind w:firstLine="283"/>
        <w:jc w:val="both"/>
        <w:rPr/>
      </w:pPr>
      <w:r>
        <w:rPr/>
        <w:t>v</w:t>
        <w:tab/>
        <w:t>obou případech se jedná o dobrovolnou účast s daňovou podporou a s nutností zvýšit bezpečnost vložených prostředků  včetně pojištění či jiné garance</w:t>
      </w:r>
    </w:p>
    <w:p>
      <w:pPr>
        <w:pStyle w:val="WWNormlnIMP"/>
        <w:spacing w:lineRule="auto" w:line="228" w:before="0" w:after="113"/>
        <w:ind w:firstLine="283"/>
        <w:rPr>
          <w:b/>
          <w:b/>
          <w:u w:val="single"/>
        </w:rPr>
      </w:pPr>
      <w:r>
        <w:rPr>
          <w:b/>
          <w:u w:val="single"/>
        </w:rPr>
        <w:t>Stanovisko KSČM</w:t>
      </w:r>
    </w:p>
    <w:p>
      <w:pPr>
        <w:pStyle w:val="WWNormlnIMP"/>
        <w:spacing w:lineRule="auto" w:line="228" w:before="0" w:after="113"/>
        <w:ind w:firstLine="283"/>
        <w:jc w:val="both"/>
        <w:rPr/>
      </w:pPr>
      <w:r>
        <w:rPr/>
        <w:t>Za hlavni problémy narůstajícího deficitu penzijního systému poslanecký klub KSČM považuje:</w:t>
      </w:r>
    </w:p>
    <w:p>
      <w:pPr>
        <w:pStyle w:val="WWNormlnIMP"/>
        <w:spacing w:lineRule="auto" w:line="228" w:before="0" w:after="113"/>
        <w:ind w:firstLine="283"/>
        <w:jc w:val="both"/>
        <w:rPr/>
      </w:pPr>
      <w:r>
        <w:rPr/>
        <w:t>-</w:t>
      </w:r>
      <w:r>
        <w:rPr>
          <w:b/>
        </w:rPr>
        <w:tab/>
        <w:t>sníženi sazby důchodového pojištění</w:t>
      </w:r>
      <w:r>
        <w:rPr/>
        <w:t xml:space="preserve"> z 27,2% na 26%, vysokou nezaměstnanost a velmi malý nárůst mezd v národním hospodářství</w:t>
      </w:r>
    </w:p>
    <w:p>
      <w:pPr>
        <w:pStyle w:val="WWNormlnIMP"/>
        <w:spacing w:lineRule="auto" w:line="228" w:before="0" w:after="113"/>
        <w:ind w:firstLine="283"/>
        <w:jc w:val="both"/>
        <w:rPr/>
      </w:pPr>
      <w:r>
        <w:rPr/>
        <w:t>-</w:t>
      </w:r>
      <w:r>
        <w:rPr>
          <w:b/>
        </w:rPr>
        <w:tab/>
        <w:t>dlužné částky nesolventních bankrotujících firem</w:t>
      </w:r>
      <w:r>
        <w:rPr/>
        <w:t xml:space="preserve"> na sociální zabezpečení (ke konci roku 1999 nedoplatky činily cca 50 mld Kč)</w:t>
      </w:r>
    </w:p>
    <w:p>
      <w:pPr>
        <w:pStyle w:val="WWNormlnIMP"/>
        <w:spacing w:lineRule="auto" w:line="228" w:before="0" w:after="113"/>
        <w:ind w:firstLine="283"/>
        <w:jc w:val="both"/>
        <w:rPr/>
      </w:pPr>
      <w:r>
        <w:rPr/>
        <w:t>-</w:t>
        <w:tab/>
        <w:t xml:space="preserve">z důchodového účtu bylo v letech 1993 — 1996 </w:t>
      </w:r>
      <w:r>
        <w:rPr>
          <w:b/>
        </w:rPr>
        <w:t>odčerpáno a následně prohospodařeno ve státním rozpočtu 35 mld Kč</w:t>
      </w:r>
    </w:p>
    <w:p>
      <w:pPr>
        <w:pStyle w:val="WWNormlnIMP"/>
        <w:spacing w:lineRule="auto" w:line="228" w:before="0" w:after="113"/>
        <w:ind w:firstLine="283"/>
        <w:jc w:val="both"/>
        <w:rPr/>
      </w:pPr>
      <w:r>
        <w:rPr/>
        <w:t>-</w:t>
      </w:r>
      <w:r>
        <w:rPr>
          <w:b/>
        </w:rPr>
        <w:tab/>
        <w:t>absenci povinného zapojení výnosů z pronájmů a výnosů z kapitálu</w:t>
      </w:r>
      <w:r>
        <w:rPr/>
        <w:t xml:space="preserve"> do financování důchodového systému.</w:t>
      </w:r>
    </w:p>
    <w:p>
      <w:pPr>
        <w:pStyle w:val="WWNormlnIMP"/>
        <w:spacing w:lineRule="auto" w:line="228" w:before="0" w:after="113"/>
        <w:ind w:firstLine="283"/>
        <w:jc w:val="both"/>
        <w:rPr>
          <w:b/>
          <w:b/>
        </w:rPr>
      </w:pPr>
      <w:r>
        <w:rPr>
          <w:b/>
        </w:rPr>
        <w:t>Návrhy na řešení:</w:t>
      </w:r>
    </w:p>
    <w:p>
      <w:pPr>
        <w:pStyle w:val="WWNormlnIMP"/>
        <w:spacing w:lineRule="auto" w:line="228" w:before="0" w:after="113"/>
        <w:ind w:firstLine="283"/>
        <w:jc w:val="both"/>
        <w:rPr/>
      </w:pPr>
      <w:r>
        <w:rPr/>
        <w:t>-</w:t>
        <w:tab/>
        <w:t>nastartování populační vlny v České republice cestou daňového zvýhodnění rodin s dětmi, půjček na bydlení pro mladé rodiny, sociální výhody vícedětným rodinám atd.</w:t>
      </w:r>
    </w:p>
    <w:p>
      <w:pPr>
        <w:pStyle w:val="WWNormlnIMP"/>
        <w:spacing w:lineRule="auto" w:line="228" w:before="0" w:after="113"/>
        <w:ind w:firstLine="283"/>
        <w:jc w:val="both"/>
        <w:rPr>
          <w:b/>
          <w:b/>
        </w:rPr>
      </w:pPr>
      <w:r>
        <w:rPr>
          <w:b/>
        </w:rPr>
        <w:t>-</w:t>
        <w:tab/>
        <w:t>zvýšení podílu výdajů na důchody na úroveň obvyklou v Evropě — tj. na 13% HDP</w:t>
      </w:r>
    </w:p>
    <w:p>
      <w:pPr>
        <w:pStyle w:val="WWNormlnIMP"/>
        <w:spacing w:lineRule="auto" w:line="228" w:before="0" w:after="113"/>
        <w:ind w:firstLine="283"/>
        <w:jc w:val="both"/>
        <w:rPr/>
      </w:pPr>
      <w:r>
        <w:rPr/>
        <w:t>-</w:t>
        <w:tab/>
        <w:t>navrácení sazeb důchodového pojištění na minimálně původní úroveň, která byla správně vybalancována a poté nesystémově snížena</w:t>
      </w:r>
    </w:p>
    <w:p>
      <w:pPr>
        <w:pStyle w:val="WWNormlnIMP"/>
        <w:spacing w:lineRule="auto" w:line="228" w:before="0" w:after="113"/>
        <w:ind w:firstLine="283"/>
        <w:jc w:val="both"/>
        <w:rPr/>
      </w:pPr>
      <w:r>
        <w:rPr/>
        <w:t>-</w:t>
        <w:tab/>
        <w:t>u osob samostatně výdělečně činných (OSVOČ) zavést institut flexibility vyměřovacího základu pojistného podle vývoje příjmů a výdajů pojistného této sociální skupiny</w:t>
      </w:r>
    </w:p>
    <w:p>
      <w:pPr>
        <w:pStyle w:val="WWNormlnIMP"/>
        <w:spacing w:lineRule="auto" w:line="228" w:before="0" w:after="113"/>
        <w:ind w:firstLine="283"/>
        <w:jc w:val="both"/>
        <w:rPr/>
      </w:pPr>
      <w:r>
        <w:rPr/>
        <w:t>-</w:t>
        <w:tab/>
        <w:t>zavést povinné důchodové pojištění u tzv. osob bez zdanitelného příjmu v případech výnosů z pronájmu nemovitostí, pozemků a kapitálu</w:t>
      </w:r>
    </w:p>
    <w:p>
      <w:pPr>
        <w:pStyle w:val="WWNormlnIMP"/>
        <w:spacing w:lineRule="auto" w:line="228" w:before="0" w:after="113"/>
        <w:ind w:firstLine="283"/>
        <w:jc w:val="both"/>
        <w:rPr/>
      </w:pPr>
      <w:r>
        <w:rPr>
          <w:b/>
        </w:rPr>
        <w:t>-</w:t>
        <w:tab/>
        <w:t>podporovat důchodový účet z peněz privatizovaného majetku</w:t>
      </w:r>
      <w:r>
        <w:rPr/>
        <w:t>, na jehož tvorbě se podílela generace dnes sociálně závislé na důchodech</w:t>
      </w:r>
    </w:p>
    <w:p>
      <w:pPr>
        <w:pStyle w:val="WWNormlnIMP"/>
        <w:spacing w:lineRule="auto" w:line="228" w:before="0" w:after="113"/>
        <w:ind w:firstLine="283"/>
        <w:jc w:val="both"/>
        <w:rPr/>
      </w:pPr>
      <w:r>
        <w:rPr/>
        <w:t>-</w:t>
        <w:tab/>
        <w:t>výraznější flexibilita důchodového věku</w:t>
      </w:r>
    </w:p>
    <w:p>
      <w:pPr>
        <w:pStyle w:val="WWNormlnIMP"/>
        <w:spacing w:lineRule="auto" w:line="228" w:before="0" w:after="113"/>
        <w:ind w:firstLine="283"/>
        <w:jc w:val="both"/>
        <w:rPr/>
      </w:pPr>
      <w:r>
        <w:rPr/>
        <w:t>-</w:t>
        <w:tab/>
        <w:t>převzetí závazků státem za dlužné částky bankrotujících firem na pojistném důchodového pojištění</w:t>
      </w:r>
    </w:p>
    <w:p>
      <w:pPr>
        <w:pStyle w:val="WWNormlnIMP"/>
        <w:spacing w:lineRule="auto" w:line="228" w:before="0" w:after="113"/>
        <w:ind w:firstLine="283"/>
        <w:jc w:val="both"/>
        <w:rPr>
          <w:b/>
          <w:b/>
        </w:rPr>
      </w:pPr>
      <w:r>
        <w:rPr>
          <w:b/>
        </w:rPr>
        <w:t>Z vládou deklarovaných principů připravované penzijní reformy poslanecký klub podporuje:</w:t>
      </w:r>
    </w:p>
    <w:p>
      <w:pPr>
        <w:pStyle w:val="WWNormlnIMP"/>
        <w:spacing w:lineRule="auto" w:line="228" w:before="0" w:after="113"/>
        <w:ind w:firstLine="283"/>
        <w:jc w:val="both"/>
        <w:rPr/>
      </w:pPr>
      <w:r>
        <w:rPr/>
        <w:t>-</w:t>
        <w:tab/>
        <w:t xml:space="preserve">dominantní postavení průběžného systému financování jako přirozenou historickou determinantu generací, při nastavení parametrů financování tak, aby </w:t>
      </w:r>
      <w:r>
        <w:rPr>
          <w:b/>
        </w:rPr>
        <w:t>důchody dosahovaly nejméně předtransformační úroveň — tj. 63,8 % mzdy čisté a 50,4 % hrubé mzdy</w:t>
      </w:r>
    </w:p>
    <w:p>
      <w:pPr>
        <w:pStyle w:val="WWNormlnIMP"/>
        <w:spacing w:lineRule="auto" w:line="228" w:before="0" w:after="113"/>
        <w:ind w:firstLine="283"/>
        <w:jc w:val="both"/>
        <w:rPr/>
      </w:pPr>
      <w:r>
        <w:rPr/>
        <w:t>-</w:t>
        <w:tab/>
        <w:t>oddělení financování důchodového zabezpečení od státního rozpočtu za podmínek státní garance důchodového systému a nízkých režijních nákladů</w:t>
      </w:r>
    </w:p>
    <w:p>
      <w:pPr>
        <w:pStyle w:val="WWNormlnIMP"/>
        <w:spacing w:lineRule="auto" w:line="228" w:before="0" w:after="113"/>
        <w:ind w:firstLine="283"/>
        <w:jc w:val="both"/>
        <w:rPr/>
      </w:pPr>
      <w:r>
        <w:rPr/>
        <w:t>-</w:t>
        <w:tab/>
        <w:t>zavedení zaměstnaneckých penzijní fondů s daňovými úlevami jako doplňkovou formu důchodového pojištění</w:t>
      </w:r>
    </w:p>
    <w:p>
      <w:pPr>
        <w:pStyle w:val="WWNormlnIMP"/>
        <w:spacing w:lineRule="auto" w:line="228" w:before="0" w:after="113"/>
        <w:ind w:firstLine="283"/>
        <w:jc w:val="both"/>
        <w:rPr/>
      </w:pPr>
      <w:r>
        <w:rPr/>
        <w:t>-</w:t>
        <w:tab/>
        <w:t>přiměřené odstranění narůstající nivelizace důchodů při zachování solidarity jednotlivých příjmových skupin</w:t>
      </w:r>
    </w:p>
    <w:p>
      <w:pPr>
        <w:pStyle w:val="WWNormlnIMP"/>
        <w:spacing w:lineRule="auto" w:line="228" w:before="0" w:after="113"/>
        <w:ind w:firstLine="283"/>
        <w:jc w:val="both"/>
        <w:rPr/>
      </w:pPr>
      <w:r>
        <w:rPr/>
        <w:t>-</w:t>
        <w:tab/>
        <w:t>platby státu za tzv. náhradní doby přinejmenším u nezaměstnaných, žen na mateřské dovolené a studentů</w:t>
      </w:r>
    </w:p>
    <w:p>
      <w:pPr>
        <w:pStyle w:val="WWNormlnIMP"/>
        <w:spacing w:lineRule="auto" w:line="228" w:before="0" w:after="113"/>
        <w:ind w:firstLine="283"/>
        <w:jc w:val="both"/>
        <w:rPr/>
      </w:pPr>
      <w:r>
        <w:rPr>
          <w:b/>
        </w:rPr>
        <w:t>Poslanecký klub zásadně nesouhlasí s neodůvodněným prodlužováním odchodu do důchodu</w:t>
      </w:r>
      <w:r>
        <w:rPr/>
        <w:t>, zavedením kapitálové formy důchodového pojištění a s restrikcí předčasných důchodů bez současné kompenzace v zákonech o zaměstnanosti a v zákoníku práce.</w:t>
      </w:r>
    </w:p>
    <w:p>
      <w:pPr>
        <w:pStyle w:val="WWNormlnIMP"/>
        <w:spacing w:lineRule="auto" w:line="228" w:before="0" w:after="113"/>
        <w:ind w:firstLine="283"/>
        <w:jc w:val="both"/>
        <w:rPr/>
      </w:pPr>
      <w:r>
        <w:rPr/>
        <w:t xml:space="preserve">Ke zvýšení jistot občanů požívajících důchod je potřeba </w:t>
      </w:r>
      <w:r>
        <w:rPr>
          <w:b/>
        </w:rPr>
        <w:t>pravidelná valorizace důchodů,</w:t>
      </w:r>
      <w:r>
        <w:rPr/>
        <w:t xml:space="preserve"> zavedení institutu minimálního důchodu jako jediného zdroje příjmu a deklarování státních záruk za důchodový systém.</w:t>
      </w:r>
    </w:p>
    <w:p>
      <w:pPr>
        <w:pStyle w:val="WWNormlnIMP"/>
        <w:spacing w:lineRule="auto" w:line="228" w:before="0" w:after="113"/>
        <w:ind w:firstLine="283"/>
        <w:rPr>
          <w:b/>
          <w:b/>
          <w:u w:val="single"/>
        </w:rPr>
      </w:pPr>
      <w:r>
        <w:rPr>
          <w:b/>
          <w:u w:val="single"/>
        </w:rPr>
        <w:t>Stanovisko ODS</w:t>
      </w:r>
    </w:p>
    <w:p>
      <w:pPr>
        <w:pStyle w:val="WWNormlnIMP"/>
        <w:spacing w:lineRule="auto" w:line="228" w:before="0" w:after="113"/>
        <w:ind w:firstLine="283"/>
        <w:jc w:val="both"/>
        <w:rPr/>
      </w:pPr>
      <w:r>
        <w:rPr/>
        <w:t>ODS považuje současný důchodový systém za extrémně solidární a nivelizující, pro jednotlivce i celou společnost za nadměrně finančně náročný a V důsledku demografických trendů za dlouhodobě neudržitelný.</w:t>
      </w:r>
    </w:p>
    <w:p>
      <w:pPr>
        <w:pStyle w:val="WWNormlnIMP"/>
        <w:spacing w:lineRule="auto" w:line="228" w:before="0" w:after="113"/>
        <w:ind w:firstLine="283"/>
        <w:jc w:val="both"/>
        <w:rPr/>
      </w:pPr>
      <w:r>
        <w:rPr/>
        <w:t>Přestože důchodový systém představuje v současnosti jeden z hlavních problémů veřejných financí, jeho zásadní systémovou změnu nelze považovat za účinnou cestu ke krátkodobé stabilizaci veřejných financí. Pozitivní efekty systémové změny se totiž mohou projevit až v dlouhém období. Cestu ke krátkodobé stabilizaci systému vidí ODS ve změně jeho existujících parametrů.</w:t>
      </w:r>
    </w:p>
    <w:p>
      <w:pPr>
        <w:pStyle w:val="WWNormlnIMP"/>
        <w:spacing w:lineRule="auto" w:line="228" w:before="0" w:after="113"/>
        <w:ind w:firstLine="283"/>
        <w:jc w:val="both"/>
        <w:rPr/>
      </w:pPr>
      <w:r>
        <w:rPr/>
        <w:t>Jako vstupní předpoklad budoucích změn je třeba opustit současný netransparentní systém, v němž se celkový objem pojistného placeného za zaměstnance děli mezi zaměstnance a zaměstnavatele. Dosavadní příspěvek zaměstnavatele na sociální zabezpečení by se měl stát součástí hrubé mzdy zaměstnance, protože povinnost platit pojištěni musí být výlučně na pojištěnci. Systém by se stal administrativně jednodušší a výrazněji než dosud by demonstroval současnou míru přerozdělování.</w:t>
      </w:r>
    </w:p>
    <w:p>
      <w:pPr>
        <w:pStyle w:val="WWNormlnIMP"/>
        <w:spacing w:lineRule="auto" w:line="228" w:before="0" w:after="113"/>
        <w:ind w:firstLine="283"/>
        <w:jc w:val="both"/>
        <w:rPr/>
      </w:pPr>
      <w:r>
        <w:rPr/>
        <w:t>Ohledně krátkodobých parametrických změn současného systému podporuje ODS prodloužení pracovní aktivity občanů a posun věku odchodu do důchodu, ať jíž ve formě - zákonem stanovené - fixní či pohyblivé doby odchodu do důchodu či zavedením vhodných motivačních faktorů.</w:t>
      </w:r>
    </w:p>
    <w:p>
      <w:pPr>
        <w:pStyle w:val="WWNormlnIMP"/>
        <w:spacing w:lineRule="auto" w:line="228" w:before="0" w:after="113"/>
        <w:ind w:firstLine="283"/>
        <w:jc w:val="both"/>
        <w:rPr/>
      </w:pPr>
      <w:r>
        <w:rPr/>
        <w:t>Řešením naopak není zvyšování objemu prostředků, plynoucích do systému, ať již zvyšováním pojistného (pro pojištěnce či zaměstnavatele) či transfery z jiných složek veřejných financí.</w:t>
      </w:r>
    </w:p>
    <w:p>
      <w:pPr>
        <w:pStyle w:val="WWNormlnIMP"/>
        <w:spacing w:lineRule="auto" w:line="228" w:before="0" w:after="113"/>
        <w:ind w:firstLine="283"/>
        <w:jc w:val="both"/>
        <w:rPr/>
      </w:pPr>
      <w:r>
        <w:rPr/>
        <w:t>Za prioritu považuje ODS udržení reálné hodnoty důchodů a proto prosazuje princip jejich valorizace podle vývoje inflace. Relaci průměrného důchodu k průměrné mzdě nepovažuje za vstupní parametr systému, ale za parametr výstupní, za výsledek celé řady faktorů, včetně systémových změn, které musí zajistit stabilizaci a v cílovém řešení i dlouhodobou finanční udržitelnost systému.</w:t>
      </w:r>
    </w:p>
    <w:p>
      <w:pPr>
        <w:pStyle w:val="WWNormlnIMP"/>
        <w:spacing w:lineRule="auto" w:line="228" w:before="0" w:after="113"/>
        <w:ind w:firstLine="283"/>
        <w:jc w:val="both"/>
        <w:rPr/>
      </w:pPr>
      <w:r>
        <w:rPr/>
        <w:t>Za nezbytné pokládá ODS omezit rozsah tzv. náhradních dob pojištěni a stejně tak nesouhlasí s představou, že by měly být za některé náhradní doby zavedeny platby státu z jiných zdrojů, než ze sociálního pojištění.</w:t>
      </w:r>
    </w:p>
    <w:p>
      <w:pPr>
        <w:pStyle w:val="WWNormlnIMP"/>
        <w:spacing w:lineRule="auto" w:line="228" w:before="0" w:after="113"/>
        <w:ind w:firstLine="283"/>
        <w:jc w:val="both"/>
        <w:rPr/>
      </w:pPr>
      <w:r>
        <w:rPr/>
        <w:t>Pokud jde o zásadní systémovou změnu a její cílové řešení, ODS je přesvědčena, že by státu měla být zachována pouze povinnost zajistit každému pojištěnci základní zajištění na stáří, a to v rámci solidárního, průběžně financovaného systému ve formě jednotného důchodu. Ten by byl založen na principu mezigenerační solidarity a rovného přístupu ke všem občanům (podobně jako minimální mzda či životní minimum). To by umožnilo výrazné snížení placeného pojistného.</w:t>
      </w:r>
    </w:p>
    <w:p>
      <w:pPr>
        <w:pStyle w:val="WWNormlnIMP"/>
        <w:spacing w:lineRule="auto" w:line="228" w:before="0" w:after="113"/>
        <w:ind w:firstLine="283"/>
        <w:jc w:val="both"/>
        <w:rPr/>
      </w:pPr>
      <w:r>
        <w:rPr/>
        <w:t>Zajištěni individuálních potřeb důchodců nad tento základní rámec považuje ODS za soukromou iniciativu občanů, kteří by na základě svých možností a při plném uplatnění principů zásluhovosti a ekvivalence měli mít možnost svobodně volit mezi různými, na trhu obvyklými alternativními produkty finančního zajištění na stáří - tj. penzijní spoření ve fondech, životní pojistky, různé typy dlouhodobých investic apod. Stát by podporoval a stimuloval účast občanů v těchto aktivitách, ať již formou příspěvků nebo zahrnutím těchto výdajů mezi daňově uznatelné odpočitatelné položky, atd. Tím by bylo dosaženo potřebné individualizace systému, nezbytné motivace občanů k účasti v kapitálových formách spořeni na stáří, snížení redistributivního charakteru důchodového systému i existující nivelizace výše důchodů.</w:t>
      </w:r>
    </w:p>
    <w:p>
      <w:pPr>
        <w:pStyle w:val="WWNormlnIMP"/>
        <w:spacing w:lineRule="auto" w:line="228" w:before="0" w:after="113"/>
        <w:ind w:firstLine="283"/>
        <w:jc w:val="both"/>
        <w:rPr/>
      </w:pPr>
      <w:r>
        <w:rPr/>
        <w:t>Navrhovaná změna by vedle výrazného snížení finanční náročnosti státního systému přinesla i radikální snížení administrativních nákladů, odbourala by nezbytnost budovat nesmírně nákladnou Sociální pojišťovnu a pro občany by znamenala přehledný, srozumitelný a předvídatelný systém, jemuž budou moci přizpůsobit své chování.</w:t>
      </w:r>
    </w:p>
    <w:p>
      <w:pPr>
        <w:pStyle w:val="WWNormlnIMP"/>
        <w:spacing w:lineRule="auto" w:line="228" w:before="0" w:after="113"/>
        <w:ind w:firstLine="283"/>
        <w:jc w:val="both"/>
        <w:rPr/>
      </w:pPr>
      <w:r>
        <w:rPr/>
        <w:t>ODS zastává názor, že by se stát neměl pokoušet administrativně zavádět jakékoli jiné kolektivní formy zajištění na stáří, jako jsou např. zaměstnanecké pojišťovny. Své úsilí by měl naopak zaměřit na to, aby existující formy penzijního spoření učinil bezpečnější, stabilnější a pro občany atraktivnější.</w:t>
      </w:r>
    </w:p>
    <w:p>
      <w:pPr>
        <w:pStyle w:val="WWNormlnIMP"/>
        <w:spacing w:lineRule="auto" w:line="228" w:before="0" w:after="113"/>
        <w:ind w:firstLine="283"/>
        <w:rPr>
          <w:b/>
          <w:b/>
          <w:u w:val="single"/>
        </w:rPr>
      </w:pPr>
      <w:r>
        <w:rPr>
          <w:b/>
          <w:u w:val="single"/>
        </w:rPr>
        <w:t>Stanovisko US</w:t>
      </w:r>
    </w:p>
    <w:p>
      <w:pPr>
        <w:pStyle w:val="WWNormlnIMP"/>
        <w:spacing w:lineRule="auto" w:line="228" w:before="0" w:after="113"/>
        <w:ind w:firstLine="283"/>
        <w:jc w:val="both"/>
        <w:rPr/>
      </w:pPr>
      <w:r>
        <w:rPr/>
        <w:t>Základním cílem reformy je udržení mezigenerační soudržnosti. To znamená, že bude nezbytné do roku 2020 udržet relaci mezi průměrným starobním důchodem a průměrnou hrubou mzdou na úrovni 45%. Až po roce 2020 bude možné u nových důchodců postupně snižovat poměr mezi průměrným starobním důchodem vypláceným z průběžného systému a průměrnou hrubou mzdou pod 45%. V té době by již však měl pro nové důchodce fungovat kombinovaný důchodový systém, ve kterém část důchodu bude vyplácena z individuálního spořeni.</w:t>
      </w:r>
    </w:p>
    <w:p>
      <w:pPr>
        <w:pStyle w:val="WWNormlnIMP"/>
        <w:spacing w:lineRule="auto" w:line="228" w:before="0" w:after="113"/>
        <w:ind w:firstLine="283"/>
        <w:jc w:val="both"/>
        <w:rPr>
          <w:b/>
          <w:b/>
        </w:rPr>
      </w:pPr>
      <w:r>
        <w:rPr>
          <w:b/>
        </w:rPr>
        <w:t>1.</w:t>
        <w:tab/>
        <w:t>Stabilizace průběžného důchodového systému</w:t>
      </w:r>
    </w:p>
    <w:p>
      <w:pPr>
        <w:pStyle w:val="WWNormlnIMP"/>
        <w:spacing w:lineRule="auto" w:line="228" w:before="0" w:after="113"/>
        <w:ind w:firstLine="283"/>
        <w:jc w:val="both"/>
        <w:rPr/>
      </w:pPr>
      <w:r>
        <w:rPr/>
        <w:t>Bez zastavení růstu deficitu na důchodovém účtu není možné čelit sociální pasti, do které se dostal státní rozpočet. Důchody totiž tvoří 70% všech nákladů na sociální zabezpečení. Bez provedení stabilizace průběžného systému by bylo nezbytné výrazně zvýšit daně nebo se smířit s nárůstem státního dluhu. Bylo by ještě možné omezovat výdaje na ostatní kapitoly státního rozpočtu (školství, zdravotnictví, kultura či bezpečnost občanů) nebo posílat důchodce do chudoby tím, že důchody dlouhodobě porostou pomaleji než průměrná hrubá mzda.</w:t>
      </w:r>
    </w:p>
    <w:p>
      <w:pPr>
        <w:pStyle w:val="WWNormlnIMP"/>
        <w:spacing w:lineRule="auto" w:line="228" w:before="0" w:after="113"/>
        <w:ind w:firstLine="283"/>
        <w:jc w:val="both"/>
        <w:rPr/>
      </w:pPr>
      <w:r>
        <w:rPr>
          <w:b/>
        </w:rPr>
        <w:t>Stabilizace musí obsahovat následující opatřeni:</w:t>
      </w:r>
    </w:p>
    <w:p>
      <w:pPr>
        <w:pStyle w:val="WWNormlnIMP"/>
        <w:spacing w:lineRule="auto" w:line="228" w:before="0" w:after="113"/>
        <w:ind w:firstLine="283"/>
        <w:jc w:val="both"/>
        <w:rPr/>
      </w:pPr>
      <w:r>
        <w:rPr/>
        <w:t>a.</w:t>
        <w:tab/>
        <w:t>zvýšení sankcí za předčasný odchod do důchodu na úroveň současné prémie</w:t>
      </w:r>
    </w:p>
    <w:p>
      <w:pPr>
        <w:pStyle w:val="WWNormlnIMP"/>
        <w:spacing w:lineRule="auto" w:line="228" w:before="0" w:after="113"/>
        <w:ind w:firstLine="283"/>
        <w:jc w:val="both"/>
        <w:rPr/>
      </w:pPr>
      <w:r>
        <w:rPr/>
        <w:t>b.</w:t>
        <w:tab/>
        <w:t>další mírné zvýšení prémie za pozdější odchod do důchodu</w:t>
      </w:r>
    </w:p>
    <w:p>
      <w:pPr>
        <w:pStyle w:val="WWNormlnIMP"/>
        <w:spacing w:lineRule="auto" w:line="228" w:before="0" w:after="113"/>
        <w:ind w:firstLine="283"/>
        <w:jc w:val="both"/>
        <w:rPr/>
      </w:pPr>
      <w:r>
        <w:rPr/>
        <w:t>c.</w:t>
        <w:tab/>
        <w:t>postupné a velmi pomalé zvyšováni administrativní hranice pro odchod do důchodu tak, aby okolo roku 2020 bylo dosaženo úrovně 65 let u mužů a bezdětných žen</w:t>
      </w:r>
    </w:p>
    <w:p>
      <w:pPr>
        <w:pStyle w:val="WWNormlnIMP"/>
        <w:spacing w:lineRule="auto" w:line="228" w:before="0" w:after="113"/>
        <w:ind w:firstLine="283"/>
        <w:jc w:val="both"/>
        <w:rPr/>
      </w:pPr>
      <w:r>
        <w:rPr/>
        <w:t>d.</w:t>
        <w:tab/>
        <w:t>prodloužení povinné délky pojištění z 25 let na 35 let</w:t>
      </w:r>
    </w:p>
    <w:p>
      <w:pPr>
        <w:pStyle w:val="WWNormlnIMP"/>
        <w:spacing w:lineRule="auto" w:line="228" w:before="0" w:after="113"/>
        <w:ind w:firstLine="283"/>
        <w:jc w:val="both"/>
        <w:rPr/>
      </w:pPr>
      <w:r>
        <w:rPr/>
        <w:t>e.</w:t>
        <w:tab/>
        <w:t>zajištění pružného přechodu z pracovní aktivity do důchodu možnost souběhu částečné pracovní aktivity a částečného důchodu, možnost zpětného přechodu z důchodu do plné či částečné pracovní aktivity</w:t>
      </w:r>
    </w:p>
    <w:p>
      <w:pPr>
        <w:pStyle w:val="WWNormlnIMP"/>
        <w:spacing w:lineRule="auto" w:line="228" w:before="0" w:after="113"/>
        <w:ind w:firstLine="283"/>
        <w:jc w:val="both"/>
        <w:rPr/>
      </w:pPr>
      <w:r>
        <w:rPr/>
        <w:t>f.</w:t>
        <w:tab/>
        <w:t>předchozí opatření lze kombinovat s přechodem na příspěvkově definovaný průběžný systém.</w:t>
      </w:r>
    </w:p>
    <w:p>
      <w:pPr>
        <w:pStyle w:val="WWNormlnIMP"/>
        <w:spacing w:lineRule="auto" w:line="228" w:before="0" w:after="113"/>
        <w:ind w:firstLine="283"/>
        <w:jc w:val="both"/>
        <w:rPr>
          <w:b/>
          <w:b/>
        </w:rPr>
      </w:pPr>
      <w:r>
        <w:rPr>
          <w:b/>
        </w:rPr>
        <w:t>2.</w:t>
        <w:tab/>
        <w:t>Zvýšeni spravedlnosti průběžného důchodového systému</w:t>
      </w:r>
    </w:p>
    <w:p>
      <w:pPr>
        <w:pStyle w:val="WWNormlnIMP"/>
        <w:spacing w:lineRule="auto" w:line="228" w:before="0" w:after="113"/>
        <w:ind w:firstLine="283"/>
        <w:jc w:val="both"/>
        <w:rPr/>
      </w:pPr>
      <w:r>
        <w:rPr/>
        <w:t>Je zřejmé, že průběžný systém bude i v následujících desetiletích hrát v důchodovém pojištění významnou roli. Ještě minimálně 20 let bude jednoznačně dominantním systémem. Ještě alespoň 30 let po roce 2020 bude muset v plné míře uspokojovat nároky důchodců, kteří do uvedeného data odejdou do penze a v určité míře bude muset uspokojovat i nároky důchodců v kombinovaného sytému. Z výše uvedených důvodů se rozhodně “vyplatí” reformovat stávající průběžný systém. Zde jsou nezbytná opatření, která povedou k vyšší ekvivalenci důchodového pojištění:</w:t>
      </w:r>
    </w:p>
    <w:p>
      <w:pPr>
        <w:pStyle w:val="WWNormlnIMP"/>
        <w:spacing w:lineRule="auto" w:line="228" w:before="0" w:after="113"/>
        <w:ind w:firstLine="283"/>
        <w:jc w:val="both"/>
        <w:rPr/>
      </w:pPr>
      <w:r>
        <w:rPr/>
        <w:t>a.</w:t>
        <w:tab/>
        <w:t>rozdílná valorizace procentní výměry důchodu u starodůchodců a mladodůchodců (protože rozdíl v důchodech je již téměř vyrovnán, tak stačí rozdílně valorizovat již jen maximálně 2X)</w:t>
      </w:r>
    </w:p>
    <w:p>
      <w:pPr>
        <w:pStyle w:val="WWNormlnIMP"/>
        <w:spacing w:lineRule="auto" w:line="228" w:before="0" w:after="113"/>
        <w:ind w:firstLine="283"/>
        <w:jc w:val="both"/>
        <w:rPr/>
      </w:pPr>
      <w:r>
        <w:rPr/>
        <w:t>b.</w:t>
        <w:tab/>
        <w:t>minimální nebo nulová valorizace základní výměry</w:t>
      </w:r>
    </w:p>
    <w:p>
      <w:pPr>
        <w:pStyle w:val="WWNormlnIMP"/>
        <w:spacing w:lineRule="auto" w:line="228" w:before="0" w:after="113"/>
        <w:ind w:firstLine="283"/>
        <w:jc w:val="both"/>
        <w:rPr/>
      </w:pPr>
      <w:r>
        <w:rPr/>
        <w:t>c.</w:t>
        <w:tab/>
        <w:t>změna nastaveni redukčních hranic pro určení výpočtového základu pro procentní výměru důchodu</w:t>
      </w:r>
    </w:p>
    <w:p>
      <w:pPr>
        <w:pStyle w:val="WWNormlnIMP"/>
        <w:spacing w:lineRule="auto" w:line="228" w:before="0" w:after="113"/>
        <w:ind w:firstLine="283"/>
        <w:jc w:val="both"/>
        <w:rPr/>
      </w:pPr>
      <w:r>
        <w:rPr/>
        <w:t>d.</w:t>
        <w:tab/>
        <w:t>stejný efekt jako předchozí bod by mělo i postupné zavedení příspěvkově definovaného průběžného systému.</w:t>
      </w:r>
    </w:p>
    <w:p>
      <w:pPr>
        <w:pStyle w:val="WWNormlnIMP"/>
        <w:spacing w:lineRule="auto" w:line="228" w:before="0" w:after="113"/>
        <w:ind w:firstLine="283"/>
        <w:jc w:val="both"/>
        <w:rPr>
          <w:b/>
          <w:b/>
        </w:rPr>
      </w:pPr>
      <w:r>
        <w:rPr>
          <w:b/>
        </w:rPr>
        <w:t>3.</w:t>
        <w:tab/>
        <w:t>Postupné snižování váhy průběžného systému v důchodovém pojištěni</w:t>
      </w:r>
    </w:p>
    <w:p>
      <w:pPr>
        <w:pStyle w:val="WWNormlnIMP"/>
        <w:spacing w:lineRule="auto" w:line="228" w:before="0" w:after="113"/>
        <w:ind w:firstLine="283"/>
        <w:jc w:val="both"/>
        <w:rPr/>
      </w:pPr>
      <w:r>
        <w:rPr/>
        <w:t>Pokud chceme zajistit přiměřené důchody pro dnešní čtyřicetileté a mladší, tak jiná cesta není. Postupným zvyšováním váhy individuálního spoření v důchodovém systému spolehlivě zvýšíme jeho ekvivalenci a na druhé straně bude penzijní systém odolnější proti negativnímu demografickému vývoji. Stabilita průběžně financovaného důchodového systému je velmi závislá na demografické vývoji. Naproti tornu je tento typ pojištěný odolný proti výkyvům ekonomického vývoje. Systém založený na kapitálovém spoření je odolný proti poklesu počtu plátců pojistného a zvyšování počtu důchodců. Na druhé straně potřebuje tento typ pojištění pro svůj rozvoj stabilní ekonomické prostředí (růst ekonomické výkonnosti, stabilní kapitálové trhy, nízkou inflaci) a jeho správa je podstatně náročnější a dražší. Kombinace obou systémů povede k vytvoření spravedlivého a stabilního penzijního systému. V zásadě existují dvě cesty, které vedou k výše uvedenému cíli.</w:t>
      </w:r>
    </w:p>
    <w:p>
      <w:pPr>
        <w:pStyle w:val="WWNormlnIMP"/>
        <w:spacing w:lineRule="auto" w:line="228" w:before="0" w:after="113"/>
        <w:ind w:firstLine="283"/>
        <w:jc w:val="both"/>
        <w:rPr>
          <w:b/>
          <w:b/>
        </w:rPr>
      </w:pPr>
      <w:r>
        <w:rPr>
          <w:b/>
        </w:rPr>
        <w:t>A.</w:t>
        <w:tab/>
        <w:t>Zavedení povinného spoření</w:t>
      </w:r>
    </w:p>
    <w:p>
      <w:pPr>
        <w:pStyle w:val="WWNormlnIMP"/>
        <w:spacing w:lineRule="auto" w:line="228" w:before="0" w:after="113"/>
        <w:ind w:firstLine="283"/>
        <w:jc w:val="both"/>
        <w:rPr/>
      </w:pPr>
      <w:r>
        <w:rPr/>
        <w:t>Finančně jde o velmi náročnou operaci, která vyžaduje nejenom využití veškerých zbývajících výnosů z privatizace, ale i další značné částky, které by bylo nezbytné každý rok doplácet z daní. Hovořím o jednogeneračním přechodu, při kterém by do systému vstupovali pojištěnci mladší než 43 let a podle věku by individuálně spořili od 7% do 12% vyměřovacího základu. Je samozřejmé, že pokud bychom se rozhodli pro finančně méně náročný systém (všichni pojištěnci do 43 let by individuálně spořili jen okolo 5% vyměřovacího základu), tak bychom zároveň i snižovali váhu individuálního spoření v systému. Pojištěnci by mohli ukládat své peníze buď do veřejnoprávní důchodové pojišťovny, která by slibovala nižší výnosy, ale stoprocentní jistotu nebo do soukromých fondů s vyššími výnosy i nejistotou. I při tomto druhu reformy by bylo nezbytné kultivovat dobrovolný připojišťovací systém. Bylo by nutné udělat následující kroky:</w:t>
      </w:r>
    </w:p>
    <w:p>
      <w:pPr>
        <w:pStyle w:val="WWNormlnIMP"/>
        <w:spacing w:lineRule="auto" w:line="228" w:before="0" w:after="113"/>
        <w:ind w:firstLine="283"/>
        <w:jc w:val="both"/>
        <w:rPr/>
      </w:pPr>
      <w:r>
        <w:rPr/>
        <w:t>a.</w:t>
        <w:tab/>
        <w:t>zajistit, aby zbylé výnosy z privatizace byly využity výhradně pro provedení penzijní reformy</w:t>
      </w:r>
    </w:p>
    <w:p>
      <w:pPr>
        <w:pStyle w:val="WWNormlnIMP"/>
        <w:spacing w:lineRule="auto" w:line="228" w:before="0" w:after="113"/>
        <w:ind w:firstLine="283"/>
        <w:jc w:val="both"/>
        <w:rPr/>
      </w:pPr>
      <w:r>
        <w:rPr/>
        <w:t>b.</w:t>
        <w:tab/>
        <w:t>zavést povinné individuální spoření pro občany do 43 let v dohodnuté výši</w:t>
      </w:r>
    </w:p>
    <w:p>
      <w:pPr>
        <w:pStyle w:val="WWNormlnIMP"/>
        <w:spacing w:lineRule="auto" w:line="228" w:before="0" w:after="113"/>
        <w:ind w:firstLine="283"/>
        <w:jc w:val="both"/>
        <w:rPr/>
      </w:pPr>
      <w:r>
        <w:rPr/>
        <w:t>c.</w:t>
        <w:tab/>
        <w:t>náklady na zavedení systému hradit částečně z výnosů z privatizace a částečně z daní</w:t>
      </w:r>
    </w:p>
    <w:p>
      <w:pPr>
        <w:pStyle w:val="WWNormlnIMP"/>
        <w:spacing w:lineRule="auto" w:line="228" w:before="0" w:after="113"/>
        <w:ind w:firstLine="283"/>
        <w:jc w:val="both"/>
        <w:rPr/>
      </w:pPr>
      <w:r>
        <w:rPr/>
        <w:t>d.</w:t>
        <w:tab/>
        <w:t>zvyšovat účinnost motivačních prvků v dobrovolném penzijním připojištění a současně zvyšovat bezpečnost tohoto připojištění</w:t>
      </w:r>
    </w:p>
    <w:p>
      <w:pPr>
        <w:pStyle w:val="WWNormlnIMP"/>
        <w:spacing w:lineRule="auto" w:line="228" w:before="0" w:after="113"/>
        <w:ind w:firstLine="283"/>
        <w:jc w:val="both"/>
        <w:rPr/>
      </w:pPr>
      <w:r>
        <w:rPr/>
        <w:t>e.</w:t>
        <w:tab/>
        <w:t>zřídit důchodovou pojišťovnu jako veřejnoprávní instituci.</w:t>
      </w:r>
    </w:p>
    <w:p>
      <w:pPr>
        <w:pStyle w:val="WWNormlnIMP"/>
        <w:spacing w:lineRule="auto" w:line="228" w:before="0" w:after="113"/>
        <w:ind w:firstLine="283"/>
        <w:jc w:val="both"/>
        <w:rPr>
          <w:b/>
          <w:b/>
        </w:rPr>
      </w:pPr>
      <w:r>
        <w:rPr>
          <w:b/>
        </w:rPr>
        <w:t>B.</w:t>
        <w:tab/>
        <w:t>Liberální přístup</w:t>
      </w:r>
    </w:p>
    <w:p>
      <w:pPr>
        <w:pStyle w:val="WWNormlnIMP"/>
        <w:spacing w:lineRule="auto" w:line="228" w:before="0" w:after="113"/>
        <w:ind w:firstLine="283"/>
        <w:jc w:val="both"/>
        <w:rPr/>
      </w:pPr>
      <w:r>
        <w:rPr/>
        <w:t>Jádrem reformy je “důrazné oznámení” že jen do roku 2020 bude stát pro nové důchodce držet relaci mezi průměrným starobním důchodem a průměrnou hrubou mzdou na úrovni 45%. Od tohoto roku se bude každoročně tento poměr snižovat o 2% až dosáhne úrovně 25% hrubé mzdy — pouze základní “státní důchod”. Občanům mladším 45 let musí být jednoznačně sděleno, že svoji životní úroveň ve stáří mají ve svých rukou, a že jejich soukromá aktivita určí, jakou životní úroveň budou mít v důchodu. Stát bude mít za povinnost značně zvýšit své příspěvky do připojišťovacích systémů a zároveň zvýšit jejich bezpečnost — vklady pojištěnců by měly být pojištěné. Tento přístup nebude finančně tak náročný jako povinné spoření a předpokládá následující kroky:</w:t>
      </w:r>
    </w:p>
    <w:p>
      <w:pPr>
        <w:pStyle w:val="WWNormlnIMP"/>
        <w:spacing w:lineRule="auto" w:line="228" w:before="0" w:after="113"/>
        <w:ind w:firstLine="283"/>
        <w:jc w:val="both"/>
        <w:rPr/>
      </w:pPr>
      <w:r>
        <w:rPr/>
        <w:t>a.</w:t>
        <w:tab/>
        <w:t>důrazné oznámení záměru snižovat od určitého data pro nové důchodce poměr mezi průměrným starobním důchodem a průměrnou hrubou mzdou. Toto oznámení musí být uděláno za souhlasu všech demokratických stran</w:t>
      </w:r>
    </w:p>
    <w:p>
      <w:pPr>
        <w:pStyle w:val="WWNormlnIMP"/>
        <w:spacing w:lineRule="auto" w:line="228" w:before="0" w:after="113"/>
        <w:ind w:firstLine="283"/>
        <w:jc w:val="both"/>
        <w:rPr/>
      </w:pPr>
      <w:r>
        <w:rPr/>
        <w:t>b.</w:t>
        <w:tab/>
        <w:t>každoroční valorizace státního příspěvku i odpočitatelných položek u pojištěnců i zaměstnavatelů</w:t>
      </w:r>
    </w:p>
    <w:p>
      <w:pPr>
        <w:pStyle w:val="WWNormlnIMP"/>
        <w:spacing w:lineRule="auto" w:line="228" w:before="0" w:after="113"/>
        <w:ind w:firstLine="283"/>
        <w:jc w:val="both"/>
        <w:rPr/>
      </w:pPr>
      <w:r>
        <w:rPr/>
        <w:t>c.</w:t>
        <w:tab/>
        <w:t>zavedení pojištění vkladů u penzijního připojištění se státním příspěvkem.</w:t>
      </w:r>
    </w:p>
    <w:p>
      <w:pPr>
        <w:pStyle w:val="WWNormlnIMP"/>
        <w:spacing w:lineRule="auto" w:line="228" w:before="0" w:after="113"/>
        <w:ind w:firstLine="283"/>
        <w:jc w:val="both"/>
        <w:rPr/>
      </w:pPr>
      <w:r>
        <w:rPr/>
      </w:r>
    </w:p>
    <w:p>
      <w:pPr>
        <w:pStyle w:val="WWNormlnIMP"/>
        <w:spacing w:lineRule="auto" w:line="228" w:before="0" w:after="113"/>
        <w:ind w:firstLine="283"/>
        <w:jc w:val="both"/>
        <w:rPr>
          <w:b/>
          <w:b/>
        </w:rPr>
      </w:pPr>
      <w:r>
        <w:rPr>
          <w:b/>
        </w:rPr>
        <w:t>Zprávu uvede Jaroslav Gongol</w:t>
      </w:r>
    </w:p>
    <w:p>
      <w:pPr>
        <w:pStyle w:val="WWNormlnIMP"/>
        <w:spacing w:lineRule="auto" w:line="228" w:before="0" w:after="113"/>
        <w:ind w:firstLine="283"/>
        <w:jc w:val="both"/>
        <w:rPr>
          <w:color w:val="000000"/>
        </w:rPr>
      </w:pPr>
      <w:r>
        <w:rPr>
          <w:color w:val="000000"/>
        </w:rPr>
        <w:t>_______________________________________________________________________________</w:t>
      </w:r>
    </w:p>
    <w:p>
      <w:pPr>
        <w:pStyle w:val="WWNormlnIMP"/>
        <w:spacing w:lineRule="auto" w:line="240"/>
        <w:jc w:val="both"/>
        <w:rPr>
          <w:b/>
          <w:b/>
          <w:color w:val="000000"/>
        </w:rPr>
      </w:pPr>
      <w:r>
        <w:rPr>
          <w:b/>
          <w:color w:val="000000"/>
        </w:rPr>
        <w:t>Nejbližší  program Klubu  ekonomů:</w:t>
      </w:r>
    </w:p>
    <w:p>
      <w:pPr>
        <w:pStyle w:val="WWNormlnIMP"/>
        <w:spacing w:lineRule="auto" w:line="228" w:before="0" w:after="113"/>
        <w:ind w:firstLine="283"/>
        <w:jc w:val="both"/>
        <w:rPr>
          <w:color w:val="000000"/>
        </w:rPr>
      </w:pPr>
      <w:r>
        <w:rPr>
          <w:color w:val="000000"/>
        </w:rPr>
        <w:t>27. února    2002 - Volební program KSČM - ekonomické aspekty</w:t>
      </w:r>
    </w:p>
    <w:p>
      <w:pPr>
        <w:pStyle w:val="WWNormlnIMP"/>
        <w:spacing w:lineRule="auto" w:line="228" w:before="0" w:after="170"/>
        <w:ind w:firstLine="283"/>
        <w:jc w:val="both"/>
        <w:rPr>
          <w:b/>
          <w:b/>
          <w:color w:val="000000"/>
        </w:rPr>
      </w:pPr>
      <w:r>
        <w:rPr>
          <w:b/>
          <w:color w:val="000000"/>
        </w:rPr>
        <w:t xml:space="preserve">Závěrka proběhla dne 9.1.2002 </w:t>
      </w:r>
    </w:p>
    <w:sectPr>
      <w:type w:val="nextPage"/>
      <w:pgSz w:w="11820" w:h="16702"/>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2"/>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NormlnIMP">
    <w:name w:val="Normální_IMP"/>
    <w:basedOn w:val="Normal"/>
    <w:qFormat/>
    <w:pPr>
      <w:suppressAutoHyphens w:val="true"/>
      <w:spacing w:lineRule="auto" w:line="276"/>
    </w:pPr>
    <w:rPr>
      <w:sz w:val="24"/>
    </w:rPr>
  </w:style>
  <w:style w:type="paragraph" w:styleId="WWZkladntextIMP">
    <w:name w:val="WW-Základní text_IMP"/>
    <w:basedOn w:val="NormlnIMP"/>
    <w:qFormat/>
    <w:pPr>
      <w:spacing w:lineRule="auto" w:line="273"/>
    </w:pPr>
    <w:rPr/>
  </w:style>
  <w:style w:type="paragraph" w:styleId="Odstavec">
    <w:name w:val="Odstavec"/>
    <w:basedOn w:val="WWZkladntextIMP"/>
    <w:qFormat/>
    <w:pPr>
      <w:spacing w:before="0" w:after="115"/>
      <w:ind w:firstLine="480"/>
    </w:pPr>
    <w:rPr/>
  </w:style>
  <w:style w:type="paragraph" w:styleId="Poznmka">
    <w:name w:val="Poznámka"/>
    <w:basedOn w:val="WWZkladntextIMP"/>
    <w:qFormat/>
    <w:pPr>
      <w:spacing w:lineRule="auto" w:line="228"/>
    </w:pPr>
    <w:rPr>
      <w:i/>
      <w:sz w:val="20"/>
    </w:rPr>
  </w:style>
  <w:style w:type="paragraph" w:styleId="Nadpis">
    <w:name w:val="Nadpis"/>
    <w:basedOn w:val="WW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
      </w:numPr>
      <w:spacing w:lineRule="auto" w:line="228"/>
    </w:pPr>
    <w:rPr/>
  </w:style>
  <w:style w:type="paragraph" w:styleId="Seznamoslovan">
    <w:name w:val="Seznam očíslovaný"/>
    <w:basedOn w:val="WWZkladntextIMP"/>
    <w:qFormat/>
    <w:pPr>
      <w:numPr>
        <w:ilvl w:val="0"/>
        <w:numId w:val="3"/>
      </w:numPr>
      <w:spacing w:lineRule="auto" w:line="228"/>
    </w:pPr>
    <w:rPr/>
  </w:style>
  <w:style w:type="paragraph" w:styleId="Import0">
    <w:name w:val="Import 0"/>
    <w:basedOn w:val="NormlnIMP"/>
    <w:qFormat/>
    <w:pPr>
      <w:spacing w:lineRule="auto" w:line="273"/>
    </w:pPr>
    <w:rPr>
      <w:rFonts w:ascii="Courier New" w:hAnsi="Courier New" w:cs="Courier New"/>
    </w:rPr>
  </w:style>
  <w:style w:type="paragraph" w:styleId="StandardnpsmoodstavceIMP">
    <w:name w:val="Standardní písmo odstavce_IMP"/>
    <w:basedOn w:val="Normal"/>
    <w:qFormat/>
    <w:pPr>
      <w:suppressAutoHyphens w:val="true"/>
      <w:spacing w:lineRule="auto" w:line="276"/>
    </w:pPr>
    <w:rPr>
      <w:sz w:val="24"/>
    </w:rPr>
  </w:style>
  <w:style w:type="paragraph" w:styleId="WWSeznamsodrkamiIMP">
    <w:name w:val="WW-Seznam s odrážkami_IMP"/>
    <w:basedOn w:val="WWZkladntextIMP"/>
    <w:qFormat/>
    <w:pPr>
      <w:numPr>
        <w:ilvl w:val="0"/>
        <w:numId w:val="4"/>
      </w:numPr>
      <w:spacing w:lineRule="auto" w:line="228"/>
    </w:pPr>
    <w:rPr/>
  </w:style>
  <w:style w:type="paragraph" w:styleId="WWNormlnIMP">
    <w:name w:val="WW-Normální_IMP"/>
    <w:basedOn w:val="NormlnIMP"/>
    <w:qFormat/>
    <w:pPr>
      <w:spacing w:lineRule="auto" w:line="273"/>
    </w:pPr>
    <w:rPr/>
  </w:style>
  <w:style w:type="paragraph" w:styleId="StandardnpsmoodstavceI">
    <w:name w:val="Standardní písmo odstavce_I"/>
    <w:basedOn w:val="NormlnIMP"/>
    <w:qFormat/>
    <w:pPr>
      <w:spacing w:lineRule="auto" w:line="273"/>
    </w:pPr>
    <w:rPr/>
  </w:style>
  <w:style w:type="paragraph" w:styleId="Styltabulky">
    <w:name w:val="Styl tabulky"/>
    <w:basedOn w:val="WWZkladntextIMP"/>
    <w:qFormat/>
    <w:pPr>
      <w:spacing w:lineRule="auto" w:line="22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2:35:00Z</dcterms:created>
  <dc:creator>INF</dc:creator>
  <dc:description/>
  <dc:language>en-US</dc:language>
  <cp:lastModifiedBy>Karel Procházka</cp:lastModifiedBy>
  <dcterms:modified xsi:type="dcterms:W3CDTF">2007-06-18T16:30:00Z</dcterms:modified>
  <cp:revision>5</cp:revision>
  <dc:subject/>
  <dc:title>Úloha odborů v současné době</dc:title>
</cp:coreProperties>
</file>