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UNIVERSIDADE FEDERAL DE SERGIPE</w:t>
      </w:r>
    </w:p>
    <w:p>
      <w:pPr>
        <w:pStyle w:val="Normal"/>
        <w:spacing w:lineRule="exact" w:line="240"/>
        <w:ind w:left="-360" w:hanging="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úcleo de Pós-Graduação em Educação – NPGED</w:t>
      </w:r>
    </w:p>
    <w:p>
      <w:pPr>
        <w:pStyle w:val="Normal"/>
        <w:spacing w:lineRule="exact" w:line="240"/>
        <w:ind w:left="-360" w:hanging="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úcleo de Pós-Graduação em  Ensino de Ciências-NPGECIMA</w:t>
      </w:r>
    </w:p>
    <w:p>
      <w:pPr>
        <w:pStyle w:val="Normal"/>
        <w:spacing w:lineRule="exact" w:line="240"/>
        <w:jc w:val="center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Grupo de Estudos e Pesquisas Educação e Contemporaneidade (EduCon/EduCon Junior)</w:t>
      </w:r>
    </w:p>
    <w:p>
      <w:pPr>
        <w:pStyle w:val="Normal"/>
        <w:spacing w:lineRule="exact" w:line="240"/>
        <w:jc w:val="center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II COLÓQUIO INTERNACIONAL EDUCAÇÃO E CONTEMPORANEIDADE</w:t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22 a 24 de setembro de 2009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 Nome (Autor)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 E-mail: ___________________________    Telefone: 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 Endereço: _____________________________________________ Bairro: 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idade: ___________________    UF: __________     CEP: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4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 Formação: ___________________________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5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Instituição: 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6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 Tipo de participação: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(    ) Ouvinte                B. (    ) Comunicação Oral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7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Identificação do Trabalh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1º Trabalho: Título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-autor 1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-autor 2: 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-autor 3: 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ixo: 1 (   )  2 (   )  3 (   )  4 (   )  5(  )  6(  )  7(  )  8(  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º Trabalho: Título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-autor 1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-autor 2: 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-autor 3: 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ixo: 1 (   )  2 (   )  3 (   )  4 (   )  5(  )  6(  )  7(  )  8(  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spacing w:lineRule="auto" w:line="360"/>
        <w:ind w:left="357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8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 Categoria: (   ) Est. Grad.  (   ) Est. Pós-Graduação   (   ) </w:t>
      </w:r>
      <w:r>
        <w:rPr>
          <w:rFonts w:cs="Comic Sans MS" w:ascii="Comic Sans MS" w:hAnsi="Comic Sans MS"/>
          <w:sz w:val="20"/>
          <w:szCs w:val="20"/>
        </w:rPr>
        <w:t>Prof. Educ.  Básica     (   ) Prof. Educ. Superio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EIXOS TEMÁTICOS:</w:t>
      </w:r>
      <w:r>
        <w:rPr/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omic Sans MS" w:ascii="Comic Sans MS" w:hAnsi="Comic Sans MS"/>
                <w:sz w:val="20"/>
                <w:szCs w:val="20"/>
              </w:rPr>
              <w:t>Educação, Intervenções Sociais e Políticas Afirmativas;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>Ensino de Ciências e Matemátic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Educação, Sociedade e Práticas Educativa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 xml:space="preserve">6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FR"/>
              </w:rPr>
              <w:t>Educação, Cultura e Religiã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. Educação, Trabalho, Juventud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>7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FR"/>
              </w:rPr>
              <w:t xml:space="preserve"> Educação Infantil e inclusão soci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Formação de Professores:  Memória e Narrativas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>8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FR"/>
              </w:rPr>
              <w:t xml:space="preserve"> Tecnologia, Mídia e Educaçã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ata:_____/_____/______      Assinatura 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Obs: </w:t>
      </w:r>
      <w:r>
        <w:rPr>
          <w:rFonts w:cs="Comic Sans MS" w:ascii="Comic Sans MS" w:hAnsi="Comic Sans MS"/>
          <w:color w:val="000000"/>
          <w:sz w:val="18"/>
          <w:szCs w:val="18"/>
        </w:rPr>
        <w:t>Cada inscrito poderá submeter, no máximo, dois (2) trabalhos. É obrigatória a inscrição dos co-autores. Cada trabalho poderá ter no máximo 3 co-autores.</w:t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UNIVERSIDADE FEDERAL DE SERGIPE</w:t>
      </w:r>
    </w:p>
    <w:p>
      <w:pPr>
        <w:pStyle w:val="Normal"/>
        <w:spacing w:lineRule="exact" w:line="240"/>
        <w:ind w:left="-360" w:hanging="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úcleo de Pós-Graduação em Educação – NPGED</w:t>
      </w:r>
    </w:p>
    <w:p>
      <w:pPr>
        <w:pStyle w:val="Normal"/>
        <w:spacing w:lineRule="exact" w:line="240"/>
        <w:ind w:left="-360" w:hanging="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úcleo de Pós-Graduação em  Ensino de Ciências-NPGECIMA</w:t>
      </w:r>
    </w:p>
    <w:p>
      <w:pPr>
        <w:pStyle w:val="Normal"/>
        <w:spacing w:lineRule="exact" w:line="240"/>
        <w:jc w:val="center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Grupo de Estudos e Pesquisas Educação e Contemporaneidade (EduCon/EduCon Junior)</w:t>
      </w:r>
    </w:p>
    <w:p>
      <w:pPr>
        <w:pStyle w:val="Normal"/>
        <w:spacing w:lineRule="exact" w:line="240"/>
        <w:jc w:val="center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II COLÓQUIO INTERNACIONAL EDUCAÇÃO E CONTEMPORANEIDADE</w:t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22 a 24 de setembro de 2009</w:t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t>COMPROVANTE DE INSCRIÇÃO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NOME (Autor): 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RABALHOS RECEBIDOS: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QUANT. 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IXOS TEMÁTICOS: </w:t>
      </w:r>
      <w:r>
        <w:rPr>
          <w:rFonts w:cs="Comic Sans MS" w:ascii="Comic Sans MS" w:hAnsi="Comic Sans MS"/>
          <w:color w:val="000000"/>
          <w:sz w:val="20"/>
          <w:szCs w:val="20"/>
        </w:rPr>
        <w:t>1 (   )  2 (   )  3 (   )  4 (   )  5(  )  6(  )  7(  )  8(  )</w:t>
      </w:r>
    </w:p>
    <w:p>
      <w:pPr>
        <w:pStyle w:val="Normal"/>
        <w:spacing w:lineRule="exact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ata:_____/_____/______        Assinatura 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907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5:00Z</dcterms:created>
  <dc:creator>WINXP</dc:creator>
  <dc:description/>
  <cp:keywords/>
  <dc:language>en-US</dc:language>
  <cp:lastModifiedBy>PIMENTEL</cp:lastModifiedBy>
  <dcterms:modified xsi:type="dcterms:W3CDTF">2009-08-24T02:05:00Z</dcterms:modified>
  <cp:revision>6</cp:revision>
  <dc:subject/>
  <dc:title>UNIVERSIDADE FEDERAL DE SERGIPE</dc:title>
</cp:coreProperties>
</file>