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78"/>
        <w:gridCol w:w="1042"/>
        <w:gridCol w:w="4680"/>
      </w:tblGrid>
      <w:tr>
        <w:trPr>
          <w:cantSplit w:val="true"/>
        </w:trPr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5"/>
              </w:rPr>
              <w:t>Rua: Monsenhor José Umbelino, 113</w:t>
              <w:br/>
              <w:t>Jardim Tropical   37130-000   Alfenas, MG</w:t>
              <w:br/>
              <w:t>Tel: (35) 3292 1701         Cel: (35) 9957 7259</w:t>
              <w:br/>
              <w:t>www.eduardolsr.rg3.net  -  eduardo_lsr@ibest.com.br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Heading1"/>
              <w:pBdr>
                <w:bottom w:val="single" w:sz="12" w:space="1" w:color="000000"/>
              </w:pBdr>
              <w:rPr>
                <w:sz w:val="32"/>
              </w:rPr>
            </w:pPr>
            <w:r>
              <w:rPr>
                <w:sz w:val="32"/>
              </w:rPr>
              <w:t>Eduardo Luiz Souza Ribeiro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Informações pessoai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Nacionalidade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5"/>
              </w:rPr>
            </w:pPr>
            <w:r>
              <w:rPr>
                <w:b/>
                <w:bCs/>
                <w:sz w:val="17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Brasileir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Naturalidade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Alfenens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Estado Civil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Solteir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Idade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23 anos - 10/03/198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CREA/MG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80415/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CNH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B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Filiação: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7"/>
                <w:szCs w:val="15"/>
              </w:rPr>
              <w:t>Wander Nascimento Ribeiro (Func. Púb. Estadual - DER/MG)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15"/>
              </w:rPr>
              <w:t>Edina de Souza Ribeiro – (Do lar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Objetiv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20"/>
              </w:rPr>
              <w:t>Engenheiro Civil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6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erfil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rofissional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20"/>
              </w:rPr>
              <w:t>Disposto a trabalhar em qualquer área da Engenharia, não me importo onde, desde que tenha plenas condições de realizar o trabalho em boas condições de vida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Formação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  <w:szCs w:val="20"/>
              </w:rPr>
              <w:t>Escolaridade</w:t>
            </w:r>
            <w:r>
              <w:rPr>
                <w:sz w:val="17"/>
                <w:szCs w:val="20"/>
              </w:rPr>
              <w:br/>
              <w:t xml:space="preserve">         Formação superior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20"/>
              </w:rPr>
              <w:t>Formação escolar e acadêmica</w:t>
              <w:br/>
              <w:t xml:space="preserve">         </w:t>
            </w:r>
            <w:r>
              <w:rPr>
                <w:sz w:val="17"/>
                <w:szCs w:val="20"/>
              </w:rPr>
              <w:t>Escola Estadual Dr. Emilio da Silveira, Alfenas/MG (1997).</w:t>
            </w:r>
          </w:p>
          <w:p>
            <w:pPr>
              <w:pStyle w:val="Normal"/>
              <w:rPr>
                <w:i/>
                <w:i/>
                <w:iCs/>
                <w:sz w:val="17"/>
                <w:szCs w:val="20"/>
              </w:rPr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sz w:val="17"/>
                <w:szCs w:val="20"/>
              </w:rPr>
              <w:t>Aprovado no Concurso Vestibular (27/11/1997)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eastAsia="Verdana" w:cs="Verdana"/>
                <w:i/>
                <w:iCs/>
                <w:sz w:val="17"/>
                <w:szCs w:val="20"/>
              </w:rPr>
              <w:t xml:space="preserve">         </w:t>
            </w:r>
            <w:r>
              <w:rPr>
                <w:i/>
                <w:iCs/>
                <w:sz w:val="17"/>
                <w:szCs w:val="20"/>
              </w:rPr>
              <w:t>Engenheiro Civil</w:t>
            </w:r>
            <w:r>
              <w:rPr>
                <w:sz w:val="17"/>
                <w:szCs w:val="20"/>
              </w:rPr>
              <w:t>, Universidade de Alfenas - UNIFENAS, Reconhecida pela Portaria nº 605 – MEC de 13/12/1988, Publicado no D.O.U. de 15/12/1988. Colando Grau em 03/05/2002. Registrado no livro n° 01-E folha 017-V sob o n° 067 em 09/08/2002.</w:t>
            </w:r>
          </w:p>
          <w:p>
            <w:pPr>
              <w:pStyle w:val="Corpodetexto2"/>
              <w:rPr>
                <w:b/>
                <w:b/>
                <w:bCs/>
                <w:sz w:val="17"/>
              </w:rPr>
            </w:pPr>
            <w:r>
              <w:rPr>
                <w:rFonts w:eastAsia="Verdana" w:cs="Verdana"/>
                <w:sz w:val="17"/>
              </w:rPr>
              <w:t xml:space="preserve">         </w:t>
            </w:r>
            <w:r>
              <w:rPr>
                <w:sz w:val="17"/>
              </w:rPr>
              <w:t xml:space="preserve">Pós-graduação Lato Sensu, Especialização em Meio Ambiente e Engenharia Sanitária, </w:t>
            </w:r>
            <w:r>
              <w:rPr>
                <w:i w:val="false"/>
                <w:iCs w:val="false"/>
                <w:sz w:val="17"/>
              </w:rPr>
              <w:t>Universidade José do Rosário Velano – UNIFENAS. Certificado em 17/05/2003.</w:t>
            </w:r>
            <w:r>
              <w:rPr>
                <w:i w:val="false"/>
                <w:sz w:val="17"/>
                <w:szCs w:val="20"/>
              </w:rPr>
              <w:t xml:space="preserve"> Registrado no livro n° 01 folha 04-V sob o n° 360 em 02/09/2003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Cursos de extensão universitária</w:t>
              <w:br/>
              <w:t xml:space="preserve">         </w:t>
            </w:r>
            <w:r>
              <w:rPr>
                <w:i/>
                <w:iCs/>
                <w:sz w:val="17"/>
                <w:szCs w:val="17"/>
              </w:rPr>
              <w:t>Curso de Extensão em Altos Estudos BDMG - UNIFENAS,</w:t>
            </w:r>
            <w:r>
              <w:rPr>
                <w:sz w:val="17"/>
                <w:szCs w:val="17"/>
              </w:rPr>
              <w:t xml:space="preserve"> BDMG - UNIFENAS (28/04 a 07/05/2003).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i/>
                <w:iCs/>
                <w:spacing w:val="6"/>
                <w:sz w:val="17"/>
                <w:szCs w:val="20"/>
              </w:rPr>
              <w:t>1º Simpósio de Geotecnologia</w:t>
            </w:r>
            <w:r>
              <w:rPr>
                <w:spacing w:val="6"/>
                <w:sz w:val="17"/>
                <w:szCs w:val="20"/>
              </w:rPr>
              <w:t xml:space="preserve">, </w:t>
            </w:r>
            <w:r>
              <w:rPr>
                <w:i/>
                <w:iCs/>
                <w:spacing w:val="6"/>
                <w:sz w:val="17"/>
                <w:szCs w:val="20"/>
              </w:rPr>
              <w:t>Grupo de Geotecnologia</w:t>
            </w:r>
            <w:r>
              <w:rPr>
                <w:spacing w:val="6"/>
                <w:sz w:val="17"/>
                <w:szCs w:val="20"/>
              </w:rPr>
              <w:t>, Universidade de Alfenas (23 a 27/10/2000).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  <w:sz w:val="17"/>
                <w:szCs w:val="20"/>
              </w:rPr>
              <w:t xml:space="preserve">         </w:t>
            </w:r>
            <w:r>
              <w:rPr>
                <w:i/>
                <w:iCs/>
                <w:sz w:val="17"/>
                <w:szCs w:val="20"/>
              </w:rPr>
              <w:t>2º CIPAENG - Ciclo de Palestras e Atualizações em Engenharia Civil</w:t>
            </w:r>
            <w:r>
              <w:rPr>
                <w:sz w:val="17"/>
                <w:szCs w:val="20"/>
              </w:rPr>
              <w:t>, Universidade de Alfenas (11 a 15/09/2000). (Organização)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i/>
                <w:iCs/>
                <w:sz w:val="17"/>
                <w:szCs w:val="20"/>
              </w:rPr>
              <w:t>Soluções Ambientais na Engenharia Geotécnica e Hidráulica</w:t>
            </w:r>
            <w:r>
              <w:rPr>
                <w:sz w:val="17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7"/>
                <w:szCs w:val="20"/>
              </w:rPr>
              <w:t>Maccaferri do Brasil Ltda (10/05/2000).</w:t>
              <w:br/>
              <w:t xml:space="preserve">         </w:t>
            </w:r>
            <w:r>
              <w:rPr>
                <w:i/>
                <w:iCs/>
                <w:sz w:val="17"/>
                <w:szCs w:val="20"/>
              </w:rPr>
              <w:t>1º CIPAENG - Ciclo de Palestras e Atualizações em Engenharia Civil</w:t>
            </w:r>
            <w:r>
              <w:rPr>
                <w:sz w:val="17"/>
                <w:szCs w:val="20"/>
              </w:rPr>
              <w:t>, Universidade de Alfenas (16 a 20/08/1999). (Organização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  <w:szCs w:val="20"/>
              </w:rPr>
              <w:t>Cursos de aperfeiçoamento profissional</w:t>
              <w:br/>
              <w:t xml:space="preserve">         </w:t>
            </w:r>
            <w:r>
              <w:rPr>
                <w:i/>
                <w:iCs/>
                <w:sz w:val="17"/>
                <w:szCs w:val="20"/>
              </w:rPr>
              <w:t>Volare Web - Orçamento de Obras</w:t>
            </w:r>
            <w:r>
              <w:rPr>
                <w:sz w:val="17"/>
                <w:szCs w:val="20"/>
              </w:rPr>
              <w:t>, PINI - Web (16/03/2002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  <w:t>Seminários de extensão</w:t>
              <w:br/>
            </w:r>
            <w:r>
              <w:rPr>
                <w:rFonts w:cs="Times New Roman"/>
                <w:sz w:val="17"/>
                <w:szCs w:val="17"/>
              </w:rPr>
              <w:t>         Seminário "Exercício de Cidadania e suas Consequências no Cotidiano" - Prefeitura Municipal de Divisa Nova - MG (16 e 17/05/2003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20"/>
              </w:rPr>
              <w:t>Proficiência em idiomas</w:t>
              <w:br/>
              <w:t xml:space="preserve">         </w:t>
            </w:r>
            <w:r>
              <w:rPr>
                <w:i/>
                <w:iCs/>
                <w:sz w:val="17"/>
                <w:szCs w:val="20"/>
              </w:rPr>
              <w:t>Português</w:t>
            </w:r>
            <w:r>
              <w:rPr>
                <w:sz w:val="17"/>
                <w:szCs w:val="20"/>
              </w:rPr>
              <w:t>: leitura fluente, escrita avançada e conversação avançada.</w:t>
              <w:br/>
              <w:t xml:space="preserve">         </w:t>
            </w:r>
            <w:r>
              <w:rPr>
                <w:i/>
                <w:iCs/>
                <w:sz w:val="17"/>
                <w:szCs w:val="20"/>
              </w:rPr>
              <w:t xml:space="preserve">Espanhol: </w:t>
            </w:r>
            <w:r>
              <w:rPr>
                <w:sz w:val="17"/>
                <w:szCs w:val="20"/>
              </w:rPr>
              <w:t>leitura média.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i/>
                <w:iCs/>
                <w:sz w:val="17"/>
                <w:szCs w:val="20"/>
              </w:rPr>
              <w:t>Inglês</w:t>
            </w:r>
            <w:r>
              <w:rPr>
                <w:sz w:val="17"/>
                <w:szCs w:val="20"/>
              </w:rPr>
              <w:t>: leitura básica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8"/>
              <w:rPr>
                <w:sz w:val="17"/>
              </w:rPr>
            </w:pPr>
            <w:r>
              <w:rPr>
                <w:sz w:val="17"/>
              </w:rPr>
              <w:t>Proficiência em informátic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sz w:val="17"/>
                <w:szCs w:val="20"/>
              </w:rPr>
              <w:t>Sistema Operacional – Windows 98; Me; XP.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sz w:val="17"/>
                <w:szCs w:val="20"/>
                <w:lang w:val="en-US"/>
              </w:rPr>
              <w:t>Microsoft Office 98; Me; XP. (+ FrontPage)</w:t>
            </w:r>
          </w:p>
          <w:p>
            <w:pPr>
              <w:pStyle w:val="Normal"/>
              <w:rPr>
                <w:sz w:val="17"/>
                <w:szCs w:val="20"/>
                <w:lang w:val="en-US"/>
              </w:rPr>
            </w:pPr>
            <w:r>
              <w:rPr>
                <w:rFonts w:eastAsia="Verdana" w:cs="Verdana"/>
                <w:sz w:val="17"/>
                <w:szCs w:val="20"/>
                <w:lang w:val="en-US"/>
              </w:rPr>
              <w:t xml:space="preserve">         </w:t>
            </w:r>
            <w:r>
              <w:rPr>
                <w:sz w:val="17"/>
                <w:szCs w:val="20"/>
                <w:lang w:val="en-US"/>
              </w:rPr>
              <w:t>Microsoft Internet Explorer 6.0</w:t>
            </w:r>
          </w:p>
          <w:p>
            <w:pPr>
              <w:pStyle w:val="Normal"/>
              <w:rPr>
                <w:sz w:val="17"/>
                <w:szCs w:val="20"/>
                <w:lang w:val="en-US"/>
              </w:rPr>
            </w:pPr>
            <w:r>
              <w:rPr>
                <w:rFonts w:eastAsia="Verdana" w:cs="Verdana"/>
                <w:sz w:val="17"/>
                <w:szCs w:val="20"/>
                <w:lang w:val="en-US"/>
              </w:rPr>
              <w:t xml:space="preserve">         </w:t>
            </w:r>
            <w:r>
              <w:rPr>
                <w:sz w:val="17"/>
                <w:szCs w:val="20"/>
                <w:lang w:val="en-US"/>
              </w:rPr>
              <w:t>Acrobat Reader 5.0.</w:t>
            </w:r>
          </w:p>
          <w:p>
            <w:pPr>
              <w:pStyle w:val="Normal"/>
              <w:rPr>
                <w:sz w:val="17"/>
                <w:szCs w:val="20"/>
                <w:lang w:val="en-US"/>
              </w:rPr>
            </w:pPr>
            <w:r>
              <w:rPr>
                <w:rFonts w:eastAsia="Verdana" w:cs="Verdana"/>
                <w:sz w:val="17"/>
                <w:szCs w:val="20"/>
                <w:lang w:val="en-US"/>
              </w:rPr>
              <w:t xml:space="preserve">         </w:t>
            </w:r>
            <w:r>
              <w:rPr>
                <w:sz w:val="17"/>
                <w:szCs w:val="20"/>
                <w:lang w:val="en-US"/>
              </w:rPr>
              <w:t>Corel Draw 10 – Corel Photo Paint 10.</w:t>
            </w:r>
          </w:p>
          <w:p>
            <w:pPr>
              <w:pStyle w:val="Normal"/>
              <w:rPr>
                <w:sz w:val="17"/>
                <w:szCs w:val="20"/>
              </w:rPr>
            </w:pPr>
            <w:r>
              <w:rPr>
                <w:rFonts w:eastAsia="Verdana" w:cs="Verdana"/>
                <w:sz w:val="17"/>
                <w:szCs w:val="20"/>
                <w:lang w:val="en-US"/>
              </w:rPr>
              <w:t xml:space="preserve">         </w:t>
            </w:r>
            <w:r>
              <w:rPr>
                <w:sz w:val="17"/>
                <w:szCs w:val="20"/>
              </w:rPr>
              <w:t>Autodesk – AutoCAD 2000; 2002; 2004.</w:t>
            </w:r>
          </w:p>
          <w:p>
            <w:pPr>
              <w:pStyle w:val="Normal"/>
              <w:rPr>
                <w:sz w:val="17"/>
                <w:szCs w:val="20"/>
              </w:rPr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sz w:val="17"/>
                <w:szCs w:val="20"/>
              </w:rPr>
              <w:t>TCPO 2000 (Tabela de Composição de Preços para Orçamentos) – PINI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rFonts w:eastAsia="Verdana" w:cs="Verdana"/>
                <w:sz w:val="17"/>
                <w:szCs w:val="20"/>
              </w:rPr>
              <w:t xml:space="preserve">         </w:t>
            </w:r>
            <w:r>
              <w:rPr>
                <w:sz w:val="17"/>
                <w:szCs w:val="20"/>
              </w:rPr>
              <w:t>Volare Pequenas Obras – PINI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7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Histórico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Profissional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20"/>
              </w:rPr>
              <w:t>Desde 06/1998 em Atividade autônoma no segmento Engenharia</w:t>
              <w:br/>
            </w:r>
            <w:r>
              <w:rPr>
                <w:sz w:val="17"/>
                <w:szCs w:val="17"/>
              </w:rPr>
              <w:t xml:space="preserve">         Projetos Residenciais: Arquitetônico; Estrutural; Elétrico; Telefônico; Hidro-Sanitário; Prevenção e Combate a Incêndio.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      </w:t>
            </w: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jeto de Interseção para Acessos Rodoviários: Planialtimétrico; Geométrico; Drenagem; Terraplenagem; Pavimentação; Sinalização; Proteção Ambiental.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     </w:t>
            </w:r>
            <w:r>
              <w:rPr>
                <w:rFonts w:eastAsia="Verdana" w:cs="Verdana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jetos Ambientais e Sanitário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TE - Estação de Tratamento de Esgoto; ETA - Estação de Tratamento de Águ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EIA - Estudo de Impacto Ambiental; RIMA - Relatório de Impacto Ambienta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CA - Plano de Controle Ambiental; RCA - Relatório de Controle Ambiental;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CE - Formulário de Caracterização de Empreendimento;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erro Sanitário; Aterro Controlado; Licenciamento Ambiental; Programas de Educação Ambiental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7"/>
              </w:rPr>
              <w:t>1 ano e 3 meses em Empresa de médio porte no segmento Construção</w:t>
              <w:br/>
            </w:r>
            <w:r>
              <w:rPr>
                <w:b/>
                <w:bCs/>
                <w:i/>
                <w:iCs/>
                <w:sz w:val="17"/>
              </w:rPr>
              <w:t>Estagiário</w:t>
            </w:r>
            <w:r>
              <w:rPr>
                <w:b/>
                <w:bCs/>
                <w:sz w:val="17"/>
              </w:rPr>
              <w:br/>
              <w:t xml:space="preserve">         </w:t>
            </w:r>
            <w:r>
              <w:rPr>
                <w:sz w:val="17"/>
              </w:rPr>
              <w:t>Acompanhamento das obras de implantação e pavimentação do acesso da BR/491 ao Distrito Industrial de Alfenas/MG, trecho com extensão de 5,36km executado por Tratenge Ltda e supervisionado pelo DER/MG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7"/>
              </w:rPr>
              <w:t>Desenvolvimento de projeto de pesquisa multidisciplinar</w:t>
            </w:r>
            <w:r>
              <w:rPr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>no segmento Engenharia Ambiental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Coordenador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rFonts w:eastAsia="Verdana" w:cs="Verdana"/>
                <w:sz w:val="17"/>
              </w:rPr>
              <w:t xml:space="preserve">         </w:t>
            </w:r>
            <w:r>
              <w:rPr>
                <w:sz w:val="17"/>
              </w:rPr>
              <w:t>Projeto de Coleta Seletiva e Uso Correto do Lixo orientado pelo Prof. M. Sc. José Carlos de Campos – Universidade José do Rosário Velano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ASSEARA – Associação dos Engenheiros, Arquitetos e Agrônomos da Região de Alfenas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sz w:val="17"/>
              </w:rPr>
              <w:t>Membro do Conselho Fiscal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rFonts w:eastAsia="Verdana" w:cs="Verdana"/>
                <w:sz w:val="17"/>
              </w:rPr>
              <w:t xml:space="preserve">         </w:t>
            </w:r>
            <w:r>
              <w:rPr>
                <w:sz w:val="17"/>
              </w:rPr>
              <w:t>Indicado para substituição de Membro desistente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OPAM – Conselho Estadual de Proteção ao Meio Ambient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sz w:val="17"/>
              </w:rPr>
              <w:t>Membro Conselheiro da Unidade Regional Sul de Minas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eastAsia="Verdana" w:cs="Verdana"/>
                <w:sz w:val="17"/>
              </w:rPr>
              <w:t xml:space="preserve">         </w:t>
            </w:r>
            <w:r>
              <w:rPr>
                <w:sz w:val="17"/>
              </w:rPr>
              <w:t>Eleito em composição formada pela ASEARA (Associação dos Engenheiros, Arquitetos e Agrônomos da Região de Alfenas) e ABES (Associação Brasileira de Engenharia Sanitária. Com posse a ser realizada na cidade de Varginha na data de 15 de dezembro de 2003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7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ros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Objetivos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  <w:szCs w:val="20"/>
              </w:rPr>
              <w:t>Pretensão salarial</w:t>
              <w:br/>
              <w:t xml:space="preserve">         </w:t>
            </w:r>
            <w:r>
              <w:rPr>
                <w:sz w:val="17"/>
                <w:szCs w:val="20"/>
              </w:rPr>
              <w:t>A combinar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  <w:szCs w:val="20"/>
              </w:rPr>
              <w:t>Região de trabalho</w:t>
            </w:r>
            <w:r>
              <w:rPr>
                <w:sz w:val="17"/>
                <w:szCs w:val="20"/>
              </w:rPr>
              <w:t xml:space="preserve"> </w:t>
              <w:br/>
              <w:t xml:space="preserve">         Preferência pela região de Alfenas/MG. </w:t>
              <w:br/>
              <w:t xml:space="preserve">         Disponível para analisar propostas de outras regiões. </w:t>
              <w:br/>
              <w:t xml:space="preserve">         Disponível para viagens pela empresa.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7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formações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omplementares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sz w:val="17"/>
              </w:rPr>
              <w:t xml:space="preserve">         </w:t>
            </w:r>
            <w:r>
              <w:rPr>
                <w:sz w:val="17"/>
              </w:rPr>
              <w:t>Desenvolvimento de páginas da World Wide Web – WWW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(http://www.alfenas.rg3.net e http://www.eduardolsr.rg3.net)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ferência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   </w:t>
            </w:r>
            <w:r>
              <w:rPr>
                <w:rFonts w:cs="Times New Roman"/>
                <w:sz w:val="17"/>
                <w:szCs w:val="17"/>
              </w:rPr>
              <w:t>Eng° MSc. José Roberto Paoliello, Universidade José do Rosário Vellano – UNIFENAS - Diretor do Curso de Engenharia Civil - Professor Mestre das Disciplinas: Fenômenos de Transporte; Hidráulica Geral; Hidrologia Básica; Sistema de Controle de Poluição Ambiental e Sistema de Saneamento Urbano.</w:t>
            </w:r>
          </w:p>
          <w:p>
            <w:pPr>
              <w:pStyle w:val="Normal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7"/>
                <w:szCs w:val="17"/>
              </w:rPr>
              <w:t>Tel: (35) 3299 3238   Cel: (35) 9974 7163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7"/>
                <w:szCs w:val="10"/>
              </w:rPr>
            </w:pPr>
            <w:r>
              <w:rPr>
                <w:rFonts w:cs="Times New Roman"/>
                <w:b/>
                <w:bCs/>
                <w:sz w:val="17"/>
                <w:szCs w:val="1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sz w:val="17"/>
                <w:szCs w:val="17"/>
              </w:rPr>
              <w:t xml:space="preserve">         </w:t>
            </w:r>
            <w:r>
              <w:rPr>
                <w:rFonts w:cs="Times New Roman"/>
                <w:sz w:val="17"/>
                <w:szCs w:val="17"/>
              </w:rPr>
              <w:t>Eng° MSc. José Carlos de Campos, Universidade José do Rosário Vellano – UNIFENAS – Professor Mestre das Disciplinas: Extensão Universitária; Meio Ambiente; Interpretação de Imagens e Topografia.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Tel: (35) 3299 3194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eastAsia="Verdana" w:cs="Verdana"/>
                <w:sz w:val="17"/>
                <w:szCs w:val="17"/>
              </w:rPr>
              <w:t xml:space="preserve">         </w:t>
            </w:r>
            <w:r>
              <w:rPr>
                <w:rFonts w:cs="Times New Roman"/>
                <w:sz w:val="17"/>
                <w:szCs w:val="17"/>
              </w:rPr>
              <w:t>Eng° Engler Barbosa Quintão, Departamento de Estradas de Rodagem do Estado de Minas Gerias – DER/MG – Coordenador 10ª CRG – Varginha/MG.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Tel: (35) 3214 131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  <w:r>
      <w:rPr>
        <w:rStyle w:val="PageNumber"/>
        <w:sz w:val="15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color w:val="3333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color w:val="333399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1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9:00Z</dcterms:created>
  <dc:creator>Eduardo Ribeiro</dc:creator>
  <dc:description>
Celular: +55 35 9957 7259
ICQ: #110209704
http://www.eduardolsr.rg3.net
maito:eduardo_lsr@ibest.com.br</dc:description>
  <dc:language>en-US</dc:language>
  <cp:lastModifiedBy>eduardo_lsr</cp:lastModifiedBy>
  <cp:lastPrinted>2003-10-24T06:30:00Z</cp:lastPrinted>
  <dcterms:modified xsi:type="dcterms:W3CDTF">2003-11-27T15:30:00Z</dcterms:modified>
  <cp:revision>5</cp:revision>
  <dc:subject>Engenheiro Civil</dc:subject>
  <dc:title>Currículo Pessoal</dc:title>
</cp:coreProperties>
</file>