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86:</w:t>
      </w:r>
    </w:p>
    <w:p>
      <w:pPr>
        <w:pStyle w:val="Normal"/>
        <w:jc w:val="both"/>
        <w:rPr/>
      </w:pPr>
      <w:r>
        <w:rPr>
          <w:b/>
          <w:color w:val="FF0000"/>
          <w:lang w:val="es-MX"/>
        </w:rPr>
        <w:t>Curiosidad tonta:</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 xml:space="preserve">Hijo,  la curiosidad incontrolada aparta tu atención de tus deberes y trae distracciones innecesarias. Te puede gastar una enormidad de tiempo y energías que podrías empleas en cosas buenas. La curiosidad lleva a visitas sin motivo y a conversaciones inútiles. Llena la cabeza con vacías distracciones, que te impiden recibir libremente los santos sentimientos y buenos deseos que yo te envío a lo largo del día. </w:t>
      </w:r>
    </w:p>
    <w:p>
      <w:pPr>
        <w:pStyle w:val="Normal"/>
        <w:jc w:val="both"/>
        <w:rPr>
          <w:lang w:val="es-MX"/>
        </w:rPr>
      </w:pPr>
      <w:r>
        <w:rPr>
          <w:lang w:val="es-MX"/>
        </w:rPr>
      </w:r>
    </w:p>
    <w:p>
      <w:pPr>
        <w:pStyle w:val="Normal"/>
        <w:jc w:val="both"/>
        <w:rPr>
          <w:lang w:val="es-MX"/>
        </w:rPr>
      </w:pPr>
      <w:r>
        <w:rPr>
          <w:lang w:val="es-MX"/>
        </w:rPr>
        <w:t xml:space="preserve">Tendrías más paz si fueras menos curioso sobre aquellas cosas que no te importan. Quién es demasiado curioso de los dichos y hechos de los demás viene a olvidarse del glorioso ideal que Yo represento ante el: el ideal de agradarme en todas las cosas y así ganar la vida eterna. </w:t>
      </w:r>
    </w:p>
    <w:p>
      <w:pPr>
        <w:pStyle w:val="Normal"/>
        <w:jc w:val="both"/>
        <w:rPr>
          <w:lang w:val="es-MX"/>
        </w:rPr>
      </w:pPr>
      <w:r>
        <w:rPr>
          <w:lang w:val="es-MX"/>
        </w:rPr>
      </w:r>
    </w:p>
    <w:p>
      <w:pPr>
        <w:pStyle w:val="Normal"/>
        <w:jc w:val="both"/>
        <w:rPr/>
      </w:pPr>
      <w:r>
        <w:rPr>
          <w:lang w:val="es-MX"/>
        </w:rPr>
        <w:t>A lo largo del día ocurren muchas cosas que no te ayudan a ser mejor persona. ¿Qué te importa si este de al lado tiene un mejor abrigo o si el de más allá a fracasado en un proyecto personal que tenía? Piensa en lo que a ti te concierne hacer y como podrás hacer algún bien a los demás. Ten ante ti tu fin celestial en la medida en que te lo permitan tus ocupaciones diarias. Evita las palabras inútiles y las actividades incesarías.</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Una naturaleza curiosa, inteligentemente controlada, lleva al hombre a grandes descubrimientos. Pero si la curiosidad no se controla te puede dañar para siempre. Mi más alto interés debe de ser simple seguir la ley de Dios y entrar de esta manera en la vida eterna. Cuando menos recargue mi entendimiento con intereses innecesarios, mejor entender y apreciaré mi fin sobrenatural sobre la tierra. Excesivas preocupaciones humanas me hacen dejar de atender a mi fin celestial. Muchos pecados de omisión y de falta de cuidado nacen de una curiosidad no controlada.</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Jesús, Rey mío, tus enemigos me están continuamente rodeando para apartarme de Ti y meterme en el pecado. La curiosidad incontrolada es tu enemigo. Si soy sincero contigo lucharé contra esos enemigos tuyos. Haciendo esto lucharé también por mi propia felicidad eterna. Señor, dame la luz para conocer a estos enemigos y para enfrentarme a ellos en mi vida diaria, Ame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0:00Z</dcterms:created>
  <dc:creator>danielv01svlc</dc:creator>
  <dc:description/>
  <cp:keywords/>
  <dc:language>en-US</dc:language>
  <cp:lastModifiedBy>danielv01svlc</cp:lastModifiedBy>
  <dcterms:modified xsi:type="dcterms:W3CDTF">2007-06-13T23:36:00Z</dcterms:modified>
  <cp:revision>12</cp:revision>
  <dc:subject/>
  <dc:title>Reflexión 1:</dc:title>
</cp:coreProperties>
</file>