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30:</w:t>
      </w:r>
    </w:p>
    <w:p>
      <w:pPr>
        <w:pStyle w:val="Normal"/>
        <w:jc w:val="both"/>
        <w:rPr>
          <w:b/>
          <w:b/>
          <w:color w:val="FF0000"/>
          <w:lang w:val="es-MX"/>
        </w:rPr>
      </w:pPr>
      <w:r>
        <w:rPr>
          <w:b/>
          <w:color w:val="FF0000"/>
          <w:lang w:val="es-MX"/>
        </w:rPr>
        <w:t>La ley natural en el hombre:</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Hijo, de no ser que aprendas a controlar tus sentimientos, encontraras muy difícil obedecer a los que tienen autoridad sobre ti. Los sentimientos no siguen a ala razón. Se apartan sencillamente de lo que es desagradable sea bueno o malo. Los sentimientos pueden aquietarse dentro de cierto grado por una inteligencia clara. De todas maneras nunca tendrás un enemigo mayor y que te perturbe tanto como tus propios sentimientos irracionales y tus deseos ciegos.</w:t>
      </w:r>
    </w:p>
    <w:p>
      <w:pPr>
        <w:pStyle w:val="Normal"/>
        <w:jc w:val="both"/>
        <w:rPr>
          <w:lang w:val="es-MX"/>
        </w:rPr>
      </w:pPr>
      <w:r>
        <w:rPr>
          <w:lang w:val="es-MX"/>
        </w:rPr>
      </w:r>
    </w:p>
    <w:p>
      <w:pPr>
        <w:pStyle w:val="Normal"/>
        <w:jc w:val="both"/>
        <w:rPr>
          <w:lang w:val="es-MX"/>
        </w:rPr>
      </w:pPr>
      <w:r>
        <w:rPr>
          <w:lang w:val="es-MX"/>
        </w:rPr>
        <w:t>Por la oración y la meditación lograras una visión más clara. Veras lo irracional y lleno de egoísmo de tus sentimientos y movimientos. Yo te mostrare el fin glorioso para el que te he señalado. Cando hayas hecho juego y sangre el alto fin de tu vida terrena, tendrás un santo desprecio por todo lo que se oponga a este fin. Este conocimiento celestial y este fin eterno traerán unidad y orden a tu vida. Entonces te resultará más fácil guiar tu naturaleza de acuerdo con mi querer.</w:t>
      </w:r>
    </w:p>
    <w:p>
      <w:pPr>
        <w:pStyle w:val="Normal"/>
        <w:jc w:val="both"/>
        <w:rPr>
          <w:lang w:val="es-MX"/>
        </w:rPr>
      </w:pPr>
      <w:r>
        <w:rPr>
          <w:lang w:val="es-MX"/>
        </w:rPr>
      </w:r>
    </w:p>
    <w:p>
      <w:pPr>
        <w:pStyle w:val="Normal"/>
        <w:jc w:val="both"/>
        <w:rPr>
          <w:lang w:val="es-MX"/>
        </w:rPr>
      </w:pPr>
      <w:r>
        <w:rPr>
          <w:lang w:val="es-MX"/>
        </w:rPr>
        <w:t>De vez en cuando tendrás que enfrentarte incluso hacer violencia contra tus tendencias irracionales. AQ veces tendrás que prescindir de gustos y disgustos y seguir la recta razón. Con mi verdad para guiarte y mis sacramentos para robustecerte no puedes fracasar en el combate por el cielo.</w:t>
      </w:r>
    </w:p>
    <w:p>
      <w:pPr>
        <w:pStyle w:val="Normal"/>
        <w:jc w:val="both"/>
        <w:rPr>
          <w:lang w:val="es-MX"/>
        </w:rPr>
      </w:pPr>
      <w:r>
        <w:rPr>
          <w:lang w:val="es-MX"/>
        </w:rPr>
      </w:r>
    </w:p>
    <w:p>
      <w:pPr>
        <w:pStyle w:val="Normal"/>
        <w:jc w:val="both"/>
        <w:rPr>
          <w:b/>
          <w:b/>
          <w:color w:val="FF0000"/>
          <w:lang w:val="es-MX"/>
        </w:rPr>
      </w:pPr>
      <w:r>
        <w:rPr>
          <w:b/>
          <w:color w:val="FF0000"/>
          <w:lang w:val="es-MX"/>
        </w:rPr>
        <w:t xml:space="preserve">Piensa. </w:t>
      </w:r>
    </w:p>
    <w:p>
      <w:pPr>
        <w:pStyle w:val="Normal"/>
        <w:jc w:val="both"/>
        <w:rPr>
          <w:lang w:val="es-MX"/>
        </w:rPr>
      </w:pPr>
      <w:r>
        <w:rPr>
          <w:lang w:val="es-MX"/>
        </w:rPr>
        <w:t>.</w:t>
      </w:r>
    </w:p>
    <w:p>
      <w:pPr>
        <w:pStyle w:val="Normal"/>
        <w:jc w:val="both"/>
        <w:rPr>
          <w:lang w:val="es-MX"/>
        </w:rPr>
      </w:pPr>
      <w:r>
        <w:rPr>
          <w:lang w:val="es-MX"/>
        </w:rPr>
        <w:t>Un caballo obediente puede obedecer al hombre en su trabajo diario pero una mula terca causará más trastornos que ayuda. Así sucederá con la naturaleza humana: razón y voluntad dirigidas por la gracia, pueden guiar los apetitos irracionales y los deseos a una acción justa. Una vida buena es aquella que sigue la ley de Dios. Solo la voluntad de Dios me puede llevar al cielo.</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Señor Jesús, espero seguirte cada día de mi vida, con tu ayuda, espero tener fuerza para permanecer firme contra las ciegas tendencias y deseos. Tú eres mi Rey y mi Caudillo. Hazme un leal seguidor tuyo. Deseo y espero vivir una vida como tú desea que sea. Dame tu gracia. Tu mismo me has mostrado cuan necesario es para mi salvación. Dámela con tal abundancia que invada mi débil naturaleza que de ser por si me arrastra al pecado y al infierno. En mi propia carne siento la ley del pecado que contradice la ley de la razón y que en muchas ocasiones me hace esclavo de los sentimientos. No puedo resistir estos sentimientos si no es con tu ayuda, poniendo en mi corazón la gracia de una ardiente lealtad a Ti. Estoy necesitado de la gracia para que continuamente cubra los fallos de esta naturaleza que desde su juventud tiene al mal. Espero tu ayuda. Amén.</w:t>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2:00Z</dcterms:created>
  <dc:creator>danielv01svlc</dc:creator>
  <dc:description/>
  <cp:keywords/>
  <dc:language>en-US</dc:language>
  <cp:lastModifiedBy>danielv01svlc</cp:lastModifiedBy>
  <dcterms:modified xsi:type="dcterms:W3CDTF">2007-02-13T14:29:00Z</dcterms:modified>
  <cp:revision>8</cp:revision>
  <dc:subject/>
  <dc:title>Reflexión 1:</dc:title>
</cp:coreProperties>
</file>