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06:</w:t>
      </w:r>
    </w:p>
    <w:p>
      <w:pPr>
        <w:pStyle w:val="Normal"/>
        <w:jc w:val="both"/>
        <w:rPr/>
      </w:pPr>
      <w:r>
        <w:rPr>
          <w:b/>
          <w:color w:val="FF0000"/>
          <w:lang w:val="es-MX"/>
        </w:rPr>
        <w:t>El último y más grande los fines:</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Hijo, mis verdaderos amigos re huyen la acumulación de más y más cosas, sencillamente porque se sienten satisfecho. No quieren nada que tengan solo valor temporal. Todas sus esperanzas y ambiciones tienen hacia el éxito que yo proporciono. El éxito que nunca pasa. Saben que el amor excesivo de las pocas de este mundo puede llevarle fuera del camino del único gozo y gloria finales. Por eso en su activad diaria mantienen un ojo en mi y en mi más mandamientos.</w:t>
      </w:r>
    </w:p>
    <w:p>
      <w:pPr>
        <w:pStyle w:val="Normal"/>
        <w:jc w:val="both"/>
        <w:rPr>
          <w:lang w:val="es-MX"/>
        </w:rPr>
      </w:pPr>
      <w:r>
        <w:rPr>
          <w:lang w:val="es-MX"/>
        </w:rPr>
      </w:r>
    </w:p>
    <w:p>
      <w:pPr>
        <w:pStyle w:val="Normal"/>
        <w:jc w:val="both"/>
        <w:rPr>
          <w:lang w:val="es-MX"/>
        </w:rPr>
      </w:pPr>
      <w:r>
        <w:rPr>
          <w:lang w:val="es-MX"/>
        </w:rPr>
        <w:t xml:space="preserve">Entre todas las maravillas del cielo y de la tierra no hay nada como Yo. Mis obras son absolutamente buenas y mis Juicios definitivamente verdaderos. Mi providencia gobierna el universo. </w:t>
      </w:r>
    </w:p>
    <w:p>
      <w:pPr>
        <w:pStyle w:val="Normal"/>
        <w:jc w:val="both"/>
        <w:rPr>
          <w:lang w:val="es-MX"/>
        </w:rPr>
      </w:pPr>
      <w:r>
        <w:rPr>
          <w:lang w:val="es-MX"/>
        </w:rPr>
      </w:r>
    </w:p>
    <w:p>
      <w:pPr>
        <w:pStyle w:val="Normal"/>
        <w:jc w:val="both"/>
        <w:rPr/>
      </w:pPr>
      <w:r>
        <w:rPr>
          <w:lang w:val="es-MX"/>
        </w:rPr>
        <w:t xml:space="preserve">Deja a los otros cuanto quieran fuera de mí. En cuanto a ti que nadie te agrade si  no Yo, tu esperanza y eterna salvación. </w:t>
      </w:r>
    </w:p>
    <w:p>
      <w:pPr>
        <w:pStyle w:val="Normal"/>
        <w:jc w:val="both"/>
        <w:rPr>
          <w:lang w:val="es-MX"/>
        </w:rPr>
      </w:pPr>
      <w:r>
        <w:rPr>
          <w:lang w:val="es-MX"/>
        </w:rPr>
      </w:r>
    </w:p>
    <w:p>
      <w:pPr>
        <w:pStyle w:val="Normal"/>
        <w:jc w:val="both"/>
        <w:rPr>
          <w:lang w:val="es-MX"/>
        </w:rPr>
      </w:pPr>
      <w:r>
        <w:rPr>
          <w:lang w:val="es-MX"/>
        </w:rPr>
        <w:t>Diariamente míramele a mi por encima de las cosas, trata de encontrarme en las cosas. Yo soy el solo dador de paz</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No hay lengua capaz de describir la paz que Dios da a los que con sinceridad desean su voluntad por encima de todo. Muchos no encuentran nunca esta paz porque les faltan arrestos y coraje para vivir enteramente en los caminos de Dios. Tratan de obedecer la ley de Dios solamente en parte. Dios ama al hombre que es lo suficientemente honesto como para anteponer a su deseo lo que es lo primero.</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pPr>
      <w:r>
        <w:rPr>
          <w:lang w:val="es-MX"/>
        </w:rPr>
        <w:t>Mi querido Salvador y Generoso Dios. Puedo ser yo tan loco como para pensar que se puede encontrar felicidad sin Ti. ¿Podrá acaso proporcionarme verdadero gozo el pecado cuando me separa de ti, la fuente de todo gozo verdadero? No. Espero con tu ayuda, guardar mis ojos fijos en ti en medio de mi vida cotidiana. Espero evitar todo lo que te desagrade y vivir como tú quieres que viva cada hora de mi día. Tú me enseñaras el camino para quedar inundado de paz y felicidad. Déjame amar tu querer tu querer en todas tus cosas.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06:00Z</dcterms:created>
  <dc:creator>danielv01svlc</dc:creator>
  <dc:description/>
  <cp:keywords/>
  <dc:language>en-US</dc:language>
  <cp:lastModifiedBy>danielv01svlc</cp:lastModifiedBy>
  <dcterms:modified xsi:type="dcterms:W3CDTF">2007-01-06T02:06:00Z</dcterms:modified>
  <cp:revision>3</cp:revision>
  <dc:subject/>
  <dc:title>Reflexión 1:</dc:title>
</cp:coreProperties>
</file>