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color w:val="000000"/>
          <w:sz w:val="90"/>
          <w:szCs w:val="90"/>
        </w:rPr>
      </w:pPr>
      <w:r>
        <w:rPr>
          <w:rFonts w:cs="Arial" w:ascii="Arial" w:hAnsi="Arial"/>
          <w:color w:val="000000"/>
          <w:sz w:val="90"/>
          <w:szCs w:val="90"/>
        </w:rPr>
        <w:t>"Het dragen van dreadlocks is symbolisch, om de roots van de Rastas te benadrukken (in tegenstelling tot het blonde, stijle haar van de blanke man). Het staat ook zo voorgeschreven in de Bijbel en zou de manen van de leeuw van Judah symbolise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oor een lange tijd waren dreadlocks de exclusieve haarstijl van de rastas, Bob Marley is hiervan het meest bekende voorbeeld. De wilde verhalen van deze haarstijl gaan over de hele wereld rond; Rastas wassen hun haar niet, de dreads zijn ingesmeerd met schapenvet en de haarstijl is zeer onhygiënisch. Maar deze dingen hebben nooit de populariteit van dreadlocks tegen weten te houden. Het zijn dan nu ook niet alleen de Rastas die zich aan deze haarstijl w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meeste mensen weten niet dat de roots van Dreadlocks al eeuwen terug gaan, 2500 voor Christus droegen de hindoe-god Shiva en zijn volgers al Dreadlocks.Nog wat achtergrond: de Jamaïcaanse natty dreads wilden Jamaïca ("Babylon" ) inruilen voor Ethiopië, om terug 'thuis' te zijn in Afrika, bij Haile Selassie, de zwarte keiz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readlocks zijn al jarenlang een fenomeen over heel de wereld. Hoe is dit eigenlijk begonnen? </w:t>
        <w:br/>
      </w:r>
      <w:r>
        <w:rPr>
          <w:rFonts w:cs="Arial" w:ascii="Arial" w:hAnsi="Arial"/>
          <w:sz w:val="22"/>
          <w:szCs w:val="22"/>
        </w:rPr>
        <w:t xml:space="preserve">n het begin van de twintigste eeuw, werd er door Marcus Garvey een sociaal-religieuze beweging gestart in de wijk Harlem in New York usa. Deze groep vond veel enthousiaste volgelingen onder de zwarte bevolking van het eiland Jamaica. Deze groep hield drie geloofsbronnen aan: (1) het Oude en het Nieuwe Testament, (2) de Afrikaanse Tribal-cultuur en (3) de Indische Hindoe-cultuur. </w:t>
        <w:br/>
        <w:br/>
        <w:t xml:space="preserve">De volgers van deze beweging noemden zichzelf “Dreads”, hiermee wilden zij laten zien dat zij respect voor God hadden. Net als hun Hindoe-goden lieten hun haren lang groeien wat uiteindelijk bij hen resulteerde in Dreadlocks, de haarstijl van de “Dreads”. </w:t>
        <w:br/>
        <w:br/>
        <w:t xml:space="preserve">Snel daarna, ging deze groep mensen hun aandacht focussen op de Ethiopische keizer Ras Tafari, Haile Selassie, en werden zij dus bekend als Rastafari's. Maar de term Dreadlocks voor deze haarstijl bleef overeind staan. </w:t>
        <w:br/>
        <w:br/>
        <w:t xml:space="preserve">Behalve een van origine een spiritueel en religieus symbool te zijn werden Dreadlocks ook al snel een sociaal symbool. Vandaag de dag stralen Dreadlocks spirituele, natuurlijke en bovennatuurlijke krachten uit. Tevens staan zij symbool voor een geweldloze maatschappij waarin men denkt aan de minder bedeelden in de wereld. </w:t>
        <w:br/>
        <w:br/>
        <w:t>Sinds eind jaren negentig worden Dreadlocks ook volop in Nederland gedragen. Enkele bekende Nederlanders die Dreadlocks droegen zijn Leontine Ruiters en Karin Bloemen. Het grote verschil met de originele Dreadlocks die de Rastafari's hadden is dat zij Dreadlocks van kunsthaar dro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rastafari’s hadden niet alleen invloed op de reggaesound. Ze zorgden ook voor een andere haarmode: de dreadlocks. De ongekamde dikke zwarte haarklonten van de rastafari’s werden niet zomaar door reggaeartiesten gekweekt. Tijdens een festivalconcert in 1973 kwam de populaire reggae-dj Big Youth voor het eerst met dreads het podium op. De Jamaicaanse fans keken met grote verbazing naar zijn dreads. Alleen  armoedige rasta’s van de slums van Kingston droegen toch dreads? De dreads waren toch een symbool van criminaliteit? Het voorbeeld van Big Youth werd snel opgevolgd en binnen mum van tijd volgden andere reggaeartiesten. Rastafari zijn was geen scruffy underground meer, maar kreeg een geuzenstatus en werd 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st je dat er drie verhalen zijn over het ontstaan van de dreadlo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 rastafarianen werden op het idee gebracht door foto’s uit 1936 van Ethiopische strijders die tegen de Italiaanse bezetting vochten. Zij hadden namelijk net zulke dread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e werden geïnspireerd door de Oost-Afrikaanse Masai stam die hun haren ook zo droegen bij hun opstanden tegen de Britse koloniale bezetting begin jaren vijft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e Jamaicaanse rastafarians kwamen zelf op het idee. De eerste dreadlocks groeiden bij de leden van de Youth Black Faith die in 1940 in Trenchtown werd opgericht. De trend was gez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ver het Rastafari geloof, en Rastafari’s </w:t>
      </w:r>
    </w:p>
    <w:p>
      <w:pPr>
        <w:pStyle w:val="Normal"/>
        <w:rPr>
          <w:rFonts w:ascii="Arial" w:hAnsi="Arial" w:cs="Arial"/>
          <w:sz w:val="22"/>
          <w:szCs w:val="22"/>
        </w:rPr>
      </w:pPr>
      <w:r>
        <w:rPr>
          <w:rFonts w:cs="Arial" w:ascii="Arial" w:hAnsi="Arial"/>
          <w:sz w:val="22"/>
          <w:szCs w:val="22"/>
        </w:rPr>
        <w:t xml:space="preserve">Wat zijn dat? Het Rastafari geloof is in 1930 ontstaan in Jamaica. De beweging heeft zich vernoemd naar Ras Tafari, die in Ethiopie in 1930 gekroond werd tot keizer Haile Selassie. Rastafari’s adoreerden hem en geloofden dat hij een soort god was. De Rastafarianen willen een betere positie van de ‘zwarten’ in de samenleving en geloven dat het imperialistische westen (dat zij ‘Babylon’ noemen) uiteindelijk de macht zal verliezen. De Rastafarianen vinden het namelijk belachelijk dat hun voorouders zomaar door de westerlingen uit hun moederland zijn weggepakt en naar een eiland zijn verscheep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iteindelijk zullen de ‘zwarten’ weer de baas over zichzelf zijn en naar het beloofde land kunnen terugkeren: Afrika (ook wel ‘Zion’ genoemd). Ze vinden dat ze eigenlijk nog steeds in ‘mental slavery’ van de westerlingen verkeren. Vooral in Kingston (de hoofdstad van Jamaica) hebben de Rastafarianen veel aanhang. Rastafarianen spelen mede om hun geloof te belijden veel op drums en spreken in de nummers hun idealen uit. Daarbij roken ze veel wiet, in Jamaica ‘ganja’ genoemd. Veel reggaemusici zijn zelf gelovige rastafarianen. Dat verklaart al die joints in de reggaesc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62000" cy="1069975"/>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18:00Z</dcterms:created>
  <dc:creator>Sarah</dc:creator>
  <dc:description/>
  <cp:keywords/>
  <dc:language>en-US</dc:language>
  <cp:lastModifiedBy>Sarah</cp:lastModifiedBy>
  <dcterms:modified xsi:type="dcterms:W3CDTF">2005-04-13T12:34:00Z</dcterms:modified>
  <cp:revision>1</cp:revision>
  <dc:subject/>
  <dc:title>"Het dragen van dreadlocks is symbolisch, om de roots van de Rastas te benadrukken (in tegenstelling tot het blonde, stijle haar van de blanke man)</dc:title>
</cp:coreProperties>
</file>