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AVALDU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ittetulundusühing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Eesti Doonorite Selts</w:t>
            </w:r>
            <w:r>
              <w:rPr>
                <w:rFonts w:cs="Times New Roman" w:ascii="Times New Roman" w:hAnsi="Times New Roman"/>
              </w:rPr>
              <w:t xml:space="preserve"> (registrikood 80057327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a, (ees- ja perekonnanimi)  ………………………………………………………………………. …………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dan soovi astuda Eesti Doonorite Seltsi liikmeks. Enda kohta teatan järgmist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nniaeg (pp/kk/aaaa): …………………………………………………………………………………………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ikukood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18820</wp:posOffset>
                      </wp:positionH>
                      <wp:positionV relativeFrom="paragraph">
                        <wp:posOffset>-148590</wp:posOffset>
                      </wp:positionV>
                      <wp:extent cx="335280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t-E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pt;height:18.5pt;mso-wrap-distance-left:9pt;mso-wrap-distance-right:9pt;mso-wrap-distance-top:0pt;mso-wrap-distance-bottom:0pt;margin-top:-11.7pt;mso-position-vertical-relative:text;margin-left:5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idus: ……………………………………………………………………………………………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öökoht, ametikoht:  ……………………………………………………………………………………………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une aadress (koos postiindeksiga): …………………………………………………………………………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telefon:  …………………….…………………………………………………………………………..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: ……………………………………………………..…………………………………………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 olete olnud doonor, siis mis aastast alates?  ………………………………………….……………………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u korda olete verd loovutanud?  ……………………………………………………….… ……………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ga oleksid kasulik seltsile?  …………………………………………………………………………….. 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1. Abi doonoripäevadel                                                 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183371028"/>
            <w:bookmarkStart w:id="1" w:name="__Fieldmark__0_3183371028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2. Info levitamine                                                            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183371028"/>
            <w:bookmarkStart w:id="3" w:name="__Fieldmark__1_3183371028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3. Ürituste korraldamine, ekskursioonid             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183371028"/>
            <w:bookmarkStart w:id="5" w:name="__Fieldmark__2_3183371028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4. Noortetöö                                                                   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183371028"/>
            <w:bookmarkStart w:id="7" w:name="__Fieldmark__3_3183371028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Muud võimalused:  .....................................................……………………………………………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mekandidaadi allkiri:  ………………………………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duse esitamise kuupäev: ………………………………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tan, et Eesti Doonorite Seltsile minu poolt esitatud andmed on õiged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B! Palun saada avaldus e-kirjana aadressil </w:t>
            </w:r>
            <w:hyperlink r:id="rId2">
              <w:r>
                <w:rPr>
                  <w:rStyle w:val="InternetLink"/>
                </w:rPr>
                <w:t>doonorite_selts@yahoo.com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lihtkirjana PK 3893 Tallinna Peapostkontor, 10508 Tallinn või anna EDS-i piirkondliku esindaja kätt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Oled oodatud Doonorite Seltsi koosolekule, mis reeglina toimub iga kuu 3-ndal teisipäeval. Vaata koosoleku ajakava </w:t>
            </w:r>
            <w:hyperlink r:id="rId3">
              <w:r>
                <w:rPr>
                  <w:rStyle w:val="InternetLink"/>
                </w:rPr>
                <w:t>www.verekeskus.ee</w:t>
              </w:r>
            </w:hyperlink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ostööpartnerid, sõbrad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simustega võib pöörduda Põhja-Eesti Verekeskusesse Ädala 2, Tallinn. Kontaktisik: Dr Julia Tamm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: 717 2006; E-post: </w:t>
            </w:r>
            <w:hyperlink r:id="rId4">
              <w:r>
                <w:rPr>
                  <w:rStyle w:val="InternetLink"/>
                </w:rPr>
                <w:t>doonorite_selts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tsi liikmeks vastu võtmise kuupäev: ………………………………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oovitaja nimi, kuupäev, allkiri: …………………………………………………………………………….. 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oovitaja nimi, kuupäev, allkiri: …………………………………………………………………………….. 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utav isik, nimi, allkiri: ……………………………………………………………………………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0425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CommentText">
    <w:name w:val="Comment Text"/>
    <w:basedOn w:val="Normal"/>
    <w:qFormat/>
    <w:pPr>
      <w:overflowPunct w:val="false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norite_selts@yahoo.com" TargetMode="External"/><Relationship Id="rId3" Type="http://schemas.openxmlformats.org/officeDocument/2006/relationships/hyperlink" Target="http://www.verekeskus.ee/" TargetMode="External"/><Relationship Id="rId4" Type="http://schemas.openxmlformats.org/officeDocument/2006/relationships/hyperlink" Target="mailto:doonorite_selts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58:00Z</dcterms:created>
  <dc:creator>Sekretär</dc:creator>
  <dc:description/>
  <dc:language>en-US</dc:language>
  <cp:lastModifiedBy>Kristiina Valgi-Kopti</cp:lastModifiedBy>
  <cp:lastPrinted>2002-04-03T10:03:00Z</cp:lastPrinted>
  <dcterms:modified xsi:type="dcterms:W3CDTF">2006-02-02T17:12:00Z</dcterms:modified>
  <cp:revision>3</cp:revision>
  <dc:subject/>
  <dc:title>AVALDUS</dc:title>
</cp:coreProperties>
</file>