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TERARY ACCOMPLISHMENTS OF DUANE L. HERRMANN</w:t>
      </w:r>
    </w:p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69 – 200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u w:val="single"/>
        </w:rPr>
        <w:t>Books</w:t>
      </w:r>
      <w:r>
        <w:rPr>
          <w:rFonts w:cs="Times New Roman" w:ascii="Times New Roman" w:hAnsi="Times New Roman"/>
          <w:sz w:val="22"/>
        </w:rPr>
        <w:t xml:space="preserve"> (chapters or other, chronologically by publication date)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Once to Every Man and Nation</w:t>
      </w:r>
      <w:r>
        <w:rPr>
          <w:rFonts w:cs="Times New Roman" w:ascii="Times New Roman" w:hAnsi="Times New Roman"/>
          <w:sz w:val="22"/>
        </w:rPr>
        <w:t>, George Ronald (Oxford, England), 198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Kansas Farm Boy," p.103-10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>Wherefore Two</w:t>
      </w:r>
      <w:r>
        <w:rPr>
          <w:rFonts w:cs="Times New Roman" w:ascii="Times New Roman" w:hAnsi="Times New Roman"/>
          <w:sz w:val="22"/>
        </w:rPr>
        <w:t xml:space="preserve"> (Canada), November 198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ilent Footsteps Passing"  {poem}  p.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I Heard"  {poem}  p.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Echoes of Devotion"  {poem}  p.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Lonely Universe"  {poem}  p.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 xml:space="preserve">Ninety Years in Kansas, The Bahá'í Faith: 1897-1987, </w:t>
      </w:r>
      <w:r>
        <w:rPr>
          <w:rFonts w:cs="Times New Roman" w:ascii="Times New Roman" w:hAnsi="Times New Roman"/>
          <w:sz w:val="22"/>
        </w:rPr>
        <w:t>Buffalo Press (Topeka) 198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Fasting: The Moon and Its Suns, A Baha'i Handbook</w:t>
      </w:r>
      <w:r>
        <w:rPr>
          <w:rFonts w:cs="Times New Roman" w:ascii="Times New Roman" w:hAnsi="Times New Roman"/>
          <w:sz w:val="22"/>
        </w:rPr>
        <w:t>, George Ronald (Oxford, England), 199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Observing the Fast - When you are not to Abstain From Food," p.52-5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xpanded and reprinted, 20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Boekbespreking: Fasting a Bahá’í Handbook."  Bahá’í Vizier, 42 Jaargang (Netherlands) 20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"Samengesteld door Duane L. Herrmann." 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Creative Circle: Art, Literature and Music in Baha'i Perspective</w:t>
      </w:r>
      <w:r>
        <w:rPr>
          <w:rFonts w:cs="Times New Roman" w:ascii="Times New Roman" w:hAnsi="Times New Roman"/>
          <w:sz w:val="22"/>
        </w:rPr>
        <w:t>, Kalimat Press (Los Angeles) 198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Poetry and the Arts in Rebuilding Society," p.175-19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Poets Cry,"  {poem}  p.19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Favorably reviewed and quoted in: Journal of Bahá'í Studies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vol 2, # 2, 1989, p.171-17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 xml:space="preserve">Whispers Shouting Glory, </w:t>
      </w:r>
      <w:r>
        <w:rPr>
          <w:rFonts w:cs="Times New Roman" w:ascii="Times New Roman" w:hAnsi="Times New Roman"/>
          <w:sz w:val="22"/>
        </w:rPr>
        <w:t xml:space="preserve"> Buffalo Press (Topeka) 1989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collection of thirty-six poem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>Andrew Herrmann Family in America,</w:t>
      </w:r>
      <w:r>
        <w:rPr>
          <w:rFonts w:cs="Times New Roman" w:ascii="Times New Roman" w:hAnsi="Times New Roman"/>
          <w:sz w:val="22"/>
        </w:rPr>
        <w:t xml:space="preserve"> Buffalo Press (Topeka) 198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>Christmas Memories</w:t>
      </w:r>
      <w:r>
        <w:rPr>
          <w:rFonts w:cs="Times New Roman" w:ascii="Times New Roman" w:hAnsi="Times New Roman"/>
          <w:sz w:val="22"/>
        </w:rPr>
        <w:t>, Kansas Authors Club (Topeka) 199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Lady Friend," p.7-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Voices From a Borrowed Garden</w:t>
      </w:r>
      <w:r>
        <w:rPr>
          <w:rFonts w:cs="Times New Roman" w:ascii="Times New Roman" w:hAnsi="Times New Roman"/>
          <w:sz w:val="22"/>
        </w:rPr>
        <w:t>, Louhelen Bahá'í School &amp; Buffalo Press (Topeka) 199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Duane L. Herrmann - 1989/146,"  {fifteen poems}  p.53-6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At Home in Ellis County</w:t>
      </w:r>
      <w:r>
        <w:rPr>
          <w:rFonts w:cs="Times New Roman" w:ascii="Times New Roman" w:hAnsi="Times New Roman"/>
          <w:sz w:val="22"/>
        </w:rPr>
        <w:t>, Ellis County Historical Society (Hays, Kansas) 199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piritual Assembly of the Bahá'ís, Hays," p.1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 xml:space="preserve">Community Histories: Studies in the Bábi </w:t>
      </w:r>
      <w:r>
        <w:rPr>
          <w:rFonts w:cs="Times New Roman" w:ascii="Times New Roman" w:hAnsi="Times New Roman"/>
          <w:sz w:val="22"/>
        </w:rPr>
        <w:t>and Bahá'í</w:t>
      </w:r>
      <w:r>
        <w:rPr>
          <w:rFonts w:cs="Times New Roman" w:ascii="Times New Roman" w:hAnsi="Times New Roman"/>
          <w:i/>
          <w:sz w:val="22"/>
        </w:rPr>
        <w:t xml:space="preserve"> Religions</w:t>
      </w:r>
      <w:r>
        <w:rPr>
          <w:rFonts w:cs="Times New Roman" w:ascii="Times New Roman" w:hAnsi="Times New Roman"/>
          <w:sz w:val="22"/>
        </w:rPr>
        <w:t>, vol. 6, Kalimat Press, (L.A.) 199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Bahá'í Faith in Kansas: 1897-1947," p.66-10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>Statements on Writing</w:t>
      </w:r>
      <w:r>
        <w:rPr>
          <w:rFonts w:cs="Times New Roman" w:ascii="Times New Roman" w:hAnsi="Times New Roman"/>
          <w:sz w:val="22"/>
        </w:rPr>
        <w:t>: a Compilation, Buffalo Press (Topeka) 1993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American Poets of the 1990’s</w:t>
      </w:r>
      <w:r>
        <w:rPr>
          <w:rFonts w:cs="Times New Roman" w:ascii="Times New Roman" w:hAnsi="Times New Roman"/>
          <w:sz w:val="22"/>
        </w:rPr>
        <w:t>, East and West literary Fellowship (San Francisco) 199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Lighted Window,"  {poem}  p.3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Bahá'í World</w:t>
      </w:r>
      <w:r>
        <w:rPr>
          <w:rFonts w:cs="Times New Roman" w:ascii="Times New Roman" w:hAnsi="Times New Roman"/>
          <w:sz w:val="22"/>
        </w:rPr>
        <w:t>, vol. XIX (1983-1986), Haifa: Bahá'í World Center (Haifa, Israel), 199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Pilgrimage,"  {poem}  p.80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recognition of history research, p.370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 xml:space="preserve">The Bahá'í Faith in Kansas Since 1897, </w:t>
      </w:r>
      <w:r>
        <w:rPr>
          <w:rFonts w:cs="Times New Roman" w:ascii="Times New Roman" w:hAnsi="Times New Roman"/>
          <w:sz w:val="22"/>
        </w:rPr>
        <w:t>Buffalo Press (Topeka) 199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 xml:space="preserve">The Life of May Brown in Her Own Words, </w:t>
      </w:r>
      <w:r>
        <w:rPr>
          <w:rFonts w:cs="Times New Roman" w:ascii="Times New Roman" w:hAnsi="Times New Roman"/>
          <w:sz w:val="22"/>
        </w:rPr>
        <w:t>Buffalo Press (Topeka) 199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How to Use Potpourri in the Classroom</w:t>
      </w:r>
      <w:r>
        <w:rPr>
          <w:rFonts w:cs="Times New Roman" w:ascii="Times New Roman" w:hAnsi="Times New Roman"/>
          <w:sz w:val="22"/>
        </w:rPr>
        <w:t>, Potpourri Publications (Olathe, Kansas) 199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Family Plowing,"  {poem – reprint}  p.4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 xml:space="preserve">Die Familia Andrew Herrmann in Amerika, </w:t>
      </w:r>
      <w:r>
        <w:rPr>
          <w:rFonts w:cs="Times New Roman" w:ascii="Times New Roman" w:hAnsi="Times New Roman"/>
          <w:sz w:val="22"/>
        </w:rPr>
        <w:t>(Reckendorf, Bayern, Deutschland) 199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Why They Became Bahá’ís</w:t>
      </w:r>
      <w:r>
        <w:rPr>
          <w:rFonts w:cs="Times New Roman" w:ascii="Times New Roman" w:hAnsi="Times New Roman"/>
          <w:sz w:val="22"/>
        </w:rPr>
        <w:t>, Bahá’í Publishing Trust – India (new Delhi, India) 199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How Can Any Sane Person Say Christ Has Returned,"  (from The American Bahá’í, Aug 1988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p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>KPERS Procedure Manual</w:t>
      </w:r>
      <w:r>
        <w:rPr>
          <w:rFonts w:cs="Times New Roman" w:ascii="Times New Roman" w:hAnsi="Times New Roman"/>
          <w:sz w:val="22"/>
        </w:rPr>
        <w:t>, chapters 1,2,4,7,12,13,14 (State of Kansas, Topeka) 199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Desinformation als Methode</w:t>
      </w:r>
      <w:r>
        <w:rPr>
          <w:rFonts w:cs="Times New Roman" w:ascii="Times New Roman" w:hAnsi="Times New Roman"/>
          <w:sz w:val="22"/>
        </w:rPr>
        <w:t>, Georg Olms Verlag, (Hildesheim, Deutschland) 199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ootnote citation on p.60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ab/>
        <w:t xml:space="preserve">trans: </w:t>
      </w:r>
      <w:r>
        <w:rPr>
          <w:rFonts w:cs="Times New Roman" w:ascii="Times New Roman" w:hAnsi="Times New Roman"/>
          <w:i/>
          <w:sz w:val="22"/>
        </w:rPr>
        <w:t>Making the Crooked Straight</w:t>
      </w:r>
      <w:r>
        <w:rPr>
          <w:rFonts w:cs="Times New Roman" w:ascii="Times New Roman" w:hAnsi="Times New Roman"/>
          <w:sz w:val="22"/>
        </w:rPr>
        <w:t>, George Ronald publisher (Oxford, England) 200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ootnote citation on p.75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 xml:space="preserve">Fragrances of Grace, </w:t>
      </w:r>
      <w:r>
        <w:rPr>
          <w:rFonts w:cs="Times New Roman" w:ascii="Times New Roman" w:hAnsi="Times New Roman"/>
          <w:sz w:val="22"/>
        </w:rPr>
        <w:t>Buffalo Press (Topeka) 1996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collection of nine poem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ind w:left="432" w:hanging="432"/>
        <w:outlineLvl w:val="0"/>
        <w:rPr/>
      </w:pPr>
      <w:r>
        <w:rPr>
          <w:rFonts w:cs="Times New Roman" w:ascii="Times New Roman" w:hAnsi="Times New Roman"/>
          <w:i/>
          <w:sz w:val="22"/>
        </w:rPr>
        <w:t>KPERS Affiliated Agency</w:t>
      </w:r>
      <w:r>
        <w:rPr>
          <w:rFonts w:cs="Times New Roman" w:ascii="Times New Roman" w:hAnsi="Times New Roman"/>
          <w:sz w:val="22"/>
        </w:rPr>
        <w:t xml:space="preserve"> (user friendly) </w:t>
      </w:r>
      <w:r>
        <w:rPr>
          <w:rFonts w:cs="Times New Roman" w:ascii="Times New Roman" w:hAnsi="Times New Roman"/>
          <w:i/>
          <w:sz w:val="22"/>
        </w:rPr>
        <w:t xml:space="preserve">Directory </w:t>
      </w:r>
      <w:r>
        <w:rPr>
          <w:rFonts w:cs="Times New Roman" w:ascii="Times New Roman" w:hAnsi="Times New Roman"/>
          <w:sz w:val="22"/>
        </w:rPr>
        <w:t>(State of Kansas, Topeka) 199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 xml:space="preserve">KPERS Designated Agent Workshop Workbook </w:t>
      </w:r>
      <w:r>
        <w:rPr>
          <w:rFonts w:cs="Times New Roman" w:ascii="Times New Roman" w:hAnsi="Times New Roman"/>
          <w:sz w:val="22"/>
        </w:rPr>
        <w:t>(State of Kansas, Topeka) 199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Kansas Rhymer</w:t>
      </w:r>
      <w:r>
        <w:rPr>
          <w:rFonts w:cs="Times New Roman" w:ascii="Times New Roman" w:hAnsi="Times New Roman"/>
          <w:sz w:val="22"/>
        </w:rPr>
        <w:t>, Society for Creative Writers (Manhattan, Kansas) 199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Just What They Do,"  {poem}  p.5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Father’s Flag, "  {poem}  p.7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Current Rushing,”  {poem}  p.1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 xml:space="preserve">Early Bahá'ís of Enterprise, </w:t>
      </w:r>
      <w:r>
        <w:rPr>
          <w:rFonts w:cs="Times New Roman" w:ascii="Times New Roman" w:hAnsi="Times New Roman"/>
          <w:sz w:val="22"/>
        </w:rPr>
        <w:t>Buffalo Press (Topeka) 19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 xml:space="preserve">KPERS Designated Agent Workshop Workbook </w:t>
      </w:r>
      <w:r>
        <w:rPr>
          <w:rFonts w:cs="Times New Roman" w:ascii="Times New Roman" w:hAnsi="Times New Roman"/>
          <w:sz w:val="22"/>
        </w:rPr>
        <w:t>(State of Kansas, Topeka) 19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>KPERS Procedural Manual</w:t>
      </w:r>
      <w:r>
        <w:rPr>
          <w:rFonts w:cs="Times New Roman" w:ascii="Times New Roman" w:hAnsi="Times New Roman"/>
          <w:sz w:val="22"/>
        </w:rPr>
        <w:t>: Chapters 10,15, 17, 21 (State of Kansas, Topeka) 19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>Word of Mouth</w:t>
      </w:r>
      <w:r>
        <w:rPr>
          <w:rFonts w:cs="Times New Roman" w:ascii="Times New Roman" w:hAnsi="Times New Roman"/>
          <w:sz w:val="22"/>
        </w:rPr>
        <w:t>, Penhaligon Page Ltd (Llangollen, Wales) 199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Colorado Looms,"  {poem}  p.9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A History of the Bahá'í Community of Samarkand, </w:t>
      </w:r>
      <w:r>
        <w:rPr>
          <w:rFonts w:cs="Times New Roman" w:ascii="Times New Roman" w:hAnsi="Times New Roman"/>
          <w:sz w:val="22"/>
        </w:rPr>
        <w:t>with Dr. Hasan T. Shodiev of Samarkand Univers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Buffalo Press (Topeka) 19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ith four poems added by request of co-auth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>Hidden Roots</w:t>
      </w:r>
      <w:r>
        <w:rPr>
          <w:rFonts w:cs="Times New Roman" w:ascii="Times New Roman" w:hAnsi="Times New Roman"/>
          <w:sz w:val="22"/>
        </w:rPr>
        <w:t>, Penhaligon Page Ltd, (Llangollen, Wales) 200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Destiny"  {poem}  p.80-8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Celebrating the Century</w:t>
      </w:r>
      <w:r>
        <w:rPr>
          <w:rFonts w:cs="Times New Roman" w:ascii="Times New Roman" w:hAnsi="Times New Roman"/>
          <w:sz w:val="22"/>
        </w:rPr>
        <w:t>, Topeka Capital-Journal (Topeka) 200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It Could Happen," p.6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A Family at the Turn of a Century</w:t>
      </w:r>
      <w:r>
        <w:rPr>
          <w:rFonts w:cs="Times New Roman" w:ascii="Times New Roman" w:hAnsi="Times New Roman"/>
          <w:sz w:val="22"/>
        </w:rPr>
        <w:t>, Duane L. Herrmann (Topeka) 200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py requested by Bibliotekdirektor of Bambergstaatbibliotek, Bamberg, Bayer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Kansas Vistas</w:t>
      </w:r>
      <w:r>
        <w:rPr>
          <w:rFonts w:cs="Times New Roman" w:ascii="Times New Roman" w:hAnsi="Times New Roman"/>
          <w:sz w:val="22"/>
        </w:rPr>
        <w:t>, Duane L. Herrmann (Topeka) 20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collection of nine poem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The Central Figures: Bahá’u’lláh, vol 2,</w:t>
      </w:r>
      <w:r>
        <w:rPr>
          <w:rFonts w:cs="Times New Roman" w:ascii="Times New Roman" w:hAnsi="Times New Roman"/>
          <w:sz w:val="22"/>
        </w:rPr>
        <w:t xml:space="preserve"> Bahá'í Publishing Trust – US (Wilmette, IL) 20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tranger in the Mountains,"  {reprint #3}  p.102-1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Letter of Certainty," p.136-139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A Letter from Ba</w:t>
      </w:r>
      <w:r>
        <w:rPr>
          <w:rFonts w:cs="Times New Roman" w:ascii="Times New Roman" w:hAnsi="Times New Roman"/>
          <w:sz w:val="22"/>
          <w:u w:val="single"/>
        </w:rPr>
        <w:t>gh</w:t>
      </w:r>
      <w:r>
        <w:rPr>
          <w:rFonts w:cs="Times New Roman" w:ascii="Times New Roman" w:hAnsi="Times New Roman"/>
          <w:sz w:val="22"/>
        </w:rPr>
        <w:t>dád," p.141-14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Bahá’u’lláh’s Tablet to the Queen," p.155-16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 xml:space="preserve">Topeka Friends Meeting: 1982-2002, </w:t>
      </w:r>
      <w:r>
        <w:rPr>
          <w:rFonts w:cs="Times New Roman" w:ascii="Times New Roman" w:hAnsi="Times New Roman"/>
          <w:sz w:val="22"/>
        </w:rPr>
        <w:t>Produced by Friends (Topeka) 20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The Central Figures: Bahá’u’lláh, vol 3</w:t>
      </w:r>
      <w:r>
        <w:rPr>
          <w:rFonts w:cs="Times New Roman" w:ascii="Times New Roman" w:hAnsi="Times New Roman"/>
          <w:sz w:val="22"/>
        </w:rPr>
        <w:t>, Bahá'í Publishing Trust – US (Wilmette, IL) 20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On His Shoulders," p.10-1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o Be a Brilliant Star," p.97-10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A Radiant Point of Light," p.167-16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Papers in the River," p.170-17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Selected Trees</w:t>
      </w:r>
      <w:r>
        <w:rPr>
          <w:rFonts w:cs="Times New Roman" w:ascii="Times New Roman" w:hAnsi="Times New Roman"/>
          <w:sz w:val="22"/>
        </w:rPr>
        <w:t>, Duane L. Herrmann (Topeka) 20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collection of nine poem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A Little History of Islam in Topeka</w:t>
      </w:r>
      <w:r>
        <w:rPr>
          <w:rFonts w:cs="Times New Roman" w:ascii="Times New Roman" w:hAnsi="Times New Roman"/>
          <w:sz w:val="22"/>
        </w:rPr>
        <w:t>, with Imam Omar Hazim (Topeka) 20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Book Three</w:t>
      </w:r>
      <w:r>
        <w:rPr>
          <w:rFonts w:cs="Times New Roman" w:ascii="Times New Roman" w:hAnsi="Times New Roman"/>
          <w:sz w:val="22"/>
        </w:rPr>
        <w:t>, Duane L. Herrmann (Topeka) 20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collection of nine poem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Our Way With Words</w:t>
      </w:r>
      <w:r>
        <w:rPr>
          <w:rFonts w:cs="Times New Roman" w:ascii="Times New Roman" w:hAnsi="Times New Roman"/>
          <w:sz w:val="22"/>
        </w:rPr>
        <w:t>, Kansas Authors Club (centennial book), 20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Not Quite So New in Kansas," p. 23-25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Prairies of Possibilities: New and Selected Poems</w:t>
      </w:r>
      <w:r>
        <w:rPr>
          <w:rFonts w:cs="Times New Roman" w:ascii="Times New Roman" w:hAnsi="Times New Roman"/>
          <w:sz w:val="22"/>
        </w:rPr>
        <w:t>, iUniverse (New York, Lincoln, Shaghai), 20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collection of ninety-five poems with notes and index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he Central Figures: the Báb, vol.2,</w:t>
      </w:r>
      <w:r>
        <w:rPr>
          <w:rFonts w:cs="Times New Roman" w:ascii="Times New Roman" w:hAnsi="Times New Roman"/>
          <w:sz w:val="22"/>
        </w:rPr>
        <w:t xml:space="preserve"> Bahá'í Publishing Trust – US (Wilmette, IL) 20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Best Loved Letter," p. 66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A Day Not Forgotten," p. 74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Best of Friends," p. 78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By Thy Strengthening Grace</w:t>
      </w:r>
      <w:r>
        <w:rPr>
          <w:rFonts w:cs="Times New Roman" w:ascii="Times New Roman" w:hAnsi="Times New Roman"/>
          <w:sz w:val="22"/>
        </w:rPr>
        <w:t>, Topeka Bahá’í Assembly (Topeka) 200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thcoming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Just Let the Wind</w:t>
      </w:r>
      <w:r>
        <w:rPr>
          <w:rFonts w:cs="Times New Roman" w:ascii="Times New Roman" w:hAnsi="Times New Roman"/>
          <w:sz w:val="22"/>
        </w:rPr>
        <w:t>, Kalimat Press (Los Angeles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An Examination of the Poetry of Robert Hayden,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Lightly Treading,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Duane L. Herrmann,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The Glories of Teaching</w:t>
      </w:r>
      <w:r>
        <w:rPr>
          <w:rFonts w:cs="Times New Roman" w:ascii="Times New Roman" w:hAnsi="Times New Roman"/>
          <w:sz w:val="22"/>
        </w:rPr>
        <w:t xml:space="preserve">, Bahá’í Publishing Trust – Australia (Sydney)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Dr Izzatu’llah Safapo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ranscribed and written by Duane L. Herrman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Mirrors of the Heart</w:t>
      </w:r>
      <w:r>
        <w:rPr>
          <w:rFonts w:cs="Times New Roman" w:ascii="Times New Roman" w:hAnsi="Times New Roman"/>
          <w:sz w:val="22"/>
        </w:rPr>
        <w:t>, Dawntide Publishing – South Africa</w:t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u w:val="single"/>
        </w:rPr>
        <w:t>Periodicals (alphabetically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 Dialogue, Bahá'í Association For Arts (Netherlands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Preliminary Examination of the Poetry of Robert Hayden,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art I.   Dec. 1992 #22, p.13-14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art II.   Mar. 1993 #23, p.7-9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Lightly Treading,"  {poem}   June 1993 #24, p.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Roger White, A Friend,"   Sept 1993 #25, p.3-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Moment of Nourishment,"  {poem}   Sept 1993 #25, p.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Duane Herrmann, USA, Writes,"   Dec 1993 #26, p.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An Earthly Paradise,"  {book review}   Dec 1993 #26, p.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ravels With Lua,"  {drama review}   Sept 1994, p.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Running Lines,"  {poem - 1st six verses}   June 1996, p.1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teadfastness,"  {poem}   Mar 1999, p.1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Golden Alchemy,"  {poem}   June 2001, p.2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ebpage with poems and list of published collections, 2001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merican Bahá'í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Bahá'í Youth Clubs," {*}*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Cora Schulte,"   December 1986, p. 27 *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May Brown: Handmaiden,"   August 1988, p. 2-3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Louhelen's Fourth Hayden Fellowship,"   October 1989, p. 11.*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May Brown,"   March 1991, p. 22.*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untitled, re: Hayden Poetry Fellowship   Mulk 148, p. 14.*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A Legacy of Service: Bertha H. Kirkpatrick,"   Rahmat 151, p. 15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Kansas Baha'i Centennial,"   Qawl 153, p. 9.*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Enterprise, Kansas,"   Azamat 160, p. 32.*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Excellence in All Things: Duane L. Herrmann,"   Bahá 161/March 2004, p. 31 *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*no byline       {*}  title &amp; date unknow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ion for Bahá’í Studies Bulletin (Canada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Robert Hayden Poetry Fellowship,"   Number 43, p. 2&amp;7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há'í New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Enterprise (Kansas) Second in U.S.?"   March 1987, p. 6-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Place for the Poet,"   June 1989, p. 8-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International Bahá'í Council,"   March 1990, p. 10-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há’í Vizier (Netherlands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ahá’í Community of Samarkand (in Dutch) - Winter 20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lliant St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tranger in the Mountains,"  {reprint #1}   Summer/Special 1991, p.24-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Ellsworth Blackwell: A Teacher and Guide,"   Nov/Dec 1991, p.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First Bahá'í Holy Year,"   Mar/April 1992, p.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Light,"  {poem}  Jul-Aug 1996, p.2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's wa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tranger in the Mountains,"   Sept/Oct 1982, p. 4-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st &amp; West Literary Quarterly (Chinese/English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at Man Smiling,"  {poem}   Autumn 1992, p.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Robert Earl Hayden,"   Summer 1993, p.1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My Soul is Not White,"  {poem}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rm Woman New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Harmony Club,"   June 1986, p.1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mily Spiri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Our Family Extends Both Ways,"   Winter 1992/3, p.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Letters from our Readers," (favorable comments)   Spring 1993, p.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um (New Zealand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Great Results can come from Small Efforts: Rose Hilty and the Topeka Bahá'í Library,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Vol. 2 No. 2, 1993, p.49-5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ssue dedicated to Duane L. Herrmann   -  Vol. 3 No. 1, 1994, verso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ory (India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Missionaries Who Aided the Cause of God,"   Spring 1991, Vol. XIII, No. 2, p.8-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rald of the South (Australia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Bertha Hyde Kirkpatrick,"   July/Sept 1991, p.46-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Second Baha'i Holy Year,"   April/June 1993, p.26-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Robert Hayden: His Life and Legacy,"   Jan/Mar 1994, p.16-1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tepping Out,"   April-June 1998, p.25-2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cap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o Visit My Father,"  {poem}  Spring 1988, p.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Frozen House,"  {poem}  Spring 1988, p.2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Outward Bound,"  {poem}  Spring 1988, p.3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In the Snow,"  {poem}  Spring 1989, p.2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Poets Cry,"  {poem}  Spring 1989, p.7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Afternoon Tea,"   Fall 1989, p.28-3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One Last Time,"  {poem}  Spring 1990, p.6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ummer Wetting,"  {poem}  Winter 1990/91 p.6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Oh, Dear! "  {poem}  Fall 1991, p.3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Field, "  {poem}  Spring 1992, p.71-7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Body Debris"  {poem}  Fall 1992, p.10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Cherry Tomatoes, "   Fall, 1992, p.118-12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Corner Lot, "  {poem}  Fall 1992, p.5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It’s Obvious, "  {poem}  Spring 1994, p.4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sas Bahá'í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Before 126 B.E."  {poem}   Sept 197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articles too numerous to mention   1980-199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sas City Bahá’í Uniflyer   Fall 199l, 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Excerpt from essay on fasting from </w:t>
      </w:r>
      <w:r>
        <w:rPr>
          <w:rFonts w:cs="Times New Roman" w:ascii="Times New Roman" w:hAnsi="Times New Roman"/>
          <w:i/>
          <w:sz w:val="22"/>
        </w:rPr>
        <w:t>Fasti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sas Writ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Duane Herrmann,"   Fall 1986, p.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histiqu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wo Extraordinary Kansas Women,"   Sept. 1997, p.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Nightinga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potlight on Topeka,"   Mar/Apr, 199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Early Bahá'ís in American and Kansas,"   Nov/Dec 1992, p.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Horizon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Up and Up,"  {poem}  Spring 1969, n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Alone,"  {poem}  Spring 1969, n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is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Place for the Poet,"  {reprint}   #2-1990, p.2-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Mourning Roger White,"   #3-1994, p.2-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o Gold - and ON!"  {poem}   #5-1996, p.1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No Mountain Lions"  {poem}   #12-2006, p.1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assionate Few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ome Big, Some Little,"  {poem}   Spring 1972, p.1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Blue Diamond Hair,"  {poem}   Spring 1973, p.1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Long Age and Far Away,"  {poem}   Spring 1973, p.1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City," {poem}   Spring 1973, p.1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White - White - White: A Protest,"  {poem}   Spring 1973, p.1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pour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Family Plowing,"  {poem}  Dec. 1991, p.1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House on the Edge of a Meadow,"  {poem}  Sept. 1992, p.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Daily Run,"  {poem}  Dec. 1992, p.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able Manner,"  {poem}  Jan. 1993, p.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Flight,"  {poem}  July-Aug. 1994, p.3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pourri Postcard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Lightly Treading,"   1991 serie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enix Soun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pring Lake,"  {poem}  Oct. 1992, p.1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God Created,"  {poem}  Nov. 1992, p.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Green Hug,"  {poem}  Dec. 1992, p.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Coyote Rules the World,"  {poem}  Mar. 1993, p.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For Deer Waiting,"  {poem}  Apr. 1993, p.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Remembrance,"  {poem}  June 1993, p.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iritual Mothering Journ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Househusband is not spelled U-N-E-M-P-L-O-Y-E-D"   Winter 1986, p. 23-24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Having the Essentials"   Fall 1987, p. 37-38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'Mothering' in the Other Direction"   Winter 1987, p. 23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Parents: The Word Made Flesh"   Fall 1988, p. 15-16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Different Third"   Winter 1988, p. 10-11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wo - Not Tidy" {poem}   Summer 1991, p. 35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Nap-Hunter" {poem}   Spring 1992, p. 24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nflower Petal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Daily Run,"  {poem}  Spring 1992, p.1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wo – Not Tidy,"  {poem}  Spring 1992, p.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A Leaf Sighs,"  {poem}  Autumn 1992, p.2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Granma’s Sheets,"  {poem}  Spring 1993, p.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he Fawn I Saw Last Spring,"  {poem}  Winter 1992-3, p.2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Green Hug,"  {poem}  {poem}  Spring 1994, p.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Into Morning,"  {poem}  Spring 1994, p.2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wiss Bahá’í Bulletin, ‘Swiss Roots of Kansas Bahá’í Community,’ NSA Schweiz, December 2003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Mitteilungsbulletin: "Schweizer Wuzelen der Bahá’í-Gemeinde von Kansas…"  pp.5-6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ulletin d’information: "Des racines suisses de la communauté bahá’í de Kansas…"  p. 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peka Capital Journ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Dear David Lester" {poem}   13 Nov. 1990, p. 2-B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It Could Happen" {opinion}    14 May 1999, p. B-1&amp;2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isc. news articles too numerous to mention    1975-presen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peka Friends Meeting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Quiet and Peace,"  {poem}  Mar 1996, p.2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Across the Veil,"  {poem}  June-July 1996 p.6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Prayers in Time of War,"  {poem}  April 2003, p.2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ld Ord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Houses as Perfect as Is Possible,"   Fall 1994, p.17-3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Interchange," more information...   Spring 1995, p.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Sun Magnificent,"  {poem}   Fall 1995, p.1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Letters from a Nineteenth Century Kansas Bahá'í,"   Winter 1996-97, p.27-35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Turbulent Kansas,"   Fall 1999, p.29-4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ditor of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Kansas Bahá'í Newsletter: 1972-3, 1976, 1977-79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Inscape" of Washburn University, poetry editor: 1987-89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i/>
          <w:sz w:val="22"/>
        </w:rPr>
        <w:t>Voices From a Borrowed Garden</w:t>
      </w:r>
      <w:r>
        <w:rPr>
          <w:rFonts w:cs="Times New Roman" w:ascii="Times New Roman" w:hAnsi="Times New Roman"/>
          <w:sz w:val="22"/>
        </w:rPr>
        <w:t>, Louhelen Bahá'í School &amp; Buffalo Press, 1990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i/>
          <w:sz w:val="22"/>
        </w:rPr>
        <w:t>Thanks and Giving</w:t>
      </w:r>
      <w:r>
        <w:rPr>
          <w:rFonts w:cs="Times New Roman" w:ascii="Times New Roman" w:hAnsi="Times New Roman"/>
          <w:sz w:val="22"/>
        </w:rPr>
        <w:t>,  - Grant Cushinberry, Buffalo Press, Topeka, 1990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i/>
          <w:sz w:val="22"/>
        </w:rPr>
        <w:t>The Heart of What Is</w:t>
      </w:r>
      <w:r>
        <w:rPr>
          <w:rFonts w:cs="Times New Roman" w:ascii="Times New Roman" w:hAnsi="Times New Roman"/>
          <w:sz w:val="22"/>
        </w:rPr>
        <w:t>,  - Doug E. Shaffer, Buffalo Press, Topeka, 1990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Allegro," Topeka Symphony Orchestra, Assistant Editor: 1991-92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Orison," Arts Review, Association for Bahá'í Studies (Canada), Assistant Editor: 1994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"KPERS Commotions": 1993-9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u w:val="single"/>
        </w:rPr>
        <w:t>Major Presentati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há'í Studies Association Midwest Conference, Louhelen, Davison, MI: 198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Houses as Perfect as Can Be.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s Angeles Bahá'í History Conference, Los Angeles, 1985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>"The First Half-Century of the Bahá'í Faith in Kansas.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Issues in Contemporary American Poetry,” East &amp; West Literary Foundation conference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an Francisco, August 1993 (read on my behalf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>"Robert Hayden and Political Correctness.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ion for Bahá'í Studies Annual Conference, Montreal, June 1993 (read on my behalf 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>"Nourishment," {poem}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>"Perfection is Not…" {poem}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>(one other, title forgotten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Bahá'í History Conference, Bahá'í National Center, Evanston, IL: 199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>"Exegesis of Letters from a Nineteenth Century Kansas Bahá'í.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Bahá'í History Conference, Bahá'í National Center, Evanston, IL: 199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>"1897 Press Reception of the Bahá'í Faith in Kansas.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fe of the Spirit Conference, Bahá'í National Center, Evanston, IL: 19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>"The Light,"  {poem}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In the Darkness Shines,"  {poem}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In Wonder,"   {poem}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ion for Bahá’í Studies Annual Conference, San Francisco, Aug 9-12, 2006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ab/>
        <w:t>"Nazi Destruction of the German Bahá’í Community.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u w:val="single"/>
        </w:rPr>
        <w:t xml:space="preserve">Recognition and Awards </w:t>
      </w:r>
      <w:r>
        <w:rPr>
          <w:rFonts w:cs="Times New Roman" w:ascii="Times New Roman" w:hAnsi="Times New Roman"/>
          <w:sz w:val="24"/>
        </w:rPr>
        <w:t>(in chronological order)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limat Press Conference Grant, 1986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ert Hayden Poetry Fellowship, 198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 xml:space="preserve">Whos Who in Writers, Editors &amp; Poets: US &amp; Canada,  </w:t>
      </w:r>
      <w:r>
        <w:rPr>
          <w:rFonts w:cs="Times New Roman" w:ascii="Times New Roman" w:hAnsi="Times New Roman"/>
          <w:sz w:val="22"/>
        </w:rPr>
        <w:t>December Press, Highland Park, IL 198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biographic entr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 xml:space="preserve">International Authors &amp; Writers Whos Who,  </w:t>
      </w:r>
      <w:r>
        <w:rPr>
          <w:rFonts w:cs="Times New Roman" w:ascii="Times New Roman" w:hAnsi="Times New Roman"/>
          <w:sz w:val="22"/>
        </w:rPr>
        <w:t>Int’l Biographical Centre, Cambridge, England, 198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biographic entr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peka Capital-Journ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Duane L. Herrmann," 11 Oct. 1992, p.C-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merican Bahá'í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Duane L. Herrmann,"  Sultan 150, p.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Excellence in All Things: Duane L. Herrmann, "  20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ion for Bahá'í Studie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Duane L. Herrmann,"  July 1993, p.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sas State Poetry Socie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irst Prize: Narrative Poem, 1993 ("A Leaf Sighs"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um (New Zealand)</w:t>
      </w:r>
    </w:p>
    <w:p>
      <w:pPr>
        <w:pStyle w:val="PlainText"/>
        <w:ind w:firstLine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sue dedicated to Duane L. Herrmann   Vol. 3 No. 1, 1994, verso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dication of Wichita Bahá’í Center, 3 Bahá 160/23 March 20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Poem of Dedication.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sas Authors Club, 2003 contests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Write About a Kansas Author - Honorable Mention: "Dr. David S. Ruhe: Kansas Author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Convention Theme Poetry - Second Place: "Trees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ab/>
        <w:t xml:space="preserve">Historical Research - </w:t>
      </w:r>
      <w:r>
        <w:rPr>
          <w:rFonts w:cs="Times New Roman" w:ascii="Times New Roman" w:hAnsi="Times New Roman"/>
          <w:sz w:val="22"/>
          <w:szCs w:val="22"/>
        </w:rPr>
        <w:t>Honorable Mention: "Early Members of the Topeka Bahá’í Community.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sas Authors Club, 2004 Contes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rrative Verse: "Home to Bayern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sas Authors Club, 2005 Contest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rrative verse: </w:t>
      </w:r>
      <w:r>
        <w:rPr>
          <w:rFonts w:cs="Times New Roman" w:ascii="Times New Roman" w:hAnsi="Times New Roman"/>
          <w:sz w:val="22"/>
        </w:rPr>
        <w:t>"The Beginning and the End"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sasPoets.co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sz w:val="24"/>
        </w:rPr>
        <w:t>Remembrance</w:t>
      </w:r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sz w:val="24"/>
        </w:rPr>
        <w:t>: posted on Archive page, 26 June 2006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sas Center For the Book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sz w:val="24"/>
        </w:rPr>
        <w:t>Kansas Author</w:t>
      </w:r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sz w:val="24"/>
        </w:rPr>
        <w:t xml:space="preserve"> listing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sc. items:</w:t>
      </w:r>
    </w:p>
    <w:p>
      <w:pPr>
        <w:pStyle w:val="PlainTex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PERS New Legislators Packe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Kansas Public Employees Retirement System, 1997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The First Score," Interfaith of Topeka (history) 1998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hort Encyclopedia of the Bahá'í Faith, Baha'i Publishing Trust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"Kansas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"Enterprise, Kansas"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(accepted then deleted for lack of space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adcasts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 xml:space="preserve">KLWN (Lawrence) </w:t>
      </w:r>
      <w:r>
        <w:rPr>
          <w:rFonts w:cs="Times New Roman" w:ascii="Times New Roman" w:hAnsi="Times New Roman"/>
          <w:i/>
          <w:sz w:val="22"/>
        </w:rPr>
        <w:t xml:space="preserve">Poetry Corner, </w:t>
      </w:r>
      <w:r>
        <w:rPr>
          <w:rFonts w:cs="Times New Roman" w:ascii="Times New Roman" w:hAnsi="Times New Roman"/>
          <w:sz w:val="22"/>
        </w:rPr>
        <w:t>12 Sept. 1990.</w:t>
      </w:r>
    </w:p>
    <w:p>
      <w:pPr>
        <w:pStyle w:val="PlainText"/>
        <w:ind w:firstLine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"The Garden of the Rose," {poem}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>KNON (Dallas)                    , 24 Nov. 1993.</w:t>
      </w:r>
    </w:p>
    <w:p>
      <w:pPr>
        <w:pStyle w:val="PlainText"/>
        <w:ind w:firstLine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nterview</w:t>
      </w:r>
    </w:p>
    <w:p>
      <w:pPr>
        <w:pStyle w:val="PlainText"/>
        <w:ind w:firstLine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"Lightly Treading," {poem}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etry Reading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Kansas – too numerous to ment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ebraska – Per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inois – Evanst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ew York – Potsdam, Ft Edwar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alifornia – Sacramento, San Francisc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avarian, Germany – Bamberg, Reckendorf</w:t>
      </w:r>
    </w:p>
    <w:sectPr>
      <w:type w:val="nextPage"/>
      <w:pgSz w:w="12240" w:h="15840"/>
      <w:pgMar w:left="1728" w:right="1325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aps/>
      <w:sz w:val="24"/>
    </w:rPr>
  </w:style>
  <w:style w:type="paragraph" w:styleId="Sender">
    <w:name w:val="Envelope Return"/>
    <w:basedOn w:val="Normal"/>
    <w:pPr/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59:00Z</dcterms:created>
  <dc:creator>PC353 Info Resources</dc:creator>
  <dc:description/>
  <cp:keywords/>
  <dc:language>en-US</dc:language>
  <cp:lastModifiedBy>dherrmann</cp:lastModifiedBy>
  <cp:lastPrinted>2002-11-20T08:46:00Z</cp:lastPrinted>
  <dcterms:modified xsi:type="dcterms:W3CDTF">2006-12-15T23:11:00Z</dcterms:modified>
  <cp:revision>13</cp:revision>
  <dc:subject/>
  <dc:title>PUBLISHED WORK OF DUANE L</dc:title>
</cp:coreProperties>
</file>