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sz w:val="48"/>
          <w:szCs w:val="48"/>
          <w:lang w:val="hr-HR"/>
        </w:rPr>
      </w:pPr>
      <w:r>
        <w:rPr>
          <w:rFonts w:cs="Verdana" w:ascii="Verdana" w:hAnsi="Verdana"/>
          <w:b/>
          <w:bCs/>
          <w:i/>
          <w:sz w:val="48"/>
          <w:szCs w:val="48"/>
          <w:lang w:val="hr-HR"/>
        </w:rPr>
        <w:t>KATALOG STRANIH PJESAM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sz w:val="48"/>
          <w:szCs w:val="48"/>
          <w:lang w:val="hr-HR"/>
        </w:rPr>
      </w:pPr>
      <w:r>
        <w:rPr>
          <w:rFonts w:cs="Verdana" w:ascii="Verdana" w:hAnsi="Verdana"/>
          <w:b/>
          <w:bCs/>
          <w:i/>
          <w:sz w:val="48"/>
          <w:szCs w:val="48"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spacing w:before="280" w:after="280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spacing w:before="280" w:after="280"/>
        <w:ind w:firstLine="1260"/>
        <w:jc w:val="center"/>
        <w:rPr>
          <w:rFonts w:ascii="Verdana" w:hAnsi="Verdana" w:cs="Verdana"/>
          <w:b/>
          <w:b/>
          <w:bCs/>
          <w:i/>
          <w:i/>
          <w:sz w:val="40"/>
          <w:szCs w:val="40"/>
          <w:lang w:val="hr-HR"/>
        </w:rPr>
      </w:pPr>
      <w:r>
        <w:rPr>
          <w:rFonts w:cs="Verdana" w:ascii="Verdana" w:hAnsi="Verdana"/>
          <w:b/>
          <w:bCs/>
          <w:i/>
          <w:sz w:val="40"/>
          <w:szCs w:val="40"/>
          <w:lang w:val="hr-HR"/>
        </w:rPr>
        <w:t>SPISAK STRANIH PJESAMA</w:t>
      </w:r>
    </w:p>
    <w:p>
      <w:pPr>
        <w:pStyle w:val="Normal"/>
        <w:tabs>
          <w:tab w:val="clear" w:pos="709"/>
          <w:tab w:val="left" w:pos="2520" w:leader="none"/>
        </w:tabs>
        <w:ind w:firstLine="1260"/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>Spisak pjesama i izvođača</w:t>
      </w:r>
    </w:p>
    <w:p>
      <w:pPr>
        <w:pStyle w:val="Normal"/>
        <w:tabs>
          <w:tab w:val="clear" w:pos="709"/>
          <w:tab w:val="left" w:pos="2520" w:leader="none"/>
        </w:tabs>
        <w:spacing w:before="280" w:after="280"/>
        <w:ind w:firstLine="1260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hr-HR"/>
        </w:rPr>
      </w:pPr>
      <w:r>
        <w:rPr>
          <w:rFonts w:cs="Verdana" w:ascii="Verdana" w:hAnsi="Verdana"/>
          <w:b/>
          <w:bCs/>
          <w:i/>
          <w:sz w:val="28"/>
          <w:szCs w:val="28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spacing w:before="280" w:after="280"/>
        <w:ind w:firstLine="1260"/>
        <w:jc w:val="center"/>
        <w:rPr>
          <w:rFonts w:ascii="Verdana" w:hAnsi="Verdana" w:cs="Verdana"/>
          <w:b/>
          <w:b/>
          <w:bCs/>
          <w:i/>
          <w:i/>
          <w:lang w:val="hr-HR"/>
        </w:rPr>
      </w:pPr>
      <w:r>
        <w:rPr>
          <w:rFonts w:cs="Verdana" w:ascii="Verdana" w:hAnsi="Verdana"/>
          <w:b/>
          <w:bCs/>
          <w:i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Appetite For Destruction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Anything Goe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It So Eas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Mr Brownston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/>
      </w:pPr>
      <w:r>
        <w:rPr>
          <w:rFonts w:cs="Verdana" w:ascii="Verdana" w:hAnsi="Verdana"/>
          <w:sz w:val="20"/>
          <w:szCs w:val="20"/>
          <w:lang w:val="hr-HR"/>
        </w:rPr>
        <w:t>Guns N' Roses - My Michell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– Nightrai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Out Ta Get M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Paradise Cit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Rocket Quee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Sweet Child O'Min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Think About You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Welcome To The Jungl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You're Crazy (CD 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tabs>
          <w:tab w:val="clear" w:pos="709"/>
          <w:tab w:val="left" w:pos="252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on Jovi – Crush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1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10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11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12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2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3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4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5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6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7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8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-9 (CD 01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72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720" w:firstLine="12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tabs>
          <w:tab w:val="clear" w:pos="709"/>
          <w:tab w:val="left" w:pos="360" w:leader="none"/>
          <w:tab w:val="left" w:pos="252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others In Arms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Brothers In Arm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Money For Nothing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On World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Ride Across The Rive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So Far Awa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The Man's Too Strong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Walk Of lif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Why Worr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Your Latest Trick (CD 01)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620" w:leader="none"/>
        </w:tabs>
        <w:rPr>
          <w:lang w:val="hr-HR"/>
        </w:rPr>
      </w:pPr>
      <w:r>
        <w:rPr>
          <w:lang w:val="hr-HR"/>
        </w:rPr>
      </w:r>
    </w:p>
    <w:p>
      <w:pPr>
        <w:pStyle w:val="Heading2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Guns N` Roses The Spaghetti Incident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720"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Ain`t It Fu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– Attitud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Black Leathe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Buick Makan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Down On The Farm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Hair Of The Dog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Human Being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I Don`t Care About You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New Rose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Raw Powe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Since I Don`t Have You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` Roses - You Can`t Put Your Arms Around A Mem. (CD 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Lenny Kravitz Single Collection '99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Always On The Ru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Are You Gonna Go My Awa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– Believ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Beyond The 7th Sk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Black Girl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Can't Get You Off My Mind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– Circu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Does Anybody Out There Even Car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Don't Go And Put A Bullet In Your Head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Fields Of Jo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Fly Awa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Freedom Trai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Heaven Help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 Belong To You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 Build This Garden For U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f You Can't Say No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n My Life Toda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s There Any Love In Your Heart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t Ain't Over 'Til It's Ove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Just Be A Woma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Let Love Rul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– Liv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Mr. Cab Drive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My Lov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Roc And Roll Is dead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– Rosemar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Stand By My Woma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Stop Draggin' Around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Thin Ic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Thinking Of Lov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Tunnel Visio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What Goes Around Comes Around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What The ...Are We Saying- (CD 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2"/>
        <w:tabs>
          <w:tab w:val="clear" w:pos="709"/>
          <w:tab w:val="left" w:pos="252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Live Era '87-'93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Don't Cra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Dust n' Bone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– Estranged (CD 01)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It's Alright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Knockin' On Heaven'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Move To The Cit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Mr. Brownston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My Michell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– Nightrai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November Rai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Out Ta Get M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Paradise Cit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– Patienc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Pretty Tied Up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Rocket Quee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Sweet Child O' Min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Used To Love He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Welcome To The Jungl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– Yesterday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You Could Be Min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You're Craz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800" w:leader="none"/>
        </w:tabs>
        <w:ind w:left="900" w:firstLine="3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You're Crazy-1(CD 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252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etalica - One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Breadfa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For Whom The Bell Tolls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One 1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On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8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Welcome Home (CD 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252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nap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Belive The Hyp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Blase Blasé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Cult Of Snap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I'm Gonna Get You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Mary Had A Little Bo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Only Huma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Ooops Up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The Powe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The Power-1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Witness The Strenght (CD 01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U2 - The Best Of 1980-1990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All I Want Is You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Angel Of Harlem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– Bad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– Desir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I Still Haven't Found What I'm Looking Fo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I Will Follow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New Year's Da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– Prid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Sunday Bloody Sunda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Sweetest Thing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The Unforgettable Fir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When Love Comes To Town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Where The Streets Have No Nam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 - With Or Without You (CD 01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odern Talking - You Are Not Alon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Anything Is Possibl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Atlantis Is Calling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Brother Loui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Cheri Cheri Lad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Don't Play With My Heart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Geronimo's Caddilac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Give Me Peace On Earth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I Will Follow You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Jet Airliner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Lady Lay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Space Mix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We Take The Chanc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You Are Not Alone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You Are Not Alone-2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You Are Not Alone-3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You Are Not Alone-4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You Can Win If You Want (CD 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You're My Heart, You're My Soul (CD 01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100% Dance Hit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loved - Sweet Harmon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lack Box - Ride On Ti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+C Music Factory - Gonna Make You Swea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 Ce Peniston – Finall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orona - The Rhythm Of The Nigh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ulture Beat - Mr. Vai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. Alban - It's My life (CD 0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ddaway - What Is Lo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a Bouche - Be My Lov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aid Back – Bakerma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C Sar&amp;The Real McCoy - It's On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in S - Luv 4 Luv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nap - The Pow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echnotronic - Pump Up The Jam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ndercover - Baker Street (CD 02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3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Jobim - A Twist Of Jobim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– Bonita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- Capitain Bacardi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- Children's Gam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– Dindi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– Favela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- Girl From Ipanema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– Lamento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– Moja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- Stone Flow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- Water To Drink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bim - Waters Of March (CD 02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4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4"/>
          <w:szCs w:val="4"/>
          <w:lang w:val="hr-HR"/>
        </w:rPr>
      </w:pPr>
      <w:r>
        <w:rPr>
          <w:rFonts w:cs="Verdana" w:ascii="Verdana" w:hAnsi="Verdana"/>
          <w:sz w:val="4"/>
          <w:szCs w:val="4"/>
          <w:lang w:val="hr-HR"/>
        </w:rPr>
      </w:r>
    </w:p>
    <w:p>
      <w:pPr>
        <w:pStyle w:val="Heading4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Gold MTV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ckstreet Boys - I Want It That Wa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llini - Saturday Nigh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itney Spears – Sometim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miroquai - Canned Hea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Lopez - If You Have My Lo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ona – Mamboleo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 Bega - Mambo No.5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Beatiful Strang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r.President - Give A Little Lo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ghtcrawlers - Never Knew Lo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hats&amp;Small - Turn Aroun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Livin' la vida loca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 Club 7 - Bring It All Back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hania Twain - That Don't Impress Me Much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hanks&amp;Bigfoot - Sweet Like Chocolat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xpence Non The Richer - Kiss 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pike - It Takes Two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y Box - Best Frien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ill Smith - Wild Wild Wes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Yamboo - Fiesta de la noche (CD 02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4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Golden Ballades Of The 90'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ie Lennox – Wh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yz II Men - End Of The Roa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 I Do It For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 Think Twic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, Hynde, Chery, Clapton - Love Can Build A Bridg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rash Test Dummies - Mmmm....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ton John – Sacrific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Wonderful Tonigh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ith No More - I'm Eas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ary More - Still Got The Blu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eorge Michael - Jesus To A Chil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Can't Get You Off My Min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Carey - Without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at Loaf - I'd Do Anything For Lo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chael Jackson - You Are Not Alon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– Wonderwall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etenders - I'll Stand By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ince - The Moust Beautiful Gril In The Worl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 - Bohemain Rhapsod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rpions - Wind Of Chang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hakespears Sister – Sta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nead O'Connor - Nothing Comparse 2 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pice Girls - 2 Become 1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ake That – Bab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onnels - '74-'75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Verve - Bitter Sweet Symphon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ni Brixton - UN-Break My Hear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rge Overkill - Girl, You'll Be A Woman Soo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et Wet Wet - Love Is All Aroun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 I Will Always Love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ilson Phillips - Hold On (CD 02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4"/>
          <w:szCs w:val="4"/>
          <w:lang w:val="hr-HR"/>
        </w:rPr>
      </w:pPr>
      <w:r>
        <w:rPr>
          <w:rFonts w:cs="Verdana" w:ascii="Verdana" w:hAnsi="Verdana"/>
          <w:sz w:val="4"/>
          <w:szCs w:val="4"/>
          <w:lang w:val="hr-HR"/>
        </w:rPr>
      </w:r>
    </w:p>
    <w:p>
      <w:pPr>
        <w:pStyle w:val="Heading4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Jaza legend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rtie Shaw - My Heart Stood Still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illie Hollyday - Loveless lo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ount Basie - Fiesta In Blu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anah Wasington - Cry Me A riv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nah Washington - T'ain't Nobody's Biz-ness If I Do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nah Washington - Willow Weep For 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la Fitzegarald - Starlit Hou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la Fitzgerald - Basin Street Blu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lenn Miller - Chattanooga Choo Choo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lenn Miller - Pennsylvania Six-Five Thosan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a Horne - Love Me Or Leave 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is Armstrong - Back Ole Town Blus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is Armstrong - St. James Infirmar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is &amp; Ella - A Foggy da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is &amp; Ella - Don't Be That Wa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is Armstrong - When The Saints Go Marching I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lyn Monroe - I Wanna Be Loved By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lilyn Monroe - Diamonds Are A Girl's Best Frien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t King Cole - The Trouble With Me Is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I Putt A Spell On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rah Vaughan - Black Coffe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rah Vaughan – Summerti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rah Vaughan - Whatever Lola Wants (CD 02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Heading4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Platin 7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dru Donalds - All Out Of Lo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ggun - Snow On The Sahara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ckstreet Boys - I Want It That Wa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renaked Ladies - It's All Been Don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ill Withers - Ain't No Sunshin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andy - Have You Ev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itney Spears – Sometim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– Coul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'Witched - Blame It On The Weatherma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ompay Segundo - Chan Cha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ultured Pearls - Kissing The Sheet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verlast - What It's Lik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ith Hill - This Kis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ary Barlow – Strong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eri Halliwell - Mi Chico Latino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-Mood Feat. Juliette - The Last Unicor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ck Radics - No Matt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Brown - Tuesday Aftrnoo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 How Will I Know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e Marlin - Sitting Down Her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ghthouse Family - Postcards From Heave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ona - Donde Va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 Bega - Mambo No 5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tricia Mcneal - 365 Day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ja - All About The Mone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ke&amp;The Mechanics - Now That You've Gon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k  - Se Una Regola C'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w Radicals - You Get What You gi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lar - Bipolar Dream (CD 02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.Kelly - Did You Ever Think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– Strong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sha - We Can Leave The Worl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hawn Mullins – Lullab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xpence None The Richer - Kiss 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ugar Ray - Every Morning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exas - In Our Lifeti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orrs - So Young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Animal Instinc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etenders – Huma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Xavier Naidoo - Sie sieht mich nicht (CD 02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4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natch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CC - Dreadlock Holida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 Ford - Come Agai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 Ford – Nemesi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nico del Toro - Vere iz da stor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bby Byrd - Hot Pant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arles Cork - Rrr...Rumbl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nnis Farina - Avi Arriv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nnis Farina - Avi's Declaratio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son Statham - Zee German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lint – Diamond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Lucky Sta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ssive Attack – Angel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rwais - Disco Scienc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urphy and Griffits - Kosha Nostra The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 F''kin' In The Bush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verseer – Supermove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ith&amp;The Clowns - Don't You Just Know I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Herbalister - Sensual Wome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Johnston Brothers - Hernndo's Hidewa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Specials - Ghost Tow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Stranglers - Golden Brow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innie Jones - Shrinking Balls (CD 02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Top hit mix 2000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 Eivissa - I wanna be your to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 for Family - Brand new to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ice Dee Jay  - Back in my lif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gel Clivilles - One more chanc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tique - Opa, Opa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enie Man - Dance hall quee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lank &amp; Jones - After lov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itnet Spears - You drive me creaz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Dove L`amor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Jurgen &amp; Alice Dj - Better off alon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. Dree &amp; Snoopy Dogg - Still D.R.E.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eem Team &amp; Neneh Cherry - Buddy X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arth wind &amp; fire – Septemb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iffel 65 – Blu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iffel 65 - Silicon girl (CD 02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milia - Twist of fat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eri Halliwell - My Chico Latino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Lopez - Waiting for tonigh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rdan Knight - Give it to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jak - You can`t stop i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auryn Hill - Everything is everything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tricia McNeal - 365 day`s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Carey – Heartbreaker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r. President – Simbaleo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ja - The gam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k - Se Una Regola C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aul Johnson - Get, get down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et shop boys - New york city boy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hats &amp; Small – Tonit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uff Daddy feat R. Kelly - Satisfy you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oren Sko - Someone 2 hold me tonight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pike – Responsible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ella Georgiadou - Tora Mou Milaei (CD 0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 Novy &amp; Virginia - I rock (CD 02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nastasia - Before The Rain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At The Restauran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Coming Back Home 2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Coming Back Ho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Death Of Alexand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Funeral The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In A london Cab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Nine Iron Door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Pass Ov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Read And Whit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The Circle Is Not Round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sia - Timr Never Dies (CD 03)</w:t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Cher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After All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All Or Nothi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Bang – Ba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– Beli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Dark Lad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Dead Ringer For Lo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Dov'e L'Amor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Emotional Fir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Gypsys, Tramps Et Thieve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Heart Of Ston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I Found Someon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I Got You Bab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I Hate To Sleep Alon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If I Could Turn Bac Ti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Just Like Jessie Jame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Love And Understandi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Love Hurt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Love On The Rooftop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Many Rivers To Cros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On No Not My Baby (CD 0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– Runawa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Save Up All Your Tear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Still In Love With You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Strong Enough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The Man I Lo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The Shoop Shoop So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Walking In Memphi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We All Sleep Alon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Whenever You Nea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Who You Gonna Belie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You Woulddn't Know Love (CD 03)</w:t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0" w:hanging="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ichard Clayderman - Especially For You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A Whiter Shade Of Pal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Ballade Pour Adelin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Careless Whisp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Don't Cry For Me Argentina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– Feeling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– Hello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Hey Jud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How Deep Is your Lo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I Just Called To Say I Love You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I'm Not In Lo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Moonlight Sonata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My Wa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Night In White Sati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– Nikita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Nothings Gonna Change My Love F.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Rhapsody In Blu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The Power Of Lo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The Sound Of Silanc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- Without You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rman – Yesterday (CD 03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Lenny Kravitz 5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Black Velvetee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Can We Find A Reaso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Fly Awa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 Belong To You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f You Can't Stay No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It's Your Lif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– Li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Straight Cold Play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StrLittle Girl's Eye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– Supersoulfigh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Take Ti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Thinking Of You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You're My Flavor (CD 03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adona - Best Millennium 2000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American pi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Beautiful Strang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Crazy For You (CD 0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Deeper&amp;Deep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Express Yourself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– Froze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– Holida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I'll Rememb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Like A Pray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Like A Virgi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Nothing Really Matter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– Rai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Ray Of Ligh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– Secre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– Vogu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You Must Love Me (CD 03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adona - Music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– Amazi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Don`t Tell 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– Gon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I Deserve I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Impressive Instan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– Music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Nobody`s Perfec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Paradise (Not For Me)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Runaway Lov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a - What It Feels Like For A Girl (CD 03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adona - Ray Of Light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Candy Perfume Girl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Forzen-mix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– Froze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Little Sta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Mer Girl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Nothing Really Matter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Ray Of Ligh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Shanti Ashtangi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– Ski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Sky Fits Heave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Substitute For Lo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– Swim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The Power Of Good-by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donna - To Have And Not To Hold (CD 03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ting - Best Millennium 2000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All This Ti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Englishman In New York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Fields Of Gold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– Fragil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If I Ever Lose My Faith In You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If You Love Somebody Set Them Fre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I'm So Happy I Can't Stop Cryi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Let Your Soul Be Your Pilo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Love Is The Seventh Wa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Mad  About You (CD 03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We'll Be Togeth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When We Danc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You Still Touch 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&amp;Adams&amp;Stewart - All For Lov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&amp;Cheb Mami - Desert Ros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&amp;Clapton - It's Probably 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&amp;Stevie Wonder - Brand New Day (CD 03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obbie Williams - Superm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Better Ma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Forever Texa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Heaven From Her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If It's Hurting You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Jesus In A Camper Va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Let Love Be Your Energ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– Millennium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No Regret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Phoenix From The Flame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Rock DJ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She's The On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Singing For The Lonel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– Stro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– Super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The Road To Mandala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 Win Some Lose Som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&amp;Kylie Minogue – Kid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&amp;Tom Jones - Are You Gonna Go My Way (CD 03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eep Purple - The Very Best 98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360"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Any Fuele Kno That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– Burn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– Fireball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Higway Sta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Love Conqueres All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– Mistreated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Perfect Stranger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Smoke On The Wat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Solidier Of Fortune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Sometimes I Feel Like Screami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Speed King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– Strombringer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The Gypsy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Wasted Sunsets (CD 0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When A Blind Man Cries (CD 03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/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Red Hot Chili Peppers - 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Californication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Arond The Worl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– Californicatio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– Easil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– Emitremmu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Get On Top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I Like Dirt (CD 0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– Othersid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Parallel Univers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– Porcelai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Purple Stai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Right On Tim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Road Trippin'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– Savio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Scar Tissv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eppers - This Velet Glove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Limb Bizkit - Chocolate starfish and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– Boil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Full Nelso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Getcha Groove O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Hold O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Hot Dog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– Intro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It'll Be Ok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Livin' It Up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My Generatio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My W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– Outro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Rollin' (Airraid Vehicle)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Rollin' (Urban Assault Vehicle)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Take A Look Aroun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The One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The Offspring - Conspiracy Of On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All Along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Conpiracy Of On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Dammit, I Changed Agai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Danial, Revisite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Living In Chao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Million Miles Aw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One Fine D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Original Prankst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Special Deliver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– Vulture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Want You Bad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ffspring - You're A Mean One, Mr. Grinch (CD 04)</w:t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ed Hot Chili Pappers - Gold 2000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American Ghost Danc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Apache Rose Peacock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Around The Worl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– Californicatio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Coffee Shop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Funky Monk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Get On Top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Give It Aw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Hicher Ground Dadd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If You Want Me To Stay (CD 0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Knock Me Dow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My Friend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– Nevermin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Scar Tissu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Special Secret Song Insid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Stone Cold Bush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Suhway To venu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They're Red Ho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- Under The Bridg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– Walkabout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Hybrid Theory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- A Place For My Hea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- By Myself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– Crawling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- Cure for The Itch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– Forgotte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- In The En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- One Step Clos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– Papercu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- Points Of Authorit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- Pushing Me Ae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– Runaw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nkin Park - With You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Iron Maiden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Aces High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Caught Somewhere In Tim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– Drift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Fear Of The Dark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Flash Of The Blad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Flight Of Icaru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Holy Smok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– Killer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No Prayer For The Dying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– Powerslav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Remember Tomorrow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Rime Of The Ancient Marin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Seventh Son Of A Seventh So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The Clairvoyan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- The Number Of The Beas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on Maiden – Virus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etallica - Kingdom And Eternity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Creeping Death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Enter Sandma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For Whom The Bell Toll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Nothing Elese Matter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Seek And Destro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So Wha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Wherev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Whiplash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Kosheem - Mix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Kosheen – Catch (CD 04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– Cov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– Demonstrst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- Face in a crow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– Gon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– Hard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- Hide U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– Hungr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– Resis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sheen – Suicide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etallica - Mix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...And Justice For All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Creeping Death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Enter Sandma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Fade To Black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For Whom The Bell Toll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Fuel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Mama Sai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Master Of Puppet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Nothing Else Matter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On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Seek &amp; Destro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The Unforgiven Ii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The Unforgive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Turn The Pag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Until It Sleeps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Offspring - Mix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 Spring - Pretty Fly (for A White Guy)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 Dirty Magic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 Forever And A D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Burn It Up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Come Out And Pla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Get It Righ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– Hypodermi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Kick Him When He's Dow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L.A.P.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No Hero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Nothing For Something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Self Estem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– Sessio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Take It Like A Ma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Offspring - We Are One (CD 04) 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ammstein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Adio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Asche Zu Asch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Buck Dich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Der Meist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Du Hast (CD 0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Du Reichst So Gu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Engel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Feuer Frei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Fever Frei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Ich Will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Links 234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Mein Herz Brenn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Mutte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Nebel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Rammstein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- Rein Rau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Sonn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Spieluh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Stripped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Teir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Weisse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mmstein – Zwitter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540" w:leader="none"/>
          <w:tab w:val="left" w:pos="1980" w:leader="none"/>
        </w:tabs>
        <w:ind w:left="360" w:firstLine="18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cooter  - We Bring The Nois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Acid Bomb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Burn The Hous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Chinese Whisper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Devil Drums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Habibi Halua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I Shot The DJ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– Posse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– Remedy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– Ru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So Whatcha Want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– Transcendental (CD 0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We Bring The Noise (CD 04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cs="Verdana" w:ascii="Verdana" w:hAnsi="Verdana"/>
          <w:b/>
          <w:bCs/>
          <w:sz w:val="22"/>
          <w:szCs w:val="22"/>
          <w:lang w:val="hr-HR"/>
        </w:rPr>
        <w:t>100% Rock Ballade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erosmith – Amazi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illy Idol - Eyes Without A Fac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b Dylan - Knockin' On Heavens Door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  - This Ain't A Love So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aian Adams - Please Forgive M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ian Ferry&amp;Roxy Music - Slave To Lov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uce Springsteen - Streets Of Philadelphi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ris Rea - And You My Lov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Soldier Of Fortun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f Leppard - Two Steps Behin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Brothers In Arm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reddie Mercury - The Great Pretender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ary Moor - Still got The Blue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s N' Roses - Don't Cr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e Coker - Now That The Magic Has Gon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 Reed - Perfect Da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zareth - Love Hurt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 - Wish You Were Her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 - Friends Will Be Friend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.E.M. - Everybody Hurt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ert Plant - Big Log (CD 05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Love Is You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rpions - Still Loving You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, Adams, Stewart - All For Lov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erence Trenet D'arby – Delicat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Beatles - Don't Let Me Dow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Eagels - Hotel Californi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Rolling Stones – Angi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to - I Won't Hold You Back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 2 – On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et Wet Wet - Love Is All Aroun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snake - Ain't No Love In The Heart Of The City (CD 05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Evergreen Melodie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rry&amp;Eileen - If You go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irkin&amp;Gainsbourg - different Dream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enda Lee - I'm Sorr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uce Channel - Hey Bab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rpenters - Plase Mr.Postma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reedence - Have You Ever Seen The Rai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renkie Miller - Have Jealos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is Armstrong - Otchi-Tchor-Ni-Y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uis Prima - Buona Ser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y Hopkin - Those-Where The Day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inz - Just like Eddi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scar Benton - Different Dream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at Boone - Speedy Gonzale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y Charles - I Can't Stop Loving You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tchie Valenes – Donn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y Orbinson - You've Got I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y Orbison - Oh Pretty Woma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urfaris – Wipeou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Brotherhood Of Man - Save Your Kisses For M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Righteous Brothers - Unchained Melod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avolta &amp;Olivia - You Are the One That I Wan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ini Lopez - This Land Is Your Land (CD 05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Golden Rock Ballade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merica - The Last Unicor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imals - Of The Rising Su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e Gees – Massachusett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reedence - I Put A Spell On You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agles - Hotel Californi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llies - He Ain't Heavy He's My Brother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ansas - Dust In The Win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ndbenders - Groovy Kind Of Lov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ody Blues - Night In White Sati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zareth - Love Hurt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mega - The Girl With The Pearl's Hair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rocol Harum - Whiter Shade Of Pal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mon&amp;Garfunkel - El Condor Pasa (If I Could)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mon&amp;Garfunkel - The Saund Of Silenc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Beatles - Let It B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Beatles - Oh! Darli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Rolling Stones – Angie (CD 05)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Tremeloes - Silance Is Golde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Z Top - Blue Jeans Blues (CD 05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Nirvana - Mix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All Apologie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Frances Farmer Will Have Her Revenge On Seattl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Pennyroyal Te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Radio Friendly Unit Shifter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Rape M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Scentless Apprentic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Serve The Servant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Smells Like Teen Spiri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Stay Awa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Tourette'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 - Very Ap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(Unplugged) - The Man Who Sold The World (CD 05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adio Hit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 Pac – Change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itney Spears - Autumn Goodby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ith Evans Feat Puff Daddy - All Night Lo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ith Hill - The Kis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eorge Michael &amp; Mary J Blige – A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nuwine - What`s So Differen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o Goo Dolls – Slid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e Powell – You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sh Abrahams - Addicted To Bas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usic Instructor - Rock Your Bod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vage Garden - The Animal So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xpence None The Richer - Kiss M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ky - Love So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ugar Ray - Every Morni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atyana Ali Feat will Smith - Boy, You knock Me Ou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Living End - All Torn Dow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agically Hip – Bobcayogeo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ouble - Dancing Baby (CD 05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ock And Rock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-DC - Stiff Upper Lip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erosmith - I Don't Want To Miss A Thi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.B.King&amp; Erick Clapton - Ridding With The Kin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 - It's My lif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 Jovi - Say It Isn'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 Best Of M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ris Rea - Fire Fl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agle Eye Cherry - Are You Still Having Fu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ano Apes - Big In Japa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im - Join M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im - Right Here In My Arm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e Cocker - First We Take Mannhat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enny Kravitz - American Woma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mp Bizkit - Take A Look Aroun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nic Street Preachers - Massis Against The Classic (CD 05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xim &amp; Skin - Carmen Queas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I Disapper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o Doubt - Ex Girlfrien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 Go Let It Ou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ffspring - She's Got Issue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.E.M. - The great Beyon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ts Machine - Guerrilla Radio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ad Hot Chili Pappers – Californicatio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amonn – Josephin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amonn – Supergirl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i Pappers – Othersid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&amp; Everlast - Put Your Lights O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&amp;Bob Thomas – Smooth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vage Garden - Crash And Bur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hades Apart - Strangers By The Da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hing Pumpkins - Stand Inside Your Lov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exas - Summer Son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orrs – Breathles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ure - The Out Of This Worl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 Jones&amp;Sterophonics - Mama Told Me...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 2 - The Ground Beneath Her Feet (CD 05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ock on the Road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.B. King - Blues Boys Tun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lues Brothers - Sweet Home Chicago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b Dylan - Man gives Name To Animal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oker T&amp;The MG'S - Green Onion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uddy Guy - Damn Right,I've Got A Blue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uster Pointdexter - Hit The Road Jeck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ris Rea - Road To Hell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ream - After Midnigh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reedence - I Put A Spell On You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avid Castle - Instmul Blue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 When A Blind Man Cri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rek&amp;The Dominoes – Layl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Brothers In Arm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ors - Roadhouse Blue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tta James - I'd Rather Go Blin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rankie Miller – Jealos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lden Earring - Radar Lov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t Chocolate - Emma, Emmil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ke&amp;Tina - Nutbush City Limit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mes Brown - Man's Man's World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J Cale – Cocain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e Cocker - Unchain My Hear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hn Lee Hpooker - Annie Ma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cky Peterson - Who's Been Talkin'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ynyrd Skynyrd - Sweet Home Alabama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ody Waters - Mannish Bo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otthing Hillbillies - Your Own Sweet Way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ert Plant - Big Log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y Cooder – Crossroads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de - Punch Drunk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Daughter Of The Night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evie Ray Vaughan - Pride&amp;Joy (CD 05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&amp;Clapton - It's Probably Me (CD 0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Z Top - Blue Jeans Blues (CD 05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6"/>
          <w:szCs w:val="20"/>
          <w:lang w:val="hr-HR"/>
        </w:rPr>
      </w:pPr>
      <w:r>
        <w:rPr>
          <w:rFonts w:cs="Verdana" w:ascii="Verdana" w:hAnsi="Verdana"/>
          <w:b/>
          <w:sz w:val="26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EST COLLECTIONS IN POP 8</w:t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Alanis Morissette-Supposed Fromer Infratuation Junkl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01-Front Row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02-Baba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03-Thank You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04-Are You Still Mad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05-Sympathetic Charact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06-That I Would Be Good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07-The Coach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08-Can't No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Alanis Morissette -09-Ur (CD 06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10-I Was Hoping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11-On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12-Would Not Com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13-Unsen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14-So Pur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15-Jointing You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16-Heart Of The Hous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is Morissette -17-Your Congreaturation (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yan Adams -On A Day Like Today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1-How Do Ya Feel Tonigh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2-C' Mon C'mon C'mon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3-Getaw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4-On A Day Like Tod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5-Fearles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6-I'm A Lia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7-Cloud Number Nin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8-When You 'Re Gon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09-Inside Ou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10-If I Had You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11-Before The Night Is Ov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12-I Don' T Wanna Live Forev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13-Where Angels Fear To Tread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 -14-Lie To Me (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Celine Dion -These Are Special Time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01-O Holy Nigh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02-Don't Save It All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03-Blue Christma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04-Another Year Has Gone B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05-The Magic Of Christmas D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06-Ave Maria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07-Adeste Fidele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08-The Christmas Song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09-The Pray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10-Brahms' Lullab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11-Christmas Eve (CD 06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ind w:left="72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12-These Are The Special Tim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13-Happy Xma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14-I'm Your  Angel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15-Feltz Navidad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16-Les Choches Du Hameau (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Jennifer Paig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01-Crush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02-Question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03-Always You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04-Get To M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05-Bused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06-Sob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07-Between You And M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Jennifer Paige -08-Let It Rain (CD 06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09-Just To Have You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10-Somewhere,Somed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11-Always You (Bonus Remix)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12-Crush (Dance Mix)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nnifer Paige -13-Crush (Extended Club Mix) (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Jessica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1-Tell Me What You Like I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2-I D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3-How Will I Know(Who You Are)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4-Goodby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5-Falling In Lov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6-If I Ever See Heaven Again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7-Anywhere Is Paradise 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8-Tell Me Wh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09-Turned And Walked Aw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10-A Little Bit Long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11-Private Ey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12-Ain't Nothing Going On But The Rent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ica -13-Bonus Track-Just Wanna Be With You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ariah Carey - #1'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1-Sweethear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2-When You Believ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3-Whenever You Call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4-My All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5-Hone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6-Always Be My Bab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7-One Sweet D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8-Fantas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09-Her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10-Dream Lov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Mariah #1'S-11-I'll Be There (CD 06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12-Emotion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13-Somed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14-Love Takes Tim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15-Vision Of Lov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16-I Still Believe (CD 06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17-Without You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iah #1'S-18-Do You Know Where You Going To (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Oasi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01-Acquiesc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02-Underneath The Sk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03-Talk Tonigh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04-Going Nowher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Oasis -05-Fade Away (CD 06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06-The Swamp Song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07-I Am The Walrus(Live)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08-Listen Up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09-Rockin' Chai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10-Half The World Aw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11-(It's Good) To Be Fre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12-Stay Young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13-Headshrink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asis -14-The Masterplan (CD 06)</w:t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ichard Marx - Greatest Hit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-01-Slipping Awa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02-Thanks To You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03-Now And Forev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04-Endless Summer Night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05-Don't Mean Nothing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06-Angle's Lullaby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07-Children Of The Nigh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08-Should've Known Bett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09-Until I Find You Again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10-Hazzard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11-The Way She Loves M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12-Keep Coming Back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13-Angelia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14-Hold On To The Nigh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15-Take This Hear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Marx -16-Right Here Waiting (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obbie Williams -I've Been Expecting You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1-Strong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2-No Regret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3-Millennium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4-Phonix From The Flame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5-Win Some Loose Som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6-Grac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7-Jesus In A Camper Van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8-Heaven From Her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09-Karma Killer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10-She's The On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11-Man Machin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bie Williams -12-These Dream (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Vanessa Mae -The Original Four Season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Spring I- Allegr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Spring Ii-Largo E Pianissimo Sermpr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Spring Iii-Allegr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Summer I- Allegro Non Molto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Summer Ii- Adagi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Summer Iii-Tempo Impetuoso D'estate(CD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Atumm I- Allegr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Atumm Ii- Adagi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Atumm Iii- La Caccia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Winter I- Allegro Non Molt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Winter Ii- Larg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Winter Iii- Allegro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The Devil's Trill Sonata I-Larghetto,Ma Non Troppo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14-The Devil's Trill Sonata Ii-Allegro Moderato 0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15-The Devil's Trill Sonata Iii-Grave-Allegro Assa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16-Devil's Trill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anessa Mae -17-Refection (CD 06)</w:t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Whitney Houston - My Love Is Your Lov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01-It's Not Right But It's Okay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02-Heartbreak Hotel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03-My Love Believ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04-When You Believ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05-If I Told You Tha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Whitney Houston -06-In My Business (CD 06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07-I Learned From The Best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08-Oh Yes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09-Get It Back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10-Until You Come Back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11-I Bow Out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12-You'll Nevr Stand Alone (CD 0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ney Houston -13-I Was Made Love To Him(CD 06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EVERGREEN 60-70-80-90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ILLENIUM BEST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6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Roy Orbison-Oh Pretty Woma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Gerry And The Pacemakers-How Do You Do I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Gary Puckett &amp; The Union Gap-Young Girl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Manfred Mann-Do Wah Diddy Didd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The Equals-Baby Come Back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Chris Montez-Lets Danc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Buddy Holly-Heartbea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The Searchers-Sweets For My Swee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Gene Pitney-Somethings Gotten Hold Of My Hear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The Shireless-Will You Love Me Tomorrow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Honeybus-I Cant Let Maggie Go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Louis Armstrong-What A Wonderfull Worl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Mamas &amp; Papas-Dedicated To The One I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Elvis Presley-Blue Suede Shoe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Beach Boys-I Get Around (CD 07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7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7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70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6 The Easybeats-Friday On My Min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 The Kings-You Really Got M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 Steppenwolf-Born To Be Wil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 The Troggs-Wild Thing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0 Aretha Franklin-Respect (CD 07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1 Otis Redding-My Girl (CD 07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 Chuck Berry-You Never Can Tell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 Love Affair-Everlasting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4 Pp Arnold-The First Cut Is The Deepes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5 The Mindbenders-A Groovy Kind Of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6 The Shadows-Apach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7 Booker T &amp; The Mgs-Green Onions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60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- Searchers-Needles And Pin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- Beach Boys- Surfin Us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- Neil Sedaka-One Way Ticke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- Sony &amp; Cher-I Got You Bab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- The Beatles-She Loves You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- Tom Jones-Delilah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- Gianni Morandi-Bella Belind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- Jimmy Hendrix-Hey Jo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- Moody Blues-Go Now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- Harry Belafonte-Day-O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- The Righteous Bros-Unchained Melod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- Ray Charles-I Cant Stop Lovin You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13 - Creedence Cr-Down On The Corner (CD 07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- Rolling Stones-Satisfactio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- Tremeloes-Silence Is Golde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6 - Troggs-Love Is All Aroun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 - Janis Joplin-Cry Bab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 - Del Shannon-Runawa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 - Bob Dylan-Knockin On A Heavens Door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 - Ben E King-Stand By M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  <w:tab w:val="left" w:pos="270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 - Demis Roussos-Its Five O Clock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60-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Roy Orbison-Only The Lonel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Vic Dana-Chrystal Chandelier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The Platters-Only You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Trini Lopez-Besame Mucho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Everly Brothers-Dream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Neil Sedaka-Oh Carol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Pat Boone-Speedy Gonsale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The Animals-House Of The Rising Su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Spencer Davis Group-Keep On Running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Ricky Nelson-Hello Mary Lou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Gene Vincent-Be Bop A Lul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H Melvin &amp; Bluenotes-If You Dont Know Me By Now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Sandie Shaw-Puppet On A String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Lynn Anderson-Rose Garde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Bee Gees-Spicks &amp; Speck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6 Cream-Sunshine Of Your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17 Chris Andrews-Yesterday Man (CD 07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 Paul Anka-Dian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 Mamas &amp; Papas-Monday Monday (CD 07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 Chubby Checker-Lets Twist Agai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 Elvis Presley-Its Now Or Never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 Percy Sledge-When A Man Loves A Woma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 Ella Fitzerald &amp; Louis Armstrong-Summertime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36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7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Free-All Right Now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Alice Cooper-School's Ou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Elthon John-Saturdays Night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Diana Ross-I'm Still Waiting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Rod Stewart-Maggie Ma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The Kinks-Lol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Jackson Five-I Want You Back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Dr Hook-Silvia's Mother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Mott The Hopple-All The Young Dude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T Rex-20th Century Bo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Wings-Live And Let Di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Ike &amp; Tina Turner-Natbush City Limit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George Mcrae-Rock Your Bab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10cc-I'm Not In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Kc &amp; The Sunshine Band-Thats The Wa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6 Hot Chocolate-So You Win Agai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 Gerry Rafferty-Baker Stree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 Gloria Gaynor-I Will Survi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 Black Sabbath-Paranoid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70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Supermax-It Aint Eas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The Rubbets-Sugar Baby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Deep Purple-Black Nigh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The Hollies-The Air That I Breath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Queen-Killer Quee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Bee Gees-Traged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Abba-Knowing Me Knowing You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The Sweet-Fox On The Ru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George Baker-Una Paloma Blank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Barry Manilow-Mand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Rod Stewart-Sailing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Simon &amp; Garfunkel-Mrs Robinso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Journey-Wheel In The Sk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Smokie-Living Next Door To Alic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Eagles-Hotel Californi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6 Dire Straits-Sultans Of Swing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 Grand Funk-We're American Ban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 Judas Priest-Before The Down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70-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Supertramp-Breakfast In Americ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Cliff Richard-Devil Woma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Santa Esmeralda-Don't Let Me Be Misunderstoo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Eric Clapton-Layl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Kiss-Detroit Rock Cit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Jethro Tull-Teacher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The Rolling Stones-Angi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Lips Inc-Funky Tow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Middle Of The Road-Samson &amp; Delilah (CD 07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Baccara-Yes Sir I Can Boogi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Billy Joel-Just The Way You Ar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Paul Mccartney &amp; Wings-Let Me Roll I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Barry White-Let The Music Pla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Donna Summer-Hot Stuff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15 Boney M-Rivers Of Babylon (CD 07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6 Genesis-Follow You Follow M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 Pink Floyd-Wish You Were Here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8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Dire Straits-Money For Nothing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Eurythmics-There Must Be An Angel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Peter Gabriel-Sledgehammer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Zz Top-Gimmme All Your Lovi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Meat Loaf-Dead Ringer For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The Police-Every Breath You Tak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George Michael-The Faith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Cher-If I Could Turn Back Tim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Cyndi Lauper-Girls Just Want To Have Fu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Frankie Goes To Hollywood-Relax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Five Young Cannibals-She Drives Me Craz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Tina Turner-Whats Love Got To Do With I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Paul Young-Wherever I Lay My Ha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A Ha-Take On M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Soul II Soul-Back To Lif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6 Lisa Stansfield-All Around The Worl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 Belinda Carlisle-Heaven Is A Place On Earth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 Mike Oldfield-Moonlight Shadow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36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80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Elo-So Seriou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Tears For Fears-Shou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Laid Back-Backerma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The Alan Parsons Project-Ammonia Avenu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Beverly Craven-Promise M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Alphaville-Big In Japa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Fleetwood Mac-Everywher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Black-Wonderfull Lif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Rainbow-Street Of Dreams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U2-I Still Heavent Foun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Communards-Dont Leave Me This Wa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Bangles-Eternal Flam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Slade-My Oh M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Genesis-Mam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Europe-The Final Countdow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6 Status Quo-In The Army Now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80-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Yes-Owner Of The Lonely Hear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Queen-I Want It All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Roxette-The Look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Sting-They Dance Alon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Frankie Miller-Jealous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Cc Catch-Heartbrake Hotel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Cameo-Word Up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Jermaine Jackson &amp; Pia Zadora-When The Rain Begin To Fall 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Falco-Jeanny (CD 07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Van Hallen-Jump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Guns N Roses-Paradise Cit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Accept-Metal Hear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Talking Heads-Road To Nowher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Kim Wilde-Cambodi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Chris Rea-The Road To Hell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9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1 C&amp;C Music Factory-Gonna Make You Swea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2 Coolio-Gangstas Paradis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3 Freak Power-Turn On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4 Mariah Carey-Without You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5 Jam &amp; Spoon-Right In The Nigh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6 Shaggy-Oh Carolina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7 2 Unlimited-Here I Go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8 Lisa Stansfield-All Around The World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09 Bryan Adams-I Do It For You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0 Klf-Justified &amp; Ancient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1 N Trance-Stayin Ali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2 Sade-No Ordinary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3 Haddaway-What Is Love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4 Jon Secada-Just Another Day (CD 0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5 Take That-Back For Good (CD 07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ENEGADE 60’s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men Corn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men Corner - Half as Nic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men Corner - Hello Susie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Atomic Rooster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- All in Satan's Nam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- Back Hom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- Black Snak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– Breathles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- Heads in the Sk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- Little Bit of Inner Air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- People You Can't Trust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- Stand by M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tomic Rooster - Time Take my Life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Cat Steven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01 - Where do the Children Pla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02 - Wild Worl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03 - Tuesday Dea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04 - Lady D'arbanvill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05 - The First Cut is the Deepest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06 - Oh Very Young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Cat Stevens - 07 – Rubylove (CD 08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08 - Morning Has Broke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09 – Moonshadow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0 - Matthew and Son (CD 08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1 - Father and So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2 - Can't Keep It I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3 - Hard Headed Woma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4 - Old School Yar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5 - O LOve My Dog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6 - Another Saturday Night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7 - Sad Lisa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 Stevens - 18 - Peace Train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Fleetwood Mac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leetwood Mac - 01 - The Green Manalishi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leetwood Mac - 07 – Dragonfl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leetwood Mac - 08 - Black Magic Woma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leetwood Mac - 09 – Albatro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leetwood Mac - 10 - Man of the Worl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leetwood Mac - Oh , Well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Humble Pi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1 - Heart Beat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2 – Bang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3 - Growing Closer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4 - Tame me Back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5 - Every Mothers So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6 - Alabama 69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7 – Desperatio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8 - As Sale As Yesterda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09 - Buttermilk Bo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Humble Pie - 10 - Cold Lady (CD 08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11 - Home and Awa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12 - Light of Lov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13 - Sad Bag of Shakey Jak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umble Pie - 14 - Natural Born Boogie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ountain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1 - Never in my Lif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2 – Taunta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3 - Nantucket Sleighrid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4 - Roll Over Beethove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5 - For Yasgur's Farm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6 - The Animal Trainer and the Toa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7 - Mississippi Quee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8 - King's Choral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09 - Boys in the Ban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10 - Don't Look Aroun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11 - Theme for an Imaginary Wester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untain - 12 – Crossroader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am Brown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– Hypnotise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April Moo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As On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Ball and Chain (CD 08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– Contradiction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Eye for an Ey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I'll Be in Lov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It Makes me Wonder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Kissing gat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Merry Go Roun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– Mindwork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Once in Your Lif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Piece of my Luck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S'envoler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Sometimes You Just Don't Know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– STOP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– Tea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This Feeling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Troubled Soul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Walking Back to M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Where You Ar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With a Little Lov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Wrap me Up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m Brown - Your Love is All (CD 08)</w:t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earcher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archers - Goodbye My Lov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archers - Needles and Pin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archers - Sweets for my Sweet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archers - What Have You Done to the Rai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archers - When You Walk in the Room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mall Faces'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After Glow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Autumn Ston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Here Comes the Nic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Itchycoo Park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Lazy Sunda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Son of a Baker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The Universal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Tin Soldier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- Wham Bam Thank You Mam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mall Faces' Live - All or Nothing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The Mov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ove - Beautiful Daughter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ove - Blackberry Wa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ove – Curl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ove - Fire Brigad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ove - Flowers in the Rai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ove - I Can Hear the Grass Grow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ove - Lemon Tree-1 (CD 08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Variou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an Price Set - I Put a Spell on You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merica  Live - Horse With No Name (CD 08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merica  Live - Tin Ma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rry Ryan – Elois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Blue Mink - Melting Pot (CD 08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x Tops - The Letter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ris Andrews - To Whom it Concern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ris Farlowe - Out of Tim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asybeats - Friday on my Min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p - Black Moo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p - I Believe in Father Christma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p – Tarku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mily - 02 - Some Poor Soul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mily - 11 - No Mule's Fool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lowerpot Men - Let's go to San Francisco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oundations - Baby Now That I Found You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un - Race With the Devil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neycombs - Have I the Right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fferson Airplane - White Rabbit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e Cocker - Delta Lad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hn Fred&amp;His Playboy Band - Judy in Disquis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e Driscoll - This Wheel's on Fir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Bravos - Black is Black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lcom Mclaren – Carme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lcom Mclaren - Madam Butterfl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rmalade - Reflections of my lif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ncy Sinatra – Summerwin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ce – America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.P.Arnold- Angel of the Morning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aco - Entre Dos Aguas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re Earth - Get Ready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 Esmeralda - You are my everything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VOY BROWN - Leaving Again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eppenwolf - Born to be Wil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m – Gloria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underclap Newman - Something in the Air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oggs - I Can't Control Myself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oggs -Love is All Around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urtles – Elenore (CD 0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Turtles - She'd Rather  Be With Me (CD 08) </w:t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Rock Balades vol.9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(Memorial Track) The Last Song-X Japan)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 &amp; life-Sebastian Bach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 And Life-Skid Row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 small victory-Faith no m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in't That a bitch-AeroSmith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ive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one-Heart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ways Gonna Love You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ways Somewhere-Scorpion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ways-Bon Jovi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manda-Bosto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gel-AeroSmith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other  Day-Dream Theater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d Of Roses-Bon Jovi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for the Dawn - Judas Priest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lieve In Love-Scorpions (CD 09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lack-Pearl Jam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laze Of Glory-Bon Jovi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leeding me-Metallic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lues for narada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rrie-Europ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ch the rainbow-Rainbow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at's in the cradle-Ugly Kid Jo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ild in time-Deep Purpl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ivil War-Guns'N'Rose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loser To Home-I'm Your Captian-Grand Funk Railroad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oming home-Cinderell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rucify My Love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ryin'-Aerosmith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rying In The Shadows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g &amp; Butterfly – Heart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n't Close Your Eyes-Kix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on't Cry-Guns'N'Rose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eamer-Europ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ust in the wind – Kansa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Electric light orchestra -06- Midnight blue (CD 09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mpty Rooms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dless Rain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very Rose Has Its Torn-Poiso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lling In Love With You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or yasgur's farm – Mountai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orever Love (Last Mix)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orever Love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odbye To Romance-Ozzy Osbourn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eartbreak station-Cinderell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eaven – Warrant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igh Flyer-Ufo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le In my soul-AeroSmith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liday-Scorpion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tel California-Eagle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ow Can Love Hurt So Much - The Knack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Can't Tell You Why-Eagle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cry for you (Acoustic) – Europ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Don't Want To Miss A Thing-Aerosmith-Ost.Armageddo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Live My Life For You-Firehous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'Ll Be There For You-Bon Jovi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Remember You-Skid Row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saw red (Acoustic version)-Warrant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Start A Joke-Faith no m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Want To Know What Love Is-Foreigner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 Would Do Anything For Love(But I Won't …-Meatloaf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'll Be There For You-Bon Jovi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s This Love-WhiteSnak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hnny Boy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mpin' At Shadows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iss your past Good-bye-AeroSmith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nockin' On Heaven's Door-Guns'N'Rose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ady Starlight-Scorpion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pstick Traces-Ufo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sten To Your Heart-Roxett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nging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ve Hurts-Nazareth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w Man's Lyric-Metallica (CD 09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ma Said-Metallic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dnight Blue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re Than Words Can Say-Alia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re Than Words-Extrem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ver Say Goodbye-Bon Jovi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obody's fool-Cinderell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othing Else Matters-Metallic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ovember Rain-Guns'N'Rose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ne Day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ne-Metallic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arisienne Walkways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atience-Guns'N'Rose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Ready for Love-Bad Company (CD 09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sanna -  Toto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y Anything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nd Me An Angel-Scorpion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eperate Ways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he's Gone-Steelheart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mple Man-Lynyrd Skynyrd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nce I Don't Have You-Guns'N'Rose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lower than nowhere-Ugly Kid Jo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oldier of fortune-Deep Purpl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omething In The Way-Nirvan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Spanish Guitar-Gary Moore (CD 09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irway To Heaven-Led Zeppeli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ll Got The Blue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ll Loving You-Scorpion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ory Of Blues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ears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emple of The King-Rainbow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Outlaw Torn-Metallic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Rain Song-Led Zeppeli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Show Must Go On-Quee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Smile Has Left Your Eyes-Asi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Song Remains The Same-Led Zeppeli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Unforgiven Ii-Metallic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Unforgiven-Metallic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rough the rain-Cinderella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 Be With You-Mr.Big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nder The Same Sun-Scorpion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nfinished-X Japa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e're all alone - Bozz Scagg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en I Look Into Your Eyes-Firehous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en Love&amp;Hate Collide-Def Leppard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en The Children Cry-White Lio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en The Smoke Is Going Down-Scorpion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hiter Shade Of Pale-Hagar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ild World-Mr.Big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ind Of Change-Scorpions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ith Love (Remember)-Gary Moore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onderful Tonight-Eric Clapton (CD 0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Yersterday - Guns'N'Roses (CD 09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ulio Iglesias -100 Bel Air Plac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All Of You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Bambou Medle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– If (CD 10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Me va, me v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Moonlight Lad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The Air That I Breath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The Last Tim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To All The Girls I've Loved Befor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Two Lover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 - When I Fall In Love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ury The Hatchet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Animal Instinct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– Copycat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– Delilah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Desperate And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Dying In The Su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Fee Fi F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Just My Imaginatio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Loud And Clear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– Promise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Saving Grac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– Shatter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Sorry So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What's On My Min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ranberries - You And Me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Cesaria Evora - Best Of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– Angol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Besame Much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Cabo Verde Terra Estimad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Cinturao Tem Mel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– Ciz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– Luiz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Mar Azul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Miss Perfumad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Nha Cancera Ka Tem Medid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Papa Joachim Pari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– Partid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Petit Pay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Sabine Largam'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Sangue De Beiron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– Sodad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Tudo Tem Se Limit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saria Evora - Vida Tem Um So Vida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Greats Hit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A Mi Maner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– Allegri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Baila M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– Bambole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Bem, Bem, Mari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Djobi Djob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Escucha M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– Galaxia (CD 10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La Don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La Quier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– Medle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– Moore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Pida Me L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– So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Tu Quires Volver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Un Amor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- Vamos A Bailar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psy Kings – Volare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Gypsy Passion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rmik - Gipsy Flam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uce Bac Var – Istanbul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Tingstad - Danza Mor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vi – Torer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esse Cook – Gips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ara&amp;Reyes - Dulce Liberta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guel de la Bastide - Torrecillo del Leal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skar Lopez – Luci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ttmar Libert - The Night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mero &amp; Torea - Rumba Rumba Gitanit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runz &amp; Farah – Bol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illie and Lobo - Rockin' Gypsies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ix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cia - I'm Outa Lov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 - My Heart Will Go O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mical Brothers &amp; Moby vs Fatboy Slim &amp; Prodigy – Herra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oco-Jumb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omedy - Homer Simpson Beer Song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gi D'Augostino - Bla Bla Bl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gi D'Augostino - Ice Ice Baby (feat. Vanilla Ice)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gi D'Augostino - The Riddle (Remix)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igi D'Augostino - The Wa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orillaz - Clint Eastwboo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reen House Effect – Spaw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nstrumentali - James Bon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arl Douglas - Kung Fu Fighting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o One Ever Dream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olid Electronic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oniq - It Feels So Goo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onique - Feels So Good (Breakdance Remix)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ate Of Min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ito&amp;Tarantula - After Dark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 Jones – Kis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m Jones - Sex Bomb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X – Files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Pacheco Y El Conde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- Agarrate de La Broch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– Baldemir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- De Que Te Vale (CD 10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- Dulce Con Dulc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– Moren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- Mujer Ingrat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- Recordando A Carmelin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– Solit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- Soy El Mejor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Compadres – Yolanda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aga of the Good Life and Hard Time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Ain't Got 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Come Y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Do I Move You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I Get Along Without You Very Well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I Got Lif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I Loves You Porg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I'll Look Aroun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In Love In Vai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In The Morning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Man With A Hor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Mississippi Goddam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Music For Lover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Nobody's Fault But Min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Sunday In Savannah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- Take My Hand Precious Lor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na Simone – Why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antana - Jin-Go-Lo-Ba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Acapulco Sunris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As The Years Go B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Coconut Grov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Fried Neckbones And Home Frie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Jam In 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Jin-Go-Lo-B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La Puesta Del Sol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Let's Get Ourseves Together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Soul Sacrifice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2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0"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Santana 2001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– Bailand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Black Magic Woma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Corazon Espinad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– Europ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Evil Way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– Jing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Love Devotio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Love Of My Lif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Luz Amor Y Vid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Maria, Mari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Oye como v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Samba pa ti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Sensitive Kid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– Smooth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With A Little Help From My Friend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– Yaleo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The Mambo King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a Cruz - A santa Barbar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avela Vargas - Luz de lun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im Carrey - Cuban pet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Lobos - Concion del mariachi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lobos - Mariachi suite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z Casal - Peinsa en mi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z Casal - Un andore amor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questa super calosal - Fumando esper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Accidental mamb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Beautiful Maria of my soul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Bella Maria of my soul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Como fu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Cuban pat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– Guantanamer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LA dicha mi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Mambo caliente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Melo de cana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Para los rumberos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The Mambo Kings – Perifidia (CD 10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Quireme much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Ran kan kan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Sunny ray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Tanga, rumba-afro-cubana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Mambo Kings - Tea for two (CD 1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me - Love at first sight (CD 1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Green Roses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Bean na Shi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Far Away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Gravel Walk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Green Roses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Leads Me On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Marie's Wedding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Me, Myself And Sky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Merry Sisters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Rare Old Mountain Dew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Rocky Road To Dublin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– Sindidun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St.Patrick Was a Gentleman-1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Stand Up To Your Devil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Orthodox Celts - The Beggarman (CD 12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Whisky You're The Devil (CD 1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Orthodox Celts - Wind That Shakes the Barley (CD 12)</w:t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Anna Oxa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 Oxa – Metropolitana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– Controvento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Donna con t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Io Saro Con T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La Vita Dove Va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L'Eterno Movimento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L'Immenso E Il SuoContrario (CD 20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Notte D'Immagini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– Sister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Take A Little Trip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Un'Emozione Da Poco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Uomo Dove Sei (CD 2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oni M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Baby Do You Wanna Bump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– Belfast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Brown girl in the ring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Daddy cool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El Lut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Gotta Go Hom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Happy Song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Ma baker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Mega Mix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No Woman No Cry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Painter Man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ny M - Rivers of Babylon (CD 20)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Dire Straits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Down To The Waterlin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Portobello Belle – Liv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Private Investigations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Romeo &amp; Juliet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Sultans of Swing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Telegraph Road - Live Remix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Tunnel Of Lov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Twisting By The Pool – Remix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Where Do You Think You're Going CD 20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0" w:leader="none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ix 2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iyah- Try Again(Romeo Must Die)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astacia - I'm Outa Lov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stral Projection - Burning Up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stral Projection - No One Ever Dreams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stral Projection - Power Gen (GOA Trance)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stral Projection – Soundform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be-Seven Days And One Week (Radio Edit)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 My Lover - Le Bouch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mfunk Mcis-Stir Up The Bass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avo Hits 20 - Da Hool - Meet Her Atthe Loveparad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a Hool - Meet her at the love parad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sperado Soundtrack - El Mariachi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 Visage - Formula One – Schumacher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j. Visage feat. Matti Kyllönen- Mika Häkkinen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iffel 65 – Blu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tboy Slim - Right Here, Right Now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tboy Slim - Rockafeller Skunk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tboy Slim Vs Eminem - My Name Is Fat Boy Slim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reestylers - Drop The Boom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reen house effect – Spawn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p – Woospace (CD 20)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usic Instructor - Electro city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usic Instructor - Get Freaky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w Order - Confusion (Blade Soundtrack - Rave Scene) CD 2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ext Stop Oblivion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sh - Encore Une Fois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sh! – Adelant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olid Electronics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ugar Babes - Overlo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ummer Hits'99 - Mambo n-5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arkan – Simarik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ehno Kompilacija - (Faithless)- Insomnia_Monster_Mix_Bf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op Dj Hits - Run D.m.c. (Jason Nevins)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U2-Tomb Raider Soundtrack – Elevation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Visions of Nasca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amdue Project - King Of My Castle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eather Girls - It's Raining Men (CD 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1980" w:leader="none"/>
        </w:tabs>
        <w:ind w:left="720" w:firstLine="54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TC Mix Enya - Only Time (World Trade Center Mix) (CD 20)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Lady In Red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39. Chris De Burgh - The Lady In Red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0. Berlin - Take My Breath Away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1741. Terence Trent - D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Arby Sign Your Nam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2. Cindy Lauper - True Colours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3. The Carps – Driv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4. Bangles - External Flam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5. Leo Sayer - When I Need You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6. Robin Beck - The First Tim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7. Elton John - Blue Eyes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8. Heart – Alon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49. Lionel Richie - Say You,Say M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0. Linda Ronstad &amp; Aaraon Neville - Don’t Know Much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1. Steve B - Because I Love You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2. Roxette - It Must Haven Been Lov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3. Chris Isaac - Wicked Games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1754. Sinead O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Connor - Nothing Compares With 2u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5. Zucchero &amp; Paul Young - Senza Una Donna (CD 22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U2 - Greatest Hits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6. U2 – Discotheq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7. U2 - Hold Me, Thrill Me, Kiss Me, Kill M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8. U2 - Stay (Faraway, So Close)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59. U2 – On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0. U2 - Mysterious Ways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1. U2 - Pride (In The Name Of Love)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2. U2 – Desir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3. U2 - Staring At Sun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4. U2 - Where The Street Have No Nam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5. U2 - Sunday Bloody Sunday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6. U2 – Gloria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7. U2 - The Fly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8. U2 - I  Still Haven T Found What I Looking For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69. U2 – Numb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70. U2 - Angel Of Harem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71. U2 - With Or Without You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AC/DC - Stiff Upper Lip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00" w:leader="none"/>
          <w:tab w:val="left" w:pos="1980" w:leader="none"/>
        </w:tabs>
        <w:overflowPunct w:val="false"/>
        <w:autoSpaceDE w:val="false"/>
        <w:ind w:left="930" w:firstLine="33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/DC - Stiff Upper Lip (CD 2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800" w:leader="none"/>
          <w:tab w:val="left" w:pos="1980" w:leader="none"/>
        </w:tabs>
        <w:overflowPunct w:val="false"/>
        <w:autoSpaceDE w:val="false"/>
        <w:ind w:left="930" w:firstLine="33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C/DC – Meltdown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74. AC/DC - House Of Jazz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75. AC/DC - Hold Me Back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76. AC/DC - Safe In The New York City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77. AC/DC - Can T Stop Rock N Roll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78. AC/DC - Satellite Blues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79. AC/DC – Damned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0. AC/DC - Come And Get It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1. AC/DC - All Screwed Up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2. AC/DC - Give It Up (CD 22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spacing w:lineRule="auto" w:line="360"/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Eros Ramazzotti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3. Eros Ramazzotti - Se Bastasse Una Canzon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4. Eros Ramazzotti - Cose Della Vita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5. Eros Ramazzotti - Adesso Tu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6. Eros Ramazzotti - Stella Gemella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1787. Eros Ramazzotti - Questo Mio Vivere Un Po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Fuori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8. Eros Ramazzotti - A Mezza Via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89. Eros Ramazzotti - La Luce Buona Delle Stell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90. Eros Ramazzotti - Nuovi Eroi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1791. Eros Ramazzotti - L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Aurora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92. Eros Ramazzotti - Occhi Di Speranzo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1793. Eros Ramazzotti - Un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Altra T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94. Eros Ramazzotti - Ti Sposero Perche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95. Eros Ramazzotti - Emi Ribello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96. Eros Ramazzotti - Dolce Barbara (CD 22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97. Eros Ramazzotti - Musica E (Cd 22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C/DC – Highway to hell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98. ACDC - Highway To Hell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799. ACDC - Girls Got Rhythm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0. ACDC - Walk All Over You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1. ACDC - Touch Too Much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2. ACDC - Beating Around The Bush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3. ACDC - Shot Down In Flames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4. ACDC - Get It Hot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5. ACDC - If You Want Blood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6. ACDC - Love Hungry Man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7. ACDC - Night Prowler (CD 23)</w:t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lice Cooper – Best of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8. Alice Cooper - Be My Wheels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09. Alice Cooper - Billion Dollar Babies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0. Alice Cooper - Clones (We¨Re All)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1. Alice Cooper - Department Of Youth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2. Alice Cooper – Desperado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3. Alice Cooper – Elected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4.Alice Cooper - From The Inside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5.Alice Cooper - Generation Landslide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6.Alice Cooper - Hello Hooray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7.Alice Cooper - How You Gonna See Me Now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8.Alice Cooper - I Never Cry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19.Alice Cooper - In Eighteen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0.Alice Cooper - Is It My Body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1.Alice Cooper - Muscle Of Love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2.Alice Cooper - No More Mr. Nice Guy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3.Alice Cooper - Only Women Bleed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4.Alice Cooper – Poison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5.Alice Cooper - Schools Out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6.Alice Cooper - Teenage Lament ¨74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7.Alice Cooper - Under My Wheels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8.Alice Cooper - Welcome To My Nightmare (CD 23)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29.Alice Cooper - You And Me (CD 23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lacksmith - Once Upon &amp; Star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0. Blacksmith - Another Da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1. Blacksmith - Blow It Up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2. Blacksmith - Come O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3. Blacksmith - Dragons Fir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4. Blacksmith - Evil Rocks The Cradl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5. Blacksmith - Fire Eye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6. Blacksmith - Hall Of The Mountain Ki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7. Blacksmith – Hero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8. Blacksmith - Last In Lin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39. Blacksmith - Little Hor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0. Blacksmith - Love Agai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1. Blacksmith - Once Upon A Star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2. Blacksmith - The King Has Lost His Crow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3. Blacksmith – Valhalla (CD 23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Bon Jovi – Best ballades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4. Bon Jovi – Alway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5. Bon Jovi - Bed Of Rose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6. Bon Jovi - Blaze Of Glor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7. Bon Jovi - Diamond Ri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8. Bon Jovi - Dying Aint Much Of A Livi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49. Bon Jovi - Heats Breaking Eve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0. Bon Jovi - I¨Ll Be There For You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1. Bon Jovi - Lie Tu M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2. Bon Jovi - Living In Si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3. Bon Jovi - Never Say Good-By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4. Bon Jovi - One Light Burni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5. Bon Jovi - Silent Nigh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6. Bon jovi - This Aint A Love So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7. Bon Jovi - Wanted Dead Or Aliv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ire Straits - Platiniu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8. Dire Straits - Heavy Fuel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59. Dire Straits - Money For Nothi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0. Dire Straits - On Every Stree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1. Dire Straits - Private Investigation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2. Dire Straits - Romeo &amp; Julie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3. Dire Straits - Sultans Of Swi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4. Dire Straits - Telegraph Road (Live) Remix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5. Dire Straits - Tunnel Of Lov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6. Dire Straits - Walk Of Lif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oors - The best of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7. Doors - Alabama So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8. Doors - Hello, I Love You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69. Doors - L.A. Woma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0. Doors - Light My Fir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1. Doors - Love Her Madl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2. Doors - Love Me Two Time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3. Doors - People Are Strang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4. Doors - Riders On The Storm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5. Doors - Roadhouse Blue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6. Doors - Spanish Carava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7. Doors - Strange Day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8. Doors - The Crystal Ship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79. Doors - The Unknown Soldier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0. Doors - Touch M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1. Doors - Waiting For The Su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2. Doors - Break On Through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etallica - Kill ¨em All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3. Metallica - Hit the light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4. Metallica - Jump in the fir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5. Metallica - Metal militia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6. Metallica – Motorbreath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7. Metallica - No remors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8. Metallica - Phantom lord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89. Metallica - Pulling teeth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0. Metallica - Seek &amp; Destro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1. Metallica - The four horseme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2. Metallica – Whiplash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irvana - From the muddy banks of the wishkah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3. Nirvana – Aneurysm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4. Nirvana - Been A So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5. Nirvana – Blew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6. Nirvana – Breed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7. Nirvana - Drain You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8. Nirvana - Heart-Shaped Box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899. Nirvana – Intro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00. Nirvana – Lithium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1. Nirvana - Milk I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2. Nirvana - Negative Greep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3. Nirvana – Poll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4. Nirvana - Scentless Apprentic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5. Nirvana – School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6. Nirvana – Silver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7. Nirvana - Smels Like a Teen Spiri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8. Nirvana - Spank Thru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1999. Nirvana – Tourette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an Halen - Best of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0. Van Halen - Ain¨t talkin¨ bout love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1. Van Halen - And the cradle will rock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2. Van Halen - Can¨t get this stuff no more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3. Van Halen - Can¨t stop lovin¨ you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4. Van Halen - Dance the night away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5. Van Halen – Dreams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6. Van Halen – Eruption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7. Van Halen - Humans being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8. Van Halen – Jump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09. Van Halen - Me wise magic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0. Van Halen – Panama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1. Van Halen – Poundcake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2. Van Halen - Right now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3. Van Halen - Runnin¨ with the devil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4. Van Halen – Unchained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5. Van Halen - When it¨s love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6. Van Halen - Why can¨t this be love (CD 27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Whitesnake - Greatest Hits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7. Whitesnake - Crying in the rai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8. Whitesnake - Fool for your loving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19. Whitesnake - Here I go again (Radio mix)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0. Whitesnake - Is this lov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1. Whitesnake - Judgement da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2. Whitesnake - Looking for lov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3. Whitesnake - Love Ain¨t no strang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4. Whitesnake - Now you¨re gon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5. Whitesnake - Slide it i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6. Whitesnake - Slow an eas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7. Whitesnake - Still of the nigh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8. Whitesnake - Sweet lady luck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29. Whitesnake - The deeper the lov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30. Whitesnake - You ¨re gonna break my heart agai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ef Leppard - The best of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44. Def Leppard - Let¨s get rocked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45. Def Leppard - Armagedon i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46. Def Leppard - Bridgin¨ on the Hertbrea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47. Def Leppard - Have you everneeded someone so bad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48. Def Leppard - Hello America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49. Def Leppard – Hysteria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0. Def Leppard - Love bite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1. Def Leppard - Mirror, mirror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2. Def Leppard – Overtur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3. Def Leppard - Rock rock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4. Def Leppard - Switch (instrumental)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5. Def Leppard – Tonigh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6. Def Leppard - Too late for lov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7. Def Leppard - Two steps behind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8. Def Leppard Animal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59. Def Leppard Lady strang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ron Maiden - The very best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0. Iron Maiden - Bring your daughter... to the slaughter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1. Iron Maiden - Can I play with madnes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1. Iron Maiden – Killer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2. Iron Maiden - Man on the edg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3. Iron Maiden - Running free (live)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4. Iron Maiden - The evil that men do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5. Iron Maiden - The trooper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6. Iron Maiden - Wasted year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7. Iron Maiden - Wasting lov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8. Iron Maiden – Purgator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69. Iron Maiden - Be quick or be dead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70. Iron Maiden - Run to the hill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71. Iron Maiden - Two minutes to midnight (live)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Pink Floyd - Greatest hits collection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98. Pink Floyd - Another brick in the wall part 2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099. Pink Floyd - Arnold layn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0. Pink Floyd - Hey you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1. Pink Floyd - High hopes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2. Pink Floyd – If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3. Pink Floyd - Learning to fl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4. Pink Floyd - Let there be more light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5. Pink Floyd – Money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6. Pink Floyd - Not now Joh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7. Pink Floyd - One slip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8. Pink Floyd – Sheep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09. Pink Floyd - The show must go on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0. Pink Floyd - What do you want from m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1. Pink Floyd - Wish you were here (CD 23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Led Zeppelin – Remasters ( CD I 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2. Led Zeppelin - Babe I¨m gonna leave you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3. Led Zeppelin - Black dog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4. Led Zeppelin - Celebration day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5. Led Zeppelin - Communication breakdow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6. Led Zeppelin - Dazed and confused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7. Led Zeppelin - Good times bad times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8. Led Zeppelin – Heartbreaker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19. Led Zeppelin - Immigrant song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0. Led Zeppelin - Misty mountain hop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1. Led Zeppelin - Ramble o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1. Led Zeppelin - Rock and roll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2. Led Zeppelin - Since I¨ve been loving you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3. Led Zeppelin - Stairway to heave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4. Led Zeppelin - The battle of evermor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5. Led Zeppelin - Whole lotta lov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/>
      </w:pPr>
      <w:r>
        <w:rPr>
          <w:rFonts w:cs="Verdana" w:ascii="Verdana" w:hAnsi="Verdana"/>
          <w:b/>
          <w:sz w:val="22"/>
          <w:szCs w:val="22"/>
          <w:lang w:val="hr-HR"/>
        </w:rPr>
        <w:t>Led Zeppelin – Remasters ( CD II 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… Led Zeppelin - Achilles last stand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….Led Zeppelin - All my lov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…..Led Zeppelin – D˝yer mak¨er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126. Led Zeppelin - Houses of the holy (CD 24)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7. Led Zeppelin - In the evening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/>
      </w:pPr>
      <w:r>
        <w:rPr>
          <w:rFonts w:cs="Verdana" w:ascii="Verdana" w:hAnsi="Verdana"/>
          <w:sz w:val="20"/>
          <w:szCs w:val="20"/>
          <w:lang w:val="hr-HR"/>
        </w:rPr>
        <w:t>2128. Led Zeppelin – Kashmir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29. Led Zeppelin - No quarter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0. Led Zeppelin - Nobody¨s fault but min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1. Led Zeppelin - The rain song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2. Led Zeppelin - The song remains the sam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3. Led Zeppelin - Trampled underfoot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etallica -  Garage Inc ( Disk I 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4. Metallica – Astronomy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5. Metallica - Die, die my darling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6. Metallica - Free speech for the dum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7. Metallica - It¨s electric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8. Metallica – Loverma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39. Metallica - Mercyful fat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0. Metallica - Sabbra cadabra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1. Metallica - The more I se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2. Metallica - Tuesday¨s gon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3. Metallica - Turn the pag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4. Metallica - Whiskey in the jar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etallica -  Garage Inc ( Disk II 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5. Metallica - Am I evil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6. Metallica – Blitzkrieg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7. Metallica – Breadfa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8. Metallica - Crash course in brain surgery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49. Metallica - Damage cas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0. Metallica – Helpless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1. Metallica - Killing tim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152. Metallica - Last caress - green hell (CD 24) 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3. Metallica – Overkill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4. Metallica - So what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5. Metallica - Stone cold crazy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6. Metallica - Stone dead forever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7. Metallica - The princ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8. Metallica - The small hours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59. Metallica - The wait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0. Metallica - Too late too lat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irvana - From the muddy banks of the wishkah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1. Nirvana – Aneurysm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2. Nirvana - Been A So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3. Nirvana – Blew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4. Nirvana – Breed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5. Nirvana - Drain You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6. Nirvana - Heart-Shaped Box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7. Nirvana – Intro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8. Nirvana – Lithium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69. Nirvana - Milk It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0. Nirvana - Negative Greep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1. Nirvana – Polly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2. Nirvana - Scentless Apprentic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3. Nirvana – School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4. Nirvana – Silver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5. Nirvana - Smels Like a Teen Spirit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6. Nirvana - Spank Thru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7. Nirvana – Tourettes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ock - Best of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8. ACDC - T.N.T.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79. ACDC – Thunderstuck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0. Aerosmith - Janie¨s got a gu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1. Deep Purple - Black night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2. Dick Dale &amp; His del - tones – misirlou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3. Eric Clapton – Cocain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4. Hot Chocolate – Emma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5. Iggy Pop - The passenger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6. Metallica - Until it sleeps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7. Nirvana - Smells like teen spirit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8. Queen - We will rock you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89. Ram Jam - Black betty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0. The Knack - My sharona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1. ZZ Top - Sleeping bag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left="360"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8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nstrumentala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ind w:left="360"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2. DJ Double A - Deep dow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3. MP-Max - Earth is our home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4. Adi Lukavac &amp; Ornamenti - Elektro zeman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5. Space Lace – JungleJam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6. Sasa Miocic – Mediteraneo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7. SKY -Music intro (CD 24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198. Truly - Only guitar and comp (CD 24)</w:t>
      </w:r>
    </w:p>
    <w:p>
      <w:pPr>
        <w:pStyle w:val="Heading4"/>
        <w:tabs>
          <w:tab w:val="clear" w:pos="709"/>
          <w:tab w:val="left" w:pos="360" w:leader="none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Celin Dion - Falling into you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2199. Celin Dion - It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S All,Coming Back To Me Now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00. Celin Dion - Because you loved m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01. Celin Dion - Falling into you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02. Celin Dion - Make you happ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03. Celin Dion - Syeduces m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04. Celin Dion - All by myself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05. Celin Dion - Declaration of lov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06. Celin Dion - You make me feel like a natural woman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2207. Celin Dion - Dreamin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 xml:space="preserve"> of you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08. Celin Dion - I love you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2209. Celin Dion - If that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s what it takes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0. Celin Dion - I don’t know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1. Celin Dion - River deep, mountain high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2. Celin Dion - Call the man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3. Celin Dion – Fl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4. Celin Dion - To love you mor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Celin Dion - Music From Motion Picture Titanc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5. Celin Dion - Never An Absolution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6. Celin Dion - Distant Memories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7. Celin Dion – Southampton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8. Celin Dion – Ros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19. Celin Dion - Leaving Port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0. Celin Dion - “Take Her To Sea, Mr.Murdoch”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1. Celin Dion - “Hard To Starboard”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2. Celin Dion - Unable To Stay, Unwilling To Leav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3. Celin Dion - The Sinking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4. Celin Dion - Death Of Titanic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5. Celin Dion - A Promise Kept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6. Celin Dion - A Life So Changed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7. Celin Dion - An Ocean Of Memories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28. Celin Dion - My Heart Will Go On (Love Theme From Titanic (CD 001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229. Celin Dion - Hymn To The Sea (CD 001)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Euro Top Dance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0. Madonna – Music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1. Robbie Williams – Rock DJ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2. All saints – Black coffe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3. The Underdog Project – Summer jam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4. Mary Mary – I sing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5. Spice girls – Holler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6. Craig David – Time to part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7. Kylie Minogue – On a night like this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38. Modjo – Lady (hear me tonight)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2239. Spiller – Groovejet (if this ain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t love)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40. Bob Sinclair – I feel for you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41. Samantha Mumba – Gotta tell you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2242. Anastacia – I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m outta love (remix)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43. Eifel 65 – One goal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44. Atc – Around the world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45. No mercy – Morena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46. Christina Aguilera – Come on over (all I need you)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2247. 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N SYNC – It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s gotta be you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48. Morcheeba – Rome wasn’t built in a da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49. True steppers &amp; Victoria Becham – Out of your min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0. Janet Jackson - Doesn’t really matter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1. Sonique – Sk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2. Britney Spears – Luck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3. Five &amp; Queen – We will rock you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4. True Faith &amp; Dub Conspiracy – Freak like m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5. Sisqo – Unleash the dragon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2256. Marc Et Claude – I need yout lovin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 xml:space="preserve">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7. Darude – Feel the beat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8. Sashi – With my own eyes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59. DJ Mendez – Tell me wh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0. Alice Deejay Thr lonely on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1. MJ Cole – Crazy lov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2. Pink – Most girls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3. Lonyo – Summer of lov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2264. Da Brat &amp; Tyrese – What 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 xml:space="preserve"> chu lik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5. Sasha – chemical reaction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6. Maxim &amp; Skin – Carmen Queas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7. Whitney H. &amp; Enrique I.–Could I have this kiss forever (remix)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Heading1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Dance 99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8. A+ - Enjoy yourself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69. Will Smith – Miami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70. ATB – 9 PM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71. Scatman John – Scatmambo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2272. T-spoon – Tom 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>s part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73. N-SYNC – U drive me craz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74. No Mercy – You really got m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2275. MC Sar v/s DJ Dee – Pump up the jam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 xml:space="preserve"> rap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76. DJ Visage – Geil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77. Nomad – Yakalelo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78. Central seven – Big fun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79. Qwest &amp; Shannon – Let the music pla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0. Billy Craford – Urgently in lov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1. Chazz &amp; Coolio – Raise the roof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2. Deetah – Relax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3. Tempere &amp; Maya – Your life will be better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4. E-Type – Here I go again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5. Niels Van Gogh – Pulverturm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/>
      </w:pPr>
      <w:r>
        <w:rPr>
          <w:rFonts w:cs="Verdana" w:ascii="Verdana" w:hAnsi="Verdana"/>
          <w:sz w:val="20"/>
          <w:szCs w:val="20"/>
          <w:lang w:val="hr-HR"/>
        </w:rPr>
        <w:t>2286. Masterboy - Dancin</w:t>
      </w:r>
      <w:r>
        <w:rPr>
          <w:rFonts w:eastAsia="Symbol" w:cs="Symbol" w:ascii="Symbol" w:hAnsi="Symbol"/>
          <w:sz w:val="20"/>
          <w:szCs w:val="20"/>
          <w:lang w:val="hr-HR"/>
        </w:rPr>
        <w:t></w:t>
      </w:r>
      <w:r>
        <w:rPr>
          <w:rFonts w:cs="Verdana" w:ascii="Verdana" w:hAnsi="Verdana"/>
          <w:sz w:val="20"/>
          <w:szCs w:val="20"/>
          <w:lang w:val="hr-HR"/>
        </w:rPr>
        <w:t xml:space="preserve"> forever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7. Foundation &amp; Deskee – Get up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8. Touch &amp; Go – Would you…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89. DJ Disco – Stamp your feet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0. Fun factory – Party with fun factor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1. Silent circle – Touch in the night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2. Popsie – Rouugh enough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3. Sah &amp; Shannon – Move mania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4. The CN priject &amp; Ofra Haza – Queen of Tel Aviv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5. Bizz Mizz &amp; George Michael – Get up &amp; boogie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6. Moti Special &amp; Rod D. – Megamix –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7. Reniq – Jeanny (CD 001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8. Down low Once upon a time (CD 001)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overflowPunct w:val="false"/>
        <w:autoSpaceDE w:val="false"/>
        <w:spacing w:lineRule="auto" w:line="360"/>
        <w:ind w:firstLine="1260"/>
        <w:textAlignment w:val="baseline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Skunk Anansie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299. Skunk Anansie - Charlie big potato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0. Skunk Anansie - On my hotel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1. Skunk Anansie - We don’t need who you think you are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2. Skunk Anansie - Tracy s flaw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3. Skunk Anansie - The skank heads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4. Skunk Anansie – Lately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5. Skunk Anansie – Secretly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6. Skunk Anansie - Good things don’t always come to you (CD 000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7. Skunk Anansie - Cheap honesty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8. Skunk Anansie - You will follow me down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09. Skunk Anansie - And this is nothing that I thougt I had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0. Skunk Anansie - I am not afraid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eastAsia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Iron Maiden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1. Iron Maiden - The wicker man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2. Iron Maiden - Ghost of the navigator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3. Iron Maiden - Brave new world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4. Iron Maiden - Blood brothers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5. Iron Maiden - The mercenary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6. Iron Maiden - Dream of mirrors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7. Iron Maiden - The fallen angel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8. Iron Maiden - The nomad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19. Iron Maiden - Out of the silent planet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20. Iron Maiden - The thin line beetwee love &amp; hate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Pink Floyd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21. Pink Floyd - Shine on you crazy diamond 1 dio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21. Pink Floyd - Welcome to the mashine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22. Pink Floyd - Have a cigar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23. Pink Floyd - Shine on you crazy diamond 2 dio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24. Pink Floyd - Wish you were here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Pearl Jam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25. Perl Jam - Alive (CD 000)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26. Perl Jam – Rearwiewmirror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27. Perl Jam - Who you are (CD 000)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28. Perl Jam - Spin in the black circle (CD 000)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29. Perl Jam – Black (CD 000)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30. Perl Jam – Dissident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31. Perl Jam – Oceans (CD 000)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32. Perl Jam - Smile (CD 000)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33. Perl Jam – Jeremy (CD 000)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34. Perl Jam - Dauther (CD 000)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35. Perl Jam - Not for you (CD 000)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36. Perl Jam - Ewen flow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37. Perl Jam – Mankind (CD 000)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38. Perl Jam – Garden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39. Perl Jam – Leash (CD 000)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0. Perl Jam – Porch (CD 000)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1. Perl Jam – Indifference (CD 000)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The Cult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2. The Cult - She sells sanctuary (CD 000)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3. The Cult - Earth (CD 000)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4. The Cult - Lil devil (CD 000)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45. The Cult – Spiritwalker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6. The Cult - The witch (CD 000)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7. The Cult - Revolution (CD 000)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8. The Cult - Wild hearted (CD 000)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49. The Cult - Love removal mashine (CD 000)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50. The Cult – Rain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1. The Cult - Edie ( Ciao baby ) (CD 000)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2. The Cult - Heart of soul (CD 000)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3. The Cult – Love (CD 000)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4. The Cult - Wild flower (CD 000)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5. The Cult - Go west (CD 000)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6. The Cult - Resurrection Joe (CD 000)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7. The Cult - Sun king (CD 000)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8. The Cult - Sweet soul sister (CD 000)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2359. The Cult - Fire woman (CD 000)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Helloween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0. Helloween - Beyond the portal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1. Helloween - Mr. Troture 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2. Helloween - All over the nation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3. Helloween - Mirror, Mirror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4. Helloween - Escalation 666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5. Helloween - If I could fly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6. Helloween – Salvation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7. Helloween - The Departed (sun is going down)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8. Helloween - I live for your pain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69. Helloween - We damm the night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70. Helloween - If I could fly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71. Helloween - The dark side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72. Helloween - Deliver us from temptation (CD 00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373. Helloween - Immortal (stars) (CD 000)</w:t>
      </w:r>
    </w:p>
    <w:p>
      <w:pPr>
        <w:pStyle w:val="Normal"/>
        <w:tabs>
          <w:tab w:val="clear" w:pos="709"/>
          <w:tab w:val="left" w:pos="252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TV Hits 2002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Shakira - Whenever, Wherever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Dj Aligator - The Whistle Song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No Doubt - Hey Baby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Robbie Williams – Eternity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sb - The Call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Anastacia - Paid My Dues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Britney Spears - I´m a Slave For You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Allen Ant Farm - Smooth Criminal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Aaliyah - More Than a Woman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sb – Drowning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Alicia Keys – Fallin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Puretone - Addicted To Bass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Samantha Mumba - Baby Come On Over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Shaggy - It Wasn't Me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Britney Spears – Overprotected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ya - Case Of The Ex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Jamie Lynn-Sigler - Cry Baby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Kylie Minogue - In Your Eyes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Enrique Iglesias – Bailamos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Smoke 2 Seven - Been There Done That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Kaci – Paradise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Gwen Stefani &amp; Eve - Let Me Blow Ya Mind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Kylie Minogue - Can't Get You Of My Head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Bahaman - Who Let The Dog Out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Pink - Get The Party Started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A1 - Caught In The Middle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Enriqe Iglesias – Hero (CD 4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  <w:t>Robbie Williams &amp; Nicol Kidman –  (CD 40)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highlight w:val="red"/>
          <w:lang w:val="hr-HR"/>
        </w:rPr>
      </w:pPr>
      <w:r>
        <w:rPr>
          <w:rFonts w:cs="Verdana" w:ascii="Verdana" w:hAnsi="Verdana"/>
          <w:sz w:val="20"/>
          <w:szCs w:val="20"/>
          <w:highlight w:val="red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ron Maiden - Killers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The Ides Of March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Wrathchild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Murders In The Rue Morgue (CD 25)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Another Life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Ghengis Khan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Innocent Exile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Killers (CD 25)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Prodigal Son (CD 25)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Purgatory (CD 25)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Twilight Zone (CD 25)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Drifter (CD 25) 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2520" w:leader="none"/>
        </w:tabs>
        <w:ind w:left="708" w:hanging="168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Iron Maiden - Somwhere in time</w:t>
      </w:r>
    </w:p>
    <w:p>
      <w:pPr>
        <w:pStyle w:val="Normal"/>
        <w:tabs>
          <w:tab w:val="clear" w:pos="709"/>
          <w:tab w:val="left" w:pos="2520" w:leader="none"/>
        </w:tabs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Caught Somewhere In Time (CD 25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Wasted Years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Sea Of Madness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Heaven Can Wait (CD 25)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 xml:space="preserve">The Loneliness Of The Long Distance Runner (CD 25)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Stranger In A Strange Land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Deja Vu (CD 2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/>
      </w:pPr>
      <w:r>
        <w:rPr>
          <w:rFonts w:cs="Verdana" w:ascii="Verdana" w:hAnsi="Verdana"/>
          <w:sz w:val="20"/>
          <w:szCs w:val="20"/>
          <w:lang w:val="hr-HR"/>
        </w:rPr>
        <w:t>Iron Maiden 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0"/>
          <w:szCs w:val="20"/>
          <w:lang w:val="hr-HR"/>
        </w:rPr>
        <w:t>Alexander The Great (CD 25)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etallica &amp; S (CD I)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- The Ecstasy Of Gold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The Call Of The Ktulu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Master Of Puppets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Of Wolf And Man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The Thing That Should Not Be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Fuel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The Memory Remains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No Leaf Clover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Hero Of The Day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Devil´s Dance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&amp; S – Bleeding Me (CD 001)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Metallica &amp; S (CD II)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Nothing Else Matters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Until Sleeps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For Whom The Bell Tolls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Human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Wherever I May Roam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Outlaw Torn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Sad But True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One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Enter Sandman (CD 0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tallica – Battery (CD 001)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uper Mix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 Unlimited - Twilight zon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 ha - Take on m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bba – Abbatur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bba – Eagl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bba – Final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lexia - Uh La La La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meno (original version)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Anna Oxa - Donna con t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d Boys Blue - You're A Woma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arbara Straisand - Woman In Lov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e Gees - How Deep Is Your Lov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e Gees – Massachusetts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e Gees - Stayin' aliva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elinda Carlise - Heaven is a place on Earth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Dark Lady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Love And Understanding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Shoop song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er - Strong Enough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illi - Say I'm No1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hris de Burgh - Lady in red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Smoke On The Water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ep purple -When A Blind Man Cries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es'ree – Lif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ire Straits - Walk of lif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r Alban - It's My Lif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nio Morricone - Chi Mai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a – Ameno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urytmics - There must be angel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Family – Stay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eorge Baker - Paloma Blanka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George Baker - Paris Nights (CD 20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eorge Michael - Careless Whisper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erry Rafferty - Baker Street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Gloria Gaynor - I will surviv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ir – Aquarius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azel o Connor - Will You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Hevia - Busindre Reel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Irene Cara - Flashdance  What A Feeling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ason Donovan - Sealed With A Kiss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e Cocker - You Can Leave Your Heat On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e Esposito - Lady Lady Lady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ohn Travolta &amp; Olivia N. John - You Are The One That I Want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ansas - Dust In The Wind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isa Stansfield - All around the world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os Lobos - La bamba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Luz Casal - Un andore amor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ambo cemer – Guantanamera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eredith - Brooks – Bitch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chael Sembello – Maniac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ke Oldfield - Moonlight shadow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ike Oldfield - Tubular X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dy blues - Night in White Satin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Cheri lady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dern Talking - My Heart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re Kante - Yie, kae, ka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usic instructor - Rock Your Body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ana – Lonely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hil Collins - True colors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y Charles - Hit The Road Jack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b D - Clubbed To Death (kurayamino mix)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oxete - It Must Have Been Lov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sh – Equador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vagr Garden - To the moon and back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attman - I'm a scattman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How Much Is The Fish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cooter - I Was Made For Lovin' You (unrealeased remix)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imon &amp; Garfunkel - El Condor Pasa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evie Ray Vaughan - The House Is Rockin'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Desert Roses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ting - Englishman in new york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yndi Lauper - Girls just wanna have fun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Beatles - Let It B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Beatles - Oh Darling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Champs – Tequila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laters - Only you (CD 20)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ina Turner - Whats love got to do with it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Wes – Alane (CD 20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980" w:leader="none"/>
        </w:tabs>
        <w:ind w:left="570" w:firstLine="69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Yello - The race (CD 20)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Celine Dio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All The Wa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Amar Haciendo El Amor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Be The Ma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Everybody's Talkin' My Bab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I Hate You Then I Love You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I Rembember LA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I Want You To Need M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I'm Your Angel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Immortalit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Just A Little Bit Of Lo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Just Walk Awa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Let's Talk About Lo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Li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Love Doesn't Ask Wh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Love Is On Your Wa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Lovin'g Proof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Miles To Go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Celine Dion- My Hart Will Go On (CD 43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Next Plane Out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No Living Whitout Loving You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Only One Road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Celine Dion- Real Emotion (CD 43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Refuse To Danc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ell Him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hat's The Way It I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he Colour Of My Lo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he First Time Ever I Saw Your Fac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he Power Of Lo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he Reaso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hen You Look At M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hink Twic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Treat Her Like A Lad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U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When I Fall In Lo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When I Need You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Celine Dion- Where Is The Love (CD 4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nig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Back To Rivers Of Beliff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Beyond The Invisibl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Light Of Your Smil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Mea Culpa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Out From The Deep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Principles Of Lus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Return To Innocenc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The Child In U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The Eyes Of Truth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The Roundabout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TNT For The Brain (CD 4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igma - Why (CD 4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Beatles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12 Bar Original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 Day In The Lif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 Hard Day 's Nigh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 Jard Day s Nigh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 Taste Of Hone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crosss The Univers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ct Naturall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in't She Swee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ll Things Must Pas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ll Together Now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ll You Need Is Lov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nd I Love H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nd Your Bird Can Sing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nna [Go To Him]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nother Girl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ny Time at All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sk Me Wh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aby It's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aby You 're a Rich Ma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ad Bo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ecuas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eing For The Benifit Of Mr Kitel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esame Mucho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lackBird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lue Jay Wa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Boy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Can t Buy Me Lov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Cayen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Chain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Come And Get I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Come Togeth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Cry Baby Cr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Cry For A Shadow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Day Tripper 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Dig  A Pon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Dizzy Miss Lizz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Do Your Want To Know A Secre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Doctor Rober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Don't Let Me Down [With Billy Preston]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Don'y Pass Me B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Drive My Ca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Eight Days A Week [Complete]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Eleanor Rigb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Everybody s Try to Be My Bab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Flying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For No O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For You Blu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Free As A Bird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From Me To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et Back 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et Back [With Billy Preston]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irl (CD 4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lass Onio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ood Day Sunshi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ood Morning Good Morning 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ood Nigh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ot To Get Into My Lif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allelujah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appiness Is A Worm Gu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ello Goodby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ello Little Girl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elp!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elter Skelt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ere, There And Everywher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ey Bulldog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ey Jud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oney Pi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How Do You Do I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'll Be Back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'll Cry Instead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'll Get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'm Dow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'm Happy Just to Dance With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'm So Tired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've Got A Feeling 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've Just Seen A Fac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Am the Walru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Call Your Name 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Feel Fi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m Down 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m Looking Through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m Only Sleeping Take 1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Me Mi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Saw Her Standing Ther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Should Have Known Bett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Wanna Be Your Ma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Want To Hold Your Hand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Want To Tell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will  Be Back Take 2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 will Get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f I Fell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f I Needed Someo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f You ve Got The Troubl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n My Lif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n Spite Of All The Dang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t 's All Too Much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t s Only Love 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Junk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Kansas City  Hey Hey He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Komm,Gib Mir Deine Hand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ady Madonna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eave My Kitten Alo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et It B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et Me Be Your Comb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ike Dreamers Do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oing Tall Sall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ong Tall Sall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ove Me Do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Lucy In The Sky With Diamonds (CD 4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agical Mystery Tou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ailman, Bring Me No More Blue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arch Of The Meanie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atch Box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axwell 's Silver Hamm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ean Mr Mustard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edley Rip It, Up Shake, Rattl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ichell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iser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oney (That what I want)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oonlight Ba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other  Nature 's So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r Moonligh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My Bonni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No Repl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Norwegian Wood [This Bird Has Flown]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Not Guilt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Nowhere Man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Ob-La-Di   Ob-La-Da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Octopus 's Garde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Oh! Darling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Old Brown Sho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One After 909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Only The Northern Song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P.S. I Love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Paperback Writ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Penny La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Pepperland Laid Wast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Piggie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Please Please M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Plythene Pam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Rai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Real Lov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Rock and Roll Music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Rocky Raccoo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Roll Over Beethove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Run For Your Lif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ea Of Hole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ea Of Monster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ea Of Tim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earhi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exy Sadi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he 's a Woma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he Came In Through The Bathroom Window 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he Said She Said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hout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ie Liebt Dich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low Down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omething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peech Eric Morecambe and Ernie Wis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pt  Pepper  's Lonely Heart Club Brand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tep Inside Love Los Paranoias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trawberry Field Forever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axman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eddy Boy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ell Me What You Se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ank You Girl (CD 4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at ll Be The Day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at Mean A Lot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 Ballad Of John And Yoko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 End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 Fool on the Hill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 Inner Light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 Long And Winding Road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 Night Befor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 Sheik Of Araby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 Word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ere 's A Plac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ink For Yourself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is Boy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hree Cool Cats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icket To Rid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ill There Was You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ings We Said Today 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omorrow Never Knows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wist And Shout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Two Of Us 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ait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e Can Work  It out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hat 's The New Mary Jan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hat Goes On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hen I Get Hom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hile My Guitar Gentle Weeps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hy Don't We Do It In The Road 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ithin You Without You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ellow Submarine in Pepperland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ellow Submarin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es It Is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esterday Liv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're Going To Lose That Girl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Can't Do That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Know  My Nam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Know What To Do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Like Me To Much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ll Be Min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Really Got A Hold On M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ve Got To Hide Your Love Away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 Won't  See Me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r Mother Should Know (CD 48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Allmy loving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Girl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I'll be back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Norwegian wood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Sgt pepper's Lonely hearts club band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hen i'm sixty fou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With a little help from my friend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he Beatles - You've got to hide your love away (CD 45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rique Iglesi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rique Iglesias- Bailamos (CD 4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Cosas del amo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Desnud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El muro (CD 4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Enamorada por primera vez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Esperanz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Experiencia religios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Inalcanzabl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Iluvia ca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Nunca te olvidar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Ruleta rus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Sijuras regresa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Si tu teva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Solo en ti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Tu vaci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Vivere y morir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riquo Iglesias - Volvere (CD 46)</w:t>
      </w:r>
    </w:p>
    <w:p>
      <w:pPr>
        <w:pStyle w:val="Normal"/>
        <w:ind w:firstLine="12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nya</w:t>
      </w:r>
    </w:p>
    <w:p>
      <w:pPr>
        <w:pStyle w:val="Normal"/>
        <w:ind w:firstLine="126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Anywhere I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Boadcea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Book Of Day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Caribbean Blu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China Rose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Ebuda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Marble Hall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Only It....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Only My Way Hom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Orinoco Flow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Paint The Sky With Star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Shepard Moon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Storm In Africa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The CelT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The Memory Of Tree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nya- Wa Termark (CD 4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nya - Evening Falls (CD 46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Julio Iglesias</w:t>
      </w:r>
    </w:p>
    <w:p>
      <w:pPr>
        <w:pStyle w:val="Normal"/>
        <w:ind w:left="12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- Bambou Medel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- Me Va, Me Va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- Moonlight Lad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- The Last Tim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Julio Iglesias- When I Fall In Love (CD 4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33 ano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A veces tu, a veces y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Abrazam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All Of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Caminiti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Cuidado amo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If j ever needed you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If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j know it's ov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Juram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Love is on our side agai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My lov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Por el amor de una muj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Por un poco de tu amo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Quiereme mucho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Quiero (CD 4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Too many wome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Un canto al Galicia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ulio Iglesias - Words and music (CD 47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ros Ramazzot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os Ramazzotti&amp;T.Turner - Cose Della Vita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os Ramazzotti - Piu Bella Cosa (CD 4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Amica Donn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Bonus Track13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Bonus Track14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Bonus Track15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E Ancor Mi Chied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Fuoco Nel Fuoc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Il Mio Amore Per T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Improvvisa Luce Ad Est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L'aquila E Il Condo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L'ombra Del Gigant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Lo Spirito Degli Alberi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Nell Azzurrit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Per Me Per Sempr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Piu Che Puoi (Duetto Con Cher)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ros Ramazzotti - Un Angelo Non (CD 46)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Nirva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About A Girl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Big Cheas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Come As You Ar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Di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Dumb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In Bloom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Love Buzz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On A Plain(unplugged)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Something In The Wa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Stai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Nirvana- The Man Who Sold The World (CD 4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Pink Floy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Careful With That Axe Eugen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Free Your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Ibiza Bar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One Of These Day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Point Me At The Sk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Sheep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St Tropez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Summer '68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Take It Back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The Great Gig In The Sk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The Here's Retur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The Scarecrow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nk Floyd- Time (CD 43)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Que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We Are The Champion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A Kind Of Magic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Bicycle rac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Breakthru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Crazy Little Thing Called Lo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Don't Stop Me Now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Fat Bottomed Girl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Flash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Friends Will Be Friend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Good Old Fashioned  Lover Bo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Hammer To Fall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Headlong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I Wont To Break Fre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I'm Going Slightly Mad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Inuendo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It's a Hard Lif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Now I'Her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One Visio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Play The Gam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Radio Gaga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Save M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Seven Seas Of Rhyn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Somebody To Lov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The Invisiple Ma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The Miracl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The Show Must Go O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Queen- Tra (CD 43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Under PressureWe Are The Champion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Queen- Who Wants To Live Forever (CD 4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.E.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.E.M. -  Loosing My Religio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.E.M. - Shiny Happy Peopl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.E.M. - Bang And Blame (CD 4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Bang and blam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Driv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E-bow the lett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Electrolit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Everybody hurt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Losing my relligio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Man on the moo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Near wild heave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Nightswimming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Radio free Europ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Radio song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Shiny happy peopl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So central rai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Talking about the passio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The one i lov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The sidewinder sleeps tonigh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.E.M. - What's the frequency, Kenneth (CD 47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age Against Mashi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Bombtrack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Bullet In The Head (CD 43)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Bulls On Parad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Calm Like A Bomb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Down Rodeo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Freedom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Guerrila Radio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Killing In The Nam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Know Your Enem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No Sheller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People Of The Su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People On The Sun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Relvolver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Roll Right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Sleep Now In The Fir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Snekeharmer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Take The Power Back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Testif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Tire M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Vietnow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Wake Up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War Whitin A Breath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Wind Below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Without The Face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  <w:tab w:val="left" w:pos="216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ge Against Mashine- The Yeat Of Tha Boomerang (CD 43)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ed Hot Chilli Pepp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 Emit Remmus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 F.U. (live)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Red Hot Chilli Peppers-Fight Like A Bravo (CD 44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Fir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Get Up And Jump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Hollywood (Africa) extended mix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Mellowship Slinky InBe Majo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Pe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Shallow Be The Jan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Show Me Your Soul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Suck My Kiss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ed Hot Chilli Peppers-Tearjerker (CD 44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ryan Adam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- Summer Of 69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ryan Adams- Summer Of 69 (album) (CD 4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All for lov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All want is you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Cristmas ti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Depend on 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Do i have to say the word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Have you ever really ...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– Heave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I do it for you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O sole mio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Please forgive 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Straight from the hear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- Thought i'd died and gone to heave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yan Adams – Vanishing (CD 45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awid Bow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Dawid Bowie- Absolute Beginners (CD 44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awid Bowie- Let's Danc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awid Bowie- The Man Who Sold The World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awid Bowie- This Is Not America (CD 4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Absolute Beginner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Ashes To Ashe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Blue Jea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Boys Keep Swinging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Cat Peopl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Change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China Girl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Dancing In The Street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Day In Day Out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Diamond Dog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DJ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Drive In Saturda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Fam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Fashio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Golden Year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Heroe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John I'm Only Dancing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Jump They Sa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Let's Danc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Life On Mar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Modern Lov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Rebel Rebel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Rock'n'roll Suicid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Scary Monster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Sorrow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Sound &amp; Visio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Space Oddit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Starma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Suffragette Cit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The Hearts Of Filthy Lesso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The Jean Geni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The Man Who Sold The World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This Is Not Americ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Under Pressur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Wild Is The Wind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Young American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avid Bowie - Ziggy Stardust (CD 46)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lton Joh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ton John - Candle In The Wind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ton John - Sacrific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ton John - Sad Songs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lton John - Sorry Seems To Be hardest World (CD 4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lton John - Someday out of the blue (CD 45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Eric Clapt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Before You Accus Me (unplugged)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Tears In Heaven (unplugged)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Layla (unplugged)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Alberta (unplugged) (CD 4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Before You Accus M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Change The World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Knockin' On Heavens Doo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Layl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Tears In Heaven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Eric Clapton - Wonderfull Tonght (CD 44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ichard Claydem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Arrivederchi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Ave Mari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Dollanes Melodi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Elean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For Elis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Four Season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Guantanumer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La Vie En Ros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Kargo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Love Story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Moon Rive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Moundschien sonat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Plaisir D'Amo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Rhapsody In Blu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Romeo And Juliet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Serenad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Sonate Au Clair De Lun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Strangers In The Night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Tristess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We Are The World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hard Claydeman - Wiebestraun (CD 44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Ricky Mart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Be Careful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Corazond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Donde Estaras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I Am Made Of You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La Bomb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La Copa De La Vit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Ricky Martin - Lola,Lola (CD 44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Love You For A Day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Mari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Por Ariba,Por Abajo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Private Emotion Duet With Mej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Shake Your Bon-Bon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Spanish Eyes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Te Extrano,Te Olvido,Te Amo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Volveras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icky Martin - Vuelve (CD 4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icky Martin - Fuego De Noche, Nieve De Dia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icky Martin - Mamma (duet with Luciano Pavarotti)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icky Martin - ponde estara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icky Martin - She's All I Ever Had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icky Martin - The Cup Of Life (CD 47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Santa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(Da La) Yaleo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Africa Mamb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Before We Go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Brighrnes Sta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Chil Out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Contigo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Do You Like The Way Featurin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El Farol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En Aranjuez Con Tu Amo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Moonflowe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Guru Song's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I Love You Much, To Much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Love Is You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Mirg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Primaver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Relevation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The Calling (feat. Eric Clapton)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Santana - Wishing It Was (feat. Eagle Eye Chery) (CD 4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The Prodig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Breath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The Prodigy - Climbatize (CD 44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Diesel Powe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Everybody In The Plac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Fir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Firestarter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Fuel My Fir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Funky Shit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Mindfields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Molotov Bitch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Narayan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No Good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One Lov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Out Of Spac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Poison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Rhythm Of Lif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Ruff In The Jungle Bizniss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Serial Thrilla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Smak My Bitch Up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The Trick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Vodoo Peopl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he Prodigy - Your Love (CD 44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ba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– Abbature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 xml:space="preserve">Abba – Chiquitita (CD 45) 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Dancing Quee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Does Your Mother Know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– Eagl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– Fernando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– Final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Gimme Gimme Gim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I Have A Dream (CD 4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Lay All Your Love On 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Mamma Mia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Money Money Money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One Of U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– SO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Super Troup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Take A Chance On 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Thank You For The Music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The Name Of The Ga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The Winner Takes It All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- Voulez Vou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bba – Waterloo (CD 45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</w:rPr>
        <w:t>Deep Purp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A2000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– Andant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– Anthem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Anyone's daught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– April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Bird has flow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– Bur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Child in ti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Demon's ey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Exposition+we can work it ou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– Fireball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– Fool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High ball shott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Highway sta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Hold o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Holy ma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Kentucky woma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Lady double deal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– Lalena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lay down, stay dow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When A Blind Man Crie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Laz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Listen, learn, read o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Love don't mean a thing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Maybe i'm a le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Mistreated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Moderato alegr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Never befor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No one cam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No, no, n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Pictures of hom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River deep, mountain high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Sail awa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Soldier of fortun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The gips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The mul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Vivace prest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What's goin' on her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Why didn't rosemar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Wring that neck-1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Wring that neck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eep Purple - You can't do it right (CD 4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</w:rPr>
        <w:t>Deep Purple- Hush (CD 44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net Jackson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Agai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Black Ca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Got `tll It`s Gon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If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Rhythm Natio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That's The Way Love Goe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Together Agai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What Have You Done For Me Lately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net Jackson - Whoops Now (CD 45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el  Jackson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2 bad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Blood on the dance floo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Ghost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Is it scary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Money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Morphin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Scream loud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Stranger in Moscow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Superfly sist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 Jackson - This time around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Another part of 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Baby be min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Bad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Beat i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Billy jea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Black or whit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Can't let her get away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Dangerou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Dirty Diana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Give in to 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Gone too soo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Heal the world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Human natur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I just can't stop loving you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In the close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Jam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Just good friend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Keep the faith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Leave me alon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Liberian girl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Man in the mirro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Pretty young thing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Remember the ti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She drives me wild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Smooth criminal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Speed demo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The girl is min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The lady in my lif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The way you make me feel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Thrill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Wanna be startin' somethin (CD 4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Whi is i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Why wanna trip on 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ichael Jackson - Willyou be there (CD 45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na Turner</w:t>
      </w:r>
    </w:p>
    <w:p>
      <w:pPr>
        <w:pStyle w:val="PlainText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ina Turner - Foreign Affai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ina Turner - Golden Ey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ina Turner - I Can't Stand The Rai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ina Turner - I Don't Wanna Lose You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ina Turner - Private Danc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ina Turner - Proud Mary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ina Turner - Steamy Window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Tina Turner - The Best (CD 45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ith Piaf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Avant Nou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Bravo Pour Le Clow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C'est L'amou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Comme Moi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Hymne a L'amou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L'accordeonist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L'effet Que Tu Me Fai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La Goualante De Pauvre Je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La Vie En Ros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La Vie l'amou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Le Vieux Pian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Milord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Mon Dieu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Mon Mangere a Moi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Non je Ne Regrette Rei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Polichinell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dith Piaf - T'es Beau tu Sais (CD 46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last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7 Year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Death Comes Callin'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End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Funky Beat feat. Casual and Sadat X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Get Dow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Hot To Death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Money (Dollar Bill) feat. Sadat X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Next Man (CD Bonus Cut)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Painkillers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Praise The Lord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Prince Paul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The Lette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The White Boy Is Back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Tired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verlast - What It's Like (CD 46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psy Kings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ipsy Kings - djobi djoba (CD 4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ipsy Kings - la don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ipsy Kings - maare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ipsy Kings - montana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ipsy Kings - vamos a baila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ipsy Kings - volare (CD 46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nifer Lopez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Aint it funn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Carin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Come over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Dam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Dance with m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I'm gonna be alright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I'm real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Love dn't gost thing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Pla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Secretl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Siya se acabo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That's not m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Thats the way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Walking on sunshin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ifer Lopez - We gatta talk (CD 46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donna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Awav12Forbidden love!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I want you!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I'll remember!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Into the groov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Like a pray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Like a virgi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Love don't live here anymore!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Material girl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Oh Father!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Papa don't preach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Rain!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Rescue m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Take a bow!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This used to be my playground!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Beautiful Stranger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Froze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donna - The Power Of Good-Bye (CD 45)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allica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Don't tread on m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Enter sandma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My friend of misery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Nothing else matter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Of wolf and ma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Sad but tru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The struggle withi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The unforgiven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ica - Through the never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Wherever i may roam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Enter Sandman (CD 4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For Whom The Bell Tolls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One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So What (CD 4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etallica - Nothing Else Matters (live) (CD 45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Duran Dur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uran Duran - Come Undone (unpugged)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uran Duran - Come Undone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uran Duran - Ordinary World (acustic version)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uran Duran - Ordinary World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uran Duran - Rio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uran Duran - White Lines (CD 4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2 Elvissa - Move Your Body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Ray Charles - Can't Stop Loving You (CD 4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ey M - Rasputin (CD 4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Boney M - Sunny (CD 4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xtreme - Get The Funk Ou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Frank Sinatra - Strangers In The Night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eorge Michael - Freedom '90 (unplugged)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eorge Michael - Freedom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eorge Michael - Praying For Time (unplugged)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eorge Michael - Praying For Tim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son Donovan - Especially For You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ason Donovan - Sealed With A Kis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oe Cocker - You Can Leave Your Heat O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oe Esposito - Lady Lady Lady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Mariah Carey - Someday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Phil Collins - Another Day In Paradis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Phil Collins - True colors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Quinta aveida - Chan Chan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Roxete - It Must Have Been Love (CD 45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ndrea Bochelli feat. Sarah Brightman – Time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Dr. Bloodmoney - Pejzazi U Magli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Eminem feat. Dido - Stan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Guns N` Roses - You're Crazy (live) (CD 46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Jennifer Paige - Crush (CD 4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ron Maiden – Seventh Son Of a Seventh Son</w:t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/>
      </w:pPr>
      <w:r>
        <w:rPr>
          <w:rFonts w:cs="Verdana" w:ascii="Verdana" w:hAnsi="Verdana"/>
        </w:rPr>
        <w:t>Iron Maiden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>Moonchild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/>
      </w:pPr>
      <w:r>
        <w:rPr>
          <w:rFonts w:cs="Verdana" w:ascii="Verdana" w:hAnsi="Verdana"/>
        </w:rPr>
        <w:t>Iron Maiden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>Infinite Dreams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/>
      </w:pPr>
      <w:r>
        <w:rPr>
          <w:rFonts w:cs="Verdana" w:ascii="Verdana" w:hAnsi="Verdana"/>
        </w:rPr>
        <w:t>Iron Maiden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Can I Play With Madness (CD 23)  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/>
      </w:pPr>
      <w:r>
        <w:rPr>
          <w:rFonts w:cs="Verdana" w:ascii="Verdana" w:hAnsi="Verdana"/>
        </w:rPr>
        <w:t>Iron Maiden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The Evil That Men Do (CD 23)     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/>
      </w:pPr>
      <w:r>
        <w:rPr>
          <w:rFonts w:cs="Verdana" w:ascii="Verdana" w:hAnsi="Verdana"/>
        </w:rPr>
        <w:t>Iron Maiden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Seventh Son Of A Seventh Son (CD 04)    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/>
      </w:pPr>
      <w:r>
        <w:rPr>
          <w:rFonts w:cs="Verdana" w:ascii="Verdana" w:hAnsi="Verdana"/>
        </w:rPr>
        <w:t>Iron Maiden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>The Prophecy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/>
      </w:pPr>
      <w:r>
        <w:rPr>
          <w:rFonts w:cs="Verdana" w:ascii="Verdana" w:hAnsi="Verdana"/>
        </w:rPr>
        <w:t>Iron Maiden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>The Clairvoyant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/>
      </w:pPr>
      <w:r>
        <w:rPr>
          <w:rFonts w:cs="Verdana" w:ascii="Verdana" w:hAnsi="Verdana"/>
        </w:rPr>
        <w:t>Iron Maiden –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>Only The Good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9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aliyah</w:t>
      </w:r>
    </w:p>
    <w:p>
      <w:pPr>
        <w:pStyle w:val="PlainText"/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4 Page Lette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Age Ain´t Nothing But A Numbe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Are You Feeli´ M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Are You That Somebody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At Your Best (You Are Lo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Back &amp; Forth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Come Back In One Piec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Got To Give It Up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I Don´t Wanna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If Your Girl Only Knew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Journey To The Past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One In A Millio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The One I Gave My Heart To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aliyah - You Wont See Me Tonight (Feat Nas) (CD 49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erosmith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Attitude Adjustement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Avant Garde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Back In The Saddl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Beyond Beautiful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Blind Ma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Bone To Bon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Come Togothe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Crash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Crazy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Deuces Are Wil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Dream O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Drop Dead Gorgeon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Dud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Eat The Rich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F.i.n.e.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Fallen Angel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Falling In Lov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Falling Off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Feve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Fly Away From Her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Full Circl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Get A Grip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Going Dow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Heart´s Done Tim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I´m Dow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Jade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Just Push Play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Last Chil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Light Insid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Livin´ On The Edg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Love In Elevato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Love Is An Elevato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Luv Li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Nine Liv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Outta Your Hea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Pink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Rag Doll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Remember (walking In The Sand) (CD 4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Same Old Song And Danc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Something´s Gotta Giv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– Sunshin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Taste Of India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The Farm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The Other Sid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Trip Hoppin´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Under My Ski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Walk On Wate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Walk This Way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What It Tak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erosmith - Young Lust (CD 49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icia Keys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A Woman´s Worth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– Butterflyz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Caged Bir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– Girlfrien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– Goodby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How Come You Don´t Call M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Jane Do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Mr. Ma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Never Felt This Way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Piano &amp; I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Rock Wit U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The Lif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– Troubl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licia Keys - Why Do I Feel So Sad (CD 49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stacia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Black Roses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Black Ros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Cowboys &amp;Kiss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Cowboys And Kisses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Don´t Cha Wanna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Don´t Stop (Doin&amp;apos; It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Don´t Tou Wanna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Dreamed You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Freak Of Natur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How Come The World Won´t Stop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I Ask For Love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I Ask Of You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I´m Outta Love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I´m Outta Lov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Love Is Alive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Love Is Aliv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Made For Lovin´ You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Made For Loving You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Madley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Not That Kind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Not That Kkin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One Day In Your Lif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One More Chanc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Overdue Goodbye (Repris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Overdue Goodbye (CD 49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stacia - Same Old Story (CD 49) 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Secret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Who´s Gonna Stop The Rain (Live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Who´s Gonna Stop The Rai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Why´d You Lie To M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Wishing Well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- Yo Trippin´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nastacia – You´ll Never Be Alone (CD 49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ack Sabbath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After Foreve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Am I Going Insan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Back To Ede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Black Sabbath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Born Agai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ck Sabbath - Cardinal Sin (CD 49) 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– Chang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Children Of The Sea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Country Girl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Cross Of Thorn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Dirty Wome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Dying For Lov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Electrical Funeral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Evil Ey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– Fluff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Get A Grip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Heaven And Hell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Hedless Cros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Hole In The Sky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I Witnes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I Won´t Cry For You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Immaculate Deceptio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In For The Kill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Iron Ma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lack Sabbath - Letters From Earth (CD 49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TV POP ROCK (The Best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Alicia Keys – Woman´s Worth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Brandy - What About U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Brosis - I Beliv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Db Boulevard - Point Of View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Enya - May It B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George Mischael – Freek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Geri Halliwell - Scream If You Wanna GoFaste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Groove Armada - My Frien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Inessa &amp; Dante Thomas - Wrong Impressio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tv Pop Rock - Jamiroquai - Love Foolosophy (CD 49) 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Lenny Kravitz - Stillness Of My Heart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Natalie Imbruglia - Wrong Impresion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Puretone - Addicted To Bas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Shakira - Whenever, Whereve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Telepopmusic – Breath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The Chemical Brothers - Star Guitar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The Product G&amp;b Feat Santana - Dirty Dancing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tv Pop Rock - Timo Maas - To Get Down (CD 49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akira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Eyes Like Yours (Ojos Asi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– Fool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Objection (Tango)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Poem To A Hors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Que Me Quedes Tu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Ready For The Good Tim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– Rules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– Suert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hakira - Te Aviso, Te Anuncio (Tango) (CD 49) 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Te Dejo Madrid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The One (CD 49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Underneath Your Clothes (CD 49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ylie Minogue</w:t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Better The Devil You Know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Confide In M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Did It Agai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Especially For You With Jasin Donova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Got To Be Certai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Hand On Your Hearth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I Should Be So Luck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If You Were With Me Now (Keith Washington)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Je Ne Sais Pourquoi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Never Too Lat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Put Yourself In My Plac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Some Kind Of Blis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Tears On My Pillow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The Loco-motio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What Kind Of Fool (Heard It All Before)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Kylie Minogue - Where The Wild Roses Grow With Nick Cave (CD 50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lanie C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Be The On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Closer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Feel The Su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Ga Ga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Go!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– Goin´ Dow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I Turn To You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If That Were M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Never Be The Same Agai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Northern Star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Suddenly Monda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elanie C - Why (CD 50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ley Crue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1st Band On The Moo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Dragstrip Superstar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Fak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Hell On High Heel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Hollywood Ending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New Tattoo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Porno Star (CD 5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Punched In The Teeth By Lov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She Needs Rock N Rol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Timebomb (Bonus Track)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Treat Me Like The Dog I Am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otley Crue - White Punks On Dope (CD 50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 Doubt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Blue In The Fac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By The Wa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Detectiv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Different Peopl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Doghous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– Don´t Let Me Dow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– Don´t Speak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End It On Thi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Excuse Me Mr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Greener Pasture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Happy Now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Hella Goo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Hey You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In My Hea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Intro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Just A Gir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Making Ou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Open The Gat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Platinum Blonde Lif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Rock Stead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Running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Sixtee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Snake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Spiderweb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Squea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Start The Fir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Stricke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Sunday Morning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– That´s Just M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The Climb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Total Hate´ 95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Tragic Kingdom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Underneath It Al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Waiting Room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World Go Roun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o Doubt - You Can Do It (CD 50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sync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– Bringin´ Da Nois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Bye Bye By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Digital Get Dow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I Thought She Knew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If I´m Not The On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– I´ll Be Good For You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– I´ll Never Stop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It Makes Me Il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– It´s Gonna Be M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Just Go Paid (CD 5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No Strings Attache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Space Cowboy (Yippie-Yi-Yay)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– That´s When I´ll Stop Loving You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Nsync - This I Promise You (CD 50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fspring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A Thousand Day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All I Wan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Amaze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Americana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Bad Habi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Beheade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Blade Bal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Burn It Up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Change The Worl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Come Out And Pla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Cool To Hat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Crossroud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Demon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Dirty Magic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Disclaimer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– Don´t Pick It Up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Elder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Feeling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Forever And A Da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Genocid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Get It Righ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Gone Awa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Gotta Get Awa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Have You Ever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Hypodermic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I Choos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I Hope You Enjoye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– I´ll Be Waiting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Intermissio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It`ll Be A Long Tim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Jennifer Lost The War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Kick Him When He´s Dow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Kill The Presiden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Killboy Powerhea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Lap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Leave It Behin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Me &amp; My Old Lad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Motta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Nitro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No Brake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No Hero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Not The On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Nothing From Something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Out On Patro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Pay The Ma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Pretty Fly (For A White Guy)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Pretty Fly For A White Gu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Reveri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Self Esteem (CD 5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Sessio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– She´s Got Issue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Smash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So Alon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Some Out And Pla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Something To Believe I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Staring At The Su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Take It Like A Ma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Tehra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The End Of The Lin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The Kids Aren´t Alrigh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The Meaning Of Lif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Till Next Tim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Time To Relax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Walla Walla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Way Down The Lin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We Are On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Welcom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What Happend To You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Offspring - Why Don´t You Get A Job (CD 50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arl Jam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All Those Yesterday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Anima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Around The Ben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Aye Davanita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Better Ma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Bloo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Brain Of J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Breath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Bug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Corduro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Daughter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Deep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Dirty Frank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Do The Evolutio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Elderly Woman Behind The Counter In The Sm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Faithful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Given To Fl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Glorified G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Go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Grievanc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Habi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Hail, Hail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Hey Foxymophandlemama, That´s M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Hunger Strik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I Got Id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– I´m Ope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Immortalit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In Hiding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In My Tre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Last Exi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Last Kis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Low Light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Luki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Mankind (CD 5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Mfc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No Way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Not For You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Nothing As It Seems (Radio Edit)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Nothingman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Ocean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Off He Goe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Onc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Pilat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Present Tens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Pry, To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Push Me, Pull Me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Rats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Red Mosquito (CD 50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Pearl Jam - Release (CD 50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inem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Hellboun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If I Get Locked Up Tonigh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If I Ha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– I´m Shady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– It´s Murda (Cable Guy Remix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Just Don´t Give A Fuck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Ken Kaniff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Loung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Murder, Murd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My Faul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My Name I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Off The Wall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Our Hous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Paul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Public Service Announcemen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Rock Bottom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Role Model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Rush Ya Cliqu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Shit On You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Soap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Still Don´t Give A Fuck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Stir Crazy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– Sway &amp; King Tech (feat DJ Revolution)(bonus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The Kid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Thug Luv (Remix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Turn Me Loos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Tylentol Islan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We Shine (CD 51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igma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Age Of Lonelines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Almost Full Moo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Ancient Person Of My Heart (Le Tonnere Dance Mix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Ancient Person Of My Hear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Between Mind &amp; Hear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Black Moon Danc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By The Moo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Callas Want Away (CD 5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Camera Obscura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Endless Ques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Find Lov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Gravity Of Lov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Hallelujah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I Love You...i`ll Kill You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IV Chapt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Knocking On Forbidden Door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Le Roi Mort, Vive Le Roi!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Megamix (special DJ Marko ultimate edition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Metamorphosi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Modern Crusader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Morphing Thru Tim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Odyssey Of The Min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Prism Of Lif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Push The Limit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Responsorium I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Responsorium Ii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adenes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econd Chapt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ensing The Sphere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hadows In Silenc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ilence Must Be Har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ilent Warrio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mell Of Desir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now Of The Sahara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Start To En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he Cross Of Change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he Dream Of The Dolphi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he Gat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he Rivers Of Belief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he Screen Behind The Mirro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he Voice &amp; The Snak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he Voice Of Enigma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hird Of Its Kin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Traces (Light And Weight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igma - Way To Eternity (CD 51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rique Iglesias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– Don´t Turn Off The Light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Escapa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Escap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Hero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Hero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I Will Surviv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Love To See You Cry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Making Love For Fu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Mayb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No Apaguez La Luz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One Night Stan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She Bet The On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nrique Iglesias - World Crashes Down (CD 51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t Boy Slim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Always Read The Label (CD 5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Everybody Needs A 303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Gangsters Trippi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How Can U Hear U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Praise You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The Rockafeller Skank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Tweakers Deligh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Going Out Of My Hea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- Right Here, Right Now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&amp; Rolling Stones - Rocker Factio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t Boy Slim feat Chubby Cheker - The Twist (CD 51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net Jackson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2 Way For You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All For You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Better Day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China Lov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Clouds (Interlud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Come On Get Up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– Doesn´t Really Matt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Feels So Righ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Intro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Lame (Interlud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Love Scen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Outro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Someone To Call My Lov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Son Of A Gu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Theory (Interlud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Trust A Try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Truth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When We Oooo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Would You Min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anet Jackson - You Ain´t Right (CD 51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e Cocker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Bird On The Wir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Black-eyed Blue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Civilized Ma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Could You Be Love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Cry Me A Riv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Darling Be Home Soo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– Don´t Let Me Be Misunderstoo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– Don´t Let The Sun Go Down On M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– Don´t You Love Me Anymor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Feels Like Forev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Have A Little Faith In M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High Time Wen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I Can Hear The Riv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I Think It`s Going To Rai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Let The Healing Begin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– Let´s Go Get Stone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Meny Rivers To Cros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– N´Oubliez Jamai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Night Call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Now That You´re Gon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Please No More (CD 5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Shelter Me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Sorry Seems To Be Hardest Wor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Summer In The City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– That´s All I Need To Know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The Jealous Kin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The Letter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The Simple Thing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Tonight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Up Where We Belong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What Becomes Of The Broken-Hearted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When A Woman Crie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When The Night Come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With A Little Help From My Friends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With A Little Help From My Friends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e Cocker - You Are So Beautiful (CD 51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n Bon Jovi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Bad Medicine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I Don´t Like Mondays (Feat Bob Geldof)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In And Out Of Love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– It´ s My Life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Just Older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Keep The Faith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– Livin´On A Player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One Wild Night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– Rockin´In The Free World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Runaway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Someday I´ll Be Saturday Night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Something For The Pain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Something To Believe In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Wanted Dead Or Alive (live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Jon Bon Jovi - You Give Love A Bad Name (live) (CD 51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orpions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Are You The On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Ave Maria No Morro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Born To Touch Your Feeling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– Can´t Live Without You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Coming Ho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Concerto In V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Crazy World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Destin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Du Bist So Schmutzig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Eye To Ey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Freshly Squeezed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Heroes Don´ Cr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– He´s A Woman She´s A Ma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Hit Between The Eye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In Tranc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Is There Anybody Ther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Living For Tomorrow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Lonely Night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Love Driv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Loving You Sunday Morning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Mind Like A Tree (CD 6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Mysteriou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No Pain No Gai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Obsessio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Passion Rules The Ga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Priscill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Rhytm Of Lov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Robot Ma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Rock You Like A Hurrican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Skywriter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Soul Behind The Fac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Tease Me, Please 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They Need A Millio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This Is My Song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To Be No 1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Walking On The Edg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What U Give U Get Back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When You Came Into My Lif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Where The River Flow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White Dov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Wild Child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Woma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Yellow Butterfl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You And  I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10 Light Years Awa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A Moment In A Million Year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rpions - Aleyah (CD 64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aggy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Angel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Chica Bonit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Dance &amp; Shout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Freaky Girl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Hey Lov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Hop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Hot Shot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– Keep´n It Real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Leave It To 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Lonely Lover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Luv Me, Luv 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No Fair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ggy - Why Me Lord (CD 63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akira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Ciega, Sordomuda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Ciega, Sordomud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Donde Estan Los Ladrones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Donde Estan Los Ladrone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Estoy Aqui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Estoy Aqui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Inevitable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Inevitabl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Moscas En La Casa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Moscas En La Cas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No Creo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No Creo (CD 6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Octavo Dia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Octavo Di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Ojos Asi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Ojos Asi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Si Te Vas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Si Te Va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Sombra De Ti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Sombra De Ti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Tu (MTV Liv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hakira - Tu (CD 6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ce Girls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Get Down With 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Holler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If You Wanna Have Some Fu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Let Love Lead The Wa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Oxyge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Right Back At Y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Tell Me Wh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Time Goes By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Wasting My Ti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ice Girls - Weekend Love (CD 63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kan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Ask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A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Gitti Gideli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Her Nerdeyse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Hup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Kuzu Kuzu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– O´na Sor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Sen Baskasi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Ta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Uzak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Ver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arkan - Yandim (CD 63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m Jones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– Ain´t That A Lot Of Love (Simply Red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All Mine (Divine Comedy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Are You Gonna Go My Way (Robbie Williams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Baby, It´s Cold Outside (Cerys from Catatonia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Burning Down The House (Cardigans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Detroit Cit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Green,green Grass Of Ho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Help Yourself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Hold On,i`m Coming19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I (Who Have Nothing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I Can´t Stop Loving You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I`ll Never Fall In Love Again (it Looks Li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I`m Coming Ho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If I Only Knew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If You Go Away (CD 6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– I´m Left, You´re Right She´s Gone(James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It`s A Man`s Man`s Man`s World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– It´s Magic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– It´s No Unusual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Kis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Let It Be 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Little Green Bag (Barenaked Ladies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Looking Out My Window (James Taylor Quartet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Love Me Tonight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Lust For Life (The Pretenders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Mama Told Me Not To Come (Stereophonics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Motherless Child (Portishead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Never Tear Us Apart (Natalie Imbruglia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New Kid In Tow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Not Responsibl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Rescue 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She Drives Me Crazy (Zucchero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– She´s A Lad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Sometimes We Cry (Van Morrison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Sunny Afternoon (Space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The Dock Of The Ba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– What´s New Pussycat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When I Fall In Lov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With These Hand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- You Need Love Like I Do (Heather Small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&amp; Barnaked Ladies - Little Green Bag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&amp; Cardigans - Burning Down The Hous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m Jones &amp; Mousse T. - Sex Bomb (CD 63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ny Braxton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Another Sad Love Song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Best Friend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Breath Again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How Could An Angel Break My Heart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How Many Ways (R.Kelly Remix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Let It Flow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Seven Whole Day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Talking In His Sleep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Un-Break My Heart (Spanish Version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You Mean The World To 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ny Braxton - Youre Making Me High (CD 63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ucchero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(Temporaneamente) X Sempre Tuo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Ahum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Ali D´oro (With John Lee Hooker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Back 2 U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Baila (Sexy Thing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Blu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Diamante (Duo With Peter Maffay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Dindondio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Donkey Tonkey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I Tempe Cambieranno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I Wish You Love (CD 6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If Not Tonight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Karma, Stai Kalma (Feat. Irene Fornaciari)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More Than This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Music In M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Porca L´oc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Rossa Mela Della Ser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Scintill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Sento Le Campan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Shak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Thin Air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Tobia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U Make Me Feel Loved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Zucchero - White Christmas (CD 63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mmstein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4 (Live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Alter Man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Aschue Zu Asch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Bestrafe Mich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Buck Dich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Das Alte Leid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Der Meist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Du Has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Du Riecst So Gu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Eifersuch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Engel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Heirate Mich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Herzeleid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Hierate Mich (Edit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Klavi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Kuss Mich (fellfrosch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Laichzei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Rammstein (Edit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Rammstei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Seeman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Sehnsuch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Spiel Mit Mi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Stripped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Ti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Weisses Fleisch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ammstein - Wollt Ihr Das Bett In Flammen Sehen (CD 64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xette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Almost Unreal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Crash! Boom! Bang!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Dance Awa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Dangerou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Dressed For Succes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Fading Like A Flow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Hot Blooded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How Do You Do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I Don´t Want To Get Hur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Joyrid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June Afternoo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Shadow Of A Doubt (CD 6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She Doesn´t Live Here Anymor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Sleeping Singl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Soul Deep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Speeping In My Ca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Spending My Tim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The Bir L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Vunerabl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Wish  I Could Fl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oxette - You Don´t Understand Me (CD 64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ndra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A Big Insanit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Around My Hear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– Don´t Be Aggressiv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Everlasting Lov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Heaven Can Wai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Hi Hi Hi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Hiroshima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I Need Lov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In The Heart Of The Nigh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Innocent Lov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Johnny Wanna Liv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Little Girl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Loree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Maria Magdalena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Midnight Ma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Nights In White Sati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One More Nigh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Secret Land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Stop For A Minut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ndra - Well Be Together (CD 64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vage Garden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A Thousand Word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All Around M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Animal Song (club remix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Break Me Shake M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Carry On Dancing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Fire Inside The Ma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I Knew I Loved You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I Want You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– I´ll Bet He Was Cool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Min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Promise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Santa Monica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Tears Of Pearl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To The Moon &amp; Back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Truly Madly Deepl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vage Garden - Universe (CD 64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ooter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Across The Sk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Awekening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Back In The Uk (CD 6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Back In Tim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Break It Up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B-Sit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Call Me Manana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Coldwater Canyo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Cosmo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Crank It Up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Dancing In The Moonligh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Don´t Gimme The Funk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Don´t Let It Be M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Don´t Waste No Tim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Down To The Bon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Dusty Vinyl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Endless Summer (Datura remix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Endless Summ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Euphoria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Experienc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Extas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Fasterharderscoot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Fir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Forev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Friends (Ramon Zenker club mix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Friends Will Be Friend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Friend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Fuck The Millenium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Hit The Drum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How Much Is Fish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Hyper Hyp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Hysteria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I Was Made For Lovin´ You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I´ll Put You On The Guest Lis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I´m Raving (Taucher remix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I´m Raving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I´m Your Pusher (Airscape Mix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I´m Your Push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Introductio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Kashmi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Keyser Soz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Last Minut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Leave In Silenc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Let Me Be Your Valentine (Commander Tom remix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Let Me Be Your Valentin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Love Messag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Main Floo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Mc´s Missing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Move Your Ass (ultra-sonic remix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Move Your As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Never Slow Dow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No Fat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No Releas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Our Happy Hardcor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Psycho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Raving In Mexico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Rebel Yell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Return Of The Futur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Rhapsody In 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Scooter Del Mar (CD 6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Sex Dwarf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She Said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– She´s The Su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Space Cowbo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Stuttgar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Summer Win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The Age Of Love (turn up that blaster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The Age Of Lov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The First Tim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The Learning Proces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The Pusher 1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The Revolutio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This Is A Mastertune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Tonigh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Unity Without Words (part II)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Vallee De Larmes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Watch Ou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We Are The Greatest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We Take You High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Well Done, Peter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When I Was A Young Boy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Where Do We Go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Wicked Introduction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Wicked (CD 64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cooter - Zebras Crossing The Street (CD 64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b Marley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1 Rebel Music (3 O´ Clock Roadblock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2 No Woman No Cr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3 The Heathe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4 Them Belly Full (But We Hungry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5 Waiting In Vai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6 So Much Trouble In The Worl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7 Exodu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8 Burnin´ And Loot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09 Is This Lo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10 One Love (People Get Ready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11 Midnight Raver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Bad Car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Black Survivers A.K.A Survival (feat Chuck D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Buffalo Soldi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– Burnin´ And Lootin´ (feat Roots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Concrete Jungle (feat Rakim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Could You Be Love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Exodu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Forever Loving Jah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Get Up Stand Up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Guiltiness (feat Mr. Cheeks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I Shot The Sherif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Iron Lion Zio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Is This Lo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– Jammin´ (feat MC Lyte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Jammin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Johnny Was (feat Guru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Keep On Movin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Kiny Reggae (feat Marley Bros&amp;Getto Youths Crew(CD 67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Natural Mystic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No More Trouble (feat Erykah Badu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No Woman No Cr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One Lo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– Pimper´s Paradis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Rastaman Chant(feat Busta Rhymes&amp;Flipmod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Real Situatio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Rebel Music (feat Krayzie Bone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Redemption Son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Rock Stead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Roots Rock Reggae (feat Steven Tyler &amp; Joe Perry)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Roots Rock Regga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Satisfy My Soul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Stir It Up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Sun Is Shining (maxi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Three Little Bird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Turn Your Lights Down Low (feat Lauryn Hill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Waiting In Vai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We And Dem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What Goes Around Comes Aroun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Work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- Zion Train (CD 67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b Marley &amp; The Wailers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1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2 Talkin´ Blue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3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4 Burnin´ &amp; Loot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5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6 Kinky Regga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7 Get Up Stand Up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8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09 Slave Driv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0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1 Walk The Proud Lan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2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3 You Can´t Blame The Youth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4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5 Rastaman Chan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6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7 Am-A-Do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8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19 Bend Down Low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20 talkin´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21 I Shot The Sheriff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&amp; The Wailers - No Woman No Cr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vs Funkstar Deluxe - Rainbow Countr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ob Marley vs Funkstar Deluxe - Sun Is Shining (CD 67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itney Spears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Anticipatin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Bombastic Lo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Boy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Cinderella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I Love Rock ´n´ Roll (CD 6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– I´m A Slave 4 U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– I´m Not A Girl, Not Ye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Let Me B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Lonel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Overprotecte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– That´s Where You Take M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Britney Spears - What It´s Like To Be Me (CD 67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ristina Aguilera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Angels We Have Heard On High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Christmas Tim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Have Yourself A Merry Little Christma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Merry Christmas, Bab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Oh Holy Nigh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The Christmas Song (Holiday Remix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The Christmas Son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These Are Special Time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This Christma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This Yea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hristina Aguilera – Xinta´s Xmas (CD 67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olio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Dead Man Walkin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Lif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Like Girl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Neighborhood Square Danc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Right Now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Show Me Lo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Skirrrrrrr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Somebodys Gotta Di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The Hustl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The Parta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These Are The Day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Would You Still Be Min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lio - Yo-ho-ho (CD 67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aig David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7 Day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Booty Ma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– Can´t Be Messing´Roun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Fill Me I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Follow M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Last Nigh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Once In A Lifetim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Rendezvou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Rewin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Walking Awa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raig David - You Know What (CD 67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lt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Aphrodisiac Jacke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Bad Fu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Born To Be Wild (CD 6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Electric Ocea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King Contrary Ma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– Lil´ Devil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Love Removal Machin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Memphis Hipshak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Outlaw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Peace Do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ult - Wild Flower (CD 67)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ors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A Little Gam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Backdoor Ma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Blue Sunda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Build Me A Woma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Carmina Burana Introductio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Close To You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Dead Cats, Dead Rat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Five To On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Ghost Son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Gloria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Heroi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House Announc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Indian Summ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Land Ho!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Lions In The Stree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Little Red Roost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Love Hide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Love Stree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Maggie M´gill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Moonligt Dri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My Wild Lo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Names Of The Kingdom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Not To Touch The Earth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Peace Frog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Petition The Lord With Pray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Queen Of The Highwa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Ship Of Fool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Soul Kitche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Stoned Immaculat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– Summer´s Almost Gon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Texas Radio &amp; The Big Beat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The En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The Hill Dweller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The Movi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The Palace Of Exil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The Severed Garden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The Sp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Universal Mind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Unknown Soldi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Wake Up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We Could Be So Good Togeth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When The Music´s Over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Who Do You Lo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Wintertime Love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Yes, The River Know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oors - You Make Me Real (CD 6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inem</w:t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Bitch Please Ii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Criminal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Guilty Conscience (Feat. Dr. Dre 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– I´ M Back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Kill You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Klm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Marshal Mathers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Stan (Feat. Dido)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The Real Slim Shady (CD 67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The Way I Am (CD 67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/>
      </w:pPr>
      <w:r>
        <w:rPr/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Lambada - A Lambada Do Amor (Revelacao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Lambada - Balanco Do Merengue (Papa Leguas) (CD 51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kid Row - 18 And Life (CD 63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oto - Africa (CD 63)</w:t>
      </w:r>
    </w:p>
    <w:p>
      <w:pPr>
        <w:pStyle w:val="Normal"/>
        <w:tabs>
          <w:tab w:val="clear" w:pos="709"/>
          <w:tab w:val="left" w:pos="930" w:leader="none"/>
          <w:tab w:val="left" w:pos="1980" w:leader="none"/>
        </w:tabs>
        <w:ind w:left="1260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Axa - The End Of The Aeon (Instrumentala) (CD 72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lack Cat White Cat - PitBull (Mixed by Pink Evolution) (CD 72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Brooklyn Bounce - Bass, Beats &amp; Melody (CD 72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980" w:leader="none"/>
        </w:tabs>
        <w:ind w:left="930" w:firstLine="330"/>
        <w:rPr>
          <w:rFonts w:ascii="Verdana" w:hAnsi="Verdana" w:cs="Verdana"/>
        </w:rPr>
      </w:pPr>
      <w:r>
        <w:rPr>
          <w:rFonts w:cs="Verdana" w:ascii="Verdana" w:hAnsi="Verdana"/>
        </w:rPr>
        <w:t>Christina, Pink, Mya, Lil, Kim, - Moulan Rouge (CD 72)</w:t>
      </w:r>
    </w:p>
    <w:p>
      <w:pPr>
        <w:pStyle w:val="PlainText"/>
        <w:numPr>
          <w:ilvl w:val="0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arude - Sandstorm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r.Motte &amp; Westbam - Love Parade 2000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Eminem - Stan (feat. Dido)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Faithless - God is a DJ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Luce &amp; Baby Dooks - Luce!!s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adona - Music (Remix)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Missy Elliot - Freak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Rednex - Spirit Of The Hawk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afri Duo 04 - Samb Adagio (Instrumentala)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isqo - Thong Song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torm -Time To Burn (CD 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Westbam - Beat Box Rocker (CD72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Gloria Gaynor - I Will Survive (CD 74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260" w:leader="none"/>
          <w:tab w:val="left" w:pos="1980" w:leader="none"/>
        </w:tabs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T Rex - 20th Century Boy (CD 74)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avo Hits CD 1</w:t>
      </w:r>
    </w:p>
    <w:p>
      <w:pPr>
        <w:pStyle w:val="PlainText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Brothers Keepers - Adriano (letzte Warnung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Dante Thomas feat. Pras - Miss California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Deastiny´s Child - Bootylicious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Foxy Brown - Oh Yeah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Jessica Simpson - Irrestibl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Juliette - Unstoppabl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LH Bow Wow - Bow Wow (That´s My Name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Lii Kim feat. Phill Collins - In The Air Tonit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Melanie Thornion - I Wish It Was Lov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Misay Elliot - Get Your Freak On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MOP - Ante Up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Nsync - Pop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R. Kelly - Fiesta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 Club 7 - Don´t Stop Moving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abrina Setlur - Kaine Ist (Radio Edit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arah Conner feat. Tq - Let´s  Get Back To Bed Boy (CD 7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eeed - Dickes B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isqo - Dance For M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ofapianet - Nie Wieder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Valentin Stilu - Das Spiel (Radio Version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Wyclef Jean - Perfect Gentieman (CD 73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avo Hits CD 2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ATB - List U Go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Barcode Brothers - Flut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Captain Jack - Iko Iko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Daddy Dj - Daddy Dj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Fun Tc - Crazy (Radio Version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Hermess House Band - Country Roads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K5 - Passion (140 bpm mix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King Africa - La Bomba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Nalve - Looking 4 Happiness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Passion Fruit - Bongo Man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Phil Fuldner - Miami Pop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Pulsedriver - Cambodla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afri Duo - Samba Adagio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chllier Mit Heppner - Dream Of You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Sylver - Forever In Lov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The Love Committee - You Can´t Stop Us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Titlyio - Come Along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Tukan - Light a Rainbow (Radio Edit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Unkle Kracker - Follow M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Whestus - A Little Respect (CD 73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 Best Off 2002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Ashanti - Foolish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Brandy - Full Moon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Britney Spears - Born To Make You Happy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Britney Spears - Crazy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Britney Spears - Dont Let Me Be The Last To Know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Britney Spears - Oops I Did It Again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Eminem - Without M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Holy Vallance - Kiss Kiss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Kylie Minogue - Love At First Sight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Lio - Rapture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Missy Eliot - For My People (Remix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N´sync - Girlfriend ( Remix)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Puff Diddy - I Need A Girl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The Kinks - Lola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Tiziano Ferro - Perdono (CD 73)</w:t>
      </w:r>
    </w:p>
    <w:p>
      <w:pPr>
        <w:pStyle w:val="PlainText"/>
        <w:numPr>
          <w:ilvl w:val="1"/>
          <w:numId w:val="8"/>
        </w:numPr>
        <w:tabs>
          <w:tab w:val="clear" w:pos="709"/>
          <w:tab w:val="left" w:pos="1980" w:leader="none"/>
        </w:tabs>
        <w:ind w:left="1650" w:hanging="390"/>
        <w:rPr>
          <w:rFonts w:ascii="Verdana" w:hAnsi="Verdana" w:cs="Verdana"/>
        </w:rPr>
      </w:pPr>
      <w:r>
        <w:rPr>
          <w:rFonts w:cs="Verdana" w:ascii="Verdana" w:hAnsi="Verdana"/>
        </w:rPr>
        <w:t>Tweet (feat. Missy Eliot) - Oops Oh My (CD 73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5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zno - Rock Metal – Punk</w:t>
      </w:r>
    </w:p>
    <w:p>
      <w:pPr>
        <w:pStyle w:val="PlainText"/>
        <w:ind w:firstLine="5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Significant Other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Just Like This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Nooki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Break Stuff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Re- Arranged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I'm Brok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Nobody Like You (CD 8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Don't Go Off Wandering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9 Teen 90 Nin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N 2 Gether Now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Trust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No Sex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Show Me What You Got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Limp Bizkit - A Lesson Learned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Venga Boys - Up And Down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Venga Boys - We Like To Party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r Alban - Hello Africa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Paula Abdul - Rush Rush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Paula Abdul - Straight Up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ill Smith - Boom ! Shake The Room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ill Smith - Just Cruisin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666 - Get Up 2 Da Track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666 - La Tierra Ya Destruida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666 - La Vasca Se Muev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. Gabo - Dj. On The Party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 Tom Stevens - Odyse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 The Crow - Bang Back The Beat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 Sakin - Protect Your Mind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.J. Crack - Space Peopl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 Jamx - Zoo Futur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 Rookie - Rock The Funky Beats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 Wag - Live On Mars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 Wag - Man On The Moon (Mix)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j Wag - Man On The Moon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Bam Bam Bam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Club Canossa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Crash Course (Ok)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Die Dunkelsequenz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I Cant Stop Club Mix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Neandertal Man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Raving Society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Sumo Clock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Sunshin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Westbam - Wana Get My Smurf On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Falco - Der Kommisar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Aqua - Didn't I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Aqua - My Oh My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Aqua - Roses Are Red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Aqua - Turn Back Tim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Elvis Presley - Devil In Disguis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Elvis Presley - Suspicious Minds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Elvis Presley - Viva Las Vegas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Trini Lopez - La Bamba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Roy Orbison - Ooby Dooby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Spice Girls - Goodby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Spice Girls - Say You'll Be Ther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Spice Girls - Two Become On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Spice Girls - Viva Forever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Spice Girls - Wannab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ACDC - Go Zone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U2 - Zooropa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U2 - The Wanderer (CD 84)</w:t>
      </w:r>
    </w:p>
    <w:p>
      <w:pPr>
        <w:pStyle w:val="PlainText"/>
        <w:numPr>
          <w:ilvl w:val="0"/>
          <w:numId w:val="2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U2 - The First Time (CD 84)</w:t>
      </w:r>
    </w:p>
    <w:p>
      <w:pPr>
        <w:pStyle w:val="PlainText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5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ind w:firstLine="5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irvana - Dressed For Succes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Jesus Wants Me For A Sunbeam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Floyd The Barber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About A Girl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Pennyroaly Tea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Love Buzz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On A Plan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Meaningless Nois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Bambie Kill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Clean Up Before She Comes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irvana - Beans &amp; Wine (CD 8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CDC - Ballbreaker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Whiskey On The Rocks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The Honey Roll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The Furor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Love Bomb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Hard As A Rock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Hail Ceasar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Cover You In Oil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Caught With You Pants Dow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Burnin' Aliv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– Boogie Ma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Ballbreaker (CD 84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5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CDC - Who Made Who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You Shook Me All Night Long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Who Made Who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Sink The Pink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Shake Your Foundations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Ride O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Hells Bells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For Those About To Rock (We Salute You)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Dt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DC - Chase The Ace (CD 84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2 – Boy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Twilight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The Ocea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The Electric Co.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Stories For Boys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Shadows And Tall Trees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Out Of Control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Into The Heart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I Will Follow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Another Time, Another Plac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An Cat Dubh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A Day Without Me (CD 84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1416" w:hanging="876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2 - Live In Sarajevo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On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With Or Without You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Diskotheque (CD 8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Where The Streets Have No Nam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Living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Bullet The Blue Sky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Sunday Bloody Sunday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Staring At The Su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All I Want Is You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Stand By M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Ishfwilf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Prid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New Years Day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Until The End Of The World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Last Night On Earth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Even Better Than The Real Thi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Gon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I Will Follow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Mofo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Live In Sarajevo - Popmuzik (CD 84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2 – War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Two Hearts Beat As On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The Refuge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Surrender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Seconds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Red Light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New Year's Day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Like A Song...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Drowning Ma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''40'' (CD 84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ing Stone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Waiting On A Friend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Your Love Is Strong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Under My Thumb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Tumbling Dic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Time Is On My Sid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The Last Tim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Tell M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Sympathy For The Devil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Stupid Girl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Street Fighting Ma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Start Me Up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Satisfactio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Ruby Tuesday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Rock And A Hard Plac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Play With Fir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Paint It Black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Only Rock And Roll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Not Fade Away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Mixed Emotions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Miss You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Let's Spend The Night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Lady Jan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Jumpin Jack Flash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It's All Over Now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Honky Tonk Women (CD 8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Heart Of Ston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Good Times Bad Time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Give Me Shelter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Get Off My Cloud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Brown Sugar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Beast Of Burden (CD 84)</w:t>
      </w:r>
    </w:p>
    <w:p>
      <w:pPr>
        <w:pStyle w:val="PlainText"/>
        <w:numPr>
          <w:ilvl w:val="0"/>
          <w:numId w:val="3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ing Stones - Angie ( Rolling Stones ) (CD 84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firstLine="5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oul Finger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Walking On Sunshin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Sunshine Day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Sunny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Riot In The Cell Block No9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Kiss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Is Youis Or Is You Ain't My Baby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Hit The Road Jack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Everybody Needs Somebody To Lov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Do You Love M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Crazy 'Bout An Automobil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l Fingers - Baby I Love You (CD 8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uff Daddy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P.E. 00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Hate Me Now (CD 85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nderworld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nderworld - Shudder  King Of Snak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nderworld - Push Upstairs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nderworld - Moaner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nderworld - Kittens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nderworld - Jumbo (CD 8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ypress Hill - Black Sunday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When The Sh-Goes Down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What Go Around Come Around, Kid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Lock Down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Lil Putos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Lick A Shot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Legalize It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Insane In The Brain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I Wanna Get High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I Ain't Goin Out Like That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Hits From The Bong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Hand On The Glock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Cock The Hammer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Break 'Em Of Som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A To The K (CD 85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engaboy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engaboys - To The Rhythm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engaboys - The Vengabeat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engaboys - Overwhelm Yourself (CD 8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engaboys - All Night Passion (CD 85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ryan Adams - 18 Till I Die</w:t>
      </w:r>
    </w:p>
    <w:p>
      <w:pPr>
        <w:pStyle w:val="PlainText"/>
        <w:tabs>
          <w:tab w:val="clear" w:pos="709"/>
          <w:tab w:val="left" w:pos="126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We're Gonna Win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The Only Thing That Looks Good On Me Is You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Star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Let's Make It A Night To Remember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I've Finally Found Someon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It Ain't A Party If You Can't Come Around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I'll Always Be Right Ther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I Think About You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Have You Ever Loved A Woman-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Do To You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Black Pearl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 Till I Di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260" w:leader="none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yan Adams - (I Wanna Be Your) Underwear (CD 85)</w:t>
      </w:r>
    </w:p>
    <w:p>
      <w:pPr>
        <w:pStyle w:val="PlainText"/>
        <w:tabs>
          <w:tab w:val="clear" w:pos="709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ash! - It's My Life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sh - The Final Pizzi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sh - Sweat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sh - Mighty Break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sh - It's My Lif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sh - It's My Life (Mix)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sh - Hoopstar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sh - Ecuador (Mix)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sh - Chatin' Twister (CD 85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ulp Fiction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Son Of A Preacher Man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Pumpkin And Honey Bunny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Let's Stay Together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Girl You'll Be A Woman Soon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Ezekiel 25 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Comanch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Bullwinkle Part II (CD 85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ipsy Kings – Compa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Remix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Salz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Amore Gitano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La No I Bien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Est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Mi Nin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Obsesion De Amor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A Brasil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Due Si Due No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De Noch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La Fiesta Camienz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Reverd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La Jana Mor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Una Rumba For Aqu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Solo America (CD 85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ipsy Kings - Este Mundo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Este Mundo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Ternuras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Oh Mai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Furi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No Volvere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El Mauro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Mi Vida (CD 8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ipsy - Lagrimas (CD 85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ade - Greatest Hit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Please Send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Fel No Pai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Cheris Te Day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Turn My Back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Paradis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Love Is Stronger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Jezebel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Never As A Good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Is It A Grim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The Swet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Ehy Cant 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Smoth Operatio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When Am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de - Your Love Is King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arkan - Tarkan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Simarik - Long Versio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Delikanti Caglarim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Beni Anlam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Unut Beni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Gul Doktum Yallarin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Besina Bela Olurum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Don Bebegim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Inci Tanem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Ikimizin Yerini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Salina Sinsic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Sikidim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Kir Zincirlerini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arkan - Olurum Sana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ill Smith – Willennium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The Rai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Uuhhh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No Mor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Interlud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Ponta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Pump Me Up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So Fresh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Afro Angel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Who Am I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La Fiest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Da Butta (CD 8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Freakin It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Will 2 K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I M Comin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avarotti - Hits I More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Tu Che M Hai Pres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Suzel Buon Di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Santa Luci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Torna A Surent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O Sole Mi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Funiculi Funicul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My Way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Carus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Notte Pescator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Donna Non Vid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Ave Mari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Di Quella Pir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Una Furtiv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La Dona E Mobil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Che Gelida Mani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Celeste Aid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Questa O Quel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Nesun Dorma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avarotti - O Sole Mio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Contate Con M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Coro Mio Ben (CD 86)"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Dimmi Tu Primaver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Luna Marinar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Volar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La Serenat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Di Quela Pir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Questa A Quel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Marechiar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Mamm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La Gonz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varoti - Brindisi Libiamo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ulio Iglesias – Libra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Todo Y Nad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Ni Tu Gato Gris 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Coracao Apaixonad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Esta Cobardi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Felicidade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Abril En Portugal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Dir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I Ve Got You Under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Tu Y Y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Ni Te Tengo Ni Te Olvido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ulio Iglesias - Stary Night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Love Has Been A Friend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If You Go Away (CD 8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Vincent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99 Miles From L . A . 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When I Ned You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Yesterday When I Was Young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i Glesias - Cryn Tim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Mona Lis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And I Love Her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Can T Help Falling You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ulio Iglesias – Tango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Mi Buenos Aires Querid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Caminit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Un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Cambalac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Adios Pampa Mi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El Chocl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Mano A Man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Yira Yir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Volver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A Media Luz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El Dia Que Me Quiere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ulio Iglesias - La Cumparsita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ing - Brand New Day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Brand New Day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Ghost Story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Fill Her Up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Prelude To The End Of The Gam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Tomorow Wee Ll Se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Perfect Love Gone Wrong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After The Rain Has Falle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Big Lie Small World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A Thousand Years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2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ina Turner - Dance Collection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It Takes Two With Rod Stewart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Tearing Us Apart With Eric Clapto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Let's Pretend We're Married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Overnight Sensatio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You Can't Stop Me Loving You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Show Some Respect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What You Get Is What You Se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Honky Tonk Woma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Jonny And Mary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You Know Wh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Typical Mal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Do What You D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ina Turner - Nutbush City Limit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eorge Michael – Older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Fre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You Have Ben Loved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Star People (CD 8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Move O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To Be Forgive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The Strangest Thing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It Doesn T Really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Spinning The Wheel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Older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orge Michael - Fastlove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ennifer Lopez - On The 6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Una Noche Ma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No Me Ame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Talk About U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I Ts Not That Seriou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Promise Me You Ll Try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Open Of My Lov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No Me Ame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Could This Be Lov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Let S Get Loud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Fealin So Good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Too Lat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nifer Lopez - Should Ve Never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at Boy Slim - The Last True Family Man '99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(Outro) Lift Off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It's Latin Thing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(Interlude) When The Bottom Drops Out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Roller Rinks &amp; Chik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Badder Badder Schwing (Feat. Fatboy Slim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(Interlude) Chaser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Sky Light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Flash Back (Feat. Grand Master Flesh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71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What It Is (Feat. The Freestylers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Norbert's Working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Years Back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(Interlude) My Engrove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In Too Deep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(Interlude) Boo Boo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Ok Baby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Da Missus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(Interlude) On The Avenu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It's About The Game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La Lyrica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Smokin' Gun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at Boy Slim - (Intro) Touch Down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mmstein – Live - Live Aus Berlin 1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Buck Dich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Du Hast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Du Reichst So Gut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Heirate Mich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Klavier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Wilder Wein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Asche Zu Asche(Live) (CD 8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Sehnsucht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Weisses Fleisch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Bestrafe Mich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Herzeleid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Spiel Mit Mir (Live) (CD 86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mmstein – Live - Live Aus Berlin 2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Wollt Ihr Das Bett In Flammen Sehen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Laichzeit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Tier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Rammstein (Live) (CD 8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Engel (Live) (CD 86)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llenium Rap Hits - CD 1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oreaga - Oh No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pd &amp; Redman - Symphony 2ooo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Ll Cool J - Hot Hot Ho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stiny S Child - Bug A Boo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u Hill - How Deep Is Your Lov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 - Enjoy Yourself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ariah Carey - Heartbreaker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arren G - I Want It All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7 - Where My Girls A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a Rule - Hola Hola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ssy Elliot - All N M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 Kelly - Did You Ever Think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ay Z - Can I Get A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noop Doggs - Still Dr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My Name I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2 Pach - Change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Satisfy You (CD 87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llenium Rap Hits - CD 2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I Ll Be Miss Ing You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ew Edition - Hit Me Off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Boyz - This Is Your Nigh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Ice Cube - Check Yourself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un Dmc - Walk This Wa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one Loc - Funky Cold Medina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randmaster Flash - The Messag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anilla Ice - Ice Ice Bab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ypress Hill - Insane In The Brai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Jump Around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 La Soul - Ring Ring Ring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Luniz - I Got 5 On I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c Lyte - Cold Rock A Part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ugees - Rumble In The Jungl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lackstret - No Diggit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lt N Pepa - Watta Ma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oolio - Gangasta S Paradise (CD 87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ouse Of Pain - Fine Malt Lyric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All My Love (CD 8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Feel I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One For The Road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Life Goes O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Come And Get Some Of Thi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Put On Your Shit Kicker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Guess Who's Back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Danny Boy Danny Bo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House Of Pain Anthem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Shamrocks And Shenanigan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House And The Rising Su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Top O' The Morning To Ya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Put Your Head Ou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Jump Around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Salutations (CD 87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ouse Of Pain - Rise Again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While I'm Her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Killa Rhyme Klik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Fed Up (Remix) Featuring Guru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X - File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Choose Your Poiso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No Doub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Pass The Jin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Shut The Door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Earthquak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Heart Full Of Sorrow Featuring Sadat X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What's That Smell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Fed Up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House Of Pain - The Have Nots (CD 8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iohazard – Biohazard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Scared For Lif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There &amp; Back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Survival Of The Fittes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Panic Attack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Pai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Hold My Ow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Skinny Song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Justifide Violenc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Wrong Side Of The Track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Howard Beach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Blue Blood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Victor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iohazard - Retribution (CD 87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loria Estefan - Dance Collection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Miami Hit Mix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Tres Deseo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Go Awa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Sa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Everlasting Lov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Ay Ay I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1 . 2 . 3 . ( Remix ) (CD 8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Montuno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Bad Bo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Abriendo Puerta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Get On Your Fee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Turn The Beat Around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Rhythm Is Gona Get You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Seal Our Fat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Dr Bea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Oye Mi Canto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Conga (CD 87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ajbolje Dj Kolekcije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Los Umbrellos - No Tengo Dinero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bina - Megamix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nap - Medley ( Mega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usic Factory - Old Time Club ( Mega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Los Mayos - La Collegiala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lomee - Mr Sunshin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ce Of Base - Cruel Sumer ( 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oria Estefan - Conga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ragosa Band - Lambada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 Alban - It S My Life ( Reggae 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ir Prize - Love Is The Answer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ound Of Rels - Raising My Famil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Koffi Wins - Through To You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re Than A Beat - Reggae Nigh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aint &amp; Campbell - Stop The Trai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666 - Diablo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engaboys - We Like To Perty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ason Eniac - Insane In The Brain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itney Spears - Baby One More Time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engaboys - Up &amp; Down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Foundation - Get Up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j Visage - Formula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666 - Amok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 Hool - Bora Bora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owerhouse - What U Need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rban Tracks - Holzdam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 C Sar - Pump Up The Ja, Rep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omad - Yakalelo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usse T - Horny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Temperer - Feel It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er - Believe ( Dance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Kadoc - Clap Your Hands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ovy Feat . Eniac - Superstar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 Klub King - It S Time To Get Funk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Miami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 - Enjoy Yourself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ill Smith - Miami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ek - Laura Non Ce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ve Bunny - That S What I Like ( Mega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fspring - Pretty Fl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Klubbheads Dj Team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j Mark Van Dal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rmany House Party - Part One (CD 8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o Name Requested - Come In A Danc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ermany House Party - Part Two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oklyn Bounce - ( Re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orona - Magic Touch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ons Jack To The Sound Of Underground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vin Rotane - You Ve Got To Be You ( Mix )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angeboys - We Like To Party ( Remix ) (CD 87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arty To Go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x - Throw Your Hands Up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Lp Mix Groove Theory - Tell M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x Jodeci - Get Up On It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Lp Version Brandy - Bab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Notorious - One More Chanc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dit Ll Cool - Hey Lover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x R Kelly - You Remind Me Of Something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x Real Mccoy - Runaway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x Ace Of Base - Berutiful Lif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x Planet Soul - Set U Free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x The Girl - Missing (CD 8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ix Coolio - 1 2 3 4 ( Sumpin New ) (CD 87)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lanis Morissette - Mtv Unplugged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That I Would Be Good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You Oughta Know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You Learn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Uninvited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These R The Thoughts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Princes Familiar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No Pressure Over Cappuccino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King Of Pain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Joining You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Ironic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I Was Hoping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Head Over Feet (CD 88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z Top - Greatest Hit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Hidden Track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Legs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Tube Snake Boogi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La Grang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Planet Of Women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Cheap Sunglasses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Give It Up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Got Me Under Pressur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Gun Lov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Doubleback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Viva Las Vegas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Im Bad. I'm Nationwid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Pearl Necklac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My Head's In Mississippy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Tush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Rough Boy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Sharp Dressed Man (CD 8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Gimme All Your Lovn (CD 88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tallica - ... And Justice For All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Dyers Ev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To Live Is To Di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The Frayed Ends Of Sanity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Harvester Of Sorrow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The Shortest Strow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One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Eye Of The Beholder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...And Justice For All (CD 8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Blackened (CD 88)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tallica - Live Usa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Motorbreath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Am I Evil-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[Guitarsolo By Kirk Hammett]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Creeping Death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Fade To Black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No Remors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For Whom The Bell Toll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Pulling Teeth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Four Horseme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Phantom Lor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Ride The Lightning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Fight Fire With Fire (CD 89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tallica – Load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The Outlaw Tor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Ronni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Thorn Withi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Wasting My Hat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Poor Twisted M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Cur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Bleeding M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Hero Of The Da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King Nothing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Until It Sleep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The House Jack Built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 2 X 4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etallica - Ain't My Bitch (CD 89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imi Hendrix - Are You Expirienced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Highway Chil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The Wind Cries Mar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51'st Anniversar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Purple Haz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Stone Fre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Hey Jo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Are You Expirience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Remember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Third Stone From The Su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Fire (CD 8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May This Be Lov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I Don't Live Toda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Love Or Confusio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Can You See M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Red Hous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Manic Depressio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imi Hendrix - Foxy Lady (CD 89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ing - Ten Summoner's Tale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Epilogue (Nothing 'Bout Me)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Something The Boy Sai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Shape Of My Heart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Everybody Laughed But You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It's Probably M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Saint Augustine In Hell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Seven Day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She's Too Good For M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Heavy Cloud No Rai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Fields Of Gol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Love Is Stronger Than Justic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ting - Prologue (If Ever Lose My Faith In You) (CD 89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– Stripped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Little Bab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Sweet Virginia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Love In Vai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Angi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Slipping Awa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Dead Flower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Let It Blee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Wild Horse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I'm Fre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The Spider And The Fl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Shine A Light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Not Fade Away 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Like A Rolling Ston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Rolling Stones - Street Figting Man (CD 89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d Hot Chili Peppers - Blood Sugar Sex Magik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They're Red Hot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Sir Psycho Sex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My Lovely Ma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The Greeting Song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Apache Rose Peacock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Naked In The Rai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Under The Bridg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Blood Sugar Sex Magik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Give It Awa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The Righteous And The Wicke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Mellowship Slinky In B Major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I Could Have Lie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Funky Monk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Breaking The Girl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If You Have To Ask (CD 8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ed Hot Chili Peppers - The Power Of Equality (CD 89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sync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It Makes Me Ill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Ill Be Good For You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Just Got Pai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I Need Lov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Space Cowbo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You Got It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Ill Never Stop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For The Girl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Digital Get Dow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There We Go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No Strings Attache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Ifim Not The O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Crazy For You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This I Promise You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Bringin Da Mois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I Want You Back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Its Gonna Be M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Thats Whend Ill Stop Loving You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Tearin , Up My Heart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Nsync - Bye , Bye , Bye (CD 89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r. Dre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Xxplosiv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What's Differenc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The Watcher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The Next Episod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The Messag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The Car Bomb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Stil  D.R.E.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Some L.A. Nigaz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Pause 4 Porno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Murder Ink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Lolo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Light Speed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Let's Get High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Housewif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Fuck You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Forgot About Dr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Ed - Ucatio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Big Ego'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Bar On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Bang Bang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Ackrit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r. Dre - [Censured] X 2 (CD 89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ublic Enemy - The Best Of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So What We Gonna Do Now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Bring The Nois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Shut 'En Dowen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Who Stole The Soul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Power To The Peopl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Burn Hollywood Burn (CD 8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Welcome To The Terrordom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9 Is A Jok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Brother Gonna Work It Out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Back Steel In The Hour Of Chao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She Watch Channel Zero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Don't Believe The Hyp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Public Enemy No.1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Sophisticated Bitch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blic Enemy - You Re Gonna Get Your (CD 89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uff Daddy - Greatest Hits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What You Want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Satisfy You Feat. R. Kelly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Satisfy You Feat. R. Kelly   [ Radio Mix ]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P.E. 00 Feat. Hurricane G  [Spanish Version]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P.E. 00 [English Version]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Jorney Trough Life Feat. Nas Beanie Sigel.,Lil`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It`S All About The Benjamins 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I`Ll Be Mising You Feat. Faith Evans &amp; 2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I Do This Only For The Money Feat. Ma$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Dont Stop What You`Re Doing Feat. Lil` Kim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Do You Like It....Do You Want It.... Feat. Jay-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Come With Me Feat. Jimmy Pag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Come With Me 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Can`T Nobody Hold Me Down Feat. Ma$E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Best Friend Feat. Mario Winans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Been Around The World Feat. The Notorius B.I.G. (CD 8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ff Daddy - All Night  Long  Feat. Faith Evans (CD 89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mfunk Mc's - In Stereo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Uprocking Beat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Uprocking Beats (Js 16 Sound Design)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Spoken Wor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Sky's The Limi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Rocking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Rock, Rocking Tha Spo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Other Emcee'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In Stereo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Freestyler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Freestyler [Skillsters Remix]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Freestyler [Hod-Link Remix]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Freestyler [Happy Mickey Mouse Remix]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Fashion Style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B-Boys &amp; Flygirl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B-Boys &amp; Flygirls [Dj Gismo Mix]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mfunk Mc's - 1, 2, 3, 4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enet Jackson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You Want Thi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You Know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Win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Where Are You Now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What 'Ll I Do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Throb (CD 9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This Tim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The Loung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The Body That Loves You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That 'S The Way Love Goe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Sweet Dream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Rain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Racism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New Agenda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Morning 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Love Pt 2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Hold A Bab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Go On Miss Jane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Funky Big Bau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Because Of Lov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Be A Good Bo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Are You Still Up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Anytime Anyplac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Jenet Jackson - Another Lover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 Jovi - Bon Jovi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Get Read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Come Back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urning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reakou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ove Lie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hot Through The Hear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he Don't Know M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Roulett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Runaway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  Jovi - 7800 Fahrenheit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ecret Dream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To The Fir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Always Run To You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Hardest Part Is The Nigh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Tokyo Roa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ilent Nigh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King Of The Mountain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Only Lonel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Price Of Lov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n And Out Of Love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 Jovi - Slippery When Wet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Wild In The Street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Never Say Goodby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'd Die For You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Without Lov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Raise Your Hand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Wanted Dead Or Aliv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ocial Diseas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ivin' On A Player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You Give Love A Bad Nam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et It Rock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  Jovi - New Jersey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ove For Sal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99 In The Shad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 ' Ll Be There For You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tick To Your Gun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Ride Cowboy Rid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Wild Is The Win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Homebound Train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lood On Bloo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iving In Sin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orn To Me My Bab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ad Medicin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ay Your Hands On Me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 Jovi - Keep The Faith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ave A Prayer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ittle Bit Of Soul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lame It On The Love Of Rock &amp; Roll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 Want You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Fear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Woman In Lov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Dry Count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f I Was Your Mother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ed Of Rose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n These Arm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 'Ll Sleep When I 'M Dea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Keep The Faith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 Believe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 Jovi - These Day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itter Win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All I Want Is Everythiing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Daimond Ring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f That's What It Take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ometihing To Belive In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Heart Breaking Even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(It's Hard) Letting You Go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My Guitar Bleeding In My Arm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Damned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ie To M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These Days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This Ain't A Love Song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omething For The Pain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Hey God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 Jovi - Blaze Of Glory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Guano Cit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Dyin ' Ain ' T Much Of A Livin'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ang A Drum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You Really Got Me Now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Never Say Di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Justice In The Barrel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anta Fe (CD 90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lood Mone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laze Of Glor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Miracl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Billy Get Your Guns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 Jovi - Destination Anywhere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Cold Hard Hear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August 7, 4.15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ittle Cit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Learning How To Fall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Destination Anywher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It's Just M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Every Word Was A Piece Of My Hear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Staring At Your Window With A Suitcase In My H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Ugly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Midnight In Chelsea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Janie , Don't Take Your Love To Town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 Jovi - Queen Of New Orleans (CD 90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lasika - United Classix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eethoven - Die Ruinen Von Athen Turkischer Marsh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liere - Der Rote Mohn Russicher Seemannstanz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shaikowsky - Der Nussknacker Russicher Tanz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Ketelbey - Auf Einem Persischen Markt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abrier - Espana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ssini - Wilhelm Tell Ouvertur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Gorecki - Drei Stucke Im Alten Stil Nr. 1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rahms - Ungarischer Tanz Nr. 4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aughan-Williams - Fantasia On 'Greensleeves'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lgar - Pomp And Circumstance Marsch Nr. 1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ssini - Die Italienerin In Agier Ouverture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Weber - Der Frenischutz Jagerchor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Lortzing - Zar Und Zimmermann Holzschuhtanz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Verdi - Aida Tiumphmarsch (CD 9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arpentier - Te Deum Prelude (CD 90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ep Purple - Shades Of Deep Purple (1968)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ey Jo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And The Address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elp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Prelude- Happiness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Mandrake Root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ush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ove Help M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One More Rainy Day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The Book Of Taliesyn (1968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Exposition_We Can Work It Out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Kentucky Woma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Anthem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isten, Learn, Read O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River Deep, Mountine High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Wring That Neck (CD 9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hield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Deep Purple (1969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Why Didn't Rosemary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alena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Chasing Shadows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lind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April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ird Has Flow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A) Fault Line B) The Painter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Concerto For Group And Orchestra (1970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Wring That Neck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Third Movement- Vivace - Presto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econd Movement Andant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Child In Tim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First Movement- Moderato - Allegro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In Rock - Anniversary Edition (1970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udio Chat #6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udio Chat #5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udio Chat #4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udio Chat #3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udio Chat #2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udio Chat #1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peed King (Remix)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peed King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peed King (Piano Version)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iving Wreck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Jam Stew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Into The Fir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Flight Of The Rat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ard Lovin' Ma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Flight Of The Rat (Remix)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Child In Tim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Cry Fre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loodsuck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lack Night (Remix)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lack Night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Fireball - Anniversary Edition (1971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ackwards Piano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Fireball Take I (Instrumental)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The Noise Abatement Society Tapes- Midnight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low Trai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Freedom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I'm Alon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range Kind Of Woma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No One Cam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Fools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The Mul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Anyone's Daught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Demon's Eye (CD 9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No No No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Fireball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Machine Head (1972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pace Truckin'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azy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moke On The Wat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Never Befor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Pictures Of Hom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Maybe I'm A Leo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ighway Star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Made In Japan (Live) (1972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pace Truckin'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azy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range Kind Of Woma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The Mul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moke On The Wat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Child In Tim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ighway Star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Who Do We Think We Are (1973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Our Lady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Place In Lin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Rat Bat Blu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mooth Danc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uper Troup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Mary Long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Woman From Tokyo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– Burn (1974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-A- 200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Mistreated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What's Goin' On Her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You Fool No On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ail Away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ay Down, Stay Dow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Might Just Take Your Lif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urn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/>
      </w:pPr>
      <w:r>
        <w:rPr>
          <w:rFonts w:cs="Verdana" w:ascii="Verdana" w:hAnsi="Verdana"/>
          <w:b/>
          <w:bCs/>
          <w:sz w:val="22"/>
        </w:rPr>
        <w:t>Deep Purple - California Jamming (Live) (1974</w:t>
      </w:r>
      <w:r>
        <w:rPr>
          <w:rFonts w:cs="Verdana" w:ascii="Verdana" w:hAnsi="Verdana"/>
          <w:sz w:val="22"/>
        </w:rPr>
        <w:t xml:space="preserve">) 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You Fool No One &amp; The Mul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ur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Mistreated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– Stormbringer (1974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oldier Of Fortun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The Gypsy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igh Ball Shoot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You Can't Do It Right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ady Double Deal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old On (CD 91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oly Ma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ove Don't Mean A Thing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Stormbring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ep Purple - Stormbringer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eep Purple - Come Taste The Band (1975) 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You Keep On Moving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A) This Time Around B) Owed To G (Instrumen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ove Child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Drift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I Need Love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Deal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Gettin' Tighter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Lady Luck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Comin' Home (CD 91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ep Purple – Singles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Coronarias Redig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Black Night (Live)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Emmaretta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Hallelujah (CD 9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eep Purple - When A Blind Man Cries (CD 91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2 – October</w:t>
      </w:r>
    </w:p>
    <w:p>
      <w:pPr>
        <w:pStyle w:val="PlainText"/>
        <w:tabs>
          <w:tab w:val="clear" w:pos="709"/>
          <w:tab w:val="left" w:pos="1980" w:leader="none"/>
        </w:tabs>
        <w:ind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With A Shout (Jerusalem)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Tomorrow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Stranger In A Strange Lan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Scarle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Rejoic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Octob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Is That All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I Threw A Brick Through A Window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U2 - I Fall Down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ris Rea - Greatest Hits - CD 1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Tell Me There's A Heave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The Blue Caf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Driving Home For Christmas (Part II-)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Driving Home For Christma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Your Warm And Tender Lov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Windy Tow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And You My Lov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Stick By You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Fool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Julia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Candle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Every Second Count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Ace Of Heart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Too Much Prid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Let's Dance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ris Rea - Greatest Hits - CD 2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Soft Top, Hard Should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I'm Still Holding O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That's What They Always Sa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Steel Riv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Thinking Of You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Stainsby Girl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You Must Be Evil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I Can Hear Your Heartbea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Red Shoe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On The Beach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Whe Do We Go From Here-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Josephin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God's Great Banana Ski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Working On I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hris Rea - Auberge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lanis Morissette - Jagged Little Pill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You Oughta Know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Wake Up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Not The Docto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Ironic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Mary Jan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Head Over Fee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You Lear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Forgive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Right Through You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Hand In My Pocke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Perfec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You Oughta Know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Alanis Morissette - All I Really Want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asis - The Very Best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Champagne Supernova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Live Forev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Some Might Sa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Be Here Now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Shakermak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Roll With I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All Around The Worl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Whatev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Cigarettes &amp; Alcohol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Wonderwall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Stand By M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Supersonic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Don't Look Back In Ang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asis - D'you Know What I Mean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Police - Zenyatta Mondatta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The Other Way Of Stopping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Shadows In The Rai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Man In A Suitcas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Behind My Camel (CD 9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De Do Do Do, De Da Da Da 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Bombs Awa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Voices Inside My Hea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Canary In A Coalmin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When The World Is Running Down, You…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Driven To Tear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Police - Don't Stand So Close To Me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zzy Osbourne – Ozzmosi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Old L.A. Tonigh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My Jekyll Doesn't Hid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My Little Ma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Denial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Tomorrow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See You On The Other Sid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Thunder Undergroun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Ghost Behind My Eye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I Just Want You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zzy Osbourne - Perry Mason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ny M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Happy Song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Kalimba De Luna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Baby Do You Wanna Bump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El Lut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Felicida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Nightflight To Venu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Still I`M SA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Gotta Go Hom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Mary`S Boy Chil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No Woman No Cr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Belfas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Painter Ma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Hooray! It`A A Holi Holida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Ma Bak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Brown Girl In The Ring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oney M - Daddy Cool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x Pistols, The - Nevermind The Bollock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EMI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New York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Pretty Vacan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Sub-Missio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Anarchy In The U.K.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Seventee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God Save The Quee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Problem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Lia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No Feeling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Bodie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ex Pistols, The - Holidays In The Sun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Corrs - Blue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Rebel Heart (CD 9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Hurt Befor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Give It All Up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Rai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No More Cr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At Your Sid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All In A Da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One Nigh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Irresistibl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Radio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All The Love In The Worl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Sa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Somebody For Someon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orrs - Give Me A Reason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fra Haza - Ofra Haza (19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One Da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Give Me A Sig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You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You've Got A Frien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No Time To Hat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Ahava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My Ethiopian Bo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Sixth Sens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Im Nin Alu 00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Amor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Ofra Haza - Show Me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aula Abdul - Forever Your Girl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One Or The Other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Cold Hearte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Next To You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Straight Up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Forever Your Girl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I Need You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State Of Attractio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Opposites Attrac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Knocked Out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ula Abdul - The Way That You Love Me (CD 92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ulp Fiction - Music From The Motion Picture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Ezekiel 25-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Surf Rider - The Lively One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Personality Goes A Long Wa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Flowers On The Wall - The Statler Brother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Comanche - The Revel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If Love Is A Red Dress (Hang Me In Rags) - M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Girl, You'll Be A Woman Soon - Urge Overkill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You Never Can Tell - Chuck Berry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Bullwinkle Part II - The Centurian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Son Of A Preacher Man - Dusty Springfield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Lonesome Town - Ricky Nelson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Bustin' Surfboards - The Tornadoes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Let's Stay Together - Al Green (CD 92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Jungle Boogie - Kool &amp; The Gang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Royale With Cheese (CD 9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ulp Fiction - Misirlou - Dick Dale &amp; His Del-Tones (CD 92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hanging="16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minem - Rap Attack 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Hail Mary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Murder Murder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Live At Mtv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Forget About Dre Liv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Pick It Up Live From Las Vega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It's Murda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Back That Azz Up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The Great Ones 2 Pac,...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My Fault Pizza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My Name Is Fatboy Slim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Bling Bling Rmx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Commin Out Swingin  Rmx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Firestarter Rmx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minem - My Name Is Banx Rmx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by – Play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My Weaknes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The Sky Is Broke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Guitar Flute &amp; String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Insid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Everloving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If Things Were Perfec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Down Slow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Run O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7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Machet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Natural Blue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Bodyrock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Rushing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South Sid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Why Does My Heart Feel So Bad-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Porcelai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Find My Baby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Moby - Honey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eline Dion - C'est Pour Vivre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Benjami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Le Voix Du Bon Dieu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Paul Et Virgini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Trop Jeune A Dix Sept An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Trois Heures Ving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Hello Mister Sam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Ne Me Plaignez Pa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En Armour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C'est Pour Vivr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Je Ne Veux Pa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Hymne A L'Amitié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La Dodo La Do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Celine Dion - Mon Ami M'A Quitte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Chemical Brothers - Dig Your Own Hole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The Private Psychedelic Reel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Where Do I Begi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Lost In The K-Hol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Get Up On It Like Thi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Don't Stop The Rock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It Doesn't Matter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Setting Su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Piku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Elektrobank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Dig Your Own Hol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The Chemical Brothers - Block Rockin' Beats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mmstein – Mutter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Nebel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Adio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Rein Rau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Zwitter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Spieluhr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Mutter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Fever Freii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Ich Will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Sonn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Links 234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ammstein - Mein Herz Brennt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apa Roach – Infest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Thrown Away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Bing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Never Enough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Snake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Reveng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Blood Brother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Between Angels And Insect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Dead Cell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Broken Hom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Last Resor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apa Roach - Infest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ystem Of A Down - System Of A Down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P.L.U.C.K.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Dart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Cuber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Peephol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Mind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War-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Soil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Ddevil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Spider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Suggestion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Sugar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Know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System Of A Down - Suite-Pee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- Love You Live (Live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ympathy For The Devil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Jumping Jack Flash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rown Sugar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t's Only Rock'n'Roll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round And Around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ttle Red Rooster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racking Up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annish Boy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Can't Always Get What You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Gotta Move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Fingerprint File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umbling Dive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ar Star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ot Stuff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appy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f You Can't Rock Me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onky Tonk Women (Li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ntro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- Some Girl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attered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east Of Burde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efore They Make Me Ru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espectabl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Far Away Eye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e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ome Girl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Just My Imagination (Running Away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hen The Whip Comes Dow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iss You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18" w:hanging="197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- Emotional Rescue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ll About You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e' S So Cold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Emotional Rescu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own In The Hol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here The Boys Go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et Me Go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end It To M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ummer Romanc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ance (Pt. 1)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- Tattoo You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aiting On A Friend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No Use In Crying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ave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op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orried About You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Neighbour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lack Limousin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ttle T&amp;A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lave (CD 93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ang Fir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art Me Up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- Undercover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t Must Be Hell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ll The Way Dow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oo Tough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Pretty Best Up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oo Much Blood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Feel On Baby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anna Hold You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ie You Up (The Pain Of Love)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e Was Ho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Undercover Of The Night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- Dirty Work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leep Tonigh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ad It With You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irty Work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ack To Zero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inning Ugly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oo Rund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old Back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arlem Shuffl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Figh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One Hit (To The Body)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- Steel Wheel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lliping Away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reak The Spell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ontinental Drif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lmost Hear You Sigh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an't Be Seen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ock And A Hard Plac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linded By Lov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earts For Sal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old On To Your Ha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errifying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ixed Emotion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ad Sad Sad (CD 9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avid Bowie - Single Hits 5 (73-90) 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Port Of Amsterdam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Dodo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Absolute Beginer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This Is Not America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When The Wind Blow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Girls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Julie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Dancing In The Street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Fame'90 (CD 9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Under Pressure (CD 93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hanging="16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hanging="1620"/>
        <w:rPr>
          <w:lang w:val="hr-HR"/>
        </w:rPr>
      </w:pPr>
      <w:r>
        <w:rPr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eep Purpl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Come Hell Or High Water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moke On The Wate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peed King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Anya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Child In Tim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Anyones Daugte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Perfect Stranger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wist In The Tail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Black Nigh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Highway Star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eep Purpl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House Of Blue Light </w:t>
      </w:r>
      <w:r>
        <w:rPr>
          <w:rFonts w:ascii="Verdana" w:hAnsi="Verdana" w:cs="Times New Roman" w:eastAsia="MS Gothic;MS Mincho"/>
          <w:b/>
          <w:bCs/>
          <w:sz w:val="22"/>
          <w:lang w:eastAsia="ja-JP"/>
        </w:rPr>
        <w:t>ｩ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87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Dead Or Aliv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Mitzi Dupre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trangeway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he Spanish Arche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Hard Lovin' Woma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Black And Whit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/>
      </w:pPr>
      <w:r>
        <w:rPr>
          <w:rFonts w:eastAsia="MS Gothic;MS Mincho" w:cs="MS Gothic;MS Mincho" w:ascii="Verdana" w:hAnsi="Verdana"/>
          <w:lang w:eastAsia="ja-JP"/>
        </w:rPr>
        <w:t>Deep Purple - Mad Dog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Call Off The Wild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he Unwritten Law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Bad Attitude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eep Purpl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Live At Olimpia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he Purpendicular Waltz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No One Came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Woman From Tokyo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ometimes I Feel...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Highway Star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Hey Cisco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Perfect Strangers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Black Night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peed King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Pictures Of Home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When A Blind Man Cries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ed The Mehanic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moke On The Water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Maybe I Am Leo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Rosas Cantina (Live)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Fireball (Live)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eep Purpl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Perfect Strangers </w:t>
      </w:r>
      <w:r>
        <w:rPr>
          <w:rFonts w:ascii="Verdana" w:hAnsi="Verdana" w:cs="Times New Roman" w:eastAsia="MS Gothic;MS Mincho"/>
          <w:b/>
          <w:bCs/>
          <w:sz w:val="22"/>
          <w:lang w:eastAsia="ja-JP"/>
        </w:rPr>
        <w:t>ｩ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8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Not Responsibl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Hungry Daz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Wasted Sunset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A Gypsy's Kis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Perfect Stranger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Mean Streak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/>
      </w:pPr>
      <w:r>
        <w:rPr>
          <w:rFonts w:eastAsia="MS Gothic;MS Mincho" w:cs="MS Gothic;MS Mincho" w:ascii="Verdana" w:hAnsi="Verdana"/>
          <w:lang w:eastAsia="ja-JP"/>
        </w:rPr>
        <w:t>Deep Purple - Nobody's Hom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Under The Gu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Knocking At Your Back Door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eep Purpl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Purpendicular </w:t>
      </w:r>
      <w:r>
        <w:rPr>
          <w:rFonts w:ascii="Verdana" w:hAnsi="Verdana" w:cs="Times New Roman" w:eastAsia="MS Gothic;MS Mincho"/>
          <w:b/>
          <w:bCs/>
          <w:sz w:val="22"/>
          <w:lang w:eastAsia="ja-JP"/>
        </w:rPr>
        <w:t>ｩ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9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he Purpendicular Waltz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omebody Stole My Guita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Hey Cisco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/>
      </w:pPr>
      <w:r>
        <w:rPr>
          <w:rFonts w:eastAsia="MS Gothic;MS Mincho" w:cs="MS Gothic;MS Mincho" w:ascii="Verdana" w:hAnsi="Verdana"/>
          <w:lang w:eastAsia="ja-JP"/>
        </w:rPr>
        <w:t>Deep Purple - A Touch Away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A Castle Full Of Rascal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Rosa's Cantina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he Aviato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Cascades I'm Not Your Love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ometimes I Feel Like Screaming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oon Forgotte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Loosen My String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Vavoom Ted The Mechanic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eep Purpl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Slaves And Masters </w:t>
      </w:r>
      <w:r>
        <w:rPr>
          <w:rFonts w:ascii="Verdana" w:hAnsi="Verdana" w:cs="Times New Roman" w:eastAsia="MS Gothic;MS Mincho"/>
          <w:b/>
          <w:bCs/>
          <w:sz w:val="22"/>
          <w:lang w:eastAsia="ja-JP"/>
        </w:rPr>
        <w:t>ｩ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90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Wicked Way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oo Much Is Not Enough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Fortunetelle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Love Conquers All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Breakfast In Bed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ruth Hurt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/>
      </w:pPr>
      <w:r>
        <w:rPr>
          <w:rFonts w:eastAsia="MS Gothic;MS Mincho" w:cs="MS Gothic;MS Mincho" w:ascii="Verdana" w:hAnsi="Verdana"/>
          <w:lang w:eastAsia="ja-JP"/>
        </w:rPr>
        <w:t>Deep Purple - Fire In The Basemen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he Cut Runs Deep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King Of Dreams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eep Purpl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The Battle Rages On </w:t>
      </w:r>
      <w:r>
        <w:rPr>
          <w:rFonts w:ascii="Verdana" w:hAnsi="Verdana" w:cs="Times New Roman" w:eastAsia="MS Gothic;MS Mincho"/>
          <w:b/>
          <w:bCs/>
          <w:sz w:val="22"/>
          <w:lang w:eastAsia="ja-JP"/>
        </w:rPr>
        <w:t>ｩ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93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One Man's Mea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olitair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Nasty Piece Of Work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/>
      </w:pPr>
      <w:r>
        <w:rPr>
          <w:rFonts w:eastAsia="MS Gothic;MS Mincho" w:cs="MS Gothic;MS Mincho" w:ascii="Verdana" w:hAnsi="Verdana"/>
          <w:lang w:eastAsia="ja-JP"/>
        </w:rPr>
        <w:t>Deep Purple - A Twist In The Tal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Ramshackle Ma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ime To Kill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alk About Lov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Anya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Lick It Up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he Battle Rages On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eep Purpl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The Royal Philharmonic Orchestra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Thrid Movemen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Second Movemen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First Movemen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Child In Tim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eep Purple - Wring That Neck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The Rolling Stones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Voodoo Loungue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Mean Dispositio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Thru And Thru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Baby Break It Dow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Blinded By Rainbow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Suck On The Jugula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Sweethearts Togethe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Brand New Car (CD 94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I Go Wild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Out Of Tear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Moon Is Up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New Face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The Wors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Sparks Will Fly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You Got Me Rocking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olling Stones - Love Is Strong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avid Bowi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Single Hits 4 (76-91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Joe The Lio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Sound And Visio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Who Can I Be Now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Candidat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Stay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Word On Awing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David Bowie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Single Hits 5 (73-90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Alabama Song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Cristal Japa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Panic In Detroi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Space Oddity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Look Back In Ange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I Pray, Ol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Abdulmajid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All Saint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Some Ar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David Bowie - It's Gonna Be Me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/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Zz Top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–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First Album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1970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Backdoor Love Affai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Just Got Back From Baby'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Bedroom Thang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Certified Blues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Neighbor, Neighbo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Old Man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Goin' Down To Mexico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Squank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Brown Sugar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Shaking Your Tree (CD 94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/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Zz Top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-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Rio Grande Mud</w:t>
      </w: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 1972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Down Browni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Whiskey'n Mama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Sure Got Cold After The Rain Fell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Bar-B-Q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Apologies To Pearly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Chevrolet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Ko Ko Blue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Mushmouth Shoutin'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Just Got Paid (CD 9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Zz Top - Francine (CD 94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hanging="1620"/>
        <w:rPr>
          <w:rFonts w:ascii="Verdana" w:hAnsi="Verdana" w:eastAsia="MS Gothic;MS Mincho" w:cs="MS Gothic;MS Mincho"/>
          <w:lang w:val="hr-HR" w:eastAsia="ja-JP"/>
        </w:rPr>
      </w:pPr>
      <w:r>
        <w:rPr>
          <w:rFonts w:eastAsia="MS Gothic;MS Mincho" w:cs="MS Gothic;MS Mincho" w:ascii="Verdana" w:hAnsi="Verdana"/>
          <w:lang w:val="hr-HR" w:eastAsia="ja-JP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hanging="1620"/>
        <w:rPr>
          <w:lang w:val="hr-HR"/>
        </w:rPr>
      </w:pPr>
      <w:r>
        <w:rPr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lind Faith – 1969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lind Faith - Do What You Lik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lind Faith - Sea Of Jo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lind Faith - Presence Of The Lord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lind Faith - Well All Righ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lind Faith - Can't Find My Way Ho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Blind Faith - Had To Cry Today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Eric Clapton - 1970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et It Rai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Don't Know Wh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old You For The Last Ti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ovin' You Lovin' 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ottle Of Red Win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lues Power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Easy Now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After Midnigh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onesome And A Long Way From Ho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ad Bo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lunky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Ocean Boulevard 1974-461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Mainline Florida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teady Rollin' Ma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et It Grow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Please Be With 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 Can't Hold Ou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 Shot The Sheriff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Get Read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illie And The Hand Ji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Give Me Strength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Motherless Children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E.C. Was Here - 197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Further On Up The Road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Ramblin' On My Mind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Can't Find My Way Ho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Driftin' Blu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Presence Of The Lord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ave You Ever Loved A Woman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There's One In Every Crowd - 197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Opposit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igh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Pretty Blue Ey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etter Make It Through Toda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ingin' The Blu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he Sky Is Crying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Don't Blame 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ittle Rachel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wing Low Sweet Chario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e've Been Told (Jesus Coming Soon)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No Reason To Cry - 1976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ast Nigh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lack Summer Rai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ungr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nnocent Tim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Double Troubl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ello Old Friend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All Our Past Tim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County Jail Blu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ign Languag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Carnival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eautiful Thing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Slowhand - 1977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Peaches And Diesel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Mean Old Frisco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May You Never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he Cor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e're All The Wa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Next Time You See Her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ay Down Sall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onderful Tonigh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Cocaine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ric Clapton - With The Yardbirds - 1988 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oo Much Monkey Business (Live)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ake It Easy Babe (Live)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A Certain Girl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et It Rock (Live)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Good Morning Little Schoolgirl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 Ain't Got You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Got To Hurry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Backless - 1978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ulsa Ti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Golden Ring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Promis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Early In The Morning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f I Don't Be There By Morning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ell Me That You Love 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Roll I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'll Make Love To You Anyti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atch Out For Luc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alk Out In The Rain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Just One Night CD1 - 1980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After Midnigh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All Our Past Tim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orried Life Blu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f I Don't Be There By Morning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onderful Tonigh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ay Down Sally (CD 9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Early In The Morning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ulsa Time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Money And Cigarettes - 1983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Crazy Country Hop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low Down Linda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Crosscut Saw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Man In Lo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Pretty Girl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Man Overboard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've Got A Rock 'N' Roll Hear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Ain't Going Dow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he Shape You're I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Everybody Oughta Make A Change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Behind The Sun - 198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ehind The Su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Just Like A Prisioner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Never Make You Cr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angled In Lo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t All Depend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Forever Ma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omething's Happening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Knock On Wood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ame Old Blu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ee What Love Can Do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he's Waiting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– August - 1986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Grand Illusio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ehind The Mask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oly Mother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Miss You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old O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ake A Chanc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ung Up On Your Lo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alk Away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ad Influenc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Tearing Us Apar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Ru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It's In The Way That You Use It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Journeyman - 1989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efore You Accuse M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Lead Me O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reaking Poin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Old Lo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Run So Far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No Alibi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ound Dog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ard Tim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Running On Faith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ad Love (CD 9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Anything For Your Lo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Pretending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Nights CD1 - 1991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Voodoo Ma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orried Life Blu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ave You Ever Loved A Woman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atch Yourself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Sunshine Of Your Lo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hite Room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Running On Faith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adge (CD 95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ric Clapton - 24 Nights CD2 - 1991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Edge Of Darknes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Hard Tim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ell Bottom Blues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Wonderful Tonight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Old Lo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Bad Love (CD 9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Eric Clapton - Pretending (CD 95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hanging="16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Piper At The Gates Of Dawn - 1967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ik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carecrow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hapter 24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Gnom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nterstellar Overdriv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ake Up Thy Stethoscope And Walk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ow R. Toc H.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Flaming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atilda Mother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ucifer Sam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stronomy Domine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The First Singles - 1967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aint Box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pples And Orange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carecrow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e Emily Pla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andy And A Current Bun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rnold Layne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A Saucerful Of Secrets - 1968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Jugband Blue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e-Saw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 Saucerful Of Secret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orporal Clegg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t The Controls For The Heart Of The Sun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Remember A Da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et There Be More Lignt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Early Singles - 1968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areful With That Axe Eugen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oint Me At The Sk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Julia Dream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t Would Be So Nic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aint Box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pples And Orange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carecrow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e Emily Pla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andy And A Currant Bum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rnold Layne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– More 1969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Dramatic Them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 Spanish Piec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Quicksilver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ore Blue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biza Bar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ain Them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arty Sequenc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ymbalin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Green Is The Colour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Up The Khyber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rying Song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Nile Song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irrus Minor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Ummagumma Live 1969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 Saucerful Of Secret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t The Controls For The Heart Of The Sun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areful With That Axe, Eugen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stronomy Domine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Ummagumma Studio 1969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Grand Vizier's Garden Part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Grand Vizier's Garden Part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Grand Vizier's Garden Part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Narrow Way - Part 3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Narrow Way - Part 2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Narrow Way - Part 1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veral Species Of Small Furrry Animal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Grantchester Meadow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ysyphus - Part 4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ysyphus - Part 3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ysyphus - Part 2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ysyphus - Part 1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Atom Heart Mother 1970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lan's Psychedelic Breakfast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Fat Old Sun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ummer '68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f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tom Heart Mother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Zabriskie Point CD1 1970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ome In Number 51, Your Time Is Up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Dance Of Death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ickey's Tun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 Wish I Was A Single Girl Again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ove Scen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ugar Bab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ennessee Waltz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rumbling Land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Dark Star (Excerpt)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rother Mar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Heart Beat, Pig Meat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Zabriskie Point CD2 1970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ove Scene-Version 4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ove Scene-Version 6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Unknown Song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ountry Song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ove Scene Improvisations Version 4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ove Scene Improvisations Version 3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ove Scene Improvisations Version 2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ove Scene Improvisations Version 1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Meddle 1971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Echoe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amu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an Tropez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Fearles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 Pillow Of Wind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e Of These Days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Relics 1971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ik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iding My Tim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Nile Song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irrus Minor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arefull With That Axe, Eugen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Julia Dream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aintbox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Remember A Da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e Emily Pla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nterstellar Overdriv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rnold Layne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Obscured By Clouds 1972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bsolutely Curtain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ta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Free Four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hildhood's End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udmen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ot's Uh The Deal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Gold It's In Th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urning Bridges (CD 96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hen You're In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bsured By Clouds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Dark Side Of The Moon 1973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Eclips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rain Damag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ny Colour You Lik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Us And Them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one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Great Gig In The Sky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im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 The Run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preak To Me - Breathe In The Air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Wish You Were Here 197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hine On You Crazy Diamond (Part Two)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ish You Were Her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elcome To The Machin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hine On You Crazy Diamond (Part One)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Animals 1977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igs On The Wing (Part 2)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heep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igs (Three Different Ones)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Dog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igs On The Wing (Part 1) (CD 96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z Top - Tres Hombres 1973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Have You Heard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Shiek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La Grang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Precious And Grac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Move Me On Down The Line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Hot, Blue And Righteou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Master Of Spark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Beer Drinkers &amp; Hell Raisers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Jesus Just Left Chicago (CD 9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Zz Top - Waitin' For The Bus (CD 96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hanging="16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The Wall CD 1 1979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Goodbye Cruel World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nother Brick In The Wall Part 3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Don't Leave Me Now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e Of My Turn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Young Lus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Empty Space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Goodbye Blue Sk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other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nother Brick In The Wall Part 2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Happiest Days Of Our Live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nother Brick In The Wall Part 1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Thin Ice (CD 9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n The Flesh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The Wall CD 2 1979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utside The Wall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Trial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top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aiting For The Worm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Run Like Hell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n The Flesh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Show Must Go On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omfortably Numb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rings The Boys Back Ho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Vera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Nobody Ho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Is There Anybody Out Ther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Hey You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Collection Of Great Dance Songs 1981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nother Brick In The Wall (Part 2)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ish You Were Her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hine On You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heep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one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e Of These Days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The Final Cut 1983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wo Suns In The Sunse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Hot Now John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Final Cu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outhampton Dock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Fletcher Memorial Ho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Get Your Filthy Hands Off My Deser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aranoyd Eye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Gunner's Dream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Hero's Return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e Of The Few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Your Possible Past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Post War Dream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Works 1983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Embryo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veral Species Of Small Furry Animal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e Emily Pla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et The Controls For The Heart Of The Sun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Eclips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rain Damag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Fearles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rnold Layn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e Of These Days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A Momentary Lapse Of Reason 1987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orrow (CD 9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 New Machine (Part 2)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erminal Fros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 New Machine (Part 1)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Yet Another Movie - Round And Around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 The Turning Awa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e Slip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Dogs Of War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earning To Fl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igns Of Life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Delicate Sound Of Thunder CD1 1988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 The Turning Awa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Dogs Of War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orrow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Round And Around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Yet Another Movi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earning To Fl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hine On You Crazy Diamond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Delicate Sound Of Thunder CD2 1988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Run Like Hell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omfortably Numb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nother Brick In The Wall Part 2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one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Us &amp; Them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ish You Were Her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i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e Of These Days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The Division Bell 1994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High Hope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ost For Word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Keep Talking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oming Back To Lif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ake It Back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earing The Inside Ou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 Great Day For Freedom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arooned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Poles Apar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hat Do You Want From 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luster One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Pulse CD1 199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nother Brick In The Wall (Part Two)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High Hope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orrow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 Great Day For Freedom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Hey You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oming Back To Lif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Keep Talking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Learning How To Fl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hat Do You Want From 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stronomy Domine (CD 9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hine On You Crazy Diamond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ink Floyd - Pulse CD2 199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Run Like Hell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Comfortably Numb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Wish You Were Her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rain Damag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Any Colour You Lik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Us And Them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Mone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he Great Gig In The Sk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Ti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On The Run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Breath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Pink Floyd - Speak To Me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– Stripped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ttle Bab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weet Virginia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ove In Vain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ngi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liping Awa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ead Flower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ead It Bleed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ild Horse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'm Fre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e Spider And The Fl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ine A Ligh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Not Fade Awa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ke A Rolling Ston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reet Fighting Man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Rolling Stones - Bridges To Babilon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oe Can I Stop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ief In The Nigh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oo Tigh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lways Suffering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ight As Well Get Juiced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aint Of 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Out Of Control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Don't Have To Mean I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unfac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lready Over Me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ow Down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nybody Seen My Baby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Flip The Switch (CD 97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vid Bowie - Single Hits 3 (70-73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Don't Sit Down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Growin' Up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Lady Stardus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Ziggy Stardust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Velvet Goldmine (CD 97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John, I'm Only Dancing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Bombers (CD 97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David Bowie - Holy Holy (CD 97)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hanging="16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England's Newest Hit Maker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alking The Do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Can Make It If You Tr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an I Get A Witnes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ell 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aro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'm A King Be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ttle By Littl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Noe I've Got A Witnes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 Need You Baby (Mona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onest I Do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 Just Want To Make Love To You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oute 66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X5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usie-Q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f You Need 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rown Up Wron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ongratulation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Under The Board Walk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 South Michigan Avenu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t's All Over Now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ood Times, Bad Tim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ime Is On My Sid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Empty Heart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onfessin' The Blu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round And Around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December's Children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'm Moving On (Live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lue Turns To Gre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otta Get Awa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s Tears Go B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'm Fre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et Off Of My Clou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oute 66 (Live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e Singer Not The Son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ook What You've Don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Better Move O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alking Abaut You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e Said 'Yeah'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The Rolling Stones Now!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uprise, Supris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ttle Red Supris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Oh Baby (We Got A Good Thing Going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Pain In My Heart (Version 1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Off The Hook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own The Road Apiece (CD 9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 Need You Baby (Mona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hat A Sha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eart Of Ston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Can't Catch 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own Home Gir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Everybody Somebody To Love (Version 1)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Out Of Our Head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One More Tr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e Spider And The Fl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Play With Fir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e Under Assistant West Coast Promotiv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ry To 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(I Can't Get No) Satisfactio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'm Alright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ood Tim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at's How Strong My Love I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e Last Ti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itch Hik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ercy, Mercy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– Aftermath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oing Ho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 Am Waitin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t's Not Easy 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igh And Dr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Flight 5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ink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oncha Bother 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Under My Thumb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ady Jan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upid Gir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Paint It Black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Between The Button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omething Happened To Me Yesterda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iss Amanda Jon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omplicate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ho's Been Sleeping Her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y Obessio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ll Sold Out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ool, Calm And Collecte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e Smiled Sweetl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onnectio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uby Tuesda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esterdays' Paper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et's Spend The Night Together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– Flower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ittin' On A Fenc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ide On Bab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ake It Or Leave It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other's Little Helper (CD 9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Please Go Ho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lack Street Gir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y Gir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Out Of Ti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ady Jan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et's Spend The Night Togethe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ave You Seen Your Mother, Baby Stan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uby Tuesday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Their Satanic Majesties Request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On With The Show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00 Light Years From Ho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ompe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he Lanter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e's A Rainbow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ing This All Together (See What Happy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00 Ma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n Another Lan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itade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ing This All Together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Beggars Banquet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alt Of The Earth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Factory Gir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ray Cat Blu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Prodigal So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reet Fighting Ma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Jigsaw Puzzl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Parachute Woma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ear Docto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No Expectation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ympathy For The Devil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Let It Bleed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Can't Always Get What You Want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onkey Ma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Got The Silve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idnight Ramble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et It Blee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ve With 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ountry Honk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ove In Vai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Gimme Shelter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Get Yer Ya Ya's Out!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reet Fighting Ma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onky Tonk Wome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ttle Queeni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ive With 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ympathy For The Devi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idnight Ramble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ove In Vai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ray Cat Blues (CD 9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aro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Junping Jack Flash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Sticky Fingers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Moonlight Mil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Dead Flower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ister Morphin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 Goth The Blu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itch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You Gotta Mov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an't You Hear Me Knockin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Wild Hors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wa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Brown Sugar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2520" w:hanging="19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Exile On Main Street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oul Survivo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ine A Light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top Breaking Dow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All Down The Lin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et It Loos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I Just Want To See His Fac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Ventilator Blu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urd On The Ru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Happ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Loving Cup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weet Black Ange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orn And Fraye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weet Virginia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Tumbling Dic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Casino Boogi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Shake Your Hip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ip This Joint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rPr>
          <w:rFonts w:ascii="Verdana" w:hAnsi="Verdana" w:cs="Verdana"/>
        </w:rPr>
      </w:pPr>
      <w:r>
        <w:rPr>
          <w:rFonts w:cs="Verdana" w:ascii="Verdana" w:hAnsi="Verdana"/>
        </w:rPr>
        <w:t>Rolling Stones - Rock Off (CD 98)</w:t>
      </w:r>
    </w:p>
    <w:p>
      <w:pPr>
        <w:pStyle w:val="PlainText"/>
        <w:tabs>
          <w:tab w:val="clear" w:pos="709"/>
          <w:tab w:val="left" w:pos="1980" w:leader="none"/>
        </w:tabs>
        <w:ind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20" w:hanging="1980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Goast Head Soup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hanging="1620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Star Sta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Can You Hear The Music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Winte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Hide Your Lov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Silver Trai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Angi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Doo Doo Doo (Heartbreak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Coming Down Agai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0 Years Ago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880"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Dancing With Mr. D. (CD 98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hanging="16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It's Only Rock'n'rol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Fingerprint Fil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Short And Curlie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If You Really Want To Be My Frien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Dance Little Sister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Luxury (CD 98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Time Waits For No On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Till The Next Goodba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It's Only Rock'n'roll (But I Like)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Ain't Too Proud To Be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If You Can't Rock Me (CD 98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lling Stones - Black And Blu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Crazy Mama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Fool To Cr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Melod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Hey Negrita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Memory Motel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Cherry Oh Bab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Hand Of Fat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lling Stones - Hot Stuff (CD 98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vid Bowie - Single Hits 1 (66-8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The Superma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Lightning Frightenin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Space Oddit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When I Live My Dream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Sell Me A Coot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Ching-A-Lin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In The Heat Of The Morning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Let Me Sleep Beside You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Karma Ma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Did You Ever Have A Dream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Love You Till Tuesda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The Gospel According To Tony Day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The Laughing Gnome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The London Boy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Rubber Band (CD 98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vid Bowie - Single Hits 2 (70-7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John, I'm Only Dancing Again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Sweet Hea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The Bewlay Brothers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Quicksand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Memory Of A Free Festival - Part 2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Memory Of A Free Festival - Part 1 (CD 98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vid Bowie - Conversation Piece (CD 98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ed Zeppelin – Led Zeppelin II - 1969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hite Summe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Hey Hey What Can I Do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ravelling Riverside Blue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Bring It Hom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Moby Dick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Ramble O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Living Loving Mad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Heartbreake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ank You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Lemon Song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hat Is And What Should Never B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hole Lotta Love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Led Zeppelin III - 1970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Hats Of To Roy Harpe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Bron-Y-Aur Stomp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angerin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Gallows Pol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ince I Have Been Loving You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Celebration Da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Friend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mmigrant Song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Led Zeppelin IV - 1971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hen The Levee Break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Going To California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Misty Mountain Hop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tairway To Heave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Battle Of Evermor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Rock And Roll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Black Dog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Bbc Session - 1972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You Shook Me 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 Cant Quit You Bab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How Many More Time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omethin Els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hole Lotta Lov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ravelling Riverside Blue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Communication Breakdow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hat Is And What Should Never B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Girl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Dazed And Confused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Communication Breakdow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 Cant Quit You Bab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You Shook Me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- Houses Of The Holy - 1973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Ocea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No Quarte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Dyer Make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Dancing Day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Crung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Over The Hills And Far Awa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Rain Son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Song Remains The Same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Bbc Session - 1974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ank You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hole Lotta Lov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ats The Wa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Going To California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tairway To Heave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Dazed And Confused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Black Do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ince I Have Been Loving You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Heartbreake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mmigrant Song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Physical Graffiti - 1975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ick Agai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Black Country Woma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Boogie With Stu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Wanton Son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Night Flight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en Years Gon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Down By The Seasid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Bron-Ya-Au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n The Light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Kashmi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rampled Under Foot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Houses Of The Hol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n My Time Of Dyin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Rove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Custard Pie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Presence - 1976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ea For On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Hots For Nowher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Candy Store Rock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Nobodys Fault But Min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Royal Orlean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For Your Lif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Achilles Last Stand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The Song Remains The Same - 1976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hole Lotta Lov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Moby Dick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tairway To Heave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No Quarte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Dazed And Confused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Rain Son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e Song Remains The Sam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Celebration Da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Rock And Roll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In Through The Out Door - 1979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 Am Gonna Crawl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All My Lov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Carouselambra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Hot Do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Fool In The Rai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outh Bound Saurez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n The Evening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Coda - 1982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earing And Tearin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Bonzos Montreux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Darlen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Ozone Bab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alters Walk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I Cant Quit You Baby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Poor Tom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e Are Gonna Groove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ed Zeppelin – No Quarter - 1994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Wah Wah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Kashmir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Since I Have Been Loving You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Gallows Pol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ank You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d Zeppelin - Thats The Way (CD 99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Z Top – Eliminator - 1983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Bad Girl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If I Could Only Flag Her Dow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Dirty Do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TV Dinner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Thug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Legs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I Got The Six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I Need You Tonight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Sharp Dressed Man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Got Me Under Pressure (CD 99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Gimme All Your Lovin (CD 9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0" w:leader="none"/>
        </w:tabs>
        <w:ind w:left="2518" w:hanging="1258"/>
        <w:outlineLvl w:val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z Top-99-Xxx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Belt Buckl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Hey Mr. Millionair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Teddy Bea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Sinpushe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Live Intro By Ross Mitchell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Dreadmonboogaloo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Trippin'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Beatbox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Made Into A Movi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36-22-36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Fearless Boogi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Crucifixx-A-Flat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z Top - Poke Chop Sandwich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uns 'N' Roses-99-Live Era '87-'93 (CD 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November Rai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It's Alrigh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Patienc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Used To Love He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You're Craz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My Michelle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Dust 'N' Bone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Welcome To The Jungl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It's So Eas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Mr. Brownston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Nightrain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Guns 'N' Roses-99-Live Era '87-'93 (CD 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Paradise Cit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Estranged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Don't Cr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Knockin' On Heaven's Doo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Sweet Child O' Min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Rocket Quee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You Could Be Min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Move To The Cit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Yesterday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Pretty Tied Up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uns 'N' Roses - Out Ta Get Me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- Look Sharp - 1988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Listen To Your Hear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hadow Of A Doub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(I Could Never) Give You Up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View From A Hill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Half A Woman, Half A Shadow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Dangerou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hance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r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Dance Awa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Pain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leeping Singl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Dressed For Succes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Look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– Joyride - 1991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Perfect Da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ings Will Never Be The Sam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Physical Fascinatio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mall Talk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hurch Of Your Hear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(Do You Get) Excited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oul Deep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Big L.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Watercolours In The Rai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 Remember You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pending My Tim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Knockin' On Every Doo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Fading Like A Flowe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Hotblooded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Joyride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– Tourism - 1992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Queen Of Rain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Joyrid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ings Will Never Be The Sam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ome Back (Before You Leave)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o Far Awa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Here Comes The Weekend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ilver Blu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Never Is A Long Tim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innamon Stree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t Must Have Been Lov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Keep Me Waiting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Rai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Heart Shaped Sea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Look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Fingertip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How Do You Do!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- Crash! Boom! Bang! - 1994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Go To Sleep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Love Is All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'm Sorr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Lies (CD 100)",Roxette - Lies (CD 100)","34489"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Do You Wanna Go The Whole Wa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What's She Lik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 Love The Sound Of Crashing Guitar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Place Your Lov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First Girl On The Moo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Vulnerabl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leeping In My Ca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Run To You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Firework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rash Boom Bang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Harleys &amp; Indians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- Don't Bore Us-Get To The Chourus - 1995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 Don't Want To Get Hur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he Doesn't Live Here Anymor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Vuinerabl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rash! Boom! Bang!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leeping In My Ca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lmost Unreal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How Do You Do!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pending My Tim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Big L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Fading Like A Flower (Every Time You Leave)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Joyrid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t Must Have Been Lov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Dangerou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Listen To Your Heart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Dressed For Succes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Look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You Don't Understand M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June Afternoon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- Baladas En Espanol - 1996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El Dia Del Amo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Una Reina Va Detras De Un Re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Quiero Ser Como Tu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oy Una Muje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omo La Lluvia En El Cristal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Habla El Corazo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imida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uanto Lo Siento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No Se Si Es Amo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Directamente A Ti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rash! Boom! Bang!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Un Dia Sin Ti (A Day Without You)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- Have A Nice Day - 1999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Lo Siento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lguie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Quisiera Vola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Beautiful Thing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taring At The Ground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oope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Pay The Pric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alvatio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Star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 Was So Luck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7twenty7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t Will Take A Long Long Tim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nyon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Waiting For The Rai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You Can Put Yuor Arms Around What's Already G.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Wish I Could Fly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rush On You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- Stars (Remix) - 1999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X-Treme Extended Mix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lmighty Alternate 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lmighty Dub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lmighty  Definitive Mix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lmighty 7 Mix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– Anyone - 1999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Cooper (Closer To Good)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nyone (Tits&amp;Ass Demo)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Anyone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bba - More Gold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I Wonde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Ring Ring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On &amp; On &amp; On &amp; On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Our Last Summer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The Visitors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Honey Honey (CD 100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So Long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Eagl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The Day Before You Came (CD 100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bba - Angeleyes (CD 10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0" w:leader="none"/>
        </w:tabs>
        <w:ind w:left="2518" w:hanging="1258"/>
        <w:outlineLvl w:val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ron Maiden - A Real Live On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Wasting Lov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Prison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Evil That Men Do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Clairvoyant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ailgunn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Still Lif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Killer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Infinite Dream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Heaven Can Wait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From Here To Eternity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Can I Play With Madnes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Bring Your Daughter ... To The Slaught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Be Quick Or Be Dead (CD 10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ron Maiden - Fear Of The Dark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Fear Of The Dark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Judas Be My Guid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Apparition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Chains Of Misery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Wasting Lov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Childhood's End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Fear Is Thekey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From Here To Eternity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Be Quick Or Be Dead (CD 10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ron Maiden - Iron Maide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Iron Maiden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Charlotte The Harlot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Strange World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ransylvania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Phantom Of The Opera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unning Fre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emember Tomorrow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Prowler (CD 10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ron Maiden - Live After Death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Troop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Number Of The Beast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Clairvoyant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unning Fre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un To The Hill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ime Of The Anicent Marin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evelation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Powerslav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Iron Maiden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Heaven Can Wait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Hallowed Be Thy Name (CD 10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Flight Of Icaru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Aces High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2 Minutes To Midnight (CD 10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ron Maiden - No Prayer For The Dying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Mother Russia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Bring Your Daughter...To The Slaught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Hooks In You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un Silent Run Deep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Assassin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Fates Warning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Public Enema Number On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No Prayer For The Dying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Holy Smok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ailgunner (CD 10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ron Maiden – Powerslav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ime Of The Ancient Marin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Powerslav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Back In The Vilag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Duellist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Flash Of The Blad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Losfer Word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2 Minutes To Midnight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Aces High (CD 10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ron Maiden - The Number Of The Beast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Hallowed Be Thy Nam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Gangland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Run To The Hill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Number Of The Beast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22 Acacia Avenu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Prison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Children Of The Damned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Invaders (CD 10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ron Maiden - The X Factor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Unbelieve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2 A.M.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Edge Of Darknes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Blood On The World's Hand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Judgement Or Heaven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The Aftermath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Look For The Truth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Fortunes Of War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Man On The Edge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Lord Of The Flies (CD 101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ron Maiden - Sign Of The Cross (CD 101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0" w:leader="none"/>
        </w:tabs>
        <w:ind w:left="2518" w:hanging="1258"/>
        <w:outlineLvl w:val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- Death Cult - 1983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Gods Zoo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Christians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Horse Nati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Ghost Danc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rothers Grimm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Gods Zoo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- The Southern Death Cult - 1983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All Glor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atma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Moya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Apach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Vivisecti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aith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Crow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The Crypt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Patriot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lowers In The Forest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alse Faces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Toda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The Girl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Moya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atman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– Dreamtime - 1984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essurection Jo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ea And Sk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one Bag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ad Medicine Waltz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ider In The Snow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Dreamtim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A Flowers In The Desert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Go West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utterflies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83rd Dream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piritwalker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Horse Nation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– Love - 1985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lack Angel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Judith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he Sells Sanctuar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evoluti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The Hollow Ma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The Phoenix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ai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rothet Wolf Sister Mo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Little Fac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Lov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The Big Neon Glitter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Nirvana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– Ceremony - 1991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Wonderland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weet Salvati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India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angkok Rai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Heart Of Soul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ull Tilt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If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Whit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Earth Mofo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Wild Hearted S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Ceremony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- Cult Remix - 1992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The River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leeding Heart Graffiti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ire Woma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ire Woma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Love Removal Machin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Love Removal Machin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Messin Up The Blues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ai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essurection Jo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Wolf Childs Blues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N0.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The Snak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Assault On Sanctuar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he Sells Sanctuar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weet Soul Sister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– Wildflower (I)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– Wildflower (Ii)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– Wildflower (Iii)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- Live Cult - 1993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rothers Grimm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oul Asylum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American Hors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weet Soul Sister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evoluti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Lil Devil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Horse Nati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Outlaw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Love Removal Machin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one Bag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Full Tilt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ai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Lov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he Sells Sanctuar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rother Wolf Sister Moo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Zap Cit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Phoenix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piritwalker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Wild Thing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Nirvana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- The Cult - 1994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aints Are Down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Emperors New Hors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Universal You 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e Fre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acred Lif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tar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Joy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Naturally High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lack Su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Real Grrrl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Coming Dow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Gone (CD 10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ult - Holy Barbarians Cream - 1996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odhisattava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Magick Christian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You Are Ther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h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Space Junkie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Opium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lind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Cream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Dolly Bird (CD 102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ult - Brother Fights (CD 102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0" w:leader="none"/>
        </w:tabs>
        <w:ind w:left="2518" w:hanging="1258"/>
        <w:outlineLvl w:val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D.C.-Whitesnake 1977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elebratio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Hole In The Sk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unny Day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Peace Lovin Ma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ime On My Sid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Whitesnak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Goldiest Plac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Blindma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ady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North Winds 1978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Breakdow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ay You Love M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Only My Soul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Queen Of Heart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ime And Agai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Give Me Kindnes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Northwind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Keep On Giving Me Love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Trouble 1978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Dont Mess With M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Free Fligh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Belgian Toms Hat Trick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roubl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he Time Is Right For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Nighthawk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Day Tripp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ie Dow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ve To Keep You Warm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ake Me With You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Lovehunter 1979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We Wish You Well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Rock &amp; Roll Wome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Outlaw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ve Hunt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Mean Busines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You &amp; M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Medicine Ma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Help Me Throught The Nigh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Walking In The Shadow Of The Blue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ng Way From Home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Maxi Single 1979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il A Da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No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ome O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Blady Mar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ive 1980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Mistreated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roubl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Aint No Love In The Heart Of The Cit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Might Just Take Your Lif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ake Me With You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Ready &amp; Willing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Aint Gonna Cry No Mor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Fool For Your Loving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ve Hunt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Walking In The Shadow Of The Blue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weet Talk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ome On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Ready &amp; Willing 1980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hes A Woma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Black &amp; Blu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ve Ma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Aint Gonna Cry No Mor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Blindma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arry Your Load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Ready &amp; Willing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weet Talk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Fool For Your Loving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Come &amp; Get It 1981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ill The Day I Di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Hit &amp; Ru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Girl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Would I Lie To You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hild Of Babylon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Wine,Women &amp; Song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nely Day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Dont Break My Heart Agai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Hot Stuff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ome &amp; Get It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Saints &amp; Sinners 1982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aints &amp; Sinner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Dancing Girl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Rock &amp; Roll Angel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ve &amp; Affectio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Here I Go Agai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rying In The Rai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Victom Of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Bloody Luxur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Rough &amp; Read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Young Blood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Slide It In 1984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tanding In The Shadow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pit It Ou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Give Me More Tim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Hungry For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Guilty Of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Gambl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All Or Nothing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ve Aint No Strang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low And Eas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lide It In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Whitesnake 1987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Dont Turn Awa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traight For The Hear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hildren Of The Nigh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Is This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Give Me All Your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Here I Go Agai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till In The Nigh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Bad Boy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rying In The Rain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Slip Of The Tongue 1989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ailing Ship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low Poke Music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Judgment Da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he Deeper Of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Wings Of The Storm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Kittens Got Claw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Now You Are Gon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Fool For Your Loving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heap And Nast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lip Of The Tongue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Restless Heart 1997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Oi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ant Stop Now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Anything You Wan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Woman Trouble Blue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ake Me Back Agai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Your Precious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You Are So Fin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ant Go O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tay With M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rying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oo Many Tear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Restless Hear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All In The Name Of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Dont Fade Away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hitesnake - Starkes In Tokyo 1997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olider Of Fortun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Here I Go Agai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Is This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Dont Fade Awa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Give Me All Your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Cant Go O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Love Aint No Strang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he Deeper The Lov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Too Many Heart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hitesnake - Sailing Ships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xette - Room Servic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My World,My Love,My Lif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It Takes You No Time To Get Her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Fool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ry (Just A Little Bit Harder)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Make My Head Go Pop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Bringing Me Down To My Knee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Looking For Jane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Little Girl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Jefferson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Milk And Toast And Honey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The Centre Of The Heart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oxette - Real Sugar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ristina Aguilera - Mi Reflejo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Mi Reflejo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Una Mujer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Por Siempre Tu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Cuando No Estoy Contigo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Contigo A La Distancia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Si No Te Hubiera Conocido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Pero Me Acuerdo De Ti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El Beso Final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Falsas Esperanzas (CD 103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Genio Atrapado (CD 103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ristina Aguilera - Ven Conmigo (CD 103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0" w:leader="none"/>
        </w:tabs>
        <w:ind w:left="2518" w:hanging="1258"/>
        <w:outlineLvl w:val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Enigma - Love Sensuality Devotion The Remix Collectio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T.N.Tfor The Brain (Midnight Man Mix) (2 Bpm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Mea Culpa (Fading Shades Mix) (0 Bpm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Principles Of Lust (Everlasting Lust Mix) (5 Bpm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Sadeness (Part I) (Violent U.Sremix) (5 Bpm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Return Of Innocence (380 Midnight Mix) (8 Bpm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Gravity Of Love (Judgement Day Club Mix) 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Push The Limits (Atb Remix) (3 Bpm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Age Of Loneliness (Enigmatic Club Mix) (8 Bpm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nigma - Turn Around (Northern Lights Club Mix ) (5 Bpm)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Alicia Keys - Songs In A Minor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Caged Bird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Why Do I Feel So Sad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Mrma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Goodby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Jane Do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Trouble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Fallin'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How Come You Don't Call M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Girlfriend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licia Keys - Piano &amp; I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Anastacia - The Remix Album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Fly Whit Me-Anastacia Vsdumonde (Dumonde M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Got The Outta Love Groove-Sm Trax Vsanasta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I'm Outta Starlight-Slovers Vsanastacia 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Not That Kind (Hex Hector Club Mix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Impressive Instant Vsi'm Outta Love-Madon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Mommie Paid Her Dues-Fay Dvs Anastacia (Da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Heaven-Anastacia Rmx (Dj Sammy &amp; Yanou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I'm Outta Love (Thunderpuss Rmx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One Day In Your Life (Dance Rmx)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Cher - Living Proof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(This Is) A Song For The Lonel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Alive Agai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The Music's No God Without You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Anastacia - Paid My Due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Why'd You Lie To M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Secret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Paid My Due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Overdue Goodby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One Day In Your Lif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I Dreamed You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How Come The World Don't Stop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Goodby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Freak Of Natur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cia - Don't Stop (Doin It)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Not That Kind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Same Old Stor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One More Chanc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Yo Trippin'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Black Rose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Made For Lovin' You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Wishing Well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I Ask Of You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Love Is Aliv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Who's Gonna Stop The Rai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Cowboys &amp; Kisse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I'm Outta Lov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Anastasia - Not That Kind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Christina Aguilera - Just Be Fre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Just Be Free (Spanish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Believe Me (Dance Mix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Running Out Of Tim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The Way You Walk To M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Move It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Dream A Dream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Make Me Happ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Believe M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Our Day Will Com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Move It (Dance Mix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By Your Sid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ristina Aguilera - Just Be Free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Creed - Greatest Hits 2002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Unforgive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Beautiful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My Own Priso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Highe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Is This End (Acustic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What's This Life Fo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Lullsb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Don't Stop Me Danceing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Sign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What If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Whit Arms Wide Ope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Weathered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My Sacrifiz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Who's Got My Back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reed - Bullets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Eminem - Eminem Show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My Dad's Gone Craz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Collaps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Say What You Sa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When The Music Stop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Hailie's Song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Superma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Dream O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Without M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Stimulate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Soldie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Squaredanc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Cleaning Out My Closet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Busines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Eminem - White America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Michael Jackson – Invincibl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Threatened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Whatever Happen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The Lost Childre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Cr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Don't Walk Awa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Privac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You Are My Lif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2,000 Watt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Speechles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Butterflie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You Rock My World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 xml:space="preserve">Michael Jackson - Heaven Can Wait (CD 104) 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Break Of Daw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Invincibl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Heartbreake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Michael Jackson - Unbreakable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Faithless – Outrospectiv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Liontame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Evergreen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Cod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Giving Myself Away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Tarantula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One Step Too Fa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Machines R U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Muhammad Ali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Crazy English Summe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We Come 1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Not Enuff Lov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Faithless - Donny X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Jennifer Lopez - J To Tha L-O!- The Remixes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Aliv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Waiting For Tonight (Hex's Momentous Mi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Play (Sack International Rmx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Let's Get Loud (Pablo Flores Rmx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Feelin' So Good Ftpdiddy &amp; G-Dep (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If You Had My Love (Darkchild Master Mi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Walking On Sunshine (Metro Rmx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I'm Real Ftja Rule (Murder Rmx)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I'm Gonna Be Alright Ft50 Cent (Travk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Ain't It Funny Ftja Rule &amp; Caddillac 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Jennifer Lopez - Love Don't Cost A Thing Ftfat Joe (Rj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Kylie Minogue – Fever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Burning Up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Your Lov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Love Affai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Dancefloo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In Your Eyes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Come Into My World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Fragil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Give It To Me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Fever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Can't Get You Out Of My Head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Love At First Sight (CD 104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Kylie Minogue - More, More, More (CD 104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Brandy - Full Moon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Die Without You (Featuring Ray J.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Wow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Love Wouldn't Count Me Ou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Come A Little Close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He Is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It's Not Worth I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Nothing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Anybod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What About Us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Can W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Apar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All In M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Like This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When You Touch M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I Though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Full Moon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andy - B Rocka Intro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Bro'sis - Never Forget (Where You Come From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A Day In Novembe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Let Me Know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You Better Not Come Hom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Who's Been Sleeping In My Bed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Ain't That The Wa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What's Goin' On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Heaven Must Be Missing An Angel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Bounc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Gimme Some Lovin'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Do You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Walkin' With You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We'll Put A Spell On You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All I Wanna Know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Just The 2 Of Us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Bro'sis - I Believe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1260" w:hanging="720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Cher - Living Proof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When The Money's Gon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You Take It All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Love One Anothe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Real Lov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Love Is A Lonely Place Without You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Body To Body, Heart To Hear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Love So High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Rain Rain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Cher - A Different Kind Of Love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Nelly Furtado - Whoanelly!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/>
      </w:pPr>
      <w:r>
        <w:rPr>
          <w:rFonts w:eastAsia="MS Gothic;MS Mincho" w:cs="MS Gothic;MS Mincho" w:ascii="Verdana" w:hAnsi="Verdana"/>
          <w:lang w:eastAsia="ja-JP"/>
        </w:rPr>
        <w:t>Nelly Furtado - Onde Est</w:t>
      </w:r>
      <w:r>
        <w:rPr>
          <w:rFonts w:ascii="Verdana" w:hAnsi="Verdana" w:cs="Times New Roman" w:eastAsia="MS Gothic;MS Mincho"/>
          <w:lang w:eastAsia="ja-JP"/>
        </w:rPr>
        <w:t>疽</w:t>
      </w:r>
      <w:r>
        <w:rPr>
          <w:rFonts w:ascii="Verdana" w:hAnsi="Verdana" w:cs="Verdana" w:eastAsia="Verdana"/>
          <w:lang w:eastAsia="ja-JP"/>
        </w:rPr>
        <w:t xml:space="preserve"> </w:t>
      </w:r>
      <w:r>
        <w:rPr>
          <w:rFonts w:eastAsia="MS Gothic;MS Mincho" w:cs="MS Gothic;MS Mincho" w:ascii="Verdana" w:hAnsi="Verdana"/>
          <w:lang w:eastAsia="ja-JP"/>
        </w:rPr>
        <w:t>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Scared Of You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I Will Make U Cr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My Love Grows Deeper (Part 1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Well, Well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Part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Trynna Finda Wa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Turn Off The Ligh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I'm Like A Bird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Legend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Baby Girl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....On The Radio (Remember The Days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Nelly Furtado - Hey, Man!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Ozzy Osbourn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Ozzy Osbourne - No Place For Angels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Ozzy Osbourne - Facing Hell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Ozzy Osbourne - Junki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Ozzy Osbourne - No Easy Way Ou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Ozzy Osbourne - That I Never Had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Rkelly - Love Land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More And Mor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You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Come To Dadd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Make You My Bab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You Bring Me Jo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Forever And Eve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Somethings Never Chang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Love For M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In The Name Of Lov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Worlds Greates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Fl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Make M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Leap Of Faith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All I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Rkelly - Spirit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Scooter - Push The Beat For This Jam (Disc 1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We Are The Greates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Sunrise (Ratty's Inferno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Sputnik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Siberia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She's The Sun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Ramp! (The Logical Song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Posse (I Need You On The Flour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New Years Day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Monolak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I'm Your Pushe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I Was Made For Lovin' You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How Much Is The Fish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Greatest Beats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Fuck The Millenum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Firth Of Forth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Faster Harder Scoote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Call Me Manana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Bramfeld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Ajjj Shot The Dj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Scooter - Push The Beat For This Jam (Disc 2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Ramp! (The Logical Song) - The Original Club Mix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Ramp! (The Logical Song) - Starsplash Mix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Posse (I Need You On The Floor) (Live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No Pain, No Gain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Loud And Clea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I'm Your Pusher - Airscape Mix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How Much Is The Fish- (Live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Habanera - Big Room Mix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Fatster Harder Scooter - Signum Remix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Faster Harder Scooter (Live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Call Me Manana (Live)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Am Fenste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cooter - Aiii Shot The Dj (Live) (CD 105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 xml:space="preserve">Usher 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Seperated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T T P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U Turn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Good 'Ol Ghetto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Hottest Thing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How Do I Say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Help M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Without You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U Don't Have To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Can't Let U Go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If I Want To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Pop Ya Collar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U Got It Bad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Work It Out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I Don't Know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U Remind Me (CD 105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sher - Interlude (CD 10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U2 - Hasta La Vista Baby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Even Better Than The Real Thing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Bono And Daniel Lanois-Falling At Your Feet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Numb (Video Remix)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Bono And The Mdh Band-Never Let Me Go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Even Better Than The Real Thing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Firsh Tim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Night And Day (CD 106)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Bono And The Mdh Band -Dancin'shoes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Until The End Of The World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Ground Beneath Her Feet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Can't Help Falling In Lov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Everlasting Lov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God Part Il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U2 - Stateless (CD 106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sz w:val="20"/>
          <w:lang w:eastAsia="ja-JP"/>
        </w:rPr>
      </w:pPr>
      <w:r>
        <w:rPr>
          <w:rFonts w:eastAsia="MS Gothic;MS Mincho" w:cs="MS Gothic;MS Mincho" w:ascii="Verdana" w:hAnsi="Verdana"/>
          <w:sz w:val="20"/>
          <w:lang w:eastAsia="ja-JP"/>
        </w:rPr>
        <w:t>U2 - Even Better Than The Real Thing (CD 10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sz w:val="20"/>
          <w:lang w:eastAsia="ja-JP"/>
        </w:rPr>
      </w:pPr>
      <w:r>
        <w:rPr>
          <w:rFonts w:eastAsia="MS Gothic;MS Mincho" w:cs="MS Gothic;MS Mincho" w:ascii="Verdana" w:hAnsi="Verdana"/>
          <w:sz w:val="20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Sarah Connor - Green Eyed Soul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Let's Get Back To Bed-Boy (Gena Grmx)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When I Dream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Let Us Come 2gether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Man Of My Dreams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Can't Get Non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Undressed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Every Little Thing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Imagining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I Can't Li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Where Do We Go From Her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In My Hous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Make U High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From Sarah Whit Lov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Magic Ride (Whatever You Wish 4)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French Kissing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arah Connor - If U Were My Man (CD 10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97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  <w:t>Shakira - Laundry Service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b/>
          <w:b/>
          <w:bCs/>
          <w:sz w:val="22"/>
          <w:lang w:eastAsia="ja-JP"/>
        </w:rPr>
      </w:pPr>
      <w:r>
        <w:rPr>
          <w:rFonts w:eastAsia="MS Gothic;MS Mincho" w:cs="MS Gothic;MS Mincho" w:ascii="Verdana" w:hAnsi="Verdana"/>
          <w:b/>
          <w:bCs/>
          <w:sz w:val="22"/>
          <w:lang w:eastAsia="ja-JP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Te Aviso, Te Anuncio (Tango)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Suerte (Whenever, Wherever)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Eyes Like Yours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Que Me Quedes Tu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Poem To A Hors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Te Dejo Madrid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Fool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Ready For The Good Times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The One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Rules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Whenever, Wherever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Underneath Your Clothes (CD 106)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1980" w:leader="none"/>
        </w:tabs>
        <w:ind w:left="2518" w:hanging="1258"/>
        <w:outlineLvl w:val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  <w:t>Shakira - Objection (Tango) (CD 106)</w:t>
      </w:r>
    </w:p>
    <w:p>
      <w:pPr>
        <w:pStyle w:val="Normal"/>
        <w:ind w:hanging="1258"/>
        <w:rPr>
          <w:rFonts w:ascii="Verdana" w:hAnsi="Verdana" w:eastAsia="MS Gothic;MS Mincho" w:cs="MS Gothic;MS Mincho"/>
          <w:sz w:val="20"/>
          <w:lang w:eastAsia="ja-JP"/>
        </w:rPr>
      </w:pPr>
      <w:r>
        <w:rPr>
          <w:rFonts w:eastAsia="MS Gothic;MS Mincho" w:cs="MS Gothic;MS Mincho" w:ascii="Verdana" w:hAnsi="Verdana"/>
          <w:sz w:val="20"/>
          <w:lang w:eastAsia="ja-JP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avo Hits 40 CD 1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Aaliyah - Miss You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Ashanti - Baby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ATeens - Floor Filler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Avril Lavigne - Sk8er Boi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Deutschland Such Den Superstar - We Have A Dream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Die Gerd Show - Der Steursong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DJ Bobo - I Believe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Enrique Iglesias - Maybe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Faith Kill - When The Lights Go Down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Groove Coverage - Gold Is A Girl (CD 108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Kai Tracid - 4 Just 1 Day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Kate Ryan - Desechantee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Nena - Leuchtturm (New Version)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No Angels - All Cried Out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Town - These Are The Days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Robbie Williams - Feel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Sarah Connor - Skin Cried Out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Sylver - Living My Life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Xavier Naidoo - Abschied Nehmen (CD 108)</w:t>
      </w:r>
    </w:p>
    <w:p>
      <w:pPr>
        <w:pStyle w:val="PlainText"/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avo Hits 40 CD 2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Baracuda - Damni (Remember The Time)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Bro´Sis - The Gift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Busta Rhymes - Make It Clap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Captain Jack - Centerfold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Die Toten Hosen - Venceremos - Wir Werden Siegen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Dj S.P.U.D. - Dj Winipy Does Britney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Dj Tomcraft - Loneliness (Karaoke - Version)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Dj Tomekk - Beat Of Life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Eminem - Cleanin´ Out My Closed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In-Grid - Tu Es Foutu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Kool Savas - Optik Anthem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Master Blaster - Hypnotic Tango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Meat Leaf - Did I Say That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Milton Feat. Sky Sci-Fire - This Could Be The Lovesong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Panjabi MC  - Mundian To Bach Ke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Ronan Keating, Jeanette - We´ve Got Tonight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Starsplash - Travel Time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Sugababes - Stronger (CD 108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Sweetbox - Here On My Own (Lighter Shade Of Blue) (CD 108)</w:t>
      </w:r>
    </w:p>
    <w:p>
      <w:pPr>
        <w:pStyle w:val="PlainText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ind w:left="5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he Best Off</w:t>
      </w:r>
    </w:p>
    <w:p>
      <w:pPr>
        <w:pStyle w:val="PlainTex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Avril Lavigne - Complicated (CD 109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David Guetta -  Love Don't Let Me Go (CD 109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Las Ketchup - Asereje (CD 109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No Angels - Still In Love With You (CD 109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P!nk - Don't.Let.Me, Get.Me (CD 109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Pink - Just Like A Pill (CD 109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Texas - Summer Son (CD 109)</w:t>
      </w:r>
    </w:p>
    <w:p>
      <w:pPr>
        <w:pStyle w:val="PlainText"/>
        <w:numPr>
          <w:ilvl w:val="1"/>
          <w:numId w:val="6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cs="Verdana"/>
        </w:rPr>
      </w:pPr>
      <w:r>
        <w:rPr>
          <w:rFonts w:cs="Verdana" w:ascii="Verdana" w:hAnsi="Verdana"/>
        </w:rPr>
        <w:t>Will Smith Feat. K-Ci - Will 2K (CD 8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Absolute Dance Muzika Za Auto </w:t>
      </w:r>
      <w:r>
        <w:rPr>
          <w:rFonts w:cs="Verdana" w:ascii="Verdana" w:hAnsi="Verdana"/>
          <w:b/>
          <w:bCs/>
          <w:i/>
          <w:iCs/>
          <w:sz w:val="22"/>
        </w:rPr>
        <w:t>(Bass)</w:t>
      </w:r>
    </w:p>
    <w:p>
      <w:pPr>
        <w:pStyle w:val="Normal"/>
        <w:ind w:left="12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olute Dance 1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olute Dance 2 (CD 110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Eminem - Instrumentala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 Ken Kaniff (skit)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Drug Ballad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I´m Back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Kill You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Marshal Mathers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Paul (skit)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Public Service Announcement 2000 (CD 11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Remember Mr (Featuring RBX and S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Stan (Featuring Dido)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Steve Berman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The Real Slim Shady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The Way I Am (CD 110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Instrumentala - Who Knew (CD 110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Bravo Hits CD 1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xander - Stay With M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acuda - I Leave The World Toda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inner - FAul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cil Jonni Lauro - Everybody Cha Cha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stina Aguilera - Fighter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Gerd Show - Zu haus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J Bobo - Chihuahua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J Otzi - Burger Danc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ko Fresh Feat. Valezka - Konig Von Deutschland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la - Liebst Du Mich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Angels - Someda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e-T Feat. Cool-T - The Magic Ke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landish - Aicha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cie Orrico - Stuck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splash Feat. Daisy Dee - Fly Awa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Love Committee - Love Rule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asmus - In The Shadow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essa S. - Fiesta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Bravo Hits CD 2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a Feat. Xavier Naidoo - Ich Kenne Nicht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dy Vs. Đ. The Wave - Ab In Den Suden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lture Beat - Mr. Vain Recall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iel Kublbock - Heartbea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3. Generation - Was Passier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mx - X Gon´ Give It To Ya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ia - I Don´t Think S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</w:rPr>
        <w:t>In Extremo - Kuss Mich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anette - Right Now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htenfels - Sounds Like A Melod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 Oh - Stuck On You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sive Tone Feat. Fetsum - Stres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gakerls - Schon Sein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sion Belle - Dream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a - Nur Getraum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ah Connor - Bounc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tab - Erener - Everyway That I Can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yne Wonder - No Letting Go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vonne Catterfeld - Fur Dich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Dr. Alban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 Alban - No Cok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 Alban feat Kicki Danielsson - Papaya Coconu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Alban - Born In Africa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Alban - Look Who´s Talking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Alban - Sing Hallelujah (CD 11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 Alban -  Ringer Bokförlag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 Alban - Guess Who's Coming To Dinner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Eminem - Psycho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MaximumPressure Intro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Low Down Dirt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Old World Disorder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If I Get Locked Up Tonigh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Free styl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Are You Afraid (Freestyle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Pay Me (Crazy With Tonight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Phone Tap Freestyl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Rhime´s You Never Herad Befor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Our Hous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My Name Is (2000 Remix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313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Freestyle (Cage Dis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Just Rhymin´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It´s Murda (Cable Guy Remix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Never Too Far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Dead Wrong (Remix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Pick It Up (Live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nem - Push Ya Clique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MTV Hits 2003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 Cent - In Da Club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hanti Rock Wit U (awww Baby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yonce - Crazy In Love (ft. Jay Z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ta Rhymes Ft. Mariah Carey - I Know What You Wan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ine Dion - One Hear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Rise And Fall (Feat. Sting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J Bobo - Chihuahua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os Ramazzotti - Un´emozione Per Sempr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nch Affair - Comme Ci Comme´ca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nnifer Lopez - Im Glad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in Timberlake - Rock Your Bod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jabi Mg - Jogi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ky Martin - Jaleo (Spanish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nan Keting - Long Goodb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ooter - The Nigh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nia Twain - Forever And For Alway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ple Red - Sunrise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Sean Paul - Dutty Rock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Can You Do The Work (Feat. Ci Cile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It´s On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Dutty Rock Intro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Shou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Get Bus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 Top Of The Game (Fet. Ranzel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Gimme The Ligh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Like Glu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Concret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Police Skit (Feat. Chico) (CD 11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Optown Maters Ski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Isa Loca (Feat. Tony Touch &amp; Robb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Gimme The Light (Pass The Bro feat. Busta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Punki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Jukin´ Punn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My Mami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Bubbl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Punkie (Espanol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International Affair (Feat. Debbie Nova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Ganja Breed (Feat. Chico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n Paul - J´m Still Love With You (Feat. Sasha)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T.A.T.U. - 200 km h In The Wrong Lane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30 Minute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30 Minutes (Remix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All The Things She Said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Clowns (Can You See Me Now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How Soon Is Now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Malchik Ga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Not Gonna Get U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Nas Ne Oagonia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Show Me Lov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Star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Show Me Love (Extended Version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A.T.U. - Ya Shosla S Uma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Techno - The Best Off 2003 CD 1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ris Liebing - real Schlanz A1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</w:rPr>
        <w:t>Chris Liberator - Black Star Rising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etron - A2 VelOčit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nton &amp; Thomas - Bad Vib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etak - Composite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+Shame - Radićalz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ckmann - EBM 2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ostro - M900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</w:rPr>
        <w:t>Ingo Kennedy - Rade Through The Night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nej Marusic - Plan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o Bailey - Twisted Ego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o Carolla &amp; Adam Beyer - Exchange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Techno - The Best Off 2003 CD 2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x Marinković - Kinetix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ris Liberator - Process Yellow B1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/>
      </w:pPr>
      <w:r>
        <w:rPr>
          <w:rFonts w:cs="Verdana" w:ascii="Verdana" w:hAnsi="Verdana"/>
          <w:sz w:val="20"/>
        </w:rPr>
        <w:t>Chris Liberator - Compressed To Impres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e Red - 08 A2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stian Varela - Orgullo Falico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briel Ananda - Beat This Club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K - Soft Bas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use Trap 11 - High On The ... (Original Mix)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vel 202 - Funky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wland The Bastard - There´s No Swede In Theme Passies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o Palo - Hard (CD 112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red Work - Emerge (CD 112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5"/>
        <w:ind w:left="540" w:hanging="0"/>
        <w:rPr/>
      </w:pPr>
      <w:r>
        <w:rPr/>
        <w:t>Craig David - Greatest Hits 2003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What´s Your Flava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Seven Days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R U Ready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Randezvous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Slicker Than Your Avarage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Fill Me I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Rise And Fall (Feat. Sting)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Walking Away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Rewind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Last Night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World Filled With Love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Apartment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Hands Up In The Air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aig David - 2 Steps (CD 113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Mr. Perisident -  Coco Jambo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r. President - Radio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r. President - Groove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r. President - Mousse T. ´s Mix - Radio Edit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r. President - Mousse T. Dangerous Dub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r. President - Mousse T. Extended Mix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r. President - Instrumental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r. President - Put It On Another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r. President - Extended Version (CD 113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540" w:hanging="0"/>
        <w:rPr/>
      </w:pPr>
      <w:r>
        <w:rPr/>
        <w:t>Nana - Singles Collection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1,2,3, Are You Ready Album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Darkman Radio Mix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Dreams Single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Darkman Remarks Album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Father Album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God Album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He´s Commin´ Video Edit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He´s Commin´ Extended Mix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Lonely Club Remix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Lonely Radio Mix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Let It Rain Radio Mix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One Second Album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Pocked Full Of Memories Album Version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Remember The Time Single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Too Much Heaven Single (CD 113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na - You Album Version (CD 113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nce Now 10 {10 pjesama} (CD 114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biza Mix CD 1 {10 pjesama} (CD 114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biza Mix CD 2 {10 pjesama} (CD 114)</w:t>
      </w:r>
    </w:p>
    <w:p>
      <w:pPr>
        <w:pStyle w:val="Normal"/>
        <w:tabs>
          <w:tab w:val="clear" w:pos="709"/>
          <w:tab w:val="left" w:pos="1980" w:leader="none"/>
        </w:tabs>
        <w:ind w:left="126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eastAsia="MS Gothic;MS Mincho" w:cs="MS Gothic;MS Mincho"/>
          <w:lang w:eastAsia="ja-JP"/>
        </w:rPr>
      </w:pPr>
      <w:r>
        <w:rPr>
          <w:rFonts w:eastAsia="MS Gothic;MS Mincho" w:cs="MS Gothic;MS Mincho" w:ascii="Verdana" w:hAnsi="Verdana"/>
          <w:lang w:eastAsia="ja-JP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ep Purple – Abadon</w:t>
      </w:r>
    </w:p>
    <w:p>
      <w:pPr>
        <w:pStyle w:val="PlainText"/>
        <w:tabs>
          <w:tab w:val="clear" w:pos="709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6910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Almost Human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Any Fule Kno That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Bludsucker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Don´t ke Me Happy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Fingers To The Bone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Jack Ruby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Seventh Heaven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She Was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Watching Thew Sky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/>
      </w:pPr>
      <w:r>
        <w:rPr>
          <w:rFonts w:cs="Verdana" w:ascii="Verdana" w:hAnsi="Verdana"/>
        </w:rPr>
        <w:t>Deep Purple - Whatsername (CD 119)</w:t>
      </w:r>
    </w:p>
    <w:p>
      <w:pPr>
        <w:pStyle w:val="PlainText"/>
        <w:tabs>
          <w:tab w:val="clear" w:pos="709"/>
          <w:tab w:val="left" w:pos="1980" w:leader="none"/>
        </w:tabs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ep Purple - Made In Europe</w:t>
      </w:r>
    </w:p>
    <w:p>
      <w:pPr>
        <w:pStyle w:val="PlainText"/>
        <w:tabs>
          <w:tab w:val="clear" w:pos="709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Burn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Lady Double Dealer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Mistera Ted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Stormbringer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/>
      </w:pPr>
      <w:r>
        <w:rPr>
          <w:rFonts w:cs="Verdana" w:ascii="Verdana" w:hAnsi="Verdana"/>
        </w:rPr>
        <w:t>Deep Purple - You Fool No One (CD 119)</w:t>
      </w:r>
    </w:p>
    <w:p>
      <w:pPr>
        <w:pStyle w:val="PlainText"/>
        <w:tabs>
          <w:tab w:val="clear" w:pos="709"/>
          <w:tab w:val="left" w:pos="1980" w:leader="none"/>
        </w:tabs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ep Purple - Nobodys Perfect</w:t>
      </w:r>
    </w:p>
    <w:p>
      <w:pPr>
        <w:pStyle w:val="PlainText"/>
        <w:tabs>
          <w:tab w:val="clear" w:pos="709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Child In Time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Hard Lovin Woman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Highway Star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Hush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Knocking At Your Back Door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Lazy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Perfect Strangers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Smoke On The Woter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/>
      </w:pPr>
      <w:r>
        <w:rPr>
          <w:rFonts w:cs="Verdana" w:ascii="Verdana" w:hAnsi="Verdana"/>
        </w:rPr>
        <w:t>Deep Purple - Women From Tokio (CD 119)</w:t>
      </w:r>
    </w:p>
    <w:p>
      <w:pPr>
        <w:pStyle w:val="PlainText"/>
        <w:tabs>
          <w:tab w:val="clear" w:pos="709"/>
          <w:tab w:val="left" w:pos="1980" w:leader="none"/>
        </w:tabs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ep Purple - Scandinavian Nights</w:t>
      </w:r>
    </w:p>
    <w:p>
      <w:pPr>
        <w:pStyle w:val="PlainText"/>
        <w:tabs>
          <w:tab w:val="clear" w:pos="709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Black Night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Child In Time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Into The Fire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Mandrake Root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Wring That Neck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/>
      </w:pPr>
      <w:r>
        <w:rPr>
          <w:rFonts w:cs="Verdana" w:ascii="Verdana" w:hAnsi="Verdana"/>
        </w:rPr>
        <w:t>Deep Purple - Speed King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ep Purple - The House Of The Blue Light</w:t>
      </w:r>
    </w:p>
    <w:p>
      <w:pPr>
        <w:pStyle w:val="PlainText"/>
        <w:tabs>
          <w:tab w:val="clear" w:pos="709"/>
          <w:tab w:val="left" w:pos="1980" w:leader="none"/>
        </w:tabs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Bad Attitude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Black &amp; White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Call Of The Wild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Dead Or Alive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Hard Lovin Woman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Mad Dog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Mitzidipree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Strange Ways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cs="Verdana" w:ascii="Verdana" w:hAnsi="Verdana"/>
        </w:rPr>
        <w:t>Deep Purple - The Spanisharecher (CD 119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/>
      </w:pPr>
      <w:r>
        <w:rPr>
          <w:rFonts w:cs="Verdana" w:ascii="Verdana" w:hAnsi="Verdana"/>
        </w:rPr>
        <w:t>Deep Purple - The Unwritten Low (CD 119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50 Cent - Get Rich Or Die Tryin´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50 Cent - 21 Questions Feat. Nate Dogg (DVD 125)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1980" w:leader="none"/>
        </w:tabs>
        <w:ind w:left="720" w:firstLine="540"/>
        <w:rPr>
          <w:rFonts w:ascii="Verdana" w:hAnsi="Verdana" w:cs="Verdana"/>
        </w:rPr>
      </w:pPr>
      <w:r>
        <w:rPr>
          <w:rFonts w:eastAsia="MS Mincho;ＭＳ 明朝" w:cs="Verdana" w:ascii="Verdana" w:hAnsi="Verdana"/>
        </w:rPr>
        <w:t>50 Cent - Back Dow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Blood Hound Feat. Young Buck Of G Uni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Don´t Push Me Feat. Lloyd Banks Of G Unit &amp; E.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Gotta Make It To Heave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Hea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High All The Tim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If I Can´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In Da Club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Intr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Like My Styl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Many Men (Wish Death)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P.I.M.P.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Patiently Waiting Feat. Eminem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Poor Lil Rich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0 Cent - What Up Gangsta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Adriano Celentano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24000 Baci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A Mezzanott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Ciao Ragazzi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Grazie, Prego, Scusi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Impazzivo Per T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L'arcobalen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L'Italian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Michell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Sei Rimasta Sola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Stai Lontana Da M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Svalutatio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Una Carezza In Un Pugn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driano Celentano - Una Festa Sui Prati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Beach Boys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409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Barbara An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California Girl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Don't Worry Bab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Good Only Know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Good Vibration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I Get Around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In My Room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Kokom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Lion Sleeps Tonigh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Little Deuce Coup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Little Old Lady From Pasedina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Seasons In The Su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Sloop John B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Surfer Girl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Surfin USA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The Locomotio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Wipeou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ach Boys - Wouldn't It Be Nice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Bee Gees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All By Myself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Emotion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Grease Them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How Deep Is Your Lov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I Started The Jok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If I Cant Have You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If You Leave Me Now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Islands In The Stream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Kung Fu Fighting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Massachusett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More Than A Woma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Saturday Night Fever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Spicks &amp; Speck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Stayin' Aliva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To Love Somebod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Traged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e Gees - Words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Depeche Mode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Dreaming Of M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Enjoythe Silenc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Everything Count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I Sometimes Wish I Was Dead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Ice Machin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Master and Servan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No Disc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People Are Peopl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Shou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Somebod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Stripped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Tainted Lov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Things You Said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peche Mode - Tora! Tora! Tora!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Destiniy´s Child – Survivor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Apple Pie A La Mod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Bootyliciou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Brown Eye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Dance With M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Dangerously In Lov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Emotio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Fanc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Gospel Medle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Happy Fac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Independent Women Part I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Independent Women Part II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My Heart Still Beat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Nasty Girl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Perfect Wome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Sexy Dadd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Survivor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iy´s Child - The Story Of Beauty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Kompilacije Strane Muzike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lack Sabbath - Paranoid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rankie Goes To Hollywood - Relax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orge McCrae - Rock Your Bab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orge Michael - The Faith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Jimmy Somerville - Ain't Necessarily S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Jimmy Somerville - Can't Take My Eyes Off You (Almi. Mix)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ul II Soul - Back To Lif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ing &amp; The Police - Every Breath You Tak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ngs - Live and Let Die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Snap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Belive The Hyp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Blase Blas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Cult Of Snap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Do You See The Ligh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Eternit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I'm Gonna Get You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Mary Had A Little Boy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Mary Had A Little Lamb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Only Huma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Ooops Up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The Power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The Power-1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ap - Witness The Strenght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Soldiers Of Allah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924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ring Back Islam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 Pledge The Allegianc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maginari Wal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thod Of The Propeth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usli Scholars For Hir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uslim For Lif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o Compromis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olitical Manipulatio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ise For Islam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leeping Gian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hey Cant Stop Islam (DVD 125)</w:t>
      </w:r>
    </w:p>
    <w:p>
      <w:pPr>
        <w:pStyle w:val="PlainText"/>
        <w:tabs>
          <w:tab w:val="clear" w:pos="709"/>
          <w:tab w:val="left" w:pos="198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The Best Off 2004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icia Keys &amp; Usher - My Bo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ventura - Obsesio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inys Child - Lose My Breath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Ja Rule fea t Ashanti &amp; R.Kelly - Wonderful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atasha Bedingfield - These Words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lly - My Plac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lly - Over And Over (Feat. Tim McGraw)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lly feat Jaheim - My Plac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. Kelly - Hotel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an Paul - Feel Alrigh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noop Dogg ft. Pharrell - Drop It Like Its Hot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iziano Ferro &amp; Jamelia - Universal Player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left="126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1980" w:leader="none"/>
        </w:tabs>
        <w:ind w:left="540" w:hanging="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The Greatest Turkeye Hits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vut Guloglu - Katula Katula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bru Gundes - Ceza Mi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bru Yasar - Askimiz Buraya Kadar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da Ozulku - Vara Vara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okhan Ozen - Civ Civ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kan Peker - Kalimalar Yetmaz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brahim Tatlises - Tek Tek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zel - Sak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nan Dogulu - Guzeller Icind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ustafa Sandal - Aska Yurek Gerk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etek Dincuz - Calkala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eyhan Karaca - Mesela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ober Hatemo - Saf Sevgilim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rtap Erener - Everyway I Can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arik - Gumbur Gumbur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arkan - Dudo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arkan- Gulumse Kaderine (DVD 125)</w:t>
      </w:r>
    </w:p>
    <w:p>
      <w:pPr>
        <w:pStyle w:val="PlainText"/>
        <w:numPr>
          <w:ilvl w:val="1"/>
          <w:numId w:val="7"/>
        </w:numPr>
        <w:tabs>
          <w:tab w:val="clear" w:pos="709"/>
          <w:tab w:val="left" w:pos="1980" w:leader="none"/>
        </w:tabs>
        <w:ind w:left="1440"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Yildiz Tilbe - Yuru Anca Gidersin (DVD 125)</w:t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</w:tabs>
        <w:ind w:hanging="18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1260" w:hanging="180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979" w:right="748" w:gutter="0" w:header="0" w:top="720" w:footer="931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58.9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Designed by H&amp;D     www.geocities.com/dj_heric    Mob. + 387 61 14 32 86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30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4593"/>
      <w:numFmt w:val="decimal"/>
      <w:lvlText w:val="%1."/>
      <w:lvlJc w:val="left"/>
      <w:pPr>
        <w:tabs>
          <w:tab w:val="num" w:pos="709"/>
        </w:tabs>
        <w:ind w:left="2880" w:hanging="360"/>
      </w:pPr>
      <w:rPr/>
    </w:lvl>
  </w:abstractNum>
  <w:abstractNum w:abstractNumId="4">
    <w:lvl w:ilvl="0">
      <w:start w:val="1772"/>
      <w:numFmt w:val="decimal"/>
      <w:lvlText w:val="%1."/>
      <w:lvlJc w:val="left"/>
      <w:pPr>
        <w:tabs>
          <w:tab w:val="num" w:pos="709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4695"/>
      <w:numFmt w:val="decimal"/>
      <w:lvlText w:val="%1."/>
      <w:lvlJc w:val="left"/>
      <w:pPr>
        <w:tabs>
          <w:tab w:val="num" w:pos="709"/>
        </w:tabs>
        <w:ind w:left="2880" w:hanging="360"/>
      </w:pPr>
      <w:rPr/>
    </w:lvl>
    <w:lvl w:ilvl="1">
      <w:start w:val="7659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770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89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7939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374"/>
      <w:numFmt w:val="decimal"/>
      <w:lvlText w:val="%1."/>
      <w:lvlJc w:val="left"/>
      <w:pPr>
        <w:tabs>
          <w:tab w:val="num" w:pos="709"/>
        </w:tabs>
        <w:ind w:left="930" w:hanging="570"/>
      </w:pPr>
      <w:rPr/>
    </w:lvl>
    <w:lvl w:ilvl="1">
      <w:start w:val="4460"/>
      <w:numFmt w:val="decimal"/>
      <w:lvlText w:val="%2."/>
      <w:lvlJc w:val="left"/>
      <w:pPr>
        <w:tabs>
          <w:tab w:val="num" w:pos="709"/>
        </w:tabs>
        <w:ind w:left="1650" w:hanging="57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Verdana" w:hAnsi="Verdana" w:cs="Verdana"/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6:26:00Z</dcterms:created>
  <dc:creator>Designed by H&amp;D</dc:creator>
  <dc:description/>
  <dc:language>en-US</dc:language>
  <cp:lastModifiedBy>Heric Djenan</cp:lastModifiedBy>
  <cp:lastPrinted>2004-04-01T00:11:00Z</cp:lastPrinted>
  <dcterms:modified xsi:type="dcterms:W3CDTF">2005-03-21T19:58:00Z</dcterms:modified>
  <cp:revision>22</cp:revision>
  <dc:subject/>
  <dc:title>KATALOG STRANIH PJESAMA</dc:title>
</cp:coreProperties>
</file>