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lang w:val="nl-NL"/>
        </w:rPr>
      </w:pPr>
      <w:r>
        <w:rPr>
          <w:rFonts w:cs="Arial" w:ascii="Arial" w:hAnsi="Arial"/>
          <w:u w:val="single"/>
          <w:lang w:val="nl-NL"/>
        </w:rPr>
        <w:t>PERSBERICHT</w:t>
      </w:r>
    </w:p>
    <w:p>
      <w:pPr>
        <w:pStyle w:val="Normal"/>
        <w:rPr>
          <w:rFonts w:ascii="Arial" w:hAnsi="Arial" w:cs="Arial"/>
          <w:u w:val="single"/>
          <w:lang w:val="nl-NL"/>
        </w:rPr>
      </w:pPr>
      <w:r>
        <w:rPr>
          <w:rFonts w:cs="Arial" w:ascii="Arial" w:hAnsi="Arial"/>
          <w:u w:val="single"/>
          <w:lang w:val="nl-NL"/>
        </w:rPr>
      </w:r>
    </w:p>
    <w:p>
      <w:pPr>
        <w:pStyle w:val="Normal"/>
        <w:rPr/>
      </w:pPr>
      <w:r>
        <w:rPr>
          <w:rFonts w:cs="Arial" w:ascii="Arial" w:hAnsi="Arial"/>
          <w:b/>
          <w:lang w:val="nl-NL"/>
        </w:rPr>
        <w:t>Première nieuwe compositie “Mijn Lief” in de Nassaukerk in Amsterdam</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t>Op zaterdag 31 januari 2009 vindt in de Nassaukerk in Amsterdam de première plaats van “Mijn Lief”, een compositie voor vrouwenkoor van Hazel Leach, gebaseerd op een gedicht van Chawwa Wijnberg. “Mijn Lief” is speciaal voor het Amsterdamse koor Dissonant geschreven in het kader van het Kunstfactor (voorheen Unisono) project “Koor adopteert Componist” 2006.</w:t>
      </w:r>
    </w:p>
    <w:p>
      <w:pPr>
        <w:pStyle w:val="Normal"/>
        <w:rPr>
          <w:rFonts w:ascii="Arial" w:hAnsi="Arial" w:cs="Arial"/>
          <w:lang w:val="nl-NL"/>
        </w:rPr>
      </w:pPr>
      <w:r>
        <w:rPr>
          <w:rFonts w:cs="Arial" w:ascii="Arial" w:hAnsi="Arial"/>
          <w:lang w:val="nl-NL"/>
        </w:rPr>
        <w:t>Dissonant was één van drie koren in Nederland die in dat jaar via Kunstfactor een subsidie van Compam ontvingen om een geheel eigen compositie te laten mak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Dissonant is een koor dat in hun optredens oude (klassieke) muziek, wereldmuziek en populaire nummers combineert tot een krachtige muzikale mix met een roze randje. </w:t>
      </w:r>
    </w:p>
    <w:p>
      <w:pPr>
        <w:pStyle w:val="Normal"/>
        <w:rPr>
          <w:rFonts w:ascii="Arial" w:hAnsi="Arial" w:cs="Arial"/>
          <w:lang w:val="nl-NL"/>
        </w:rPr>
      </w:pPr>
      <w:r>
        <w:rPr>
          <w:rFonts w:cs="Arial" w:ascii="Arial" w:hAnsi="Arial"/>
          <w:lang w:val="nl-NL"/>
        </w:rPr>
        <w:t xml:space="preserve">Het koor bestaat momenteel uit 27 lesbische en biseksuele vrouwen uit Amsterdam en verre omstreken. Naast kameraadschap delen zij een serieuze toewijding aan de muziek. </w:t>
      </w:r>
    </w:p>
    <w:p>
      <w:pPr>
        <w:pStyle w:val="Normal"/>
        <w:rPr>
          <w:rFonts w:ascii="Arial" w:hAnsi="Arial" w:cs="Arial"/>
          <w:lang w:val="nl-NL"/>
        </w:rPr>
      </w:pPr>
      <w:r>
        <w:rPr>
          <w:rFonts w:cs="Arial" w:ascii="Arial" w:hAnsi="Arial"/>
          <w:lang w:val="nl-NL"/>
        </w:rPr>
        <w:t>Dissonant vindt het erg belangrijk om zich te blijven ontwikkelen op muzikaal gebied. Zij laten zich daarom graag uitdagen door nieuwe (of juist heel oude) muziekstijlen en zangtechnieken, door samenwerkingen aan te gaan met andere (binnenlandse en buitenlandse) koren, en door optredens te verzorgen met externe musici. In de afgelopen jaren heeft Dissonant op die manier opgetreden in Parijs, in Berlijn en in Stockholm. Ook verzorgt Dissonant elk jaar een groot Dissonant-concert waarin het gehele repertoire van het seizoen ten gehore wordt gebrach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Dissonant vindt het belangrijk om bij te dragen aan de zichtbaarheid van zowel de </w:t>
      </w:r>
      <w:r>
        <w:rPr>
          <w:rFonts w:cs="Arial" w:ascii="Arial" w:hAnsi="Arial"/>
          <w:i/>
          <w:iCs/>
          <w:lang w:val="nl-NL"/>
        </w:rPr>
        <w:t>eenheid</w:t>
      </w:r>
      <w:r>
        <w:rPr>
          <w:rFonts w:cs="Arial" w:ascii="Arial" w:hAnsi="Arial"/>
          <w:lang w:val="nl-NL"/>
        </w:rPr>
        <w:t xml:space="preserve"> als de </w:t>
      </w:r>
      <w:r>
        <w:rPr>
          <w:rFonts w:cs="Arial" w:ascii="Arial" w:hAnsi="Arial"/>
          <w:i/>
          <w:iCs/>
          <w:lang w:val="nl-NL"/>
        </w:rPr>
        <w:t>verscheidenheid</w:t>
      </w:r>
      <w:r>
        <w:rPr>
          <w:rFonts w:cs="Arial" w:ascii="Arial" w:hAnsi="Arial"/>
          <w:lang w:val="nl-NL"/>
        </w:rPr>
        <w:t xml:space="preserve"> tussen lesbische en biseksuele vrouwen, en tussen mensen in het algemeen. Dit betekent dat het koor deelneemt aan homo/lesbische/biseksuele festivals en evenementen, en dat zij de liefde van vrouwen voor vrouwen bezingen. Het betekent echter ook dat zij, </w:t>
      </w:r>
      <w:r>
        <w:rPr>
          <w:rFonts w:cs="Arial" w:ascii="Arial" w:hAnsi="Arial"/>
          <w:i/>
          <w:iCs/>
          <w:lang w:val="nl-NL"/>
        </w:rPr>
        <w:t>juist</w:t>
      </w:r>
      <w:r>
        <w:rPr>
          <w:rFonts w:cs="Arial" w:ascii="Arial" w:hAnsi="Arial"/>
          <w:lang w:val="nl-NL"/>
        </w:rPr>
        <w:t xml:space="preserve"> als openlijk lesbisch/biseksueel koor, veel putten uit een meer algemeen repertoire. Voor het Kunstfactorproject heeft Dissonant gekozen voor het werk van een lesbische dichteres, maar uit dat werk tegelijkertijd een tekst gekozen die evenzogoed door een “hetero-vrouwenkoor” gezongen zou kunnen worden. “Mijn Lief” levert daarmee niet alleen een bijdrage aan de uitbreiding van het (beperkte) lesbische klassieke repertoire voor koren, maar ook aan de overbrugging tussen mensen van welke geaardheid dan ook.</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Behalve het voor de eerste maal ten gehore brengen van de compositie “Mijn Lief”, wil Dissonant haar publiek op 31 januari graag inzicht geven in het creatieve proces dat uiteindelijk vorm heeft gegeven aan het stuk. In een interactief vraaggesprek wordt daarom tijdens de première-voorstelling op zoek gegaan naar de verschillen en overeenkomsten in interpretatie van de drie kunstenaars die – elk binnen hun eigen discipline – hebben bijgedragen aan het totstandkomen van (de uitvoering van) “Mijn Lief”: Chawwa Wijnberg, Hazel Leach en Dissonant-dirigente Harriet Wams. Hoe heeft de één de ander beïnvloed? En waar liggen de grenzen van het eigen vak? </w:t>
      </w:r>
    </w:p>
    <w:p>
      <w:pPr>
        <w:pStyle w:val="Normal"/>
        <w:rPr>
          <w:rFonts w:ascii="Times New Roman" w:hAnsi="Times New Roman" w:cs="Times New Roman"/>
          <w:lang w:val="nl-NL"/>
        </w:rPr>
      </w:pPr>
      <w:r>
        <w:rPr>
          <w:rFonts w:cs="Arial" w:ascii="Arial" w:hAnsi="Arial"/>
          <w:lang w:val="nl-NL"/>
        </w:rPr>
        <w:t>Ook zal Dissonant een selectie zingen van haar 2008/2009 repertoire, bestaande uit klassieke stukken, wereldmuziek en populaire nummers.</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De feestelijke première van “Mijn Lief”, onder muzikale leiding van dirigente Harriet Wams, vindt plaats op 31 januari 2009 om 20.00 uur in de Nassaukerk in Amsterdam (</w:t>
      </w:r>
      <w:r>
        <w:rPr>
          <w:rFonts w:cs="Arial" w:ascii="Arial" w:hAnsi="Arial"/>
          <w:color w:val="000000"/>
          <w:lang w:val="nl-NL"/>
        </w:rPr>
        <w:t>De Wittenkade 111). Kaarten á 10 euro kunnen worden gereserveerd via dissonant@planet.nl.</w:t>
      </w:r>
    </w:p>
    <w:p>
      <w:pPr>
        <w:pStyle w:val="Normal"/>
        <w:rPr>
          <w:rFonts w:ascii="Arial" w:hAnsi="Arial" w:cs="Arial"/>
          <w:color w:val="000000"/>
          <w:lang w:val="nl-NL"/>
        </w:rPr>
      </w:pPr>
      <w:r>
        <w:rPr>
          <w:rFonts w:cs="Arial" w:ascii="Arial" w:hAnsi="Arial"/>
          <w:color w:val="000000"/>
          <w:lang w:val="nl-NL"/>
        </w:rPr>
      </w:r>
    </w:p>
    <w:p>
      <w:pPr>
        <w:pStyle w:val="Normal"/>
        <w:rPr>
          <w:rFonts w:ascii="Arial" w:hAnsi="Arial" w:cs="Arial"/>
          <w:color w:val="000000"/>
          <w:lang w:val="nl-NL"/>
        </w:rPr>
      </w:pPr>
      <w:r>
        <w:rPr>
          <w:rFonts w:cs="Arial" w:ascii="Arial" w:hAnsi="Arial"/>
          <w:color w:val="000000"/>
          <w:lang w:val="nl-NL"/>
        </w:rPr>
        <w:t xml:space="preserve">Voor meer informatie over Dissonant, kunt u de website bezoeken: </w:t>
      </w:r>
      <w:r>
        <w:rPr>
          <w:rFonts w:cs="Arial" w:ascii="Arial" w:hAnsi="Arial"/>
          <w:b/>
          <w:color w:val="000000"/>
          <w:lang w:val="nl-NL"/>
        </w:rPr>
        <w:t>www.geocities.com/dissonant_amsterdam</w:t>
      </w:r>
      <w:r>
        <w:rPr>
          <w:rFonts w:cs="Arial" w:ascii="Arial" w:hAnsi="Arial"/>
          <w:color w:val="000000"/>
          <w:lang w:val="nl-NL"/>
        </w:rPr>
        <w:t xml:space="preserve">, </w:t>
      </w:r>
    </w:p>
    <w:p>
      <w:pPr>
        <w:pStyle w:val="Normal"/>
        <w:rPr/>
      </w:pPr>
      <w:r>
        <w:rPr>
          <w:rFonts w:cs="Arial" w:ascii="Arial" w:hAnsi="Arial"/>
          <w:color w:val="000000"/>
          <w:lang w:val="nl-NL"/>
        </w:rPr>
        <w:t>of contact opnemen via dissonant@planet.nl of bellen met 06-50935552.</w:t>
      </w:r>
    </w:p>
    <w:sectPr>
      <w:type w:val="nextPage"/>
      <w:pgSz w:w="11906" w:h="16838"/>
      <w:pgMar w:left="1296" w:right="1296"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01:00Z</dcterms:created>
  <dc:creator>Markha G. Valenta</dc:creator>
  <dc:description/>
  <cp:keywords/>
  <dc:language>en-US</dc:language>
  <cp:lastModifiedBy>Markha G. Valenta</cp:lastModifiedBy>
  <dcterms:modified xsi:type="dcterms:W3CDTF">2009-01-07T08:01:00Z</dcterms:modified>
  <cp:revision>2</cp:revision>
  <dc:subject/>
  <dc:title>PERSBERICHT</dc:title>
</cp:coreProperties>
</file>