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 AUTÓNOMA DE ENTRE RIO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grama de: GESTIÓN LOGÍSTICA Y TRANSPORTE INTERNACIONAL</w:t>
      </w:r>
    </w:p>
    <w:p>
      <w:pPr>
        <w:pStyle w:val="Heading"/>
        <w:rPr/>
      </w:pPr>
      <w:r>
        <w:rPr/>
        <w:t>Tercer Año de Comercio Internacional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52" w:hanging="0"/>
        <w:rPr/>
      </w:pPr>
      <w:r>
        <w:rPr>
          <w:b/>
          <w:sz w:val="24"/>
        </w:rPr>
        <w:t>UNIDAD 1 –DISTRIBUCIÓN</w:t>
      </w:r>
      <w:r>
        <w:rPr>
          <w:sz w:val="24"/>
        </w:rPr>
        <w:t>: 1 Distribución concepto 1.1 Canal de distribución Concepto 1.2 Tipos de Canales 2 La venta minorista definición 2.1 El rol minorista 2.2 Clasificación del Comercio Minorista 3 La Venta Mayorista definición 3.1 Clasificación de los Mayoristas 4 La Franquicia Definición 4.1 Ventajas y desventajas 4.2 Tipos de Franquicia 5 Nociones básicas de Merchandising</w:t>
      </w:r>
    </w:p>
    <w:p>
      <w:pPr>
        <w:pStyle w:val="Normal"/>
        <w:spacing w:lineRule="atLeast" w:line="280" w:before="0" w:after="140"/>
        <w:ind w:right="-52" w:hanging="0"/>
        <w:rPr/>
      </w:pPr>
      <w:r>
        <w:rPr>
          <w:b/>
        </w:rPr>
        <w:t>UNIDAD 2 -ELEMENTOS DEL TRANSPORTE:</w:t>
      </w:r>
      <w:r>
        <w:rPr/>
        <w:t xml:space="preserve"> </w:t>
      </w:r>
      <w:r>
        <w:rPr>
          <w:lang w:val="es-ES"/>
        </w:rPr>
        <w:t>1El Transporte Definición, medios, modos Breve historia 2- Carga, envases, embalajes 2.1 Concepto y tipos de carga 2.2 Envase 2.3 Embalaje 2.4 Marcas precautorias 2.5 Códigos de Barras 3-Pallets y Contenedores 3.1 Palletización 3.2 Contenedores 3.3 Logística de contenedores 3.4 Contenedores y Pallets aereos 4 El Seguro de Transportes de Mercaderías 41 Características 4.2 Consideraciones</w:t>
        <w:br/>
        <w:t>5 Nociones sobre puertos y aeropuertos.</w:t>
      </w:r>
    </w:p>
    <w:p>
      <w:pPr>
        <w:pStyle w:val="Normal"/>
        <w:spacing w:lineRule="atLeast" w:line="280" w:before="0" w:after="140"/>
        <w:ind w:right="-52" w:hanging="0"/>
        <w:rPr/>
      </w:pPr>
      <w:r>
        <w:rPr>
          <w:b/>
          <w:lang w:val="es-ES"/>
        </w:rPr>
        <w:t>UNIDAD 3 -TRANSPORTE INTERNACIONAL</w:t>
      </w:r>
      <w:r>
        <w:rPr>
          <w:lang w:val="es-ES"/>
        </w:rPr>
        <w:t xml:space="preserve"> :1 Concepto de Logistica Internacional y Distribución Internacional 2 El transporte Marítimo 2.1Elementos 2.2 Conocimiento de Embarque 2.3 Convenios Internacionales 3 El transporte aereo 3.1 Guía aerea 3. Convenios Internacionales 4 Elección del medio de Transporte 5 El transporte Multimodal 6 El transporte ferroviario 6.1 El transporte por carretera terrestre 6.1 La Carta de Porte 6.2 Convenios y protocolos 7 INCOTERMS 8 La situación del Transporte en el Mercosur 9 La Hidrovía </w:t>
      </w:r>
    </w:p>
    <w:p>
      <w:pPr>
        <w:pStyle w:val="Normal"/>
        <w:rPr/>
      </w:pPr>
      <w:r>
        <w:rPr>
          <w:b/>
        </w:rPr>
        <w:t>UNIDAD 4 -NOCIONES DE LOGISTICA1:</w:t>
      </w:r>
      <w:r>
        <w:rPr/>
        <w:t>Logistica 1.1Concepto de logística</w:t>
        <w:br/>
        <w:t xml:space="preserve"> 1.2 Concepto de Supply Chain Management 1.3 Servivio Logístico tercerizado 1.4 La plataforma logística. 2Almacenamiento 2.1 Concepto características. 2.2 Concepto de Warehousing – Picking  - Packing  - Cross docking 2.3 Ejemplo de almacenamiento 3-Inventarios (Stock) 3.1 Concepto 3.2 Tipos de Inventario 3.3 Funciones del Inventario 3.4 el concepto JIT Justo a Tiempo 4 El transporte5 La informática</w:t>
      </w:r>
    </w:p>
    <w:p>
      <w:pPr>
        <w:pStyle w:val="Normal"/>
        <w:spacing w:lineRule="atLeast" w:line="280" w:before="0" w:after="140"/>
        <w:ind w:right="-52" w:hanging="0"/>
        <w:rPr/>
      </w:pPr>
      <w:r>
        <w:rPr/>
      </w:r>
    </w:p>
    <w:p>
      <w:pPr>
        <w:pStyle w:val="Normal"/>
        <w:spacing w:lineRule="atLeast" w:line="240" w:before="0" w:after="140"/>
        <w:ind w:right="180" w:hanging="0"/>
        <w:rPr/>
      </w:pPr>
      <w:r>
        <w:rPr>
          <w:color w:val="000000"/>
          <w:sz w:val="22"/>
        </w:rPr>
        <w:t xml:space="preserve">Unidad 1 y 4 : Canales de Distribución y logística comercial –Eds. Universo –Hugo R. Paz </w:t>
        <w:br/>
        <w:t xml:space="preserve">                               Márketing esrtratégico - - McGraw- Hill – Jean-Jacques Lambin                </w:t>
      </w:r>
      <w:r>
        <w:rPr>
          <w:color w:val="FFFFFF"/>
          <w:sz w:val="22"/>
        </w:rPr>
        <w:t>.</w:t>
      </w:r>
      <w:r>
        <w:rPr>
          <w:color w:val="000000"/>
          <w:sz w:val="22"/>
        </w:rPr>
        <w:t xml:space="preserve"> </w:t>
        <w:br/>
        <w:t xml:space="preserve">                               Dirección de Mrcadotecnia- Prentice Hall- Philip Kotler</w:t>
      </w:r>
    </w:p>
    <w:p>
      <w:pPr>
        <w:pStyle w:val="Normal"/>
        <w:spacing w:lineRule="atLeast" w:line="240" w:before="0" w:after="140"/>
        <w:ind w:right="180" w:hanging="0"/>
        <w:rPr/>
      </w:pPr>
      <w:r>
        <w:rPr>
          <w:color w:val="000000"/>
          <w:sz w:val="22"/>
        </w:rPr>
        <w:t xml:space="preserve">Unidad 2 y 3: Negocios y Comercialización Internacional –Ediciones Macchi                </w:t>
      </w:r>
      <w:r>
        <w:rPr>
          <w:color w:val="FFFFFF"/>
          <w:sz w:val="22"/>
        </w:rPr>
        <w:t>.</w:t>
      </w:r>
      <w:r>
        <w:rPr>
          <w:color w:val="000000"/>
          <w:sz w:val="22"/>
        </w:rPr>
        <w:br/>
        <w:t xml:space="preserve">                           Principios de Comercio Internacional – Ediciones Macchi- Carlos Ledesma.</w:t>
        <w:br/>
        <w:t xml:space="preserve">                           Manual del Exportador – Ediciones Macchi –José María Moreno          </w:t>
      </w:r>
      <w:r>
        <w:rPr>
          <w:color w:val="FFFFFF"/>
          <w:sz w:val="22"/>
        </w:rPr>
        <w:t>.</w:t>
      </w:r>
      <w:r>
        <w:rPr>
          <w:color w:val="000000"/>
          <w:sz w:val="22"/>
        </w:rPr>
        <w:br/>
        <w:t xml:space="preserve"> </w:t>
      </w:r>
    </w:p>
    <w:p>
      <w:pPr>
        <w:pStyle w:val="Normal"/>
        <w:spacing w:lineRule="atLeast" w:line="240" w:before="0" w:after="140"/>
        <w:ind w:right="180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</w:t>
      </w:r>
      <w:r>
        <w:rPr>
          <w:color w:val="000000"/>
          <w:sz w:val="22"/>
        </w:rPr>
        <w:t>Profesora Lilia María del Carmen Calderón Vico de Della Savia.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0" w:after="140"/>
      <w:ind w:right="180" w:hanging="0"/>
      <w:outlineLvl w:val="0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0" w:after="140"/>
      <w:ind w:right="180" w:hanging="0"/>
      <w:outlineLvl w:val="2"/>
    </w:pPr>
    <w:rPr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280" w:before="0" w:after="140"/>
      <w:ind w:right="180" w:hanging="0"/>
    </w:pPr>
    <w:rPr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4"/>
    <w:qFormat/>
    <w:pPr>
      <w:numPr>
        <w:ilvl w:val="0"/>
        <w:numId w:val="0"/>
      </w:numPr>
      <w:spacing w:lineRule="auto" w:line="360"/>
      <w:ind w:firstLine="708"/>
      <w:outlineLvl w:val="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0:17:00Z</dcterms:created>
  <dc:creator>Lilita y Tony</dc:creator>
  <dc:description/>
  <dc:language>en-US</dc:language>
  <cp:lastModifiedBy>Lilita y Tony</cp:lastModifiedBy>
  <cp:lastPrinted>2003-05-29T20:34:00Z</cp:lastPrinted>
  <dcterms:modified xsi:type="dcterms:W3CDTF">2004-05-09T12:37:00Z</dcterms:modified>
  <cp:revision>4</cp:revision>
  <dc:subject/>
  <dc:title>MODULO 1</dc:title>
</cp:coreProperties>
</file>