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8"/>
        </w:rPr>
      </w:pPr>
      <w:r>
        <w:rPr>
          <w:b/>
          <w:sz w:val="28"/>
        </w:rPr>
        <w:t xml:space="preserve">PROGRAMA ASIGNATURA  "MARKETING" 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i/>
          <w:i/>
          <w:sz w:val="22"/>
        </w:rPr>
      </w:pPr>
      <w:r>
        <w:rPr>
          <w:rFonts w:eastAsia="Garamond"/>
          <w:b/>
          <w:sz w:val="22"/>
        </w:rPr>
        <w:t xml:space="preserve"> </w:t>
      </w:r>
      <w:r>
        <w:rPr>
          <w:b/>
          <w:sz w:val="22"/>
        </w:rPr>
        <w:t>DEL PRIMER AÑO DE  LA CARRERA TÉCNICO EN MARKETING  DE LA FACULTAD  DE GESTIÓN DE LA UNIVERSIDAD AUTÓNOMA DE ENTRE RÍOS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independiente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IDAD I.- CONCEPTOS INTRODUCTORIOS.-APROXIMACIÓN A UNA DEFINICIÓN DE MARKETING.- </w:t>
      </w:r>
    </w:p>
    <w:p>
      <w:pPr>
        <w:pStyle w:val="Textoindependiente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I.- </w:t>
      </w:r>
      <w:r>
        <w:rPr>
          <w:rFonts w:cs="Arial" w:ascii="Arial" w:hAnsi="Arial"/>
          <w:sz w:val="22"/>
        </w:rPr>
        <w:t>Definición de Marketing partiendo de la traducción del vocablo; Definición de Marketing a partir de las nociones de ciencia, disciplina, interdisciplina y transdisciplina.- Desarrollo histórico: Diagnóstico. Evolución de la función del marketing en la empresa. El proceso de comercialización según el tipo de economía: El intercambio en una economía ‘estatista’  y en una economía ‘de mercado’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II.- </w:t>
      </w:r>
      <w:r>
        <w:rPr>
          <w:rFonts w:cs="Arial" w:ascii="Arial" w:hAnsi="Arial"/>
          <w:sz w:val="22"/>
        </w:rPr>
        <w:t xml:space="preserve">Elementos esenciales:  1) Necesidades, deseos y demandas.- 1.1.- La ‘necesidad’ desde la teoría económica; 1.2.- Clasificaciones de las necesidades. 2) Productos y servicios: diferenciación tradicional y clasificación de los productos.-  3) La noción de "producto-servicio" y sus implicancias; 4) La noción de "producto-mercado" y los niveles del satisfactor.- 5) Consumidor  y "cliente".- 6) Mercado.- 7) Empresa: 7.1. Organización y empresa; 7.2.- organizaciones sin fines de lucro.- 8) Aproximación a la definición del Marketing en función del "intercambio": "intra-organizacional" y "extra-organizacional". 9) Los fundamentos ideológicos del marketing.- 10) La gestión del marketing en la empresa.- Estructura y funciones comerciales. 11) Fases ‘operativa’ y ‘estratégica’ de Marketing  11.1.- La Planeación Estratégica: misión, visión, metas y objetivos en función del consumidor. 11.2.  El programa de Marketing.-  11.3. Marketing “intra”  y “extra” organizacional.- 11.4. Las variables “controlables” y “no controlables de la organización.-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UNIDAD II.- EL MARKETING EN LA EMPRESA Y EN LA ECONOMIA</w:t>
      </w:r>
      <w:r>
        <w:rPr>
          <w:rFonts w:cs="Arial" w:ascii="Arial" w:hAnsi="Arial"/>
          <w:sz w:val="22"/>
        </w:rPr>
        <w:t xml:space="preserve">.-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-  Organización del intercambio a través del </w:t>
      </w:r>
      <w:r>
        <w:rPr>
          <w:rFonts w:cs="Arial" w:ascii="Arial" w:hAnsi="Arial"/>
          <w:b/>
          <w:sz w:val="22"/>
        </w:rPr>
        <w:t>PRODUCTO</w:t>
      </w:r>
      <w:r>
        <w:rPr>
          <w:rFonts w:cs="Arial" w:ascii="Arial" w:hAnsi="Arial"/>
          <w:sz w:val="22"/>
        </w:rPr>
        <w:t xml:space="preserve">: 1.1. Conceptos, líneas y mezcla de productos. Decisiones. 1.2. Ciclo de vida del producto. Estrategias. 1.3. Diseño, envase y marca del producto. Estrategias. 2.- </w:t>
      </w:r>
      <w:r>
        <w:rPr>
          <w:rFonts w:cs="Arial" w:ascii="Arial" w:hAnsi="Arial"/>
          <w:b/>
          <w:sz w:val="22"/>
        </w:rPr>
        <w:t>El PRECIO</w:t>
      </w:r>
      <w:r>
        <w:rPr>
          <w:rFonts w:cs="Arial" w:ascii="Arial" w:hAnsi="Arial"/>
          <w:sz w:val="22"/>
        </w:rPr>
        <w:t xml:space="preserve">:  2.1.- Concepto y objetivos del precio.  2.2.- Políticas de precios. Distintas orientaciones. 2.3.- Análisis del punto de equilibrio.  2.4.- Fijación de precios para líneas de productos. Interrelaciones. Estrategias para productos nuevos. 3.- Organización material del intercambio a través de las Funciones y flujos de la </w:t>
      </w:r>
      <w:r>
        <w:rPr>
          <w:rFonts w:cs="Arial" w:ascii="Arial" w:hAnsi="Arial"/>
          <w:b/>
          <w:sz w:val="22"/>
        </w:rPr>
        <w:t>DISTRIBUCIÓN</w:t>
      </w:r>
      <w:r>
        <w:rPr>
          <w:rFonts w:cs="Arial" w:ascii="Arial" w:hAnsi="Arial"/>
          <w:sz w:val="22"/>
        </w:rPr>
        <w:t>; 3.1.- Utilidades derivadas de la organización material del intercambio; 3.2.- Conceptos y tipos de canales de distribución. 3.3.- Los intermediarios. Objetivos. Distintas alternativas. 3.4.- La Distribución física. Objetivos. Estrategias. 3.5.- La Función de Almacenamiento. Instalaciones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</w:rPr>
        <w:t xml:space="preserve">4.- Organización de la comunicación a través de la </w:t>
      </w:r>
      <w:r>
        <w:rPr>
          <w:rFonts w:cs="Arial" w:ascii="Arial" w:hAnsi="Arial"/>
          <w:b/>
          <w:sz w:val="22"/>
        </w:rPr>
        <w:t>PROMOCIÓN</w:t>
      </w:r>
      <w:r>
        <w:rPr>
          <w:rFonts w:cs="Arial" w:ascii="Arial" w:hAnsi="Arial"/>
          <w:sz w:val="22"/>
        </w:rPr>
        <w:t>: 4.1 Concepto, objetivos y métodos de promoción. 4.2. El consumidor y la información; 4.3.- Las clases de información.- 4.4.- Papel de la información publicitaria.- 4.4.1 Publicidad como forma de promoción. Objetivos. Metas. Decisiones.4.4.2.- Diseño y contenido del mensaje. Selección de medios.-  4.4.3.- Determinación del presupuesto publicitar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- Sistema de Información de Marketing; 5.1.- Definición; 5.2.- Funcionamien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UNIDAD III.- EL MARKETING Y LA SATISFACCION DE LAS NECESIDADES EL COMPORTAMIENTO DE ELECCION DEL COMPRADOR Y DE LA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RGANIZACIONES.-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rPr/>
      </w:pPr>
      <w:r>
        <w:rPr/>
        <w:t>El estudio de los comportamientos de los consumidores;  1.- Análisis de la conducta del comprador: 1.1.- Principales factores de influencia en la conducta del consumidor: 1.1.1.-Culturales; 1.1.2.- Sociales; 1.1.3.-Personales 1.1.4- Psicológicos.- 1.2.- El comprador, agente activo de la decisión: 1.3.- El proceso de compra como "resolución de un problema".- 1.4.- El comprador "productor de satisfacciones".- 2.-  La "respuesta"del consumidor: 2.1.-Cognitiva 2.2.- Afectiva.- 2.3.- Conductual (post compra).- 3) Consumidor-Satisfactor: 3.1. Funciones (servicios); 3.2. Atributos;  3.3. Factores de influencia en el proceso de consumo de las personas y “utilidad” del satisfactor.  3.4.- La medición de los diferentes “niveles de respuesta del comportamiento” y la “utilidad” del “producto-servicio”.  4) Las motivaciones del cliente industrial: 4.1.- Estructura y demanda de los clientes industriales; 4.2.- Composición y papel del centro de compra; 4.3.- El proceso de compra del cliente industrial.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UNIDAD IV SEGMENTACION Y COBERTURA DE LOS MERCADOS. COMPETENCIA Y POSICIONAMIENTO</w:t>
      </w:r>
      <w:r>
        <w:rPr>
          <w:rFonts w:cs="Arial" w:ascii="Arial" w:hAnsi="Arial"/>
          <w:sz w:val="22"/>
        </w:rPr>
        <w:t>.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- Segmentación: 1.1. Identificación de los segmentos del mercado y selección de los mercados meta; 1.2.- Tipos de segmentación; 1.2.1.- Macrosegmentación; 1.2.2. Microsegmentación.-  1.3.   Mercados y "nichos"; 1.4.- Selección de los segmentos del mercado: 4.1.- Concentración en un solo segmento; 4.2.- Especialización selectiva; 4.3.- Especialización del producto; 4.4.- Especialización del mercado; 4.5.- Cobertura de todo el mercado.- 5.- La competencia: 5.1.- Identificación de los  competidores de la empresa; 5.2- Concepto "industrial" de la competencia.- 6.- Estrategias de marketing para diferenciar y posicionar la oferta: 6.1.- Diferenciación de los productos; 6.2.- Diferenciación de los servicios; 6.3.- Diferenciación del personal; 6.4.- Diferenciación de la imagen.- 7.-Análisis  de las oportunidades de mercado de la organización: 7.1. Penetración de mercado; 7.2. Desarrollo de mercado; 7.3. Desarrollo de producto; 7.4. Diversificación.- 8.- Procesos de investigación: 8.1.- Definición del problema e investigación de los objetivos; 8.2.- Desarrollo del plan de investigación.- Fuentes de información; 8.3.- Recolección de la información; 8.4.- Análisis de la información; 8.5. Presentación de resultados; 8.6.- Investigación de “monitoreo de desempeño:  8.6.1.-8.6.2. Tipología. 8.6.3.- Investigación de desempeño y  Auditoría de Marketing. 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ná, 21 de abril de 2003.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Doctora Lilia Calderón Vico de Della Sav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rFonts w:ascii="Garamond" w:hAnsi="Garamond" w:cs="Garamond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4"/>
    <w:qFormat/>
    <w:pPr>
      <w:numPr>
        <w:ilvl w:val="0"/>
        <w:numId w:val="0"/>
      </w:numPr>
      <w:spacing w:lineRule="auto" w:line="360"/>
      <w:ind w:firstLine="708"/>
      <w:outlineLvl w:val="9"/>
    </w:pPr>
    <w:rPr>
      <w:lang w:val="en-US"/>
    </w:rPr>
  </w:style>
  <w:style w:type="paragraph" w:styleId="Textoindependiente2">
    <w:name w:val="Texto independiente 2"/>
    <w:basedOn w:val="Normal"/>
    <w:qFormat/>
    <w:pPr/>
    <w:rPr>
      <w:rFonts w:ascii="Bookman Old Style" w:hAnsi="Bookman Old Style" w:cs="Bookman Old Style"/>
      <w:b/>
      <w:sz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jc w:val="center"/>
    </w:pPr>
    <w:rPr>
      <w:rFonts w:ascii="Garamond" w:hAnsi="Garamond" w:cs="Garamond"/>
      <w:sz w:val="32"/>
      <w:u w:val="single"/>
      <w:lang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20:00:00Z</dcterms:created>
  <dc:creator>Lilita y Tony</dc:creator>
  <dc:description/>
  <dc:language>en-US</dc:language>
  <cp:lastModifiedBy>Lilita y Tony</cp:lastModifiedBy>
  <cp:lastPrinted>2003-04-21T18:23:00Z</cp:lastPrinted>
  <dcterms:modified xsi:type="dcterms:W3CDTF">2003-04-21T21:29:00Z</dcterms:modified>
  <cp:revision>3</cp:revision>
  <dc:subject/>
  <dc:title>UNIDAD I</dc:title>
</cp:coreProperties>
</file>