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Cs w:val="40"/>
          <w:u w:val="single"/>
          <w:lang w:val="de-DE"/>
        </w:rPr>
      </w:pPr>
      <w:r>
        <w:rPr>
          <w:bCs w:val="false"/>
          <w:szCs w:val="40"/>
          <w:u w:val="single"/>
          <w:lang w:val="de-DE"/>
        </w:rPr>
        <w:t>Beiträge zur Geschichte der Familie Beyer</w:t>
      </w:r>
    </w:p>
    <w:p>
      <w:pPr>
        <w:pStyle w:val="Normal"/>
        <w:autoSpaceDE w:val="false"/>
        <w:spacing w:before="100" w:after="100"/>
        <w:jc w:val="center"/>
        <w:rPr>
          <w:b/>
          <w:b/>
          <w:bCs/>
          <w:color w:val="000000"/>
          <w:sz w:val="32"/>
          <w:szCs w:val="20"/>
        </w:rPr>
      </w:pPr>
      <w:r>
        <w:rPr>
          <w:b/>
          <w:bCs/>
          <w:color w:val="000000"/>
          <w:sz w:val="32"/>
          <w:szCs w:val="20"/>
        </w:rPr>
        <w:t>zusammengestellt von Dietmar Beyer</w:t>
      </w:r>
    </w:p>
    <w:p>
      <w:pPr>
        <w:pStyle w:val="Heading"/>
        <w:spacing w:before="100" w:after="100"/>
        <w:rPr>
          <w:lang w:val="de-DE"/>
        </w:rPr>
      </w:pPr>
      <w:r>
        <w:rPr>
          <w:bCs w:val="false"/>
          <w:sz w:val="32"/>
          <w:lang w:val="de-DE"/>
        </w:rPr>
        <w:t>- Teil 3 -</w:t>
      </w:r>
    </w:p>
    <w:p>
      <w:pPr>
        <w:pStyle w:val="Heading"/>
        <w:spacing w:before="100" w:after="100"/>
        <w:rPr>
          <w:lang w:val="de-DE"/>
        </w:rPr>
      </w:pPr>
      <w:r>
        <w:rPr>
          <w:lang w:val="de-DE"/>
        </w:rPr>
      </w:r>
    </w:p>
    <w:p>
      <w:pPr>
        <w:pStyle w:val="Heading"/>
        <w:spacing w:before="100" w:after="100"/>
        <w:rPr>
          <w:lang w:val="de-DE"/>
        </w:rPr>
      </w:pPr>
      <w:r>
        <w:rPr>
          <w:lang w:val="de-DE"/>
        </w:rPr>
      </w:r>
    </w:p>
    <w:p>
      <w:pPr>
        <w:pStyle w:val="Heading"/>
        <w:spacing w:before="100" w:after="100"/>
        <w:rPr>
          <w:lang w:val="de-DE"/>
        </w:rPr>
      </w:pPr>
      <w:r>
        <w:rPr>
          <w:lang w:val="de-DE"/>
        </w:rPr>
      </w:r>
    </w:p>
    <w:p>
      <w:pPr>
        <w:pStyle w:val="Heading"/>
        <w:spacing w:before="100" w:after="100"/>
        <w:rPr>
          <w:sz w:val="56"/>
          <w:szCs w:val="56"/>
          <w:u w:val="single"/>
          <w:lang w:val="de-DE"/>
        </w:rPr>
      </w:pPr>
      <w:r>
        <w:rPr>
          <w:sz w:val="56"/>
          <w:szCs w:val="56"/>
          <w:u w:val="single"/>
          <w:lang w:val="de-DE"/>
        </w:rPr>
        <w:t>Notizen</w:t>
      </w:r>
    </w:p>
    <w:p>
      <w:pPr>
        <w:pStyle w:val="Heading"/>
        <w:spacing w:before="100" w:after="100"/>
        <w:rPr>
          <w:sz w:val="48"/>
          <w:lang w:val="de-DE"/>
        </w:rPr>
      </w:pPr>
      <w:r>
        <w:rPr>
          <w:sz w:val="48"/>
          <w:lang w:val="de-DE"/>
        </w:rPr>
        <w:t xml:space="preserve">zu Vorfahren der </w:t>
      </w:r>
    </w:p>
    <w:p>
      <w:pPr>
        <w:pStyle w:val="Heading"/>
        <w:spacing w:before="100" w:after="100"/>
        <w:rPr>
          <w:sz w:val="48"/>
          <w:lang w:val="de-DE"/>
        </w:rPr>
      </w:pPr>
      <w:r>
        <w:rPr>
          <w:sz w:val="48"/>
          <w:lang w:val="de-DE"/>
        </w:rPr>
        <w:t>Ahnenliste der Geschwister Beyer</w:t>
      </w:r>
      <w:r>
        <w:br w:type="page"/>
      </w:r>
    </w:p>
    <w:p>
      <w:pPr>
        <w:pStyle w:val="Heading1"/>
        <w:rPr>
          <w:sz w:val="48"/>
          <w:lang w:val="de-DE"/>
        </w:rPr>
      </w:pPr>
      <w:r>
        <w:rPr>
          <w:sz w:val="48"/>
          <w:lang w:val="de-DE"/>
        </w:rPr>
      </w:r>
    </w:p>
    <w:p>
      <w:pPr>
        <w:pStyle w:val="Heading1"/>
        <w:rPr/>
      </w:pPr>
      <w:r>
        <w:rPr/>
      </w:r>
    </w:p>
    <w:p>
      <w:pPr>
        <w:pStyle w:val="Heading1"/>
        <w:rPr/>
      </w:pPr>
      <w:bookmarkStart w:id="0" w:name="__RefHeading___Toc204762646"/>
      <w:bookmarkEnd w:id="0"/>
      <w:r>
        <w:rPr/>
        <w:t>Vorbemerkung</w:t>
      </w:r>
    </w:p>
    <w:p>
      <w:pPr>
        <w:pStyle w:val="Normal"/>
        <w:rPr/>
      </w:pPr>
      <w:r>
        <w:rPr/>
      </w:r>
    </w:p>
    <w:p>
      <w:pPr>
        <w:pStyle w:val="Normal"/>
        <w:rPr/>
      </w:pPr>
      <w:r>
        <w:rPr/>
        <w:t xml:space="preserve">Die Notizen sind im Laufe vieler Jahre nach und nach entstanden und haben sehr unterschiedliche Qualität. Dies reicht von umfangreichen Zusammenfassungen der gerade bei den jüngeren Generationen oft vorhandenen Erinnerungen über die wörtliche Wiedergabe selbst erstellter Lebensläufe bis zu stichpunktartigen Notizen oder Hinweisen auf abweichende Darstellungen in anderen Quellen. </w:t>
      </w:r>
    </w:p>
    <w:p>
      <w:pPr>
        <w:pStyle w:val="Normal"/>
        <w:rPr/>
      </w:pPr>
      <w:r>
        <w:rPr/>
      </w:r>
    </w:p>
    <w:p>
      <w:pPr>
        <w:pStyle w:val="Normal"/>
        <w:rPr/>
      </w:pPr>
      <w:r>
        <w:rPr/>
        <w:t>Ich habe die Notizen in einem separaten Teil zusammengefasst, damit diese Angaben – ohne doppelt gedruckt zu werden – sowohl in Verbindung mit der numerischen Ahnenliste (Teil 1 der Beiträge zur Geschichte der Familie Beyer) als auch der alphabetischen Ahnenliste (Teil 2 der Beiträge) genutzt werden können. Für die Verwendung der Notizen empfielt es sich, diesen Teil parallel zu einer der beiden Ahnenlisten zu verwenden. Beide Listen enthalten die gleichen Vorfahren; in beiden Listen sind die Ahnennummern jener Vorfahren unterstrichen, zu denen in diesem Teil ergänzende Hinweise zu finden sind.</w:t>
      </w:r>
    </w:p>
    <w:p>
      <w:pPr>
        <w:pStyle w:val="Normal"/>
        <w:rPr/>
      </w:pPr>
      <w:r>
        <w:rPr/>
      </w:r>
    </w:p>
    <w:p>
      <w:pPr>
        <w:pStyle w:val="Normal"/>
        <w:rPr/>
      </w:pPr>
      <w:r>
        <w:rPr/>
        <w:t xml:space="preserve">Zur leichteren Orientierung über Personen und Generationen ist am Ende dieses Teils ein Inhaltsverzeichnis eingefügt. </w:t>
      </w:r>
    </w:p>
    <w:p>
      <w:pPr>
        <w:pStyle w:val="Normal"/>
        <w:rPr/>
      </w:pPr>
      <w:r>
        <w:rPr/>
      </w:r>
    </w:p>
    <w:p>
      <w:pPr>
        <w:pStyle w:val="Normal"/>
        <w:rPr/>
      </w:pPr>
      <w:r>
        <w:rPr/>
        <w:t>In verschiedenen Beiträgen wird auf abweichende Darstellungen in anderen Quellen hingewiesen; näheres zu diesen Quellen ist dem Quellenverzeichnis (geplant im Teil 6 der Beiträge) zu entnehmen.</w:t>
      </w:r>
      <w:r>
        <w:br w:type="page"/>
      </w:r>
    </w:p>
    <w:p>
      <w:pPr>
        <w:pStyle w:val="Heading1"/>
        <w:rPr/>
      </w:pPr>
      <w:bookmarkStart w:id="1" w:name="__RefHeading___Toc204762647"/>
      <w:bookmarkEnd w:id="1"/>
      <w:r>
        <w:rPr/>
        <w:t>Großeltern</w:t>
      </w:r>
    </w:p>
    <w:p>
      <w:pPr>
        <w:pStyle w:val="Heading2"/>
        <w:rPr/>
      </w:pPr>
      <w:bookmarkStart w:id="2" w:name="__RefHeading___Toc204762648"/>
      <w:bookmarkEnd w:id="2"/>
      <w:r>
        <w:rPr/>
        <w:t>4 Willi Beyer</w:t>
      </w:r>
    </w:p>
    <w:p>
      <w:pPr>
        <w:pStyle w:val="TextBody"/>
        <w:rPr/>
      </w:pPr>
      <w:r>
        <w:rPr/>
        <w:t xml:space="preserve">Willi Beyer besuchte je vier Jahre die Volksschule in Burgschwalbach, einer der vier Gemeinden zu der sein Heimatort Zollhaus gehörte, und eine Realschule in Wiesbaden. In Wiesbaden wohnte er bei einer Tante, wohl einer Nichte seiner Großmutter Beyer, geb. l´Allemand, die ihn mit einer von daheim ungewohnten Wärme umsorgte. Hier wurde er auch 1897 an der Ringkirche konfirmiert. Anschließend ging er von 1898 bis 1901 in die kaufmännische Lehre in Limburg bei Peter Josef Hammerschlag II., dem Bruder seiner Mutter. Von seinem Onkel streng herangenommen, sprach er zeitlebens von einer harten Lehrzeit, die aber durch die mütterliche Herzlichkeit der Ehefrau des Prinzipals, seine Tante Margarethe, geb. Heinrichs, gemildert wurde. 1902 - 1904 leistete Willi Beyer als Musketier im 1. Kurhessischen Infanterie-Regiment  Nr. 81 in Frankfurt/M. seine Wehrdienst ab, im 2. Jahr als Ordonanz im Offizierkasino. Trotz zunächst strammer Ausbildung behielt er die Wehrdienstjahre insgesamt als eine unbeschwerte Zeit in Erinnerung. 1905 - 1910 wurde er, gemeinsam mit seinem älteren Bruder Albert, vom Vater in Geschäftsführung und Betriebsleitung eingewiesen. Ab der Erkrankung des Vaters (1910) übernahmen beide die Verantwortung für die Fabrik in einer durch unterschiedliche Begabungen vorgegebenen Arbeitsteilung: Willi die Betriebsleitung und Personalführung, Albert Ein- und Verkauf sowie Vertretung im Fachverband. In den Jahren bis 1910 nahm Willi am geselligen Leben des Vaters teil; seine lebenslange Hochschätzung verwandtschaftlicher Beziehungen im weitesten Sinne wie auch die aktive Mitarbeit in örtlichen Vereinen haben nicht zuletzt hier ihre Wurzeln. Dem Turnverein Hahnstätten gehörte er seit 1900 an, der Freiwilligen Feuerwehr Zollhaus seit 1905. Ab 1911 wurde er in Nachfolge des Vaters Kommandant der Feuerwehr. 1906 war er Mitbegründer der Sanitätskolonne des Roten Kreuzes in Oberweisen. </w:t>
        <w:br/>
        <w:t xml:space="preserve">Sofort nach Kriegsbeginn im August 1914 wurde Willi Beyer eingezogen. Da seine rechte Hand infolge eines Betriebsunfalls bleibend beschädigt war, galt er als nicht mehr infanterietauglich und kam zunächst zur Arbeitskompanie 96, die beim Ausbau der Festung Mainz eingesetzt wurde. Ab Januar 1915 gehörte er zur Großherzoglich Hessischen Landwehr-Sanitätskompanie Nr. 29, ab Februar 1917 zur Großherzoglich Hessischen Sanitätskompanie Nr. 567 (offenbar lediglich eine Umbenennung). Die Sanitätskompanie betrieb den Hauptverbandsplatz der 9. Landwehr-Division (18. Res. A. K.) und transportierte mit pferdebespannten Krankenwagen Verwundete von den frontnahen Truppenverbandsplätzen der Regimenter nach hinten, meist bei Nacht, oft unter Artilleriefeuer und immer auf zerschossenen Straßen; Willi Beyer wurde vorwiegend hierbei eingesetzt. Seine Kompanie war 1915/16 überwiegend in den Argonnen westlich der Maas, ab Frühjahr 1917 an der Nordfront von Verdun (ostwärts der Maas) und März/April 1918 im Rahmen der Frühjahrsoffensive in Nordfrankreich (Stoßrichtung Amiens) eingesetzt. Noch inmitten der Schlacht führten die offenbar seit längerem laufenden Bemühungen von Mutter und Bruder Albert, Willi in die in die Kriegswirtschaft eingespannte Fabrik zurückzuholen, zwar nicht zur Entlassung, doch am 7.4.1918 zur Versetzung zur Flugwache Heisterbach (bei Diez) in unmittelbarer Heimatnähe. Am 2.12.1918 wurde Willi im Zuge der Demobilmachung aus dem Heeresdienst entlassen und übernahm wieder seinen Part im mittelständischen Familienbetrieb. </w:t>
        <w:br/>
        <w:t xml:space="preserve">Das Kriegserlebnis hat Willi Beyer - bei Kriegsende 35 Jahre alt - stark geprägt. Pflichtgefühl, Disziplin, tätiger Gemeinsinn - schon in der Jugend anerzogen, aber vor allem auch in seinem Charakter angelegt - erhielten im Krieg eine vom Soldatischen bestimmte Ausprägung, die sich bis ins Alter nicht verlor. Dabei betrachtete er das blutige Geschehen um ihn herum durchaus kritisch. In den zwar durchweg nüchternen, aufs Praktische ausgerichteten Texten seiner Feldpostkarten gibt es wiederholt Hinweise auf die Schrecken des Krieges, die wachsenden Kriegerfriedhöfe und eine starke Friedenssehnsucht. Obwohl er in den zwanziger Jahren dem deutsch-national orientierten "Stahlhelm - Bund deutscher Frontsoldaten" beitrat und bis zur Auflösung durch Hitler angehörte, war ihm - wie den meisten Frontsoldaten - jede Kriegsverherrlichung fremd. Wenn er - selten genug - vom Krieg sprach, dann von seiner Härte und dem schrecklichen Blutzoll der Materialschlachten, aber auch von guter Kriegskameradschaft. Den alten Generalfeldmarschall v. Hindenburg hat er zeitlebens verehrt, den Kronprinzen, zu dessen Armee die 9. Landwehr-Division gehörte, als einen um seine Truppe besorgten Führer geachtet; vom Kaiser war keine Rede. </w:t>
        <w:br/>
        <w:t xml:space="preserve">An dem nach den Kriegsentbehrungen trotz aller Not aufblühenden Vereinsleben in Zollhaus und Hahnstätten nahm Willi teils mitgestaltend, teils fördernd lebhaften Anteil, auch gehörte er einige Jahre hindurch dem Gemeinderat Hahnstätten an. Bald nach Kriegsende übernahm er wieder die Führung der Freiwilligen Feuerwehr Zollhaus, die unter ihm weit über drei Jahrzehnte hinweg zu den schlagkräftigsten Wehren an der Aar zählte und als "soziale Kitt" die auf vier Gemeinden aufgeteilten Zollhäuser Einwohner zusammenhielt. Von 1930 bis 1955 konzentrierte sich sein ehrenamtliches Wirken zunehmend auf die Feuerwehr, im Krieg musste er als "Unterkreisführer" für das Aargebiet und Teile des Einrichs erweiterte Verantwortung übernehmen. Der schwierige Wiederaufbau nach dem Krieg gelang infolge seines Engagements erstaunlich schnell; Ende 1955 konnte er die Führung einer intakten Wehr (von rund 40 Mann bei etwa 220 Einwohnern) in jüngere Hände legen. Er wurde in Anerkennung seines "Lebenswerks" zum Ehren-Wehrführer ernannt. </w:t>
        <w:br/>
        <w:t xml:space="preserve">Der von ihm mitgegründeten nunmehrigen DRK-Bereitschaft "Untere Aar" hielt er, schon aufgrund seiner Kriegsverwendung, lebenslang die Treue; in seiner Wohnung befand sich die Unfallhilfsstelle für Zollhaus. Im Alter wurde er mit der Ernennung zum Ehrenbereitschaftsführer geehrt. </w:t>
        <w:br/>
        <w:t xml:space="preserve">Obwohl mehr den patriotischen Zielen der Turnerei als dem Sport selbst zugeneigt, war Willi Beyer von 1921 bis 1932 Vorsitzender des regional bedeutenden Turnverein Hahnstätten, später war er dessen Ehrenmitglied. Im Turnverein lernte er Marie Schneider kennen, die seit 1917 Volksschullehrerin in Hahnstätten war und im Verein die Mädchenarbeit leitete. Er heiratete sie am 10.9.1924 in Hahnstätten, am folgenden Tag wurde das Paar in Limburg durch Hahnstättener Pfarrer getraut. Neben der Nähe zur dortigen Verwandtschaft dürfte dieser Wechsel nach Limburg auch dem Umstand geschuldet sein, dass man so das angesichts der vielfältigen Vereinsaktivitäten und der Lehrertätigkeit Maries sonst unvermeidbare große und teure Dorffest vermeiden wollte. Nach der Eheschließung schied sie aus dem Schuldienst aus und wurde Hausfrau in Zollhaus. </w:t>
        <w:br/>
        <w:t xml:space="preserve">Bis 1918 gingen die Geschäfte der Firma Hammerschlag &amp; Beyer gut, so dass 1919 die Liquidität dazu genutzt werden konnte, durch Kauf des angrenzenden ausgedehnten Hammerhofes das Fabrikgelände erheblich zu erweitern. Bruder Albert ließ dort anstelle des aus dem 17. Jahrhundert stammenden und 1916 stillgelegten Eisenhammers (also Schmiedewerkes) eine Turbinenanlage und eine Fischzuchtanstalt errichten. Erwies sich auch die Fischzuchtanlage als Fehlinvestition, da ein befriedigender Absatz nach Wiesbaden und Bad Schwalbach nicht zu erreichen war, so retteten die Investitionen in das Hammergelände aufs Ganze gesehen doch wesentliche Teile des liquiden Firmenvermögens vor der nachfolgenden Inflation. In den Jahren der Inflation wurde die Situation der Firma zunehmend schwieriger: Die ungünstige Wirtschaftslage nach dem verlorenen Krieg, nachlassender Bedarf an Erdfarben, u. a. infolge der Konkurrenz durch chemische Farben, und nicht zuletzt die mangelnde Befähigung beider Brüder zur Firmenleitung in stürmischer Zeit kamen zusammen. Einen Ausweg schien der Verkauf an die weit größere Farbenfabrik Heyl &amp; Behringer zum 1.9.1928 zu bieten, die den Firmennamen Hammerschlag &amp; Beyer für das Werk Zollhaus offenbar mit übernahm und die bisherigen Eigentümer weiterbeschäftigte, Willi Beyer anscheinend in seiner alten Funktion in Zollhaus, Bruder Albert im Außendienst der neuen Firma. Für die Mutter Caroline Beyer, geb. Hammerschlag, wurde ein mietfreies Wohnrecht in ihrer Wohnung im Hammerhaus vereinbart. Aus dem Firmenverkauf erhielt Willi Beyer einen Anteil von 42.000 RM; er konnte einstweilen weiterhin im angestammten Wohnhaus der Fabrik wohnen. Doch der Weltwirtschaftskrise (Oktober 1929 - 1930) war auch Heyl &amp; Behringer nicht gewachsen. Die Firma wechselte 1930 in den Besitz des Großkonzerns Kali-Chemie AG (Sitz in Sehnde bei Hannover), der Zollhaus unter eigenem Namen und Direktor weiterbetrieb. Bruder Albert schied aus, Willi, der sich nicht von Zollhaus trennen wollte, wurde von der Kali-Chemie als Angestellter in bescheidener Position (Leiter eines kleinen Labors) übernommen, musste aber baldmöglichst das Wohnhaus räumen. Um die Jahreswende erfolgte der Umzug in die Postmeisterwohnung des kurz zuvor aufgelösten Postamtes Zollhaus in der Aarstr. 66. </w:t>
        <w:br/>
        <w:t xml:space="preserve">Mit Besitzerwechsel und neuem Betriebsdirektor Dr. Bremer, einem Chemiker mit ziemlich zersäbelten, grimmig wirkendem Gesicht, wechselte auch der Führungsstil vom Patriarchalischen zum Autoritären. War Willi Beyer auf persönliche Motivation und eine gleichermaßen "auskömmliche Nahrung" für Besitzer und Belegschaft bedacht gewesen, so regierte nun zunehmend Befehl und Gehorsam mit dem Ziel einer möglichst ständigen Produktionssteigerung bei gleichbleibendem, im Kriege sogar abnehmendem Personalbestand. Dies führte zu Reibungen und gelegentlich auch zu ernsthaften Zusammenstößen zwischen Dr. Bremer und Willi Beyer, der sich für "seine Leute" unterschwellig weiter verantwortlich fühlte und sich bei Überforderungen oder groben Ungerechtigkeiten für sie wie dann auch für die im Werk eingesetzten französischen, später russischen Kriegsgefangenen einsetzte. Dabei überschritt er nicht nur seine Kompetenz, sondern vergriff sich im Zorn manchmal auch im Ton. Arbeitsrechtliche Konsequenzen blieben jedoch aus, vermutlich aus Eigeninteresse Dr. Bremers: Eine fristlose Entlassung hätte den Direktor die letzten Sympathien im Betrieb gekostet, ihn in Zollhaus völlig isoliert und möglicherweise um die - vergeblich - erhoffte Aufstiegschance im Konzern gebracht. </w:t>
        <w:br/>
        <w:t xml:space="preserve">Seinem Wesen nach konservativ und ebenso national wie sozial gestimmt, sah Willi Beyer - wie die meisten Deutschen - in der Machtübernahme Hitlers eine Chance, nach Jahren der Straßenschlachten, Massenarbeitslosigkeit, elenden Parteiengezänks und rasch wechselnden Regierungen zu Ordnung, Stabilität, nationalem Konsens und wirtschaftlicher Gesundung zurückzukehren. Dass Hitler vom verehrten Hindenburg feierlich eingeführt und von der Reichswehr akzeptiert wurde und dass die Deutsch-Nationalen zunächst mit in der Regierung saßen, spielte eine wichtige Rolle. Hitlers durchschlagender Erfolg bei der Herstellung von Ruhe und Ordnung, beim Abstreifen der Fesseln des Versailler Vertrags, vor allem aber beim Abbau der Arbeitslosigkeit schienen die Richtigkeit des neuen Kurses ebenso zu bestätigen wie die weitgehend verständnisvolle Resonanz im westlichen Ausland. Erste Irritationen brachten die ihm unverständliche Auflösung des "Stahlhelm", die Förderung der "Deutschen Christen" unter Reichsbischof Müller und die über eine auch von Willi Beyer begrüßte "Zurückdrängung jüdischen Einflusses" weit hinausgehenden Nürnberger Gesetze, deren Einzelheiten und verheerende Konsequenzen ihm aber nicht bewusst waren. Den Terror der "Reichskristallnacht" verurteilte er auch außerhalb der Familie. Die nach der aus vollem Herzen bejahten Angliederung Österreichs riskanter werdende Außenpolitik betrachtete er aus der Erfahrung von 1914 heraus - wie fast alle im Kaiserreich Aufgewachsenen - mit Sorge. Dass Hitler als Frontsoldat des Weltkriegs vorsätzlich auf Kriegskurs gehen könnte, war für ihn wie für die Mehrheit des Volkes ganz unvorstellbar. </w:t>
        <w:br/>
        <w:t xml:space="preserve">Der Kriegsausbruch, vor allem aber er Beginn des Russlandfeldzuges und der zunehmende Bombenkrieg gegen die deutschen Städte bedrückten ihn; von den Blitzkriegen - über die er sich mit Blick auf die niedrigen Verluste freute - ließ er sich nicht täuschen, da der Hauptgegner England, mit den USA im Rücken, unbesiegt blieb. Diese Sorgen lähmten ihn aber nicht, sondern waren eher Ansporn auf seinem Posten, zumal im Brandschutz, noch mehr zu leisten. Dies mag der Grund gewesen sein, dass er sich - obwohl nie Nationalsozialist - noch im Sommer 1943 bei einem Hausbesuch des Ortsgruppenleiters durch dessen geschickten Appell an Patriotismus und Vorbildfunktion aller Verantwortung tragenden "Volksgenossen" zum hellen Entsetzen seiner Frau breitschlagen ließ, der Partei beizutreten. Dies brachte ihm 1945, auf Befehl der französischen Besatzungsmacht, einige Samstagnachmittage "Aufbauarbeit" in honoriger Gesellschaft und später im Entnazifizierungsverfahren die Einstufung als "Mitläufer" unter Zahlung einer Geldbuße ein. </w:t>
        <w:br/>
        <w:t xml:space="preserve">Beim Vormarsch der Amerikaner über den Rhein wurde die Fabrik im Februar 1945 geschlossen. Erst im April 1947 öffnete sie, nach längerer Ungewissheit, unter neuer Leitung wieder die Tore, und auch Willi Beyer nahm seinen alten Arbeitsplatz wieder ein. Ein gutes Jahr später, am 30.04.1948, ging er mit fast 66 Jahren in den Ruhestand; die Arbeit war ihm zuletzt nicht mehr ganz leicht gefallen. Seine Angestelltenrente fiel angesichts der relativ kurzen Mitgliedschaft in der Versicherung (seit 1928) und des bescheidenen Verdienstes mit 187,20 DM sehr niedrig aus; zusammen mit einer freiwilligen Firmenunterstützung in Höhe von 140,- DM stand der dreiköpfigen Familie ein Monatseinkommen von 327,20 zur Verfügung. Bis zu seinem Tod erhöhte sich die Rente nach und nach auf 372,- DM. In Verbindung mit einer Firmenunterstützung von nunmehr 97,80 DM und einer im Oktober 1956 erstmals gezahlten Kriegsschadensrente (nach dem Lastenausgleichsgesetz) von zuletzt 215,40 DM für das durch die Währungsreform eingebüßte Sparvermögen betrug das Familieneinkommen Anfang 1968 insgesamt 695,20 DM. Nach den vorangegangenen weit knapperen Jahren, vor allem bis Herbst 1956, erschien das schon viel. </w:t>
        <w:br/>
        <w:t xml:space="preserve">Im ersten Jahrzehnt des Ruhestandes war Willi Beyer noch recht aktiv, vor allem für die Feuerwehr Zollhaus, die 1954 eine leistungsfähigere Motorspritze erhielt und im Jahr darauf ihr 50-jähriges Jubiläum feierte. Etwa vierzig Jahre davon, war er ihr Kommandant. Wie früher liebte er Verwandtenbesuche in Zollhaus, reiste selber aber kaum noch. Höhepunkte für ihn (wie für seine Frau) waren die Silberhochzeit in froher Runde im September 1949, der gleichzeitige Besuch des jüngeren Bruders Carl aus Columbus/Ohio/USA und der Schwester Clara Jaeger aus Neubrandenburg im September 1955 sowie die wiederholten Besuche seiner Neffen Erich und Helmut und deren Familien aus Caracas/Venezuela. 1956 erfolgte auf Drängen seiner Frau ein Ortsumzug in eine kleinere, vor allem aber wärmere und sonnigere Wohnung in der Sommerau. Im Frühjahr 1959 lernte er während einer Besuchswoche die Verlobte seines Sohnes kennen und schloss sie gleich ins Herz; im Oktober reiste er mit seiner Frau zur Hochzeit nach Göppingen und im Mai 1961 zur Taufe des ersten Enkelkindes nach Kassel. Ein letzter Höhepunkt für ihn war sein 80. Geburtstag mit mancher Würdigung, einem Fackelzug der Feuerwehr und der Meldung aus Göttingen über die auf den Tag genau pünktliche Geburt des Enkels Dietmar. Dann ließen die Kräfte allmählich nach, etwa ab 1964 verließ er das Bett nur noch für einige Stunden täglich, ab Anfang 1966 war er weitgehend bettlägerig. Aufopfernd und liebevoll gepflegt von seiner Frau, war er ein geduldiger und dankbarer Patient. Im August 1967 zwang ein Schenkelhalsbruch zum Krankenhausaufenthalt in Katzenelnbogen und zur Suche eines Pflegeplatzes, der sich schließlich im Altersheim des Diakonischen Werkes von Braunfels (Lahn) fand. Dort eher als Sterbe- denn als Pflegefall eingestuft und nur minimal und lieblos versorgt, erlosch sein Leben im Januar 1968. Seine Urne ist im Familiengrab auf dem Friedhof Hahnstätten beigesetzt (gekauft bis vorläufig 2033). </w:t>
        <w:br/>
        <w:t xml:space="preserve">Willi Beyer war eine schlichte Natur mit bescheidener Bildung und ohne besondere geistige oder musische Interessen. Er las die Lokalzeitung und Verbandszeitschriften, selten ein Buch. Obwohl gelernter Kaufmann und "angelernter" Unternehmer, war er weder das eine noch das andere. </w:t>
        <w:br/>
        <w:t xml:space="preserve">Von Statur mittelgroß und untersetzt, wurde er nach Heimkehr aus dem Krieg dank ererbter Veranlagung und seiner Vorliebe für reichliche, deftige Hausmannskost zunehmend korpulent, nahm aber noch in den 30er Jahren gern an Wanderungen teil. Persönlich anspruchslos, schätzte er die Geselligkeit in Familie und kleiner oder größerer Runde, sprach fleißig dem guten Apfelwein des Bahnhofswirts zu und zeigte - seinen begrenzten Mitteln zum Trotz - gern die vom Vorsitzenden oder Kommandanten erwartete Freigebigkeit.  </w:t>
        <w:br/>
        <w:t xml:space="preserve">Seine Stärken lagen in Charakter und Gesinnung. In seinem Wesen offen, geradeheraus, warmherzig, gutmütig und immer hilfsbereit, zu Gemeinsinn, Rechtlichkeit und Pflichtbewusstein erzogen und nicht ohne Selbstbewusstsein, wirkte er vertrauenswürdig, uneigennützig und verlässlich. Er war kein religiöser Mensch und besuchte den Gottesdienst nur an hohen Feiertagen, stand aber traditionell zur Kirche als gesellschaftlich notwendiger und ehrwürdiger, zumal der Familiengeschichte vielfältig verbundener Einrichtung, und sein Ethos war, ihm vielleicht unbewusst, nicht zuletzt christlich-protestantisch geprägt. Der stete Einsatz für die Gemeinschaft in Dorf, Hilfsorganisationen und Vereinen war ihm ein Bedürfnis, gab ihm aber auch innere Befriedigung. In steter Treue seiner Frau und Familie, seinen Freunden, seiner engeren Heimat und dem Vaterland verbunden, blieb er nicht zuletzt sich selbst treu. Sein selbstloses gemeinnütziges Wirken über Jahrzehnte brachte ihm - über Zollhaus und Hahnstätten hinaus - Ansehen und Hochachtung ein, die selbst vom sozialen Abstieg (Verlust der Fabrik) und von der erzwungenen Passivität des Alters kaum gemindert wurden. </w:t>
      </w:r>
    </w:p>
    <w:p>
      <w:pPr>
        <w:pStyle w:val="TextBody"/>
        <w:rPr>
          <w:szCs w:val="2"/>
        </w:rPr>
      </w:pPr>
      <w:r>
        <w:rPr/>
        <w:t>(nach den Aufzeichnungen seines Sohnes Albrecht Beyer)</w:t>
        <w:br/>
      </w:r>
    </w:p>
    <w:p>
      <w:pPr>
        <w:pStyle w:val="Heading2"/>
        <w:rPr/>
      </w:pPr>
      <w:bookmarkStart w:id="3" w:name="__RefHeading___Toc204762649"/>
      <w:bookmarkEnd w:id="3"/>
      <w:r>
        <w:rPr/>
        <w:t>5 Marie Schneider</w:t>
      </w:r>
    </w:p>
    <w:p>
      <w:pPr>
        <w:pStyle w:val="Normal"/>
        <w:widowControl w:val="false"/>
        <w:autoSpaceDE w:val="false"/>
        <w:spacing w:before="57" w:after="57"/>
        <w:rPr/>
      </w:pPr>
      <w:r>
        <w:rPr>
          <w:szCs w:val="18"/>
        </w:rPr>
        <w:t xml:space="preserve">Marie Schneider wurde 1890 in Rennerod (Westerwald) geboren, wo ihr Vater in staatlichem Auftrag als Hilfsförster den kränkelnden Gemeindeförster vertrat. Da das Forsthaus belegt war, wohnte man bei freundlichen Leuten zur Miete. Hier wurde Marie im April 1896 eingeschult. Zum 1.10.1898 erhielt der Vater seine erste Stelle als "Kgl. preußischer Hegemeister" (Förster) in Hof Roda (nördl. Biedenkopf), und die Familie mit inzwischen 5 Kindern von 2 bis 9 Jahren, zog in das dortige Forsthaus um. Mutter und Kinder fuhren mit der Bahn bis Biedenkopf voraus, der Vater folgte nach einigen Tagen mit dem Umzugsgut auf einem Leiterwagen, gezogen von 2 Pferden, nach. Das Forsthaus bot ausreichend Platz und war, wie üblich, mit einer kleinen Landwirtschaft verbunden, lag aber sehr einsam, und der Schulweg nach Hatzfeld war weit (7 bis 8 km). Im langen Winter gab es immer wieder schulfreie Tage, bis der Weg im hohen Schnee gespurt war. Im Hinblick auf Schul- und spätere Ausbildungsmöglichkeiten für seine Kinder betrieb der Vater baldmöglichst seine Versetzung. So kam die Familie im August 1901 auf das Forsthaus Altendiez (Nähe Diez / Lahn), nur eine knappe halbe Stunde vom gleichnamigen Dorf entfernt. Marie besuchte dort noch 2 ½ Jahre die Elementarschule (Volksschule) , immer auf Platz 1 ihrer Klasse, und wurde am 30. 3. 1904 mit sehr gutem Zeugnis entlassen. In der Pfarrkirche St. Peter wurde sie im gleichen Jahr konfirmiert. Die mit 6, später 7 Kindern, Haushalt und kleiner Landwirtschaft bis an den Rand ihrer Kräfte ausgelastete Mutter behielt ihre tüchtige älteste Tochter, die ihr besonders wesensverwandt war und lebenslang am nächsten stand, zunächst zur Unterstützung daheim, wo sie die "Kleinen" weitgehend selbständig betreute, bei ihrer Mutter aber auch die "gut bürgerliche Küche", nicht zuletzt die Zubereitung von Fleisch, Geflügel und speziell Wild gründlich erlernte. Sie war später eine perfekte Hausfrau und vielgerühmte Köchin.  </w:t>
        <w:br/>
        <w:t xml:space="preserve">Wie die Mutter und schon deren Vater wollte Marie Lehrerin werden. Die Eltern meldeten sie daher 1908 bei dem "Evang. Lehrerinnen-Seminar für Volksschulen der Diakonieanstalt zu Kaiserswerth a. Rh" an. Für Marie Sch. gehörten die 5 Jahre in Kaiserswerth zu den schönsten und unbeschwertesten ihres Lebens. Die Abschlussprüfung im Februar 1913 bestand Marie Sch. mit überwiegend guten Noten, auch die Lehrprobe wurde mit "gut" beurteilt. Dennoch wurde sie erst am 7. 8. 1914 "unter Vorbehalt des Widerrufs zur Lehrerin des Schulverbandes Oberhausen / Rhl." ernannt.  </w:t>
        <w:br/>
        <w:t xml:space="preserve">In Oberhausen fand sie Unterkunft mit Familienanschluss bei der kinderreichen, christlich geprägten Familie von Professor (= Oberstudienrat) Dr. Zillich. Es entstand eine lebenslange Freundschaft; beim 6. Kind (Ruth) wurde Marie Sch. Patin. - In ihrer Mädchenschule bildeten polnisch-sprachige Kinder aus Bergarbeiterfamilien die Mehrheit, die zugleich mit dem ABC erst einmal die deutsche Sprache erlernen mussten. Angesichts der tristen häuslichen Verhältnisse mit häufigen, willkürlichen Prügeln empfanden die Kinder die Schule als eine Insel von Ordnung, Gerechtigkeit und liebevoller Zuwendung, wohin man sich in den Ferien zurücksehnte. Die engagierte junge Lehrerin schlossen sie bald ins Herz, einige der Schülerinnen schickten bis in den 2. Weltkrieg hinein Weihnachtspostkarten.  </w:t>
        <w:br/>
        <w:t xml:space="preserve">Nach einer "besonderen Besichtigung ihres Unterrichts" im Oktober 1915 wurde Marie Sch. mit Schreiben vom März 1916 "für befähigt erklärt, im öffentlichen Schuldienst endgültig angestellt zu werden". Aufgrund dieser Feststellung wurde dann mit Wirkung vom 1.4.1916 die vorläufige Ernennung als endgültig bestätigt, jedoch mit der für Lehrerinnen üblichen Einschränkung, dass die Ernennung im Falle einer Heirat ohne weiteres hinfällig wird. </w:t>
        <w:br/>
        <w:t xml:space="preserve">Im Februar 1917 starb kriegsbedingt der Vater. Da das Forsthaus über kurz oder lang geräumt werden musste und nur bescheidene Witwen- und Waisenbezüge zu erwarten waren, beschlossen Mutter und Tochter im Diezer Raum zusammen zu ziehen. Aufgrund ihres Antrags wurde Marie Sch. noch im gleichen Jahr nach Hahnstätten versetzt. </w:t>
        <w:br/>
        <w:t xml:space="preserve">Hatte Marie Sch. in Oberhausen Mädchen der beiden ersten Schuljahre unterrichtet, so stand sie in Hahnstätten vor gemischten Klassen unterschiedlicher Schuljahre. Sie war eine gute und beliebte Lehrerin mit natürlicher Autorität, die - damals eher eine Ausnahme - auch mit den Dorfbuben ohne Stock auskam. Nicht wenige der damaligen Schülerinnen und Schüler begegneten ihrer Lehrerin noch nach Jahrzehnten mit Dankbarkeit und Hochachtung.  </w:t>
        <w:br/>
        <w:t xml:space="preserve">Marie Sch. integrierte sich bald in das dörfliche Leben, das sich ab 1919 vor allem in den Vereinen wieder zunehmend entfaltete. Sie trat in den Turnverein ein, der auch für das gesellige Leben im Dorf bestimmend war, leitete dort das Mädchenturnen und war wesentlich an der Gestaltung von Festen und Feiern beteiligt. Hier lernte sie auch ihren späteren Mann, den Fabrikanten Willi Beyer aus Zollhaus, kennen, der seit 1921 für ein knappes Jahrzehnt Vereinsvorsitzender war. </w:t>
        <w:br/>
        <w:t xml:space="preserve">Am 10. Sept. 1924 fand die standesamtlichen Eheschließung in Hahnstätten, am Folgetag die kirchliche Trauung in Limburg statt. Marie B. verließ mit der Eheschließung den Schuldienst und wurde Hausfrau in Zollhaus. Im Oktober 1925 bekam Marie B. ihren Sohn Albrecht, einziges Kind dieser Ehe. Für die nächste Zeit gibt es zahlreiche Aufnahmen der glücklichen Eltern, insbesondere der Mutter, mit ihrem allmählich heranwachsenden Kind. Auch manche sommerliche Besuche der beiderseitigen Verwandtschaft und der Zillich-Kinder sind im Bild festgehalten. Orte der Handlung sind der idyllische Waldgarten in Hausnähe, der Teichgarten im Hammerhofgelände und - besonders für Gruppenaufnahmen - die kleine Freitreppe vor der schmiedeeisernen Portaltür des Fabrikhauses. Von den damals ziemlich regelmäßigen wöchentlichen Kaffeekränzchen von 4 - 6 Damen, das reihum ausgerichtet wurde, existiert leider kein Foto. </w:t>
        <w:br/>
        <w:t xml:space="preserve">Die Bilder dieser Jahre lassen nicht erkennen, dass die schwierige wirtschaftliche Lage der Firma auch die Hausfrau nicht unberührt ließ. Sie habe meist nicht gewusst, mit welchem Haushaltsgeld sie für die jeweils nächste Woche rechnen konnte, erzählte sie später; einmal war reichlich Geld da, meist recht wenig, gelegentlich gar nichts. Sie habe aufgeatmet, als ihr Mann nach Verkauf der Farbenfabrik ein zwar bescheidenes aber festes Gehalt als Angestellter bezog. Etwa ab dieser Zeit wuchs sie dann auch in die Funktion des "Finanzministers" der Familie hinein. </w:t>
        <w:br/>
        <w:t xml:space="preserve">Trotz der eigenen angespannten Lage und des zur Jahreswende 1931/32 bevorstehenden Umzugs aus dem Fabrikhaus in das bisherige, gerade aufgelöste Postamt nahm sie, als die Familie Zillich in Not geriet, im Herbst 1931 drei Zillichkinder (Trudel, Friedel und Christa) für knapp anderthalb Jahre unentgeltlich in Zollhaus auf. Ein reichliches Jahr nach Rückkehr der Zillich-Mädels zu ihren Eltern nach Altenkirchen (Westerwald) vergrößerte sich die Familie 1934 erneut durch die Aufnahme von Helmut B. (14), jüngster Sohn von Schwager Albert. Er fand in Tante Marie eine Ersatzmutter, deren Güte und helfendes Verständnis er noch im Alter rühmte, und in Zollhaus eine neue Heimat . Aber auch für Helmuts ältere Brüder Herbert und Erich, die 1934 im Chemiestudium bzw. in der Ausbildung zum Bankkaufmann standen, wurde Zollhaus zum oft angelaufenen, in Rat und Tat verlässlichen Stützpunkt und zu einem Stück Heimat. - Auch sonst gab es viel Besuch im "Hotel zur Alten Post", wie es bald hieß; das erhaltene Gästebuch (ab 1936) gibt Zeugnis von einem gastfreundlichen Haus mit einer tüchtigen Hausfrau im Mittelpunkt. Marie B. nahm die zusätzliche Arbeit gern auf sich. Besuche brachten immer Anregung und Abwechslung in das sonst etwas einförmige Landleben, bei dem man zu "verbauern" drohte, wie sie gelegentlich klagte.  </w:t>
        <w:br/>
        <w:t xml:space="preserve">Ihr Alltag war naturgemäß durch die Routine eines nicht ganz kleinen Haushalts mit zwei Schulbuben bestimmt. Es begann am Werktag schon gegen 5. 30 Uhr, denn eine Stunde später mussten die Schüler bereits im Zug sitzen, und endete erst zwischen 22 und 23 Uhr. Alle 4 bis 5 Wochen war für 2 Tage "große Wäsche" in der geräumigen Waschküche. Das Gröbste bewältigte zwar eine tüchtige Waschfrau, doch die Feinwäsche nahm sich die Hausfrau selbst vor. Im Herbst diente die Waschküche zum "Pefferkochen" (Zwetschgenmus, Rübenkraut), im Januar für das Schlachtfest. Zur Hausarbeit kam, je nach Jahreszeit, die Arbeit im Garten, die Marie B. viel Freude machte, und die Verwertung der Ernte, vor allem im Hinblick auf das Winterhalbjahr. Es gab ja damals auf dem Land nur selten Salat, Gemüse oder Frischobst zu kaufen, und Gelee, Marmelade und Konserven waren im Laden viel zu teuer. Bis 1940 wurde sie bei ihrer Arbeit nacheinander von vier Dienstmädchen unterstützt, die von ihr neben einem bescheidenen Lohn zu Weihnachten und zum Geburtstag ansehnliche Pakete zur Aussteuer  und im übrigen eine solide Ausbildung in selbständiger Haushaltsführung erhielten. </w:t>
        <w:br/>
        <w:t xml:space="preserve">Die Erziehung und schulische Förderung ihres Sohnes wie auch ihres Neffen Helmut lagen Marie B. sehr am Herzen. Dabei hatte sie mit Helmut, der schnell und selbständig arbeitete, wenig Kummer, während Albrecht langsam war, zum Trödeln neigte und - bei hohen Ansprüchen, vor allem an seine Aufsätze - manchmal unter Denk- und Schreibblockaden litt, die sie mit Geduld, Einfühlungsvermögen und mancherlei Anregungen aufzulösen verstand. Dass Albrecht trotz dieser Probleme die Schulzeit hindurch, auch dank ihrer Hilfestellung und Kontrolle, fast immer Klassenbester war, freute sie natürlich, nahm ihr aber nicht die Sorge, wie es einmal in der Berufsausbildung weitergehen würde. </w:t>
        <w:br/>
        <w:t xml:space="preserve">Etwa ab 1934 war Schwiegermutter Caroline zunehmend verwirrt und betreuungsbedürftig, sodass Marie B. täglich mehrere Stunden mit ihr zu tun hatte. Nachdem sich 1936 mit Frau Lina Roth, eine großartige, christlich geprägte Betreuerin gefunden hatte, die "Großmutter Beyer" bis zum Tode (August 1940) vorbildlich versorgte und pflegte, war Marie B. im März 1938 in der Lage, ihre eigene Mutter aufzunehmen. Sie war für die übrige Familie eine liebe und hochgeachtete Hausgenossin, auch eine geistige Bereicherung. Sie starb, 85 Jahre alt, nach kurzer Bettlägerigkeit im April 1944.  </w:t>
        <w:br/>
        <w:t xml:space="preserve">Dem Nationalsozialismus stand Marie B. aus ihrer konservativ-christlichen Grundeinstellung heraus von Anfang an noch reservierter gegenüber als ihr Mann. Die Ausschreitungen der SA gegen politische Gegner und jüdische Geschäftsleute bei der Machtübernahme, die kirchenfeindlichen Maßnahmen des Regimes und Hitlers von Fanatismus, Hass und Überheblichkeit geprägte überlaute Radioreden stießen sie ab. Die standrechtliche Erschießung der SA-Führung während des sog. "Röhmputsches" ohne Verfahren vor dem zuständigen Reichsgericht hielt sie für rechtlich höchst bedenklich, ohne dass sie an der offiziellen Darstellung der Vorgänge gezweifelt hätte. Hitlers große innen- und außenpolitische Erfolge von der Beseitigung der Massenarbeitslosigkeit und der Wiederherstellung der Wehrhoheit über die Olympischen Spiele von 1936 bis zum Anschluss von Österreich und Sudetenland hat sie voll anerkannt, den Gedanken einer nationalen und sozialen "Volksgemeinschaft" über religiöse und Klassenschranken hinweg - wie die große Mehrheit aller Deutschen - vom Grundsatz her begrüßt. Doch die "Reichskristallnacht" am 9. Nov. 1938 und der offenkundige Vabanque-Kurs der Außenpolitik nach dem Münchner Abkommen (Sept.1938), über die sie ebenso entsetzt war wie ihre Mutter, ließen die vorübergehend positive Einschätzung des Regimes ins Gegenteil umschlagen. Nachrichten aus der Familie Hammerschlag über die massive Diskriminierung und Verfolgung angeheirateter jüdischer Verwandter und schließlich (1943) der persönliche Bericht von Martha Behrend, geb. Camp (Schwester von Eugenie Beyer) über die Verhaftung und Ermordung ihres jüdischen Mannes, eines um die Reform des Jugendstrafrechts in der Weimarer Republik verdienten Richters, in Berlin trieben sie endgültig in die innere Opposition; auch Euthanasiegerüchte von den Heilanstalten Nassau und Hadamar spielten eine Rolle.  </w:t>
        <w:br/>
        <w:t xml:space="preserve">Dessen ungeachtet stellte sie sich 1939, nach Einberufung der Burgschwalbacher Lehrer zur Wehrmacht, auf Anfrage des Schulrats aus dem Gefühl nationaler Verpflichtung heraus wieder für den Schuldienst zur Verfügung und unterrichtete engagiert, mit Freude am alten Beruf und von Schülern wie Eltern geschätzt ein knappes Jahr hindurch die Oberstufe in Burgschwalbach. Als jedoch das nunmehr weit stärker geforderte Hausmädchen in die ungleich besser bezahlende Rüstungsindustrie abwanderte und der Bürgermeister sich nicht sonderlich bemühte, Ersatz zu stellen, entschied sie sich - verärgert über so viel Kurzsichtigkeit - ohne Zögern für ihre Pflichten daheim. </w:t>
        <w:br/>
        <w:t xml:space="preserve">Auch während des Krieges blieb die "Alte Post" Mittelpunkt der Familie. Hier verbrachten Helmut, seit 1938 Soldat, und manchmal Herbert mit Familie den Urlaub, hier erholten sich die Schwestern der Hausfrau vom Bombenalarm der Großstädte. Von September 1944 bis nach Kriegsende war jedes Fleckchen im Haus mit Verwandten und Gefolge aus Mönchengladbach belegt, die den Bombennächten entflohen waren. </w:t>
        <w:br/>
        <w:t xml:space="preserve">Anders als in Limburg gab es beim Vormarsch der US-Truppen im Raum der mittleren Aar keinerlei deutschen Widerstand mehr. Beim Einrücken der Amerikaner in Zollhaus Ende März war u.a. die "Alte Post" innerhalb einer Stunde zu räumen. Nur das Nötigste durfte mitgenommen werden. Bei der befreundeten Bauernfamilie Kämpfer in Schiesheim kamen alle behelfsmäßig unter. Nach einigen Tagen waren die beschlagnahmten Häuser wieder frei: Einiges war verschwunden, manches mutwillig zerstört, die Schränke umgekippt und alles verdreckt, doch insgesamt war die Aufräumungsarbeit größer als der Schaden. Die Hauptsorge von Marie und Willi B. aber galt ihren beiden Soldaten, Helmut und Albrecht. Beide hatten das Glück, unverwundet zu überleben, erst kurz vor der Kapitulation in amerikanische Gefangenschaft zu geraten und aus den überfüllten Lagern schon im Juni nach Zollhaus entlassen zu werden, zuerst Albrecht, 14 Tage später Helmut. Für die Hausfrau blieb die Sorge um ihre beiden im Osten vermissten Brüder Wilhelm und Richard, von denen nur Wilhelm 1947 - zunächst schwer krank - zu seiner Familie nach Driedorf (Westerwald) zurückkehrte, während Richard schon im Spätherbst 1945 in einem sowjetischen Kriegsgefangenenlager in Novorosisk (Schwarzmeerküste) der Unterernährung zum Opfer fiel. </w:t>
        <w:br/>
        <w:t xml:space="preserve">Ab Sommer 1945 gehörte Zollhaus zur neu eingerichteten französischen Besatzungszone. Im Jahr 1946 wurde Hahnstätten sogar für etwa dreiviertel Jahr französische "Garnison", eine Teileinheit zeitweilig in Zollhaus untergebracht. Hierfür musste erneut die "Alte Post" herhalten. Marie und Willi B. wurden von der befreundeten Bahnmeisterfamilie Petersen selbstlos aufgenommen. Sohn Albrecht kam bei Nachbarn unter. Die Monate im Bahnmeisterhaus, zunächst in einem ungewöhnlich schönen Sommer und Herbst, waren für Marie B. nach den harten körperlichen und seelischen Belastungen der Kriegszeit trotz ungewisser Zukunft eine Zeit der Erholung und des Kräfteschöpfens. Nach dem Abzug der Franzosen waren an die 14 Tage nötig, um das Haus durch Schrubben, Renovieren und Ungezieferbekämpfung wieder bewohnbar zu machen!  </w:t>
        <w:br/>
        <w:t xml:space="preserve">Angesichts der infolge Flucht, Vertreibung und Bombenkrieg herrschenden Wohnungsnot mussten im Haus zwei weitere Ehepaare aufgenommen werden; 3 der hierfür benötigten 4 Räume hatte Familie Beyer zu stellen. Eines der Ehepaare war Willi Beyers geschätzter Kollege Roßwurm mit seiner jungen Frau Gretel.- Trotz der beengten Verhältnisse gab es ab 1947 zunehmend Besuch von Verwandten und Freunden, meist Tagesbesuche, aber ein behelfsmäßiges Nachtquartier stand auch stets zur Verfügung. Das Bedürfnis, nach Jahren kriegs- und nachkriegsbedingter Trennung den persönlichen Kontakt wieder aufzunehmen, war damals groß; es gab zu berichten und zu diskutieren. Familie, Freunde und andere Gleichgesinnte gaben in den Jahren der Zerschlagung alter Strukturen, der Infragestellung überkommener Werte, des Umbruchs und der Ungewissheit über die weitere Entwicklung einen kaum zu überschätzenden Halt. Es wurde aber auch viel gelacht: Hier bestand Nachholbedarf, und die Erleichterung, persönlich glimpflich davongekommen zu sein, schlug durch. </w:t>
        <w:br/>
        <w:t xml:space="preserve">Ein besonderer Anlas zum fröhlichen Feiern war die Silberhochzeit von Marie und Willi B. am 11. September 1949, zu der sich 16 Gäste in der "Alten Post" einfanden und begeistert den Refrain von Albrechts "Silberlied" mitsangen. In die frohe Runde platzten ahnungslos Christiane Mehlhorn (eine Cousine 2. Grades von Albrecht) und ihr Verlobter Wolf Zierold hinein, die sich gerade aus Weimar in den Westen abgesetzt hatten. Es wurde ein ausgedehnter Abend; Marie B. war fröhlich und gelöst wie seit langem nicht mehr. </w:t>
        <w:br/>
        <w:t xml:space="preserve">Besonders häufig waren natürlich Helmut und bald seine liebe Frau Liesel, geb. Siebert zu Gast. Im Januar 1951 verabschiedeten sie sich zu Marie B.s schmerzlichem Bedauern nach Caracas/Venezuela, um in den folgenden Jahrzehnten, meist mit den Kindern, auf Europabesuch immer wieder in Zollhaus Station zu machen. 1950 ist erstmals Helmuts Bruder Erich mit Frau Julieta aus Caracas zu Besuch. Selbst die "Neubrandenburger", Willi B.s Schwester Clara Jaeger mit Söhnen und Enkel, sind zwischen 1948 und dem "Mauerbau" (August 1961) wiederholt im Gästebuch verzeichnet. Treue Besucher sind auch Willi B.s Cousine Liesel Ruberl, geb. Hammerschlag, aus Mailand, eine hochgebildete Frau von natürlicher Herzlichkeit (mit ihrem jüdischen Ehemann Dipl.-Ing. Ernst R. und drei Söhnen rechtzeitig emigriert), Dipl.- Ing. Karl Diehl (Köln) mit Frau, ein Neffe 2. Grades von Willi B. mit besonders ausgeprägtem Familiensinn, und ganz besonders sein Neffe Dr. Herbert B. mit 2. Frau Dr. Traude B.  </w:t>
        <w:br/>
        <w:t xml:space="preserve">Ebenso hatte Marie B. ihre eigenen Verwandten und Freundinnen zu Gast, allen voran ihre Geschwister sowie die Lehrerin Gertrud Zillich mit Kollegin und Freundin Frau Becker, oft auch Grete Gnauck, Kollegin und Freundin von Schwester Mathilde Schneider. Als diese ihr besonders nahestehende Schwester im März 1953 vorzeitig pensioniert wurde, nahm sie sie ihrem Wunsch entsprechend ganz selbstverständlich im Hause auf. Nach einem übersonnten gemeinsamen Sommer voller Zukunftspläne wurde im Herbst fortgeschrittener Darmkrebs diagnostiziert, an dem Mathilde im April 1954 starb. Für Marie B. war dies physisch und psychisch eine harte Zeit, von der sie sich erst allmählich erholte; die tägliche Pflicht und ihre strenge Selbstdisziplin halfen ihr dabei. </w:t>
        <w:br/>
        <w:t xml:space="preserve">Sohn Albrecht stand zwar seit Sommer 1946 in Frankfurt/M. in Studium und Berufsausbildung, kam aber alle 14 Tage zum "Wäschewechsel" und Jahre hindurch auch zur "Verpflegungsübernahme" für sich und seine Wirtsleute. In den Semesterferien war er meist ganz daheim. Das änderte sich erst mit seinem Eintritt in die Bundeswehr (Okt. 1956). Nach der Gründung seines eigenen Hausstandes (Okt. 1959) waren er und seine Frau Irmgard, bald auch eine wachsende Kinderschar, mehrfach jährlich kürzer oder länger in Zollhaus zu Gast, für die Mutter und Großmutter mehr Freude als Last. Über Jahre hinweg ließ sie es sich nicht nehmen, die junge Familie nicht nur trefflich zu beköstigen, sondern auch, mit Hilfe von Frau Bender, der Hauswirtin, im Hause unterzubringen; erst ab dem 4. Kind (Annette) diente die "Grüne Au" in Schiesheim , später der Pensionsbetrieb auf der Burgschwalbach zur Unterkunft. </w:t>
        <w:br/>
        <w:t xml:space="preserve">1956 hatte sich die Gelegenheit geboten, in einen reizvoll und ruhig gelegenen, der Sonne geöffneten Neubau am Südrand von Zollhaus umzuziehen. Die Dreizimmerwohnung (im 1. Stock) mit zusätzlicher Wohnküche war im Vergleich zur "Alten Post" kleiner, doch weit heller und wärmer, dank Zentralheizung zudem pflegeleicht, brachte aber längere Wege zum Einkauf, Bahnhof und auch zum Garten mit sich. Diesen Umzug musste Marie B. gegen ihren Mann durchsetzen, der lieber im Ortszentrum (und damit gegenüber seinem Stammlokal!) geblieben wäre - einer der seltenen Fälle von Belang, in denen die Eheleute unterschiedlicher Auffassung waren. Die Hausfrau hat die neue Wohnung sehr genossen, ihr Mann schätzte sie zunehmend ebenfalls. </w:t>
        <w:br/>
        <w:t xml:space="preserve">Nach einigen schönen Jahren in der Sommerau begannen im Frühjahr 1963 die kürzeren oder längeren Krankheitszeiten ihres Mannes, die ab November 1964 in ständige Pflegebedürftigkeit wechselnder, insgesamt zunehmender Intensität übergingen. Marie B. lehnte ein Pflegeheim kategorisch ab und trug, obwohl selbst schon Mitsiebzigerin, über Jahre in christlich verwurzelter Liebe zu ihrem Mann und manchmal am Rande ihrer Kräfte die Hauptlast der Pflege, immer wieder für einige Wochen selbstlos unterstützt von Schwester Emmy oder Bruder Wilhelm. Ein geduldiger, tapferer und dankbarer Patient erleichterte den Pflegedienst. Im August 1967 beendete ein Schenkelhalsbruch die Möglichkeit häuslicher Pflege. Der Patient war zu schwer, um von seiner Frau - ohne eigene Mithilfe - weiterhin versorgt werden zu können. So erlosch (Jan. 1968) sein Leben im Altersheim Braunfels, beschleunigt durch eine lieblose, minimale Versorgung. </w:t>
        <w:br/>
        <w:t xml:space="preserve">Im Laufe des Jahres erholte sich Marie B. von der schweren Pflege, für einige Sommerwochen weilte sie in Rotenburg/ F., dem neuen Standort ihres Sohnes; die Feier zum 78 sten mit vielen örtlichen Gratulanten, vor allem aber mit Helmut B. und dessen Sohn Gerhard aus Caracas sowie Herbert und Traude B. aus Königstein, gab weiteren Auftrieb. Als ihr Anfang 1969 im Hause des befreundeten Ehepaars Roßwurm an der Burgschwalbacher Straße eine kleinere und zu Garten und Bahnhof günstiger gelegene Wohnung angeboten wurde, zog sie im März dorthin und fühlte sich gleich wohl. Im Juli feierte sie in Rotenburg die Taufe ihres jüngsten Enkels Reinhard mit, im August betreute sie sogar für 14 Tage Cornelia (Bettina und Annette waren anderweitig verteilt), um die Eltern während des Urlaubs etwas zu entlasten. </w:t>
        <w:br/>
        <w:t xml:space="preserve">Ein unbeschwertes Jahr 1970 mit längeren Besuchen in Rotenburg und bei den Geschwistern Wilhelm und Emmy, einer Reise nach Oberhausen zu einer früheren Kollegin und einem Herbsturlaub im Taunus auf Einladung von Trudel Zillich klang, mit der Feier des 80. Geburtstages im Kreis der Verwandtschaft für Zollhäuser Verhältnisse recht glanzvoll im Limburger Domhotel aus, zur großen Freude von Marie B. mit Helmut (Caracas) als "Überraschungsgast".  </w:t>
        <w:br/>
        <w:t xml:space="preserve">Im Januar 1971 stürzte Marie B. in ihrer Wohnung aufgrund eines Schwindelanfalls schwer, zog sich eine erhebliche Kopfverletzung sowie einen Oberarmbruch zu und konnte erst nach Stunden der Bewusstlosigkeit und starkem Blutverlust Frau Roßwurm alarmieren. Nach längerem Krankenhausaufenthalt erholte sie sich zwar weitgehend, fürchtete jedoch, auf Dauer alleine nicht mehr fertig zu werden. Im Mai 1972 fand sie im privaten Seniorenheim "Haus Deul" in Diez, eine geräumige Zwei-Zimmer-Wohnung in Südwestlage, die ihr sofort gut gefiel. Schon bald schrieb sie nach Urbach: "Das Einleben hier fällt mir nicht schwer.". Es wurde ihr erleichtert durch zahlreiche Besuche aus Verwandtschaft, Freundes- und Zollhäuser Bekanntenkreis sowie eigene Gegenbesuche, vor allem aber auch durch das gehobene Niveau der Mitbewohner. Sie wurde zur Seniorensprecherin gewählt, richtete eine kleine Hausbibliothek ein und setzte Verbesserungen im Heimbetrieb durch. Nach schönen Weihnachtstagen bei Sohn Albrecht und Familie in Porz-Urbach (Köln) erkrankte sie dort an Sylvester 1972 an einer schweren Grippe mit hohem Fieber; mit Mühe wurde ein Arzt aufgetrieben. Erst Ende Januar 1973 war die Rückfahrt nach Diez möglich. Im März schrieb sie, es gehe ihr wieder relativ gut, doch das Gedächtnis lasse seit der Krankheit deutlich nach. </w:t>
        <w:br/>
        <w:t xml:space="preserve">Die Briefe der folgenden Jahre an Sohn und Schwiegertochter spiegeln einerseits das Gleichmaß der Monate in "Haus Deul" mit Besuchen, Gegenbesuchen und Ausfahrten im Nassauer Land mit Herbert oder auch den Hammerschlag-Töchtern wider, andrerseits die Freude über schöne Urlaubszeiten in Urbach - meist je 2 - 3 Wochen im Frühling, im Herbst und über Weihnachten - sowie in Driedorf bei Bruder Wilhelm. Über die täglichen Spaziergänge mit Irmgard "auf stillen ebenen Straßen" war sie besonders glücklich. Am Heranwachsen ihrer 5 Enkelkinder nahm sie warmen Anteil, besondere Freude machte ihr der anhängliche kleine Reinhard. 1973 lobte sie: "Ein schönes Weihnachtsfest: Die Weihnachtsgeschichte in Wort und Lied, mit Geige und Flötenspiel". Eine Gallenkolik verhinderte ihren Besuch zu Bettinas Konfirmation (1975), die Konfirmationen von Dietmar (1976) und Cornelia (1978) konnte sie mitfeiern. Ihr 85. Geburtstag (1975) wurde in kleinerem Kreis in Driedorf begangen, ein Jahr darauf "Beyer-Treffen" in Urbach mit Herbert, Traude und Helmut (Caracas). </w:t>
        <w:br/>
        <w:t xml:space="preserve">Die Tatsache, dass sie manchem Jüngeren das letzte Geleit geben musste und sich auch der Verwandten- und Freundeskreis stark lichtete, nahm sie zwar klaglos als naturgegeben hin, machte sie selbst aber ab 1979 zunehmend lebensmüde. Ihren 90. Geburtstag (1980) wollte sie eigentlich gar nicht feiern, doch fand sich ein kleiner Kreis der nächsten Verwandten und Freunde in Driedorf zusammen. </w:t>
        <w:br/>
        <w:t xml:space="preserve">Die letzten anderthalb Lebensjahre wurden vom weiteren Abbau der körperlichen und nunmehr auch der geistigen Kräfte, partieller Verwirrung (Verfolgungswahn) und einer für die Familie schmerzlichen Wesensveränderung zu Misstrauen und Härte hin überschattet. Sie litt sehr darunter, dass befreundete Damen im Haus Deul sich nun von ihr zurückzogen; die Ursache vermochte sie freilich nicht mehr zu erkennen. Ihr Wunsch, ganz zur Familie ihres Sohnes zu ziehen, ließ sich angesichts des großen Haushalts und der damit ohnehin hart geforderten Hausfrau leider nicht verwirklichen. Bald nach einem letzten Aufenthalt in Porz (April / Mai) wurde Marie B. im Juni bettlägerig und verlor zunehmend das Bewusstsein; ihren Sohn und seine Frau, nach Anruf durch die Heimleitung herbeigeeilt, hat sie wohl nicht mehr erkannt. Am 19. Juni 1981, dem Geburtstag ihres Mannes, schlief sie ruhig ein. Ein großer Kreis von Verwandten, Freunden und guten Bekannten nahm in der Kapelle auf dem neuen Friedhof in Diez von ihr Abschied. Die Urne wurde im Familiengrab in Hahnstätten beigesetzt. </w:t>
        <w:br/>
        <w:t xml:space="preserve">Marie B. war eine durch christlich-vaterländische Erziehung in Elternhaus und Seminar wie durch Lebenserfahrung geprägte Persönlichkeit von guter Intelligenz, kritischem Urteil und lauterem Charakter. Pflicht, Verantwortung, Nächstenliebe und Selbstdisziplin waren die bestimmenden Elemente ihres Ethos. Bei allen Aufgaben, die ihr das Leben stellte, voll engagiert, leistete sie als Lehrerin, Hausfrau und nicht zuletzt als "Nothelferin" Überdurchschnittliches. Ihre Warmherzigkeit und verständnisvolle Güte, ihre gern geübte Gastfreundschaft und selbstlose Hilfsbereitschaft machten sie und ihr Haus in schwierigen Zeiten zum Mittelpunkt der Familie. </w:t>
        <w:br/>
        <w:t xml:space="preserve">Trotz ihrer Kaiserswerther Erziehung war Marie B. kein religiös bestimmter, um Glaubens-gewissheit ringender Mensch, wohl aber hatte sie die christlich-lutherische Ethik tief verinnerlicht und lebte danach. Sie war bemüht, die religiöse Entwicklung ihres Sohnes in die gleiche Richtung zu lenken und ihm im übrigen die eigene spätere Glaubensentwicklung offen zu halten. Den Gottesdienst besuchte sie, zusammen mit ihrem Mann und manchmal auch ihrem Sohn, nur an den hohen Feiertagen. Ihr wichtige Hilfsorganisationen und Sozialeinrichtungen, vorab Bethel, das Deutsche Rote Kreuz und den Volksbund für Kriegsgräberfürsorge unterstützte sie im Rahmen ihrer Möglichkeiten. </w:t>
        <w:br/>
        <w:t xml:space="preserve">Marie B. war ihrem Mann geistig und bildungsmäßig weit überlegen, ließ ihn das aber nicht spüren. Er wusste es ja auch selbst und überließ seiner Frau gerne den Schriftverkehr mit Behörden, die gesamte Familienkorrespondenz, die Erziehung des Sohnes und auch das "Finanzressort", solange nur ein ausreichendes Taschengeld für sein Stammlokal und seine Verpflichtungen als Feuerwehrkommandant zur Verfügung stand! Mit der für die Familie wichtigen Absicht dagegen, das aus dem Verkauf der Farbenfabrik stammende kleine Kapital in den 30er Jahren in ein Eigenheim zu investieren, konnte oder wollte sich Marie B. nicht gegen ihren Mann durchsetzen, der sich nicht von Zollhaus zu trennen vermochte (wo es damals kein erschlossenes Bauland gab). Sicher spielte dabei die christliche Vorstellung vom Mann als bestimmendem Oberhaupt der Familie eine Rolle, sicher auch die Erkenntnis, dass der Wohnort Zollhaus für ihren Mann existenzielle Bedeutung besaß. </w:t>
        <w:br/>
        <w:t xml:space="preserve">Auch sie selbst fühlte sich in Zollhaus wohl und zu Hause. Die Hausfrauentätigkeit machte ihr Freude, vor allem in Küche und Garten, und die landschaftlich reizvolle Umgebung war für sie eine stete Quelle der Erholung. Doch vermisste sie etwas die vielfältigen geistigen Anregungen, die ihr Seminar und Berufsleben geboten hatten. Der gesellige Verkehr im kleinen Zollhaus hielt sich naturgemäß in engen Grenzen, und um das kulturelle Angebot in Wiesbaden und Limburg öfters zu nutzen, fehlten Mobilität, Geld, oft auch Zeit und Kraft und nicht zuletzt ein Ehemann mit ähnlichen Interessen. So hat sie gern gelesen - Lebenserinnerungen, Biographien und gute Romane -, hatte lange Jahre "Westermanns Monatshefte" (Literatur, Kunst, Reisen) abonniert und freute sich über jeden Besuch, der geistige Anregung und belebende Abwechslung in den ländlichen Alltag brachte. </w:t>
        <w:br/>
        <w:t xml:space="preserve">Als Marie B. heiratete, war sie 33, ihr Mann 42 Jahre alt. So beruhte ihre Ehe wohl von Anfang an eher auf gegenseitiger warmer Zuneigung und Vernunftgründen als auf einem Überschwang der Gefühle. Wie unterschiedlich die Eheleute auch waren, beide sahen die Ehe mit großer Selbstverständlichkeit als unauflösbaren Bund und gingen in verhaltener Liebe und unbedingter Treue und Verlässlichkeit ihren gemeinsamen Weg, bis hin zur langen, schweren Pflege des Mannes durch seine Frau - höchste Bewährung dieser guten Ehe. </w:t>
      </w:r>
    </w:p>
    <w:p>
      <w:pPr>
        <w:pStyle w:val="Normal"/>
        <w:widowControl w:val="false"/>
        <w:autoSpaceDE w:val="false"/>
        <w:spacing w:before="57" w:after="57"/>
        <w:rPr>
          <w:szCs w:val="2"/>
        </w:rPr>
      </w:pPr>
      <w:r>
        <w:rPr>
          <w:szCs w:val="18"/>
        </w:rPr>
        <w:t>(Nach den Aufzeichnungen des Sohnes Albrecht Beyer)</w:t>
      </w:r>
    </w:p>
    <w:p>
      <w:pPr>
        <w:pStyle w:val="Heading2"/>
        <w:rPr>
          <w:lang w:val="en-GB"/>
        </w:rPr>
      </w:pPr>
      <w:bookmarkStart w:id="4" w:name="__RefHeading___Toc204762650"/>
      <w:bookmarkEnd w:id="4"/>
      <w:r>
        <w:rPr>
          <w:lang w:val="en-GB"/>
        </w:rPr>
        <w:t>6 Rudolf Moser v. Filseck</w:t>
      </w:r>
    </w:p>
    <w:p>
      <w:pPr>
        <w:pStyle w:val="Normal"/>
        <w:widowControl w:val="false"/>
        <w:autoSpaceDE w:val="false"/>
        <w:rPr/>
      </w:pPr>
      <w:r>
        <w:rPr>
          <w:szCs w:val="18"/>
        </w:rPr>
        <w:t xml:space="preserve">Über Rudolf Moser von Filseck, auch Udo genannt, und seine Frau Nora (Nori), geb. v. Samson-Himmelstjerna, hat deren Sohn, mein Onkel Karl-Friedrich, dankenswerterweise ausführliche Erinnerungen verfasst, die jedoch mit über 60 Seiten bei weitem den Rahmen meiner Arbeit sprengen würden. So bin ich, wie schon in der vorangegangenen Generation wieder gezwungen, vieles zu kürzen und zusammenzufassen, wohl wissend, dass hierdurch das Bild von unserem von mir sehr verehrten Opapa und unserer heißgeliebten Omama unschärfer und zumindest für den, der sie nicht gekannt hat, kälter wird. Trotz aller Kürzungen genügt aber der durch das Stammbaumprogramm für Notizen gebotene Raum nicht, weshalb ich hier ausnahmsweise die Berichte aus Omamas Zeit vor der Ehe ausgliedere und bei Omama direkt einfüge. - Über die Erinnerungen von Onkel Karl-Friedrich hinaus enthalten natürlich auch Opapas Erinnerungen an seine Eltern - und in geringerem Maße auch die an seine Großmutter - manche Begebenheit aus seinen Kinder- und Jugendtagen. </w:t>
        <w:br/>
        <w:t xml:space="preserve">Rudolf Moser v. Filseck oder - wie ich im folgenden weiter sagen werde - Opapa wurde 1898 in Stuttgart als erstes von später insgesamt drei Kindern seiner Eltern geboren. Sein Vater war zu jener Zeit "Justizreferendär I. Klasse" (Assessor) im damals trotz Reichsgründung noch existierenden württembergischen Außenministerium. Zu jener Zeit gab es für Beamte noch keinen geregelten Urlaub, so dass die Familie in die "Sommerfrische" meist nach Degerloch fuhr, von wo aus Carl, der Vater, zu Fuß ins Ministerium gehen und abends mit der Zahnradbahn zurück kommen konnte. Degerloch, heute ein Stadtteil von Stuttgart, galt damals als Luftkurort.  </w:t>
        <w:br/>
        <w:t xml:space="preserve">Zu Ostern 1904 kam Opapa in die sogenannte Elementarschule, in welcher Jungen innerhalb von drei Jahren auf das Gymnasium vorbereitet wurden. </w:t>
        <w:br/>
        <w:t xml:space="preserve">Ab 1904 war im elterlichen Haushalt zur Unterstützung bei der Betreuung der Kinder auch eine Deutsch-Schweizerin angestellt, die von den Kindern Manu genannt und heiß geliebt wurde. Für die Einstellung Manus dürfte ausschlaggebend gewesen sein, dass sie Deutsch und Französisch gleichermaßen beherrschte. Sie legte denn auch bei den Geschwistern die Grundlagen für ihre späteren hervorragenden französischen Sprachkenntnisse. </w:t>
        <w:br/>
        <w:t xml:space="preserve">1905 verbrachten die Kinder mit der Mutter die Sommerfrische auf der Insel Usedom, während der Vater als Vertreter des württ. Gesandten für drei Monate nach Berlin versetzt worden war. So war es wenigsten zu den Wochenenden möglich, dass der Vater mit der Eisenbahn zur Familie kam. - Offenbar hatte er sich in der Vertretungszeit in Berlin gut bewährt, denn im folgenden Jahr wurde er - und damit die Familie - nach München versetzt, wo er Gesandter sowohl am bayerischen als auch zugleich am hessischen und badischen Hof wurde. </w:t>
        <w:br/>
        <w:t xml:space="preserve">Da eine passende Wohnung nicht gleich gefunden werden konnte, verbrachte die Mutter im Sommer erst einmal mit den Kindern einige Zeit in Hohenschwangau im Allgäu. Hier erkrankte Opapa an einer Lungenentzündung, was damals - anders als heute - eine sehr schwere, oft lebensbedrohliche Erkrankung war. Am 1. September, er sollte an diesem Tag nachmittags zum ersten Mal wieder etwas aufstehen, brannte der Dachstuhl des Hotels. Opapa, völlig geschwächt von der Krankheit, musste von der Mutter drei Stockwerke herunter getragen werden, wobei diese sich einen Bänderriss zuzog. Manu und dem über das Wochenende zur Familie gereisten Vater gelang es, auch das umfangreiche Gepäck unversehrt zu retten. Nach dieser - wohl nicht ausschließlich erholsamen - Sommerfrische, erfolgte im Oktober 1906 der Umzug nach München, wo der Vater eine Wohnung in der damals noch sehr vornehmen Leopoldstraße gefunden hatte. </w:t>
        <w:br/>
        <w:t xml:space="preserve">Über den Winter 1906/07 erhielt Opapa, der in Stuttgart gerade die Hälfte des dritten Schuljahres absolviert hatte, Privatunterricht, um die bayerische Kalligraphie zu erlernen, die sich offenbar von der in Württemberg gelehrten Schrift erheblich unterschied. 1907 besuchte er dann - allerdings wohl nur kurz - die Simultanschule und ab dem Herbst, also dem Beginn des bayerischen Schuljahres, das Gymnasium. Obwohl in Bayern, anders als in Württemberg, vier Grundschuljahre bis zum Eintritt ins Gymnasium vorgeschrieben waren, hatten die Eltern für Opapa, und später auch für dessen Bruder Richard, eine Ausnahme erreicht.  </w:t>
        <w:br/>
        <w:t xml:space="preserve">Die Eltern taten alles, um den Kindern eine möglichst gute Allgemeinbildung und gutes, gesellschaftliches Benehmen anzuerziehen. Zeitweilig spielten die Kinder Tennis, was jedoch 1914 mit Kriegsbeginn abrupt endete; Tennis galt als "englischer" Sport, so dass er aus "patriotischen" Gründen nicht angebracht war. Selbstverständlich erhielt Opapa Klavierunterricht, nicht nur weil es sich gehörte, sondern vor allem wegen der großen Liebe des Vaters zu diesem Instrument, auf dem beide bald vierhändig spielten.- Obwohl die Eltern sich "für den Alltag" bewusst um eine einfache Lebensweise bemühten, lernten die Kinder aufgrund der gesellschaftlichen Verpflichtungen der Eltern zwangsläufig auch den Verkehr mit gesellschaftlich sehr hochgestellten Persönlichkeiten kennen. Opapas Vater rangierte als Gesandter in der Rangordnung gleich hinter den Angehörigen der königlichen Familie, und selbstverständlich verkehrten die anderen Angehörigen des diplomatischen Korps regelmäßig im Hause. Diese einzigartige, für heutige Verhältnisse kaum vorstellbare Situation prägte Opapa sicherlich zeit seines Lebens und legte die Basis für seine große Weltoffenheit, die gesellschaftliche Sicherheit in jeder Situation und ein überaus breites Interesse.  </w:t>
        <w:br/>
        <w:t xml:space="preserve">Die gesellschaftliche Stellung der Eltern erforderte jedoch auch von den Kindern erhebliche Rücksichtnahme, so dass ihnen manches verwehrt blieb, was ihre Schulkameraden durften. </w:t>
        <w:br/>
        <w:t xml:space="preserve">In den kürzeren Weihnachts- und Osterferien vereisten die Kinder meist zu den Großeltern nach Stuttgart, die damals 9 (!) Wochen dauernden Sommerferien wurden zu verschiedenen Urlaubsaufenthalten genutzt, teilweise während des Urlaubs wechselnd zwischen See und Gebirge. Hierbei konnte der Vater allerdings meist nicht, zumindest nicht die ganze Zeit, mit von der Partie sein. </w:t>
        <w:br/>
        <w:t xml:space="preserve">1912 wurde Opapa konfirmiert, was Anlas zu einem großen Familienfest war. Im Herbst des Jahres zog die Familie in eine sehr große und schöne Wohnung in der Friedrichstraße, die sowohl für die inzwischen herangewachsenen Kinder als auch für die ebenfalls gewachsenen gesellschaftlichen Verpflichtungen genügend Raum bot. (Wenngleich weder Opapas Erinnerungen noch die Onkel Karl-Friedrichs dies erwähnen, meine ich mich zu erinnern, dass einmal von 25 Zimmern die Rede war.) </w:t>
        <w:br/>
        <w:t xml:space="preserve">Hier fand im Winter 1913/14 ein großer Abendempfang mit rund 200 Gästen statt, darunter das bayerische Königspaar und zahlreiche Mitglieder der königlichen Familie. Die Kinder durften gemeinsam mit der Mutter die Hoheiten in der großen Diele empfangen, hatten dann jedoch von der Bildfläche zu verschwinden, auch Opapa, obwohl immerhin schon 15 ½ Jahre alt. </w:t>
        <w:br/>
        <w:t xml:space="preserve">Am 28.6.1914 hörten Opapa und seine Mutter während des Besuchs einer der ersten Parsival-Aufführungen im Prinzregenten-Theater die Nachricht von der Ermordung des österreichischen Thronfolgerpaares in Sarajewo. Der geplante Urlaub in Ostende, bei dem erstmals der Vater die ganze Zeit dabei sein sollte, wurde zwar noch angetreten, musste dann jedoch sehr kurzfristig abgebrochen werden.  </w:t>
        <w:br/>
        <w:t xml:space="preserve">Ab Kriegsbeginn war jedermann bemüht, sich nützlich zu machen. Opapa und sein Bruder Richard schleppten u. a. schwere Tuchballen in einer Nähstube, die in der Residenz durch die Königin eingerichtet worden war und in der die Damen der Gesellschaft, darunter auch die Mutter sowie Opapas Schwester Gerda, täglich einige Stunden Lazarettwäsche nähten. Daneben ging die Schule unverändert weiter, erhebliche Auswirkungen waren jedoch schon bald in Form einer drastischen Verschlechterung der Versorgungslage zu spüren. </w:t>
        <w:br/>
        <w:t xml:space="preserve">Nach dem Abitur, wohl im Sommer 1916, trat Opapa am 2.10.1916 in das Ulanen-Regiment König Wilhelm (2. württ.) Nr. 20 ein, welches in Ludwigsburg lag. Er war in diesem Regiment zuletzt in Südrussland gegen die Bolschewisten eingesetzt, erhielt am 1.5.1918 das Eiserne Kreuz (EK II) und wurde am 27. Juni Leutnant. Nach Kriegsende blieb er noch bis zum 16.6.1919 Regimentsadjutant, wobei er insbesondere mit der Demobilmachung, also der Auflösung des Regimentes, beschäftigt war. - In diese Zeit fiel die bolschewistische Revolution unter Kurt Eisner in München, wo der Vater weiterhin Gesandter war. Während der Tage der Münchner Räterepublik im April 1919, als jede Verbindung von und nach München abgebrochen war, meldete sich Opapa mit zwei Kameraden bei der (inzwischen abgedankten) Königin von Württemberg, die Chef des Regiments war. (Regimenter hatten vielfach einen "Chef", d. h. eine hochgestellte Persönlichkeit, die eine Art Patenschaft für das Regiment übernahm. Dies hat nichts mit Kommandostrukturen oder Befehlsbefugnis zu tun. Dennoch war zumindest in diesem Fall eine starke Bindung zwischen Regiment und Königin vorhanden; Opapa hat wohl bis zu seinem Tod "seine" Königin in Ehren gehalten, wie er auch den Farben seines Regiments treu blieb. So kann ich mich erinnern, dass er meiner Mutter einmal - unter ausdrücklichem Hinweis auf die Bedeutung der Farben Blau und Gelb, einen Strauß gelber Rosen und blauer Iris überreichte.) Nach der Meldung wurden die drei Offiziere zum Mittagessen eingeladen, wobei sich der König nach dem Vater erkundigte und seiner Sorge Ausdruck verlieh, dieser könnte eventuell als Geisel genommen werden. </w:t>
        <w:br/>
        <w:t xml:space="preserve">Nach seiner Entlassung aus dem Militärdienst begann Opapa wohl zunächst in München, aber schon bald nach Tübingen wechselnd, sein Jura-Studium. Hier lernte er bei Freunden 1921 Omama kennen, mit der er sich am 29. 5.1924, zu Himmelfahrt, verlobte. (Der 29. Mai war bereits der Verlobungstag seiner Eltern, später verlobten sich auch sein Sohn Karl-Friedrich und dessen Sohn Dietrich an diesem Tag.)  Opapa machte 1923 die 1. höhere Justizdienst-Prüfung und legte nach zweieinhalbjähriger Referendarszeit in Stuttgart, während der er zum Dr. jur. promovierte, im Herbst 1925 die 2. Justizdienst-Prüfung ab, wodurch einer Eheschließung nichts mehr im Wege stand. Am 1. Dezember heirateten Omama und Opapa. </w:t>
        <w:br/>
        <w:t xml:space="preserve">Die Verlobung wie auch die Hochzeit fanden in München bei Opapas Eltern statt. Eine "normale", d. h. durch die Brauteltern ausgerichtete Hochzeit ließ weder die finanzielle, noch die gesundheitliche Verfassung von Omamas Mutter zu. Ihr Vater war ja bereits 1919 in Riga von den Bolschewisten ermordet worden. - Omama war gegenüber den ganzen Moser´schen Verwandten zunächst sehr schüchtern, wurde sie doch als Flüchtlingsmädel aus dem Baltikum, das obendrein damals noch so anders sprach, teilweise etwas schief angesehen. Dies gab sich aber sehr rasch nach dem ersten Weihnachtsfest, bei dem sie sich nicht nur durch ihren Charme sondern auch durch ihre gelungenen schwäbischen Gutsle, also ihr Weihnachtsgebäck, die Herzen aller eroberte. </w:t>
        <w:br/>
        <w:t xml:space="preserve">Opapa war in jener Zeit in Stuttgart als Gerichtsassessor bei der Staatsanwaltschaft tätig, weshalb das Paar im ersten Stock der von Opapas Großvater erbauten Villa Etzel seine erste Wohnung bezog. Am 29.9.26 kam das erste Kind, Karl-Friedrich zur Welt. Der zweite Sohn, mein späterer Patenonkel Herbert, wollte ein Jahr später unbedingt zum gleichen Tag das Licht der Welt sehen, weshalb er als Frühgeburt bereits im 7. Monat geboren wurde. 1931 und 1934 folgten meine Mutter Irmgard und Erika, von uns später Tante Eka genannt. Im Haushalt half Omama ein Dienstmädchen, dazu kamen für die Wäsche (im großen, holzbeheizten Waschkessel im Keller) eine Waschfrau und eine Bügelfrau.  </w:t>
        <w:br/>
        <w:t xml:space="preserve">1933 zogen Opapas Eltern in das freigewordene Erdgeschoss der Villa ein, nachdem die Gesandtschaft in München aufgelöst und der Vater pensioniert worden war. Opapa gab das wieder die Gelegenheit, mit seinem Vater auf dessen beiden Flügeln vierhändig Klavier zu spielen.  </w:t>
        <w:br/>
        <w:t xml:space="preserve">Opapa war in der Zwischenzeit zunächst 1928 Amtsrichter, dann im Sommer 1932 Hilfsrichter am Landgericht geworden. Zum 1.11.1933 wurde er als Regierungsrat in das württembergische Justizministerium berufen. Eine zum 1.1.1935 beabsichtigte Versetzung in das Reichsjustizministerium nach Berlin lehnte er jedoch unter Hinweis auf die Familie und die besonders günstige Wohnsituation in Stuttgart ab, was auch akzeptiert wurde.  </w:t>
        <w:br/>
        <w:t xml:space="preserve">Möglicherweise stand dem Wechsel auch ein gewisses Unbehagen gegenüber der Vorstellung in Reichsdienste zu treten entgegen; schließlich standen die Moser-Vorfahren, wie Opapa später einmal bei einem kleinen Vortrag im Rotary-Club ausführte, bis in die zwölfte Generation mit einer Ausnahme in württembergischen Landes- oder Kommunaldiensten. - Er wurde statt dessen zum 1. April des gleichen Jahres 1. Staatsanwalt beim Generalstaatsanwalt am Oberlandesgericht in Stuttgart. - 1938 konnte er sich nicht entschließen, den ihm nachdrücklich angetragenen Posten des Generalstaatsanwaltes zu übernehmen. Ausschlaggebend hierfür waren nunmehr schon Gewissensgründe, zumal der Amtsinhaber mit der Verleihung eines kaum abzulehnenden höheren SS-Dienstgrades rechnen musste. </w:t>
        <w:br/>
        <w:t xml:space="preserve">Seit Wiederherstellung der Wehrhoheit 1935 gehörte Opapa als Reserveoffizier wieder seinem alten Kavallerieregiment an, welches nunmehr Reiter-Regiment Nr. 18 genannt wurde. Nach mehreren Wehrübungen als Leutnant und Oberleutnant wurde er noch vor Kriegsbeginn eingezogen und zum Rittmeister befördert. Als er zum 1.8.42 Major wurde, bedauerte er es in soweit, als er hierdurch seinen "kavalleristischen" Dienstgrad verlor. </w:t>
        <w:br/>
        <w:t xml:space="preserve">Der berufliche Alltag in jener Zeit war wohl aus heutiger Sicht recht geruhsam. Opapa kam regelmäßig mittags zum Essen nach hause und ging auch nicht sofort wieder zurück zum Dienst. Auch ein gelegentlicher Frühschoppen mit Amtskollegen am späten Vormittag war offenbar möglich. - Die Urlaube führten die Familie, soweit sie nicht in der Anfangszeit der Ehe regelmäßig bei den Großeltern in München verbracht wurden, ins Gebirge zum Wandern. 1938 verkaufte Opapas Vater die unbequem gewordene Villa Etzel und erwarb eine Villa in der Parlerstr., in welcher wiederum Omama und Opapa im ersten Stock und Opapas Eltern im Erdgeschoss wohnten.  </w:t>
        <w:br/>
        <w:t xml:space="preserve">Politisch waren Omama und Opapa national-konservativ. Dem Nationalsozialismus standen sie auf Grund ihrer patriotischen Überzeugungen zunächst positiv gegenüber. Vor diesem Hintergrund begrüßten sie auch den Anschluß Österreichs und des Sudetenlandes sowie des ja erst durch den Versailler Vertrag verlorenen Memellandes. Seit 1933 war Opapa Mitglied der NSDAP und als Richter damit automatisch Angehöriger der Organisation der "Politischen Leiter". Omama gehörte ab 1936 der NS-Frauenschaft an, was sich ab Kriegsbeginn vor allem mit dem unendlichen Stricken grauer Wehrmachtssocken bemerkbar machte.  </w:t>
        <w:br/>
        <w:t xml:space="preserve">Der drohende Kriegsbeginn überraschte die Familie - wie schon eine Generation zuvor der Beginn des 1. Weltkrieges - im Urlaub. Per Telegramm erhielt Opapa in Obermieming den Einberufungsbefehl, es folgte eine abrupte Rückreise, die wegen der nicht passenden Verbindungen zwei Tage dauerte. Am gleichen Tag noch hatte Opapa sich zu melden und am nächsten, am 25.8.39 den Dienst anzutreten. Zwei Tage darauf wurde er Rittmeister und kam als Ordonanzoffizier zum Armeeoberkommando (AOK) 7. Als solcher nahm er am Frankreich-Feldzug teil und war dann nach der Kapitulation Frankreichs in Bordeaux stationiert. Bis zum Beginn der Invasion im Juni 1944 zeigte sich ihm der Krieg von der eher geruhsamen Seite. </w:t>
        <w:br/>
        <w:t xml:space="preserve">Omama war wohl in weit stärkerem Maße von den Kriegsfolgen betroffen. Für die Erziehung der Kinder hatte sie nun allein zu sorgen. 1940 wurde angeordnet, dass der Familie ein Dienstmädchen nur zur Hälfte zustand, also eine halbe Woche im Wechsel mit einer anderen Familie. Ab 1942 gab es dann gar kein Dienstmädchen mehr. Belastender aber als die vermehrte Arbeit war offenbar während des Frankreichfeldzuges und dann ab der Invasion 1944 bis Kriegsende bzw. bis zum ersten Lebenszeichen die Sorge um Opapa, dessen tägliche Briefe ihr nach eigenem späteren Bekunden die größte Hilfe während des ganzen Krieges waren. Auch das Verhältnis zu Opapas Eltern, die sich in bester Absicht, aber doch viel zu sehr in das Leben der Familie einmischten, belastete Omama offenbar erheblich. Hierbei dürften auch politische Differenzen gegenüber den Schwiegereltern, die wohl weit früher und deutlicher auf Distanz zum Regime gegangen waren, eine Rolle gespielt haben.  </w:t>
        <w:br/>
        <w:t xml:space="preserve">Im Laufe des Jahres 1943 sollten die Schulen wegen zunehmender Luftbedrohung aus Stuttgart evakuiert werden. Omama suchte daher in Göppingen, wohin Irmgards Schule verlegt werden sollte, eine Wohnung. Wenngleich die Schule nicht nach Göppingen zog, blieb Omama mit den Mädchen dort, die dann Göppinger Schulen besuchten. So kehrte die Familie an den Ort zurück, wo 375 Jahre zuvor der später geadelte Balthasar der IV. Moser als Göppinger Bürgermeister Schloss Filseck erworben hatte, nach dem sich die Familie nennt.  </w:t>
        <w:br/>
        <w:t xml:space="preserve">Von Göppingen aus fuhr Omama alle 14 Tage übers Wochenende nach Stuttgart. Bei diesen Fahrten, oder vielmehr beim anschließenden Transport der vielfach schweren Lasten vom Bahnhof zur Wohnung ruinierte sich Omama, die ihren Töchtern das schwere Tragen nicht erlaubte, ihren ohnehin schwachen Rücken.  </w:t>
        <w:br/>
        <w:t xml:space="preserve">Am 12.8.44 wurde das Haus in Stuttgart bei einem Bombenangriff völlig zerstört. Opapas ausgebombte Eltern kamen nunmehr zu Omama nach Göppingen, was sicher gerade wegen der beengten Wohnverhältnisse für alle Seiten belastend war. Ab November 1944 war Onkel Karl-Friedrich vermisst, erst Anfang 1945 kam das erste Lebenszeichen in Form einer Postkarte aus englischer Kriegsgefangenschaft an. Von Onkel Herbert hatte Omama etwa seit Februar kein Lebenszeichen erhalten, so wusste sie auch nicht, dass er verwundet in amerikanische Kriegsgefangenschaft geraten war. Dies erfuhr sie erst, als er im August nach seiner Entlassung aus dem Lazarett in Göppingen vor der Tür stand. Opapa war mit seinem AOK bereits vor der Invasion in der Normandie nach Le Mans verlegt worden. In der Endphase war er dann offenbar weitgehend auf sich gestellt und traf viele Entscheidungen in Abwesenheit der eigentlich Verantwortlichen nach dem gesunden Menschenverstand. Gegen Kriegsende war er im Egerland, viel beinahe den Russen in die Hände und geriet dann in amerikanische Gefangenschaft. </w:t>
        <w:br/>
        <w:t>Opapa wurde nach kurzer Kriegsgefangenschaft zwar schon Ende Mai in Eger entlassen, blieb aber aufgrund des in der amerikanischen Besatzungszone praktizierten „automatischen Arrests“ für Beamte des höheren Dienstes als Zivilgefangener zuächst in Eger, dann bis Oktober 1946 im Internierungslager Hammelburg und schließlich bis Dezember 1947 im Lager Ludwigsburg. Für die relativ lange Dauer seiner Internierung war – über den automatischen Arrest hinaus – seine Führungsfunktion im NS-Rechtswahrerbund im Gau Württemberg ursächlich. Opapa war 1929 in den Ausschuss (Leitung) des Württembergischen Richtervereins gewählt worden, ab 1931 war er dessen Schriftführer. Allen gegenteiligen Bemühungen „die Stellung zu halten“ wurde der Richterverein im Zuge der „Gleichschaltung“ in eine „Gaugruppe Richter und Staatsanwälte im NS-Rechtswahrerbund umgewandelt. Opapa wurde zum Gaugruppenwalter ernannt, da er offenbar den Nationalsozialismus gegenüber als aufgeschlossen galt und schon im April 1933 in die NSDAP eingetreten war, wahrscheinlich in der Hoffnung, den lebenslang hochgehaltenen Rechtsstaat auf diese Weise am besten verteidigen zu und die rechtspolitische Entwicklung im national-konservativem Sinne mitgestalten zu können. Auch der eigenen Karriere konnte eine Parteimitgliedschaft nur förderlich sein. So stand Opapa bis Kriegsbeginn auf Gauebene einer NS-Gliedrung vor, deren Leitungspersonal anscheinend schon im 3. Reich der „Organisation der politischen Leiter“ zugerechnet wurde, einer Organisation, die dann im Nürnberger Prozess als „verbrecherisch“ abgestempelt werden sollte.</w:t>
      </w:r>
    </w:p>
    <w:p>
      <w:pPr>
        <w:pStyle w:val="Normal"/>
        <w:widowControl w:val="false"/>
        <w:autoSpaceDE w:val="false"/>
        <w:rPr/>
      </w:pPr>
      <w:r>
        <w:rPr>
          <w:szCs w:val="18"/>
        </w:rPr>
        <w:t xml:space="preserve">Während des 2. Weltkrieges war die Versorgung zwar zunehmend knapp, doch erst nach Ende des Krieges brach sie wirklich zusammen. Es gab wenig zu kaufen, dazu kam, dass für die Familie kein Geld vorhanden war. Ein Gehalt erhielt Opapa nicht mehr und die Konten waren gesperrt, so dass Omama im Monat nur 300,- Mark abheben durfte. Versuche, durch Aushänge in Bäckerei und Milchladen eine Arbeit zu finden, brachten nur gelegentliche, kurzfristige "Jobs".  </w:t>
        <w:br/>
        <w:t xml:space="preserve">Weihnachten 1947 kehrte Opapa aus der Internierung zur Familie zurück. Aus dem Staatsdienst war er als Mitglied einer „verbrecherischen Organisation“ entlassen. Immerhin fand er gleich eine bescheidene Anstellung als kaufmännischer Angestellter und juristischer Berater einer kleinen Chemiefirma, bei der er bis Ende Februar 1951 arbeitete. </w:t>
        <w:br/>
        <w:t xml:space="preserve">Nach seiner Entlassung aus der Internierung folgte das "Entnazifizierungsverfahren". Im Ergebnis wurde er mit Urteil vom 6.8.48 als "Mitläufer" eingestuft und zu einer Geldstrafe vom 300,- Mark verurteilt. Ob Opapa dieses Urteil selbst als ungerecht empfunden hat, ist nicht bekannt. Sehr gelitten hat er jedoch an den Umständen, unter denen das Verfahren durchgeführt wurde. Über Einzelheiten hat er ausschließlich mit Omama gesprochen, so dass hierüber nichts bekannt ist, doch war das Verfahren offenbar stark von unhaltbaren Diffamierungen geprägt. Bezeichnend sind die zusätzlich zur Strafe in Rechnung gestellten Verfahrenskosten von 12956,- DM !!! </w:t>
        <w:br/>
        <w:t xml:space="preserve">Auch Omama, seit 1936 in der NS-Frauenschaft auf der untersten Führungsebene intensiv sozial engagiert, hatte ein Entnazifizierungsverfahren zu durchlaufen, wurde ebenfalls als Mitläufer eingestuft und zu einer Geldstrafe von 200,- DM bei 2000,- DM Verfahrenskosten verurteilt.  </w:t>
        <w:br/>
        <w:t xml:space="preserve">Sieht man die - zumindest im Verhältnis zu den Verfahrenskosten - lächerlich geringen Geldstrafen, so drängt sich der Eindruck auf, hier sollte den Großeltern, denen man eine persönliche Schuld nicht anlasten konnte, nach Kräften eins ausgewischt werden. Möglicherweise lag diese Absicht auch der Verfügung zugrunde, die Bombenruine der Villa in Stuttgart wegen "Einsturzgefahr" abreißen zu lassen, obwohl die Nutzung des Souterrains durch einen Orthopäden nicht beanstandet wurde. Da die Kosten für den Abbruch von der Familie nicht aufzubringen waren, musste das Grundstück weit unter Wert verkauft werden. </w:t>
        <w:br/>
        <w:t xml:space="preserve">Erst 1951 wurde Opapa, gehaltlich vom Oberstaatsanwalt zum Gerichtsassessor zurückgestuft, wieder in den Justizdienst eingestellt und kam als Amtsgerichtsrat und 2. Richter an das kleine Gericht in Geislingen/Steige. Drei Jahre später wurde er unter voller Rehabilitierung Amtsgerichtsdirektor in Göppingen, was er bis zu seiner Pensionierung blieb. Mit der Versetzung erhielt er eine Dienstwohnung in der Schillerstraße, so dass Omama und Opapa die beengte Wohnung in der Kantstraße aufgeben konnten. </w:t>
        <w:br/>
        <w:t xml:space="preserve">1960 kauften Omama und Opapa  ein Haus in der Schumannstraße, wo sie im Spätherbst des Jahres einzogen. Sie bewohnten dort eine sehr schöne, für mich mit vielen lieben Erinnerungen verbundene, Wohnung, während mein Onkel Karl-Friedrich mit seiner Familie im Erdgeschoss einzog. Opapa wurde zum 1.8.1963 pensioniert und erhielt hierbei das Bundesverdienstkreuz I. Klasse. - Seit der Wiedereinstellung in den Justizdienst, insbesondere aber seit dem dienstlichen Wechsel nach Göppingen, war die finanzielle Situation der Großeltern natürlich deutlich besser geworden. Sie lebten jedoch immer recht bescheiden, was überhaupt dem Moser´schen Stil entspricht. Trotzdem machten sie ein paar interessante Besichtigungsreisen nach Griechenland, Sizilien und Süditalien. Als später Omama das Reisen zu viel wurde, unternahm Opapa noch manche Reise, meist mit meinem Onkel Herbert per Auto nach Frankreich, welches seine große Liebe war. </w:t>
        <w:br/>
        <w:t xml:space="preserve">1955 gründete Opapa mit anderen den Göppinger Rotary-Club, der seither das Leben von Omama und Opapa in starkem Maße mit beeinflusste. Hier ist insbesondere die Partnerschaft mit dem Club in Chalon-sür-Saone zu nennen, die auch durch jährliche Besuche in die eine oder andere Richtung gepflegt wurde. Diese Partnerschaft lag Opapa zeitlebens sehr am frankophilen Herzen. Noch im Jahr seines Todes, immerhin bereits 92 Jahre alt, erwog er, im Sommer noch einmal eine Reise seines Clubs nach Chalon mitzumachen. - Zwei andere Mitgliedschaften spielten im Leben insbesondere Opapas noch eine wichtige Rolle. Da war zum einen die "Stuttgarter Herrenrunde", zu deren Gründungsmitgliedern Opapa gehörte. Bei dieser, in den zwanziger Jahren gegründeten Runde kam man in regelmäßigen Abständen zu Vorträgen mit anschließendem Essen zusammen. Nach dem Krieg traf man sich hierzu monatlich im Stuttgarter Ratskeller, Opapa nahm an diesen Treffen bis kurz vor seinem Tod regelmäßig teil.  </w:t>
        <w:br/>
        <w:t xml:space="preserve">Die andere Mitgliedschaft war die in der Offiziersvereinigung seines alten württembergischen Regiments, die wohl bereits 1919 gegründet worden war. Die Offiziere des Regiments trafen sich regelmäßig am 10. Oktober, dem Geburtstag der Königin, in Ludwigsburg zur Kranzniederlegung an ihrem Grab. (Zur Erinnerung: Die Königin war "Chef" der blau-gelben Ulanen gewesen.) Am Abend fand dann ein gemeinsames Essen statt, dass mit einem Toast auf die Königin begonnen wurde. Als Opapa 1991 starb, war er der letzte Offizier dieses Regiments. Auf seinem Sarg lag die allerletzte Schleife in den Regimentsfarben blau und gelb, die er extra für sich "zurückgelegt" hatte. </w:t>
        <w:br/>
        <w:t xml:space="preserve">In den Jahren nach Opapas Pensionierung wuchs - fast jährlich - die Schar der Enkel, bis 1969 Reinhard als 10. und letzter Enkel zur Welt kam. Bis 1981 machten die Großeltern einmal im Jahr eine Kur in Wildbad, von wo sie regelmäßig jedem Enkel eine Karte schrieben. Später machten sie dann regelmäßig in Bad Oberndorf im Allgäu Urlaub, bis Omamas Gesundheit dies nicht mehr zuließ. </w:t>
        <w:br/>
        <w:t xml:space="preserve">Darüber hinaus besuchten sie regelmäßig die nicht am Ort wohnenden Verwandten. Wir besuchten sie unsererseits meist auf dem Rückweg vom Urlaub im Gebirge, mehrfach auch auf dem Hinweg, wenn das jeweils jüngste, noch nicht wandertaugliche Kind bei ihnen blieb.  </w:t>
        <w:br/>
        <w:t xml:space="preserve">Die Großeltern gingen regelmäßig in die Konzerte des Göppinger Kulturkreises, den Opapa 1948 mit gegründet hatte. Großen Kummer machte Opapa, der stets viel gelesen hatte und ja an fast allem interessiert war, seine im Alter stark nachlassende Sehkraft, deretwegen er sich in den 80er-Jahren einen weißen Stock zulegte. Er trat dann auch dem Blindenverein bei. Dies hinderte ihn jedoch nicht daran, alle Einkäufe selbständig zu erledigen, zunächst ganz zu Fuß, später auf dem Rückweg aus der Stadt mit dem Taxi. Diese Selbständigkeit war ihm sehr wichtig, erst in den letzten Lebenswochen ließ er es zu, dass Onkel Karl-Friedrich und Tante Waldtraut ihm bei den häuslichen Verrichtungen halfen.  </w:t>
        <w:br/>
        <w:t xml:space="preserve">Omamas Rücken, der stets schwach gewesen war, hatte sich im Alter sehr stark gekrümmt, bis sie einen richtigen Buckel hatte. Hierdurch hatte sie zunehmend Schwierigkeiten beim Atmen und Schlucken. Auch ihr Herz wurde in den 80er-Jahren schwächer. Beide Großeltern blieben jedoch bis zuletzt geistig voll präsent, wofür sie sehr dankbar waren. </w:t>
        <w:br/>
        <w:t xml:space="preserve">1985 feierten sie ihre Diamantene Hochzeit, wozu neben den Kindern auch alle Enkel anwesend waren. Ab 1987 ließen Omamas Kräfte deutlich nach. Ab April 1988 wurde ihr Gesundheitszustand bedenklich, zeitweilig lag sie ganz im Bett. Am 31. Mai ist sie dann friedlich eingeschlafen. </w:t>
        <w:br/>
        <w:t xml:space="preserve">Opapa verlor bei aller Trauer seinen Lebensmut nicht. Er nahm weiterhin an vielen Veranstaltungen teil und lies sich regelmäßig aus der Zeitung vorlesen. 1990 hielt er bei einem Rotarier-Treffen in Chalon eine weitgehend frei vorgetragene Rede, mit der es ihm gelang, die bei den französischen Freunden doch sehr ausgeprägten Ängste vor der bevorstehenden deutschen Wiedervereinigung zu zerstreuen. </w:t>
        <w:br/>
        <w:t xml:space="preserve">Im Herbst des gleichen Jahres konnte ich ihm bei einer Besuchsreise zu verschiedenen Verwandten stolz unsere Juliana vorstellen. Sie war der vorletzte von acht Urenkeln, die zu seinen Lebzeiten geboren wurden. Ob er die sieben Tage jüngere Nora noch gesehen hat, weiß ich nicht. </w:t>
        <w:br/>
        <w:t xml:space="preserve">Ende Januar 1991 nahm er noch bis tief in die Nacht an der großen Geburtstagsfeier eines Freundes teil. Am 1. Februar jedoch hatte er einen schweren Herzanfall, so dass er mit dem Notarztwagen in Krankenhaus kam. Am 5. Februar ist Opapa in der Nacht dort sanft eingeschlafen. </w:t>
      </w:r>
    </w:p>
    <w:p>
      <w:pPr>
        <w:pStyle w:val="Heading2"/>
        <w:rPr/>
      </w:pPr>
      <w:bookmarkStart w:id="5" w:name="__RefHeading___Toc204762651"/>
      <w:bookmarkEnd w:id="5"/>
      <w:r>
        <w:rPr/>
        <w:t>7 Nora v. Samson-Himmelstjerna</w:t>
      </w:r>
    </w:p>
    <w:p>
      <w:pPr>
        <w:pStyle w:val="Normal"/>
        <w:widowControl w:val="false"/>
        <w:autoSpaceDE w:val="false"/>
        <w:spacing w:before="57" w:after="57"/>
        <w:rPr/>
      </w:pPr>
      <w:r>
        <w:rPr>
          <w:szCs w:val="18"/>
        </w:rPr>
        <w:t xml:space="preserve">Omama wuchs auf dem elterlichen Gut Bockenhof, zu dem bei den Notizen zu ihren Eltern näheres berichtet ist, als fünftes und jüngstes Kind auf. Von der nächst älteren Schwester, Erna, trennten sie sieben Jahre, die älteste Schwester, Irmgard, (zur Vermeidung von Verwechslungen mit meiner Mutter in der Familie später "O-Tante" genannt) war sogar 14 Jahre älter. So war die kleine Nori ein echtes Nesthäkchen.  </w:t>
        <w:br/>
        <w:t xml:space="preserve">Die dünne Besiedlung des Landes - hinsichtlich der deutschbaltischen Bevölkerung - bestimmte in verschiedener Hinsicht Omamas Jugend. Das Leben fand in starkem Maße in und mit der Natur statt. Wichtig war, um überhaupt Nachbarn besuchen zu können, dass man frühzeitig reiten oder kutschieren lernte. Die Besuche spielten eine sehr wesentliche Rolle und wurden wegen der großen Entfernungen im Regelfall mit einer oder mehreren Übernachtungen geplant. Theater- oder Konzertbesuche waren von den Gütern aus nicht möglich, statt dessen wurde fleißig Hausmusik betrieben, Theaterstücke - soweit möglich mit verteilten Rollen - gelesen oder im Einzelfall auch selbst aufgeführt. Auch ein Arztbesuch war mit etlichem Aufwand verbunden und daher schwerwiegenden Erkrankungen vorbehalten. Ansonsten war Omamas Mutter als Gutsherrin für dieses Metier mit verantwortlich. Hierbei waren die Mittel überwiegend wohl recht rustikal. Omama, die häufiger an Angina litt, durfte in derartigen Fällen wählen, ob der Hals mit Petroleum oder mit purem Zitronensaft ausgepinselt werden sollte. Ersteres schmeckte scheußlich, letzteres brannte fürchterlich. (Ob derartige Methoden außer der psychologisch vorbeugenden, dass man sich die Erkrankung nicht anmerken ließ, auch eine medizinische Wirkung hatten, ist mir nicht bekannt.) </w:t>
        <w:br/>
        <w:t xml:space="preserve">Während der Revolution von 1905/06, als es zu wüsten Ausschreitungen, Plünderungen und vereinzelten Morden auch gegenüber Baltendeutschen kam, wurden Omama und ihre Schwestern einige Zeit zur Großmutter nach Dorpat (Tartu) geschickt, da sie in der Stadt doch sicherer waren. </w:t>
        <w:br/>
        <w:t xml:space="preserve">1909 wurde Omama mit knapp 10 Jahren erstmals Tante und durfte bei der Haustaufe in Riga stolz ihre Nichte Lona hereintragen. Am 12.9. des Jahres führten die Geschwister und einige Nachbarskinder anlässlich der Silbernen Hochzeit der Eltern auf Bockenhof August v. Kotzebues Lustspiel "Die Kleinstädter" auf. </w:t>
        <w:br/>
        <w:t xml:space="preserve">Eine eigentliche Schule für die Kinder gab es nicht. Für die Jungen waren russische Hauslehrer auf dem Hof, die Mädchen erhielten ihren Unterricht zunächst von der Mutter, Omama jedoch von ihrer Schwester Irmgard. Später erhielt Omama gemeinsam mit der Tochter des Pastors Unterricht von einer deutschen Hauslehrerin, welche die beiden auf einen staatlichen Schulabschluß nach deutschem Reglement vorbereitete. 1914/15 verbrachte Omama ein Jahr in einem sehr renomierten Mädchenpensionat, Stift Finn. Sie hat dort, wo wochenweise nur französisch gesprochen werden durfte, recht gute Kenntnisse dieser Sprache erworben, wenngleich sie die Sprache nie so beherrschte wie Opapa. Sie hatte jedoch auch deshalb keine Sprachschwierigkeiten, weil sie stets munter drauf los sprach ohne Angst vor der Fremdsprache.  </w:t>
        <w:br/>
        <w:t xml:space="preserve">Nach dem Aufenthalt im Pensionat war Omama einige Zeit in Helsingfors, dem damals zu Rußland gehörenden heutigen Helsinki. Hierzu ist näheres leider nicht bekannt, weder die Dauer, noch bei wem sie dort war und noch nicht einmal sicher der Grund. Möglicherweise hatten die Eltern angesichts der in dieser Zeit in Ostpreußen stattfindenden schweren Kämpfe Sorge um ihre Sicherheit. </w:t>
        <w:br/>
        <w:t xml:space="preserve">Der Krieg brachte für viele Balten, die, obwohl sie russische Staatsangehörige und teilweise Reserveoffiziere waren, überwiegend mit Deutschland sympathisierten, schwere Gewissenszweifel und manche Repressalien seitens der russischen Obrigkeit. Dennoch hielten sich die Auswirkungen bis zur Revolution in Grenzen. - Im August 1917 reisten Omama und ihre Schwester Erni nach Riga zur ältesten Schwester, Irmgard. Die nach zwei Wochen geplante Rückkehr scheiterte jedoch daran, dass inzwischen die deutschen Truppen Riga besetzten, so dass zwischen Omama und ihren Eltern auf Bockenhof die Front lag. Später gab dann die ausbrechende Oktoberrevolution Anlaß zu schwersten Sorgen um die Eltern und Brüder, zu denen keinerlei Verbindung bestand. Erst nach dem weiteren Vorstoß der Truppen im März 1918 erfuhren Omama und ihre Schwestern, dass alle Angehörigen trotz schwerer Plünderungen und der Einquartierung eines bolschewistischen Kommitees im Wohnhaus die Zeit überlebt hatten. </w:t>
        <w:br/>
        <w:t xml:space="preserve">Nach der Befreiung durch die deutschen Truppen holte der Vater Omama aus Riga ab. Dem friedlichen "Deutschen Sommer" des Jahres 1918 folgte nach dem deutschen Zusammenbruch die Flucht der Familie mit den letzten abziehenden deutschen Soldaten nach Riga, von wo aus Omama mit ihrem Schwager Bernhard v. Hoyningen-Huene, Irmgards Mann, am 1.1.1919, einen Tage vor der Besetzung Rigas durch die Bolschewisten, nach Deutschland floh. </w:t>
        <w:br/>
        <w:t xml:space="preserve">Bereits auf Bockenhof hatte sich Omama mit einem jungen deutschen Offizier angefreundet, der dort einquartiert war. Dieser half auch bei der Flucht und nahm sie mit zu seinen Eltern nach Thüringen, wo sich die beiden verlobten. Trotzdem übersiedelte Omama zunächst zu ihrer Schwester Irmgard nach Tübingen. Als jedoch der Verlobte im Frühjahr 1920 erkannte, dass das Vermögen Omamas endgültig verloren war, löste er die Verlobung, was Omama zutiefst verletzte. Immerhin hatte sie das Glück, eine Stellung als eine von sechs Haushaltsschülerinnen bei einem Pastorenehepaar Paepke auf der Ostseeinsel Poel zu finden, wobei sich eine enge Freundschaft mit einer der Töchter entwickelte. Wenngleich Omama im Herbst, wohl aus finanziellen Gründen, zu einer sehr reichen, menschlich jedoch ebenso unangenehmem Berliner Fabrikantenfamilie wechselte, blieb sie der Familie Paepke zeitlebens freundschaftlich verbunden. Nachdem sie etwa ein dreiviertel Jahr in Berlin durchlitten hatte, kehrte sie nach Tübingen zurück, wo sie am 22.7.1921, dem Geburtstag ihrer Schwester Irmgard, bei einer befreundeten Familie Opapa kennen lernte. </w:t>
        <w:br/>
        <w:t xml:space="preserve">Bis zu der schon erwähnten Verlobung zu Himmelfahrt 1925 war Omama unter sehr angenehmen Verhältnissen bei der Tübinger Professorenfamilie Schütz angestellt, mit der sie dauerhaft Freundschaft schloss. </w:t>
        <w:br/>
      </w:r>
    </w:p>
    <w:p>
      <w:pPr>
        <w:pStyle w:val="Heading1"/>
        <w:rPr/>
      </w:pPr>
      <w:bookmarkStart w:id="6" w:name="__RefHeading___Toc204762652"/>
      <w:r>
        <w:rPr/>
        <w:t>Urgroßeltern</w:t>
      </w:r>
      <w:bookmarkEnd w:id="6"/>
      <w:r>
        <w:rPr/>
        <w:t xml:space="preserve"> </w:t>
      </w:r>
    </w:p>
    <w:p>
      <w:pPr>
        <w:pStyle w:val="Heading2"/>
        <w:rPr/>
      </w:pPr>
      <w:bookmarkStart w:id="7" w:name="__RefHeading___Toc204762653"/>
      <w:bookmarkEnd w:id="7"/>
      <w:r>
        <w:rPr/>
        <w:t>8 Carl Beyer und 9 Caroline Hammerschlag</w:t>
      </w:r>
    </w:p>
    <w:p>
      <w:pPr>
        <w:pStyle w:val="TextBody"/>
        <w:rPr/>
      </w:pPr>
      <w:r>
        <w:rPr/>
        <w:t xml:space="preserve">Carl Beyer machte nach Besuch der Elementar- und Realschule in Diez (je 4 Jahre) eine dreijährige Kaufmannslehre im dortigen Drogen- und Farbwarengeschäft Mylini, arbeitete anschließend ein Jahr bei einer einschlägigen Emser Firma und bereitete sich dann durch Privatunterricht auf das Einjährigen-Examen vor, dass er im August 1870 vor der Departements-Prüfungskommission ablegte. Damit war er berechtigt, als "Einjährig-Freiwilliger" seinen Wehrdienst zu leisten; die damals nur vierjährige Realschule war hierfür kein ausreichender Nachweis. - Zunächst wurde er aber trotz des Krieges von 1870/71 nicht eingezogen, sondern arbeitete ein knappes Jahr im Laboratorium der Wuth´schen Amtsapotheke in Diez, daneben in seiner Freizeit als freiwilliger Sanitäter in einem Diezer Lazarett. Hiernach war er zwei Jahre in dem Drogen- und Chemikaliengroßhandel Mettenheimer und Simon in Frankfurt/M. beschäftigt und besuchte nebenher Vorlesungen im chemischen Laboratorium des Senckenberg-Museums. Ab 1.10.1873 diente er als "Einjähriger" in der 8. Kp. 3. Rheinisches Inf. Rgt. Nr. 29 in Diez und schied als Unteroffizier der Reserve aus. Nach einem Jahr als Reisender für die Diezer Farbenfabrik Hengstenberg u. Brachert stimmte er dem Vorschlag seines künftigen Schwiegervaters Peter Josef Hammerschlag I. zu, einem Freund und (Freimaurer-) Logenbruder seines Vaters, gemeinsam die Firma Hammerschlag und Beyer zu gründen und in Zollhaus auf dem Gelände einer schon um 1870 von Peter Josef erworbenen Tonschlämmerei eine Erdfarbenfabrik einzurichten. - Aus dem erhaltenen (undatierten) Vertragsentwurf ergibt sich, dass Peter Josef das Fabrikgelände und das Betriebskapital einbrachte und sich ausreichende Mitsprache in der Geschäftsführung sicherte, Carl dagegen den Betrieb leiten sollte. Gewinne sollten 50:50 geteilt werden mit dem Recht für Carl, nach und nach die Anteile von Peter Josef zu erwerben. </w:t>
        <w:br/>
        <w:t xml:space="preserve">Ab 1876 wandelte Carl Beyer die marode Tonschlämmerei in eine Erdfarbenfabrik um, die sich bis Ende des 1. Weltkriegs insgesamt günstig entwickelte. Als Grundstoffe wurden zunächst vor allem in der Umgebung abgebaute Farberden genutzt, zunehmend jedoch auch andere in- und ausländische Farberden. Im August 1877, nur wenige Tage nach dem Tod seines Vaters, heiratete Carl Beyer Caroline, die jüngste Tochter seines Teilhabers, der sich 1882 altershalber aus der Firma zurückzog; die Höhe einer verbliebenen Verschuldung beim Schwiegervater ist nicht bekannt. </w:t>
        <w:br/>
        <w:t xml:space="preserve">Bemühungen in den 90er Jahren, durch Hereinnahme von studierten Chemikern als Teilhaber das Geschäft auf die Lackfarbenproduktion auszudehnen, hatten keinen dauernden Erfolg, vermutlich wegen zu hoher Erwartungen der Teilhaber und einer zu dünnen Kapitaldecke. - Ein Rückschlag war auch der Brand von 1893, dem große Teile des Werks zum Opfer fielen. </w:t>
        <w:br/>
        <w:t xml:space="preserve">Ein weiterer Großbrand, diesmal in der großen Zementfabrik der Gewerkschaft Mirke, zeigte erneut die Notwendigkeit, den Brandschutz im Industrieort Zollhaus zu verbessern. Die vier Gemeinden, zu denen Zollhaus bis heute gehört, beschafften schließlich eine leistungsfähige, pferdebespannte Saug- und Druckspritze; die Zollhäuser gründeten 1905 unter Leitung von Carl Beyer eine Freiwillige Feuerwehr, deren Kommandant er bis zu seinem Tode blieb. </w:t>
        <w:br/>
        <w:t xml:space="preserve">Ein Ehrengeschenk der Wehr zu seinem 59. Geburtstag (Wehrführer auf Sockel mit Widmung) lässt vermuten, dass man sich seines sechzigsten nicht sicher war. </w:t>
        <w:br/>
        <w:t xml:space="preserve">Da es im 19. Jahrhundert zwischen Diez und Michelbach im Aartal weder Arzt noch Apotheke gab, versuchte Carl Beyer aufgrund natürlicher Begabung und seiner Apothekenpraxis zu helfen, hielt Sprechstunden ab und verordnete Medikamente aus seinem Apothekenschrank. Da er viele kurierte, kein Honorar nahm und schwierige Fälle den Ärzten überwies, war seine "Praxis" beliebt und bei den Ärzten respektiert. An den Festtagen revanchierten sich wohlhabende Patienten mit reichlichen Naturalgeschenken. Erst als sich um die Jahrhundertwende in Hahnstätten Dr. Neidhöfer niederließ, wurde aus der "Praxis" eine Unfallhilfsstelle des Roten Kreuzes. </w:t>
        <w:br/>
        <w:t xml:space="preserve">Carl Beyer regierte seine Familie und seinen Besitz patriarchalisch; bei seiner Belegschaft galt er als sozial, da er in Notfällen großzügig half und auch den Hausbau förderte, z. B. durch kostenlose Gespanngestellung. Er liebte die Geselligkeit im Kreise von Verwandten, Freunden und "Honoratioren", in Kasinogesellschaft (Zollhaus) und Vereinen und galt als Weinkenner und guter Stegreifredner. Er führte - seine sparsame und etwas enge Frau ausmanövrierend - ein gastfreies Haus und lebte nach Einschätzung mancher Verwandter, aber auch seiner alten Mutter, über seine Verhältnisse. Zum Zusammenhalt auch der weiteren Familie trug seine großzügige Gastfreundschaft aber wesentlich bei und die Firma blieb letztlich immer liquide. </w:t>
        <w:br/>
        <w:t xml:space="preserve">Carl wie auch seine Frau standen zwar in bürgerlich-christlicher Tradition, lebten aber eher kirchenfern. Caroline trat 1906, weit später als die übrige väterliche Familie, aus der Katholischen Kirche aus, ohne indessen wie die meisten Limburger Hammerschlags altkatholisch und dann evangelisch zu werden. Sie blieb vielmehr lebenslang konfessionslos, ohne dass dies sie oder ihren Mann gestört hätte. Der Anlass des Kirchenaustritts ist nicht überliefert, vermutlich hatte die Kirche wegen der evangelischen Taufe aller Kinder Druck ausgeübt. </w:t>
        <w:br/>
        <w:t xml:space="preserve">Der Familientradition entsprechend war Carl Beyer ein Demokrat im Sinne der Paulskirche, er dachte ebenso national wie liberal, ohne sich jedoch parteipolitisch zu engagieren. Er hielt die Frankfurter Zeitung und las sie gründlich. Zunächst Mitglied der Freimaurerloge "Plato zur beständigen Einigkeit" in Wiesbaden war er, wie auch sein Schwager Peter Josef II., 1894 Mitbegründer der Loge "Zu den 3 Thürmen an der Lahn". Auch beim "Verband deutscher Farbenfabriken" gehörte er zu den Mitbegründern und wurde dort sehr geschätzt. </w:t>
        <w:br/>
        <w:t xml:space="preserve">Carl trug auf der Aar den Beinamen "der dicke Beyer", war aber trotz seiner beträchtlichen Korpulenz ein gewandter und gefragter Tänzer, ein fleißiger Jäger (ohne eigenes Revier) und der erste Hochradfahrer in der weiteren Umgebung. </w:t>
        <w:br/>
        <w:t xml:space="preserve">Carl Beyer war ein leidenschaftlicher Sammler. In seinem Hause drängten sich Sammlungen von Geweihen und Gehörnen, Grubenlampen sowie heimatlichen Mineralien und Versteinerungen (überwiegend wohl schon von seinem Vater), Militärwaffen (Handfeuer- und Blankwaffen vorwiegend 18. u. 19. Jhdt.) und Gebrauchszinn. Einen Großteil des Zinngeschirrs erhielt er im Tausch gegen Lötzinnstangen von einem Hahnstätter Klempner, dem die Bauern ihr aus der Mode gekommenes Zinn zu Verbilligung der Lötarbeiten überließen. Das abgängige zinnerne Abendmahlsgeschirr der Hahnstätter Kirche tauschte er gegen ein neues aus Silber ein. - Infolge von Haushaltsverkleinerungen und -auflösungen wurde das meiste verschenkt. Erhalten haben sich Reste der Zinnsammlung (bei Albrecht und Dr. Jürgen Beyer), darunter das Abendmahlsgeschirr, und die dem Diezer Heimatmuseum geschenkte Waffensammlung, soweit nicht in den Wirren von 1945 gestohlen. </w:t>
        <w:br/>
        <w:t xml:space="preserve">So offen, kontaktfreudig und lebhaft Carl Beyer war, so ruhig und zurückhaltend, in ihren Interessen ganz auf Familie und Haushalt beschränkt und nach außen hin fast verschlossen wirkend, war seine Frau Caroline Friederike, geb. Hammerschlag. Die ihr anerzogene Sparsamkeit war sicher ein nützliches Gegengewicht gegenüber der Großzügigkeit ihres Mannes. Beide erzogen ihre Kinder in fürsorglicher Strenge; die "Kinderzimmer" - kleine, unbeheizte, im Sommer oft heiße Dachkammern, waren höchst bescheiden. </w:t>
        <w:br/>
        <w:t xml:space="preserve">Der 1877 geschlossenen Ehe entstammen vier Kinder (siehe Nachkommenliste). </w:t>
        <w:br/>
        <w:t xml:space="preserve">Carl Beyer starb nach längerem Leiden im heißen Sommer 1911 in dem von ihm inmitten der Fabrik errichteten ansehnlichen Wohnhaus (um 1975 abgerissen). Seine Frau Caroline überlebte ihn um fast 30 Jahre, war aber im letzten Lebensjahrzehnt zunehmend verwirrt. Nach Eheschließung ihres Sohnes Willi zog sie in das zur Fabrik gehörige Hammerhaus, in dem sie auch nach Verkauf der Fabrik kostenfreies Wohnrecht behielt. Sie wurde dort ab etwa 1935 durch Frau Lina Roth, Schwester des Burgschwalbacher Hauptlehrers, mit Unterstützung von Marie Beyer liebevoll betreut und gepflegt. </w:t>
        <w:br/>
        <w:t xml:space="preserve">Die Urnen von Carl und Caroline Beyer sind in der Familiengrabstätte in Hahnstätten beigesetzt. </w:t>
      </w:r>
    </w:p>
    <w:p>
      <w:pPr>
        <w:pStyle w:val="Heading2"/>
        <w:rPr/>
      </w:pPr>
      <w:bookmarkStart w:id="8" w:name="__RefHeading___Toc204762654"/>
      <w:bookmarkEnd w:id="8"/>
      <w:r>
        <w:rPr/>
        <w:t>10 Karl Schneider</w:t>
      </w:r>
    </w:p>
    <w:p>
      <w:pPr>
        <w:pStyle w:val="TextBody"/>
        <w:rPr/>
      </w:pPr>
      <w:r>
        <w:rPr/>
        <w:t xml:space="preserve">Karl Schneider absolvierte seinen Militärdienst vom 27.10.1882 bis zum 25.9.1885 beim Rheinischen Jäger Bataillon Nr. 8, zuletzt als Unteroffizier. Während dieser Zeit fand bereits eine vorbereitende Ausbildung für die angestrebte Verwendung als Förster statt. Im Anschluß an den Militärdienst war er vom 26.9.1885 bis zum 25.10.1893 in der "verpflichteten Reserve zum Staatsschutzdienste zur Erdienung der Forstversorgungsansprüche". In dieser Zeit fand offenbar zunächst die eigentliche Forstausbildung statt. Bei seiner Eheschließung 1888 war Karl Schneider Hilfsförster in Rennerod. Er, seine junge Frau, die in Rennerod geborenen Kinder sowie seine verwitete Schwiegermutter lebten bei einer Bauernfamilie zur Miete, da das Forsthaus vom alten Förster bewohnt wurde. - Seine erste selbständige Försterstelle erhielt er nach vorübergehender Verwendung im Gemeindeforstdienst am 1.10.1898. Sein Forsthaus lag in Hof Roda bei Hatzfeld im Rothaargebirge. Es war dies eine abgelegene Försterei, die wenig begehrt war und deshalb offenbar nach Auffassung der Forstverwaltung einem jungen Förster zugemutet werden konnte. Der Umzug nach Hof Roda erfolgte mit einem großen Fuhrwerk. Mutter und Kinder wurden mit der Postkutsche voraus geschickt und warteten in Hatzfeld im Gasthaus, bis der Vater nach einer Woche mit dem Fuhrwerk ankam. Hof Roda bestand lediglich aus einem Gutshof und wenigen Häusern. Marie Schneider erzählte vom etwa sechs Kilometer langen Schulweg nach Hatzfeld, der besonders im Winter sehr hart gewesen sei.  </w:t>
        <w:br/>
        <w:t>Schon 1899 stellte Karl Schneider ein Gesuch um Versetzung an einen Ort, an dem der Besuch einer weiterführenden Schule möglich sei. Dem Gesuch wurde stattgegeben und Förster Schneider nach Altendiez versetzt. 1913 wurde ihm in Anerkennung seiner guten Leistungen der „Charakter als Hegemeister“</w:t>
        <w:br/>
        <w:t xml:space="preserve">In dem harten Kriegswinter 1916/17 starb er am 18.02.1917 – kriegsbedingt. Er hatte bei Schneeregen zum Holzeinschlag eingesetzte aufsässige russische Kriegsgefangene überwacht, um sie bei der Arbeit zu halten, und kam mit Schüttelfrost heim. Der mehrfach gerufenen einziege Diezer Zivilarzt, stark überfordert, kam erst nach mehreren Tagen, als die Lungenentzündung schon zu weit fortgeschritten war. So blieb Karl Schneider die Nachricht vom Tod seines ältesten Sohnen Adolf, Unteroffizier der Infanterie, erspart, der im Dezember des gleichen Jahres an der Westfront nördlich von St. Quentin fiel. Für seine insgesamt 35 jährige Tätigkeit im Staatsdienst erhielt seine Witwe ein Witwengeld in Höhe von 906 Mark zuzüglich je 181,20 Mark für die beiden heranwachsenden Söhne Wilhelm und Richard. </w:t>
      </w:r>
    </w:p>
    <w:p>
      <w:pPr>
        <w:pStyle w:val="Heading2"/>
        <w:rPr/>
      </w:pPr>
      <w:bookmarkStart w:id="9" w:name="__RefHeading___Toc204762655"/>
      <w:bookmarkEnd w:id="9"/>
      <w:r>
        <w:rPr/>
        <w:t>11 Emma Mackel</w:t>
      </w:r>
    </w:p>
    <w:p>
      <w:pPr>
        <w:pStyle w:val="TextBody"/>
        <w:rPr/>
      </w:pPr>
      <w:r>
        <w:rPr/>
        <w:t xml:space="preserve">Emma Mackel wuchs in Soden auf, wo ihr Vater Lehrer war. Ihr Vater war aufgrund einer Erkrankung, wahrscheinlich einem Gehirntumor, körperlich geschwächt. Schon sehr früh unterstützte Emma daher ihren Vater, indem sie die Unterrichtung der Unterklassen übernahm. Sie kann zu jener Zeit kaum mehr als zwei bis drei Jahre älter als "ihre" Schüler gewesen sein, denn ihr Vater starb, als sie 12 Jahre alt war, nachdem er zuvor noch etwa ein Jahr in der Heilanstalt Eichberg gewesen war. Soden war zu jener Zeit ein größeres Dorf; es bestand allerdings schon Badebetrieb. Emma Mackel erzählte Albrecht Beyer von polnischen Juden, die als Badegäste am Ort waren und in ihrer orthodoxen Tracht die Heiterkeit der Jugend erregten. </w:t>
        <w:br/>
        <w:t xml:space="preserve">Im Ort gab es auch ein Internat, in dem junge Engländerinnen aus gut situierten Familien Deutsch lernen sollten. Mit 16 - 17 Jahren  wurde Emma gebeten, im Internat zu verkehren, um diesen Mädchen  über den Unterricht hinaus die Gelegenheit zur deutschen Unterhaltung zu geben. Bei den meisten war das Interesse wohl sehr begrenzt, sie genossen in erster Linie die Unabhängigkeit von der elterlichen Aufsicht. Ein Teil der Mädchen muß ausgesprochen arrogant gewesen sein. Es gab jedoch auch einige, die tatsächlich an der Unterhaltung Interesse hatten; mit einzelnen hielt Emma Mackel bis zum 1. Weltkrieg gelegentlichen Briefkontakt. </w:t>
        <w:br/>
        <w:t xml:space="preserve">Über den Besuch eines Lehrerinnenseminars hat Emma nie gesprochen. Es erscheint aber ausgeschlossen, daß sie in Preußen, wozu Nassau zu ihrer Zeit gehörte, ohne eine derartige Ausbildung Lehrerin werden konnte. Jedenfalls fand sie in Möttau bei Weilburg eine Anstellung zur Unterstützung eines alten Lehrers, von dem sie bis ins hohe Alter mit Dankbarkeit und Hochachtung sprach. - Am 19.11.1888 heiratete sie in ihrer Heimatstadt Bad Soden den Förster Karl Hermann Schneider aus Rennerod. </w:t>
      </w:r>
    </w:p>
    <w:p>
      <w:pPr>
        <w:pStyle w:val="Heading2"/>
        <w:rPr>
          <w:lang w:val="en-GB"/>
        </w:rPr>
      </w:pPr>
      <w:bookmarkStart w:id="10" w:name="__RefHeading___Toc204762656"/>
      <w:bookmarkEnd w:id="10"/>
      <w:r>
        <w:rPr>
          <w:lang w:val="en-GB"/>
        </w:rPr>
        <w:t xml:space="preserve">12 Carl Moser v. Filseck und </w:t>
      </w:r>
      <w:r>
        <w:rPr>
          <w:szCs w:val="18"/>
          <w:lang w:val="en-GB"/>
        </w:rPr>
        <w:t>13 Hilda Clason</w:t>
      </w:r>
    </w:p>
    <w:p>
      <w:pPr>
        <w:pStyle w:val="TextBody"/>
        <w:rPr/>
      </w:pPr>
      <w:r>
        <w:rPr/>
        <w:t xml:space="preserve">Über Carl Moser v. Filseck und Hilda, geb. Clason, existieren ausführliche (60 Seiten) Erinnerungen, die ihr ältester Sohn Rudolf 1965 verfaßt hat. Eine vollständige Wiedergabe würde den Rahmen dieser Arbeit sprengen, so dass ich mich auf die wesentlichsten Lebensstationen beschränke, wohl wissend, dass hierdurch das recht plastische Bild, welches mein Großvater in seiner Arbeit von Carl und Hilda und ihrer Zeit gezeichnet hat, weitgehend verloren geht. </w:t>
        <w:br/>
        <w:t xml:space="preserve">Carl Moser v. Filseck verbrachte seine Kindheit in seiner Heimatstadt Stuttgart und in Berlin, wo sein Vater einige Jahre Stellvertretender Bundesratsbevollmächtigter Württembergs war. In Berlin erhielt er Privatunterricht, nach Rückkehr der Familie nach Stuttgart besuchte er dort das Eberhard-Ludwig-Gymnasium. Daneben erhielt er Reit- und Fechtunterricht und erlernte das Klavierspiel, welches für ihn sein Leben lang eine große Rolle spielte. </w:t>
        <w:br/>
        <w:t xml:space="preserve">Nach Abschluß der Schule unternahm die Familie im Winter 1887/88 eine durch vorherige Lektüre gut vorbereitete dreimonatige Bildungsreise nach Italien, die über Bologna, Florenz und Rom bis Neapel führte. Nach einem Sommersemester an der Universität Genf zur Vervollkommnung der Französischkenntnisse, trat Carl im Herbst 1888 als "Einjährig-Freiwilliger" beim Ulanenregiment 19 in Stuttgart ein. Die Dienstzeit hatte ihm offenbar viel Freude bereitet, zumindest erwog er während seines anschließenden Jurastudiums in Leipzig, Berlin und Tübingen, welches ihm zu trocken war, einige Zeit ernsthaft, die Universität zu verlassen und aktiver, also Berufsoffizier zu werden. Letztlich beendete er jedoch sein Studium 1894 in Tübingen und wurde nach dreijähriger Zeit als Referendar  ("Justizreferendär II. Klasse") Assessor oder, wie es damals hieß, Justizreferendär I. Klasse in Stuttgart. </w:t>
        <w:br/>
        <w:t xml:space="preserve">Bereits 1893 hatte Carl auf der Hochzeit eines Freundes Hilda Clason erstmals gesehen, die er in den folgenden Jahren auf verschiedenen Gesellschaften weiter kennen und lieben lernte. Wegen der Umstände um Bankrott und Freitod ihres Vaters waren Carls Eltern zunächst nicht sehr glücklich über die geplante Verbindung; als sie jedoch die tiefe Liebe ihres Sohnes zu Hilda erkannten, stellten sie ihre Bedenken zurück, ohne es jemals zu bereuen. Zu Himmelfahrt (29.5.) 1897 feierten beide Verlobung und am 9.10.1897 wurde das Paar in der Hospitalkirche in Stuttgart getraut. Nach einer sechswöchigen Hochzeitsreise, die über die Riviera und durch die Provence nach Paris führte, zogen Carl und Hilda in die nahe der elterlichen Villa gelegene Wohnung im Haus Blücherstr. 8 ein.  </w:t>
        <w:br/>
        <w:t xml:space="preserve">Carl fand seine erste Anstellung im württembergischen Ministerium des Äußeren. Zu seiner eigentlichen dienstlichen Tätigkeit hinzu kam seine Ernennung zum Kammerjunker, später zum Kammerherren. Damit waren er und seine Frau zur Teilnahme an allen Veranstaltungen des Hofes berechtigt und verpflichtet.  </w:t>
        <w:br/>
        <w:t xml:space="preserve">1905 bezog die Familie, die durch die Geburten von Rudolf, Richard und Gerda gewachsen war, eine neue Wohnung, die sich über zwei Stockwerke mit je 6 Zimmern erstreckte. Zur Familie gehörten auch eine Köchin, ein Zimmermädchen und eine "Mademoiselle" für die Kinder. Im gleichen Jahr wurde Carl vom Legationssekretär zum Legationsrat befördert und für die drei Sommermonate zur Vertretung des württ. Gesandten nach Berlin entsandt. Offenbar hat er sich in dieser Zeit bewährt, denn im folgenden Jahr wurde er, noch nicht 37 Jahre alt, unter Beförderung zum Geheimen Legationsrat zum Nachfolger des württ. Gesandten in München bestimmt. Neben seinen dienstlichen Leistungen mag hierbei auch der Wunsch des Königs mitbestimmend gewesen sein, hierdurch das Unrecht wiedergutmachen zu wollen, dass Carls Vater bei seinem erzwungenen Abgang als Gesandter und Bundesratsbevollmächtigter in Berlin im Jahr 1893 erdulden mußte. </w:t>
        <w:br/>
        <w:t xml:space="preserve">Der Wechsel nach München brachte für die Familie nicht nur hinsichtlich des geographischen sondern auch hinsichtlich des gesellschaftlichen Umfeldes erhebliche Veränderungen mit sich, standen die Gesandten doch protokollarisch unmittelbar hinter der königlichen Familie. Mein Großvater berichtet in seinen Erinnerungen über die Münchner Zeit, die er ja selbst bewußt miterlebt hat, sehr ausführlich, wobei manches über Leben, Gepflogenheiten und Persönlichkeiten auch über die Familienhistorie hinaus interessant ist. Leider kann auch dieser Abschnitt hier nur sehr verkürzt wiedergegeben werden. </w:t>
        <w:br/>
        <w:t xml:space="preserve">Die Familie bewohnte in München zunächst eine große Wohnung in der damals noch ruhigen und vornehmen Leopoldstraße, in der jeden Mittag unter Vorantritt eines Musikcorps die Residenzwache aufzog und anschließend Platzkonzert war. Für die Gesandtschaftskanzlei waren zusätzlich in einer Nebenstraße Räume angemietet. Die Aufgaben des Gesandten bestanden neben den repräsentativen Verpflichtungen insbesondere in der Berichterstattung über innenpolitische Ereignisse und Angelegenheiten des Hofes. Die tatsächliche Arbeit bestand zu einem wesentlichen Teil darin, täglich zahlreiche, oft zweimal täglich erscheinende Zeitungen durchzuarbeiten. Daneben gehörte auch die Betreuung von Landsleuten teilweise zu den Aufgaben des Gesandten, obwohl es auch einen Konsul gab. </w:t>
        <w:br/>
        <w:t xml:space="preserve">Insbesondere in der winterlichen "Saison" war das Maß der gesellschaftlichen Verpflichtungen erheblich. Mehrmals in der Woche hatten Carl und Hilda zu Diners, Bällen oder sonstigen Veranstaltungen in Gesellschaftstoillete und Frack oder gar großer Kammerherrenuniform zu erscheinen. Am Montag Nachmittag hielt Hilda ihren "jour fixe", zu dem, ohne dass es einer Einladung oder Ankündigung bedurfte, jedermann - oder richtiger jede Dame der Gesellschaft - in stetem Kommen und Gehen ihre Aufwartung machen konnte. Selbstverständlich hatte auch Hilda ihrerseits entsprechende Gegenbesuche zu machen. Neben verschiedenen weniger offiziellen Einladungen zum Frühstück waren jeden Winter vier bis fünf Diners mit jeweils 20, später 24 Personen und im Regelfall 7 Gängen zu geben. - Der Aufwand für die repräsentativen Verpflichtungen war sehr erheblich, weshalb Carl neben seinem Gehalt eine hohe Dienstaufwandsentschädigung erhielt. Hinzu kam, dass die Gesandtschaften als exterritorial galten, so dass Importe, z. B. die meist jährlich zum Hofball aus Paris bestellte Gesellschaftstoilette, Anzüge von einem englischen Schneider, französischer Wein, Cognac und Champagner sowie Zigarren zollfrei und hierdurch wesentlich billiger erworben werden konnten. </w:t>
        <w:br/>
        <w:t xml:space="preserve">Trotz der vielen gesellschaftlichen Verpflichtungen fanden Carl und Hilda immer auch Zeit für ihre Kinder, überwachten z. B. die Schulaufgaben  und das Üben am Klavier, lasen abends vor und unternahmen mit ihnen Spaziergänge und Museumsbesuche. Im September 1908 stürzte Carl bei einer Jagd vom Pferd und zog sich einen komplizierten doppelten Unterschenkelbruch zu, der zwar recht bald verheilte, von dem er jedoch eine leichte Verkürzung des Beines behielt, die ihn zwang Reiten, Tennisspiel und Schlittschuhlaufen aufzugeben. Auch bei seinem Regiment mußte er als Reserveoffizier seinen Abschied nehmen, wobei ihm das Recht verliehen wurde, dessen Uniform weiterhin zu tragen. Ungeachtet des verkürzten Beines war er gut zu Fuß und machte auch weiterhin gerne Radtouren; in späteren Jahren aufgetretene arthritische Beschwerden dürften jedoch auf diesen Unfall und dessen Folgen zurückzuführen sein. </w:t>
        <w:br/>
        <w:t xml:space="preserve">1912 zog die Familie in eine sehr große Wohnung in der Münchner Friedrichstraße, die dann auch die Kanzlei der Gesandtschaft aufnahm. Die Wohnung bot  - neben mehr Platz für die herangewachsenen Kindern - die Möglichkeit zu größeren Gesellschaften, deren größte im Winter 1913/14 ein Abendempfang mit etwa 200 Gästen war, darunter das bayerische Königspaar und zahlreiche Mitglieder der königlichen Familie. Im gleichen Winter nahm Carl an dem Antrittsbesuch des bayerischen Königpaares in Stuttgart teil, dem im darauf folgenden Frühjahr der Gegenbesuch des württ. Königspaares folgte. Die Organisation dieses Besuches oblag dem Gesandten, der in diesen Tagen die wohl größte organisatorische Herausforderung seines Lebens zu bewältigen hatte. </w:t>
        <w:br/>
        <w:t xml:space="preserve">Seit Anfang des Jahrhunderts war Carl Ehrenritter des Johanniterordens, 1911 oder 1912 wurde er in Sonnenburg bei Brandenburg auf dem Rittertag vom damaligen Herrenmeister, Prinz Eitel Friedrich von Preußen zum Rechtsritter geschlagen.  </w:t>
        <w:br/>
        <w:t xml:space="preserve">Im Sommer 1914 hatte die Familie einen achtwöchigen Urlaub, zunächst in der Nähe von Ostende, dann weiter in der Schweiz geplant. Trotz der in der Luft liegenden Kriegsgefahr wurde diese Reise noch angetreten, wobei man jederzeit zu einem schnellen Aufbruch bereit blieb. Am späteren Vormittag des 29. Juli erhielt Carl ein Telegramm aus Stuttgart, in dem die Rückkehr nach München als angebracht bezeichnet wurde. Sofort wurden Bekannte, mit denen man in jenen Tagen stets in enger Verbindung stand und alle Neuigkeiten austauschte, benachrichtigt und bereits um 14.00 Uhr bestieg die Familie die Kleinbahn noch Ostende. Hier ließ Carl entgegen seiner sonstigen Gewohnheit den Diplomatenpaß spielen und erhielt so trotz des großen allgemeinen Andrangs im letzten durchgehenden Zug über die belgische Grenze nach Deutschland zwei Schlafwagenabteile. Gegen Mittag des folgenden Tages kam die Familie in München an. </w:t>
        <w:br/>
        <w:t xml:space="preserve">Im Haushalt traten gleich mit Kriegsbeginn spürbare Einschränkungen auf. Eine englische "Miss", die seit 1913 den Kindern nach der französischen Sprache nun auch Englisch beibringen sollte, war in jenem Sommer zum Urlaub nach England gefahren, von wo sie natürlich nicht zurückkehrte. Ein Diener wurde eingezogen, ein weiterer, weil er aus dem Elsass stammte und noch die französische Staatsangehörigkeit besaß, interniert. Erst durch energisches Einwirken gelang es Carl, die Entlassung aus der Internierung zu bewirken.  </w:t>
        <w:br/>
        <w:t xml:space="preserve">Mit Kriegsbeginn fielen die gesellschaftlichen Verpflichtungen weitgehend fort. Dafür arbeiteten Hilda und ihre Tochter Gerda täglich mehrere Stunden in einer großen Nähstube für Lazarettwäsche, die unter der tätigen Mitwirkung der Königin Marie Therese in den Nibelungensälen der Residenz eingerichtet worden war. Carl ließ sich stets die Namen der in die örtlichen Krankenhäuser und zahlreiche, behelfsmäßig eingerichtete Lazarette eingelieferten Württemberger geben, besuchte sie, teilweise gemeinsam mit Hilda und verteilte dabei kleine Gaben, namentlich Tabakwaren. Daneben wurde eifrig für Liebesgabenpäckchen an die Front gearbeitet, insbesondere gestrickt und Zigaretten gestopft. - Die ab dem zweiten Kriegsjahr schlechter werdende Versorgungslage machte sich auch in den gehobenen Gesellschaftskreisen deutlich bemerkbar, sofern man nicht durch "schwarze" Bezugsquellen seine Speisekammer füllte. Dies aber lehnten Carl und Hilda ab. Obwohl sie durchaus ihre Freude am guten Essen und Trinken hatten, fanden sie sich ebenso selbstverständlich mit den minderwertigen, wenig genussreichen Lebensmitteln jener Zeit ab. </w:t>
        <w:br/>
        <w:t xml:space="preserve">Als letztem großen Ereignis in der "alten Zeit" nahm Carl 1918 an der Feier der Goldenen Hochzeit des bayerischen Königspaars teil. Hierbei wie bei allen Veranstaltungen während des Krieges trug er, dem Ernst der Zeiten angemessen, nicht seine große Kammerherrenuniform sondern seine Uniform als Oberleutnant der Reserve a. D der 19. Ulanen.  </w:t>
        <w:br/>
        <w:t xml:space="preserve">Der Umsturz bei Kriegsende stellte Carl vor die Frage, ob er bleiben oder seinen Abschied nehmen solle. Der württ. König hatte bei seiner Abdankung den Wunsch geäußert, dass seine treuen Diener sich nunmehr dem neuen Staat zur Verfügung stellen. Carl selbst war mit 49 Jahren zu alt, um etwas neues anzufangen und zu jung, um sich zur Ruhe zu setzen. So blieb er auf seinem Posten. </w:t>
        <w:br/>
        <w:t xml:space="preserve">Er blieb - selbst natürlich nie überzeugter Demokrat - unter der Regierung Eisner, hielt aus während der Schrecknisse der Münchner Räteregierung, obwohl u. a. württembergische Truppen zur Zerschlagung herannahten, und blieb erst recht danach, als der gemäßigte Sozialdemokrat Blos für geordnete Verhältnisse sorgte. Dieser erkannte ausdrücklich, das Verhalten Carls während der Zeit der "Räterepublik" an und zeigte sich mit dessen Amtsführung und Berichterstattung einverstanden. Ein Bericht aus dieser Zeit "Revolution in Bayern" ist bei der Familie erhalten. Eine Auswahl der Gesandtschaftsberichte der Weimarer Zeit wurde 1971 veröffentlicht. - Auch der ehemalige württ. König hieß ausdrücklich Carls Verbleiben im Amt gut. In jenen Tagen der Münchner Räterepublik war Carls Sohn Rudolf mit zwei Kameraden zur Meldung bei der Königin, die Chef seines Regiments war. Sie wurden anschließend zum Mittagessen eingeladen, wobei der König sich sehr nach den Eltern erkundigte und seiner Sorge Ausdruck gab, sie könnten eventuell als Geiseln gegenüber den württ. Truppen genommen werden. </w:t>
        <w:br/>
        <w:t xml:space="preserve">Die ohnehin nie sehr bedeutenden Akkreditierungen in Darmstadt und Karlsruhe fielen bald nach Kriegsende weg. Die Gesandtschaft in München blieb jedoch, wobei das Bedürfnis der bald bürgerlich-konservativ regierten süddeutschen Länder nach Zusammenhalt gegenüber dem sozialdemokratisch regierten Preußen und die notwendige Abwehr zentralistischer Bestrebungen der Reichsregierung wesentlich dazu beigetragen haben dürften. </w:t>
        <w:br/>
        <w:t xml:space="preserve">Am 11. Oktober 1919 feierte die Familie in München die Hochzeit der Tochter Gerda mit Arnold Freiherr v. Nostitz. Da durch den Wegfall zahlreicher Repräsentationspflichten die Wohnung in der Friedrichstraße ohnehin zu groß geworden war, bezogen Gerda und Arnold einige Zimmer in der Gesandtschaft. - Die Inflation verschlang große Teile, des Vermögens. Nach der Währungsreform wurden die Beamtengehälter sehr knapp bemessen, so dass die Wohnung in der Friedrichstraße zu teuer wurde. Es wurden daher fünf Räume untervermietet. Dennoch konnte am 1.12.1925 die Hochzeit meines Großvaters in großem Kreis in der Wohnung gefeiert werden, nachdem am 9.10.1922 bereits die Silberne Hochzeit, gemeinsam mit der Taufe der Enkelin Margrit dort gefeiert worden war. </w:t>
        <w:br/>
        <w:t xml:space="preserve">Bereits 1931 beschloß der württ. Landtag, seine Gesandtschaft in München zum 31. März 1933 aufzulösen. Die Auflösung hatte mithin nichts mit der Machtübernahme Hitlers zu tun, allerdings wäre sie ohne den entsprechenden Beschluß unter den Nationalsozialisten sicher auch recht bald erfolgt. Carl und Hilda siedelten wieder nach Stuttgart über, wo der nach dem Tod von Carls Mutter Clara, geb. Etzel vermietet gewesene 1. Stock in dieser Zeit frei geworden war. In der darüber liegenden Etage wohnten meine Großeltern, Rudolf Moser v. Filseck und Nora geb. v. Samson-Himmelstjerna mit ihren Kindern, so dass Carl und Hilda statt Gerdas Kindern nun ihre Moser´schen Enkel um sich hatten.  </w:t>
        <w:br/>
        <w:t xml:space="preserve">Die Machtübernahme der Nationalsozialisten wurde von Carl und Hilda zunächst begrüßt; insbesondere Carl freute sich, dass die vertrauten Farben schwarz-weiß-rot neben der Hakenkreuzfahne wieder zu Ehren kamen. Beide hofften wohl, dass sich nach den ersten turbulenten Monaten die gemäßigteren Kräfte in der Partei durchsetzen würden. Bald jedoch zeigten sie erhebliche Vorbehalte, insbesondere wegen der kirchenfeindlichen Haltung des Regimes, die ihnen als zwar unauffällige, aber gläubige Christen große Sorge bereitete.  </w:t>
        <w:br/>
        <w:t xml:space="preserve">1938 wurde die zunehmend altmodisch und unbequem gewordene Villa Etzel verkauft und ein Haus in der Parlerstr. 10 bezogen. Dies Haus war zwar wesentlich bescheidener, bot aber dennoch sowohl Carl und Hilda als auch Rudolfs Familie und einem zuvor seit Jahren in der ehemaligen Gärtnerwohnung der Villa lebenden Ehepaar Schips ausreichenden Raum. Auch für Gäste waren Zimmer vorhanden, und im Herrenzimmer war es möglich, die beiden Flügel Carls nebeneinander zu stellen. - An dieser Stelle möchte ich kurz auf die Bedeutung der Musik und insbesondere des Klavierspiels in Carls Leben eingehen. Schon früh hatte er Klavierunterricht erhalten und es hierbei für einen Laien recht weit gebracht. In einer Zeit, in der Musik nur im Konzertsaal oder der Oper im Original zu genießen war, spielte der Klavierauszug eine große Rolle. Er bot, abgesehen von wenigen Gramophonplatten, die in schlechter Qualität einzelne Arien o. ä. wiedergeben konnten, die einzige Möglichkeit, die großen Werke der Komponisten zu hause zu genießen. Carl hatte sich nach und nach zahlreiche Werke auf dem Klavier erarbeitet. Das Klavierspiel, sowohl allein, als auch mit anderen vierhändig, das gemeinsame Musizieren mit anderen Instrumentalisten waren ihm jederzeit ein Bedürfnis. Bis zu seinem Tod spielte er täglich Klavier, sofern es die Umstände irgend zuließen. </w:t>
        <w:br/>
        <w:t xml:space="preserve">Nur ein Jahr dauerte das friedliche Leben in der Parlerstraße; dann brach der Krieg aus. Am 12.9.1944, Carls 75 Geburtstag, wurde das Haus von einer Fliegerbombe getroffen und brannte völlig aus. Carl und Hilda befanden sich während des Luftangriffs in einem in der Nähe in den Berg gegrabenen Luftschutzstollen. Nach einigen Tagen bei Nachbarn und einigen Wochen auf dem Nostitz´schen Hof Oberlaubenberg im Allgäu zogen sie nach Göppingen, wo ihre Schwiegertochter Nora, Rudolfs Frau, bereits 1943 nach der Evakuierung der Schulen aus Stuttgart eine kleine Notwohnung gefunden hatte. Trotz aller materieller Verluste und der ungewohnten Enge des ihnen nunmehr zur Verfügung stehenden einen Raumes, klagten sie nie, sondern ertrugen ihr Schicksal in Würde und Bescheidenheit, die ihnen die Achtung und Verehrung vieler Menschen eintrug. </w:t>
        <w:br/>
        <w:t xml:space="preserve">Nach Kriegsende konnten sie einige Zimmer mieten und mit aus einem Nachlass erworbenen Möbeln einigermaßen behaglich einrichten. Am 9.10.1947 hatten sie die Freude, zur Feier ihrer Goldenen Hochzeit alle Kinder und Schwiegerkinder um sich versammeln zu können. Selbst Rudolf, der noch interniert war, hatte hierzu, wenn auch unter anderem Vorwand, Urlaub erhalten. So ist ihnen, bei allen materiellen Verlusten doch der viel schmerzlichere Verlust an Kindern oder Enkeln erspart geblieben.  </w:t>
        <w:br/>
        <w:t xml:space="preserve">Am 12.9.1949 feierte Carl, nachdem er im Sommer an heftigen Herzbeschwerden gelitten und zeitweilig im Krankenhaus gelegen hatte, in relativ guter Verfassung seinen 80. Geburtstag, acht Tage darauf, am Vormittag des 20. September, setzte ein Herzschlag seinem Leben ganz plötzlich ein Ende. Hilda lebte noch ein gutes Jahr, in dem sie sich ganz der Familie widmete und half, wo es ihr und ihren Kräften möglich war, insbesondere im Frühjahr 1950, als ihre Schwiegertochter Nora, meine "Omama", wegen einer schweren Erkrankung mehrere Wochen im Krankenhaus lag. Im Spätsommer jenes Jahres freute sie sich, bei einem Besuch in Düsseldorf zu sehen, wie sich ihr jüngster Sohn Richard dort mit seiner Familie eine neue, glückliche Existenz aufgebaut hatte. </w:t>
        <w:br/>
        <w:t xml:space="preserve">Am 3.12.1950 starb Hilda, nach einem am Vortag erlittenen Kreislaufkollaps. Sie wurde, wie schon ein Jahr zuvor ihr Mann, eingeäschert und auf dem Pragfriedhof in Stuttgart im Familiengrab beigesetzt. </w:t>
      </w:r>
      <w:r>
        <w:br w:type="page"/>
      </w:r>
    </w:p>
    <w:p>
      <w:pPr>
        <w:pStyle w:val="Heading2"/>
        <w:rPr/>
      </w:pPr>
      <w:bookmarkStart w:id="11" w:name="__RefHeading___Toc204762657"/>
      <w:bookmarkEnd w:id="11"/>
      <w:r>
        <w:rPr/>
        <w:t>14 Richard v. Samson-Himmelstjerna und 15 Erna Smolian</w:t>
      </w:r>
    </w:p>
    <w:p>
      <w:pPr>
        <w:pStyle w:val="Normal"/>
        <w:widowControl w:val="false"/>
        <w:autoSpaceDE w:val="false"/>
        <w:spacing w:before="57" w:after="57"/>
        <w:rPr/>
      </w:pPr>
      <w:r>
        <w:rPr>
          <w:szCs w:val="18"/>
        </w:rPr>
        <w:t xml:space="preserve">Richard v. Samson-Himmelstjerna war Gutsherr auf Bockenhof und Arrol (Kirchspiel Theal, Kreis Anzen/Livl.), Kreisdeputierter und Ehrenmitglied der livl. Gemeinnützigen und Ökonomischen Sozietät. </w:t>
        <w:br/>
        <w:t xml:space="preserve">Nach dem Einmarsch der Bolschewiken ins Baltikum wurde Richard v. S-H. wie viele andere Gutsbesitzer als Zivilgefangener in das Stadtgefängnis in Riga verbracht. Viele der Gefangene wurden mit oder ohne sogenannte Prozesse ermordet. Wer nicht von seinen Angehörigen trotz der Notzeit verpflegt werden konnte, erhielt von seiten der Bewacher kein Essen. Als die Baltische Landeswehr und reichsdeutsche Verbände Riga befreiten, gelang es ihnen eines der beiden Gefängnisse zu befreien. Für Richard und alle anderen Gefangenen des Stadtgefängnisses kamen die Befreier zu spät; sie wurden von den Bolschewiken ermordet. </w:t>
        <w:br/>
        <w:t xml:space="preserve">Erna Smolian besuchte in Riga die Schule eines Pastor Poelchau, die dann aufgelöst wurde und anschließend noch zwei Jahre die Schule eines Direktors Barth, beides ganz offensichtlich Privatschulen. Ob es zu jener Zeit auch öffentliche Schulen in Riga gab, ist mir nicht bekannt, wenn ja, dann sicher nicht für die gehobenen Gesellschaftsschichten. Nebenher nahm sie u. a.  Gesangs- und Literaturunterricht.  </w:t>
        <w:br/>
        <w:t xml:space="preserve">Ihren weiteren Lebensweg beschrieb sie in einem, möglicherweise auch zwei Briefen an den Verfasser der Geschichte der Familie Smolian. Da nicht zuletzt der Stil dieser Aufzeichnungen sie charakterisiert, sei der Text hier in voller Länge wiedergegeben. Der / die Brief(e) dürften zwischen 1933 und 1935 verfaßt worden sein. </w:t>
        <w:br/>
        <w:t xml:space="preserve">"Ich weiß wirklich nicht, was ich über Richards und mein, 35 Ehejahre hindurch, gemeinsam geführtes Leben berichten soll. Einen ganzen Roman, mit viel innerem Glück, viel Schönem, Dankenswertem, viel Herzensreichtum, nebenbei auch viel Schwerem, äußerlich und innerlich, wie es ein volles, ganzes Menschenleben mit sich bringt, doch wohl kaum? Ebensowenig wohl einzelne, ganz besondere Merkmale, Meilensteine, für uns Betreffende oder Betroffene interessant genug, aber doch nichts extra zum Aufbewahren groß und interessant genug außer in der eigenen Erinnerung und zum jeweiligen mündlichen Erzählen. Also was? Nackte Tatsachen? Die sind: </w:t>
        <w:br/>
        <w:t xml:space="preserve">Kennengelernt (den Mann) in Riga im Herbst 1877 in meinem Elternhause, im grünen Kaminzimmer, mit den schönen Mahagony-Biedermeier-Möbeln. Er, -frischer, sehr hübscher Student, 22-jährig; sie, -13-jährig, lang aufgeschossener, überschlanker Backfisch. Es war eine kleine Jungmenschen-Gesellschaft für Tante Lenchen und Victor. Das Backfischchen, richtiger Penalkrötchen, wurde wenig beachtet, nur Richard Samson ließ sich ritterlich vorstellen (was natürlich mächtigen Eindruck auf das Penalkrötchen und dessen 13-jähriges Herz machte !) und forderte das junge Kind im Laufe des Abends wiederholt zum Tanze auf. Es war um´s Backfischchen geschehen, was allerdings kein Hinderungsgrund dafür war, daß dasselbe sich später, als erwachsenes junges Mädchen auf jedem Ball immer wieder in einen anderen Held verliebte. Als nach kurzer Zeit Bruno und Lenchen sich verlobten, schlug die Liebesflamme bei Richard sehr bald in heller Lohe empor, die stark und rein und treu bis zu seinem letzten Atemzug gebrannt hat. Als Richard 27 und ich 16 Jahre alt war, verlobten wir uns und heirateten 1 1/4 Jahr darauf." </w:t>
        <w:br/>
        <w:t xml:space="preserve">     (Bemerkung: Daß das Paar dann auf Richards Gut Bockenhof zog, überspringt Erna, bzw. erschien ihr  selbstverständlich.) </w:t>
        <w:br/>
        <w:t xml:space="preserve">"Es war schön im lieben alten Bockenhof, wenn auch für mich in den ersten Jahren reichlich schwer. Ein halbes Kind, recht unreif, ganz unerfahren, hieß es gleich einen ausgedehnten Haushalt mit vielen verschiedenen Zweigen auf einem Gut leiten, bei absoluter Unkenntnis des Landlebens ..." </w:t>
        <w:br/>
        <w:t xml:space="preserve">     (Bemerkung der FG: Eine Familienüberlieferung berichtet: Erna solle damals ihren - ihr den             Gemüsegarten zeigenden - Mann gefragt haben, wo der Sauerkohl (Sauerkraut) wachse.) </w:t>
        <w:br/>
        <w:t xml:space="preserve">"... bei Unkenntnis des völlig fremden Volkscharakters und der ganz fremden Sprache" </w:t>
        <w:br/>
        <w:t xml:space="preserve">     (Bemerkung der FG: Das Volk waren Esten, statt der Erna aus Riga bekannten Letten.) </w:t>
        <w:br/>
        <w:t xml:space="preserve">"Richard war es nicht gegeben anzuleiten, zu führen, zu erklären. Das mußte ich alles selbst herausfinden, was doppelt schwer, oft verzweifelt schwer war, als das Gut durch vorhergegangene jahrelange Schluderwirtschaft bäuerischer Arrendatore (( d. h. Pächter)) moralisch auf dem größtmöglichsten Tiefstand sich befand, deshalb ein beständiger Mädchenwechsel sein mußte. " </w:t>
        <w:br/>
        <w:t xml:space="preserve">     (Bemerkung: Das "mußte" ist unterstrichen und darf in Verbindung mit dem "moralischen Tiefstand" wohl dahingehend verstanden werden, daß der Mädchenwechsel nach, oder zur Verhinderung unehelicher Schwangerschaften erfolgte.) </w:t>
        <w:br/>
        <w:t xml:space="preserve">Nach 12 Jahren Arbeit wurde es dann wesentlich besser und wir konnten in der Beziehung aufatmen. Ein Jahr nach der Heirat kam Irmgard zur Welt, zwei Jahre darauf Herbert, dann folgte nach 3 Jahren Kurt, nach 1 3/4 Erni und dann nach 7 Jahren das Nesthäkchen Nori. Daß mit jedem Kind viel, viel Glück in die Herzen und in die alten Räume einzog, brauche ich wohl nicht erst zu sagen. Ca. 15 volle Jahre war, bis auf leichte Kindererkrankungen, leichte Typhusfälle, ebensolche Grippefälle, eigentlich immer Gesundheit im Hause. Dann kamen mehrere bitter schwere Jahre mit so schweren, ernsten Erkrankungen, daß der Tod 2 mal hart an der Schwelle stand. </w:t>
        <w:br/>
        <w:t xml:space="preserve">Pekuniär ((d. h. finanziell)) haben wir uns immer nach der Decke strecken müssen, was uns aber garnicht absonderlich schwer fiel. Hier war Richard durchaus der leitende, erziehende Teil, in der Kindererziehung wiederum fraglos ich, doch habe ich wie stets - Gott Lob - am gleichen Strang gezogen und wir waren überhaupt, trotz sehr verschiedener Veranlagungen und Charaktere und vor allem ganz verschiedenen Interessen, doch in den wichtigsten, ausschlaggebenden Lebensfragen und Einstellungen ganz und gar gleichdenkend und gleichurteilend. </w:t>
        <w:br/>
        <w:t xml:space="preserve">Durch viele Jahre ging es in unserem Hause sehr lebhaft und lustig her, da wir neben den eigenen Kindern noch fremde zur Miterziehung anvertraut bekommen hatten und für die zu bildende und zu erziehende Jugend durch Jahre hindurch 2 Lehrkräfte im Hause hatten, was wunderschön war und viel frohes Leben und viel verschiedene Interessen in´s Haus brachte. </w:t>
        <w:br/>
        <w:t xml:space="preserve">Nach und nach wurde ein Vöglein nach dem anderen flügge und verließ das Elternhaus, in dem es stiller und stiller wurde. Wieviel auch wir politisch durchzumachen hatten, zuerst 1905 auf 6 (1. lettisch-estnische Revolution), dann von Kriegsangang 1914 an - ... Gott Lob, daß ich auf all diese schauerlichen, nervenaufpeitschenden und nervenzerrüttenden Zeiten zurückblickend, ohne jeglichen Stolz, aber mit sehr ruhigem Gewissen sagen kann: Wir sind niemals Feiglinge gewesen! Wir haben fest und ruhig sowohl die Revolutionsjahre 5 u. 6, wie die Jahre von 1914 - 19 durchgehalten und durchgekämpft, den richtigen ((unterstrichen)), gebotenen Baltenstolz und die Hoffnung auf bessere Zeiten immerdar im Herzen. So nah von der Eisenbahn nach einer Seite, von der anderen dicht an der großen Heerstraße gelegen, haben wir wohl vielleicht noch mehr Grauenhaftes erlebt und sind in noch größerer Lebensgefahr beide Mal gewesen, als die Bewohner solcher Güter, die weiter ins Land hinein lagen. Bis es aber wirklich nicht mehr ging, wenn wir nicht ganz leichtsinniger und unnützer Weise unser Leben auf´s Spiel setzen wollten, haben wir unsere geliebte Scholle und den Begriff: in Mut und Treue aushalten, nicht verlassen. Diese Gewißheit ist ein Schatz, den ich aus allem Schiffbruch gerettet habe." </w:t>
        <w:br/>
        <w:t xml:space="preserve">     (Bemerkung: Die Schilderung der letzten Tage auf Bockenhof und in Riga ist in der FG von dem ersten  Bericht getrennt. Entweder entstammt sie einem zweiten Brief oder der Verfasser der FG hat einen Teil der Schilderung übersprungen.) </w:t>
        <w:br/>
        <w:t xml:space="preserve">Im Sommer 1918 lag ständig deutsches Militär (Fuhrpark-Kolonne) in Bockenhof. Am 6.12.1918 kam morgens sehr plötzlich, fast gänzlich unerwartet der Befehl, alles zu packen und bis zum nächsten Morgen früh reisefertig zu sein, um mit dem letzten nach Riga gehenden Militärzuge abfahren zu können. Am 7./19.XII.1918 (Großmama Smolians, geb. Alberti´s Geburtstag, in früheren Jahren solch ein wunderschöner Tag!) ging´s zur Bahn. Wir waren: Onkel Richard ((also Richard Samson, ihr Mann)), Kurt, Nori und ich. Hier saßen wir bis gegen 5 oder 6 Uhr nachmittags in der Winterkälte (Rußlands!) und warteten, da das noch im Baltikum verbliebene deutsche, schon sehr stark mit kommunistischen Elementen durchsetzte Heer sich weigerte die Gepäckstücke für die "baltischen Barone" zu verladen. Endlich, Abfahrt im eiskalten Gepäckwagen. 28-30 Menschen auf natürlich lehnenlosen Holzbänken, ganz eng zusammengepfercht. Das war am Sonnabend. In Eiseskälte - Bewegungsunmöglichkeit. Wenn man durchaus auf einer Station wegen menschlicher Bedürfnisse hinaus mußte, geschah es mit halsbrecherischer Kletterei aus der dazu geöffneten Wagentür. Dazu die stete Gefahr unterminierter Brücken, bis Dienstag gegen Mittag gefahren (4 Tage statt knapp 1/2). </w:t>
        <w:br/>
        <w:t xml:space="preserve">In Riga bei Doeblers abgestiegen ..." </w:t>
        <w:br/>
        <w:t xml:space="preserve">     (Bemerkung: Die Tochter von Ernas Schwester Helene und Richards Bruder Bruno, Alma, hatte den Rigaer Ober-Pastor Erhard Doebler geheiratet, der ebenfalls 1919 ermordet wurde.) </w:t>
        <w:br/>
        <w:t xml:space="preserve">"... und bis Ende des Monats eine relativ ruhige Zeit verlebt. Weihnachten natürlich sehr ernst! Ende Dezember die große, große Flucht vieler Rigenser, darunter Irmgards (( Ernas Tochter)) mit Kindern. Sylvester todestraurig. Am Abend Gottesdienst und Abendmahl in der Jakobikirche; trotz allem mit Begeisterung, wenn auch mit herunterrollenden Tränen unser altes Trutzlied: "Eine feste Burg ist unser Gott!" gesungen. Am 1.1.1919 Kurt ((Ernas Sohn)) schwer, schwer im Gefecht gegen die Bolschewiken verwundet. Wir hatten die Absicht mit ihm nach Mitau und von dort nach Deutschland zu reisen; unmöglich, weil er viel zu krank. Am selben Tag Bernhard (( Baron Hoyningen-Huene, Schwiegersohn)) und Nori (( jüngste Tochter)) nach Deutschland. Am 2.1.1919 Einzug der Bolschewisten in Riga. Am 8.1. Erni´s ((Tochter)) und Gori´s geplante Hochzeit (alles: Altar, Gäste etc. bereit) aufgeschoben, weil man im Krankenhaus Verdacht geschöpft hatte, Kurt sei nicht "Herr Müller", wie wir angegeben hatten, sondern ein Adeliger, der gegen die Bolschewiken gekämpft. </w:t>
        <w:br/>
        <w:t xml:space="preserve">Am nächsten Tag die sehr ernste Trauung bei Doeblers. Durch Kurt neue furchtbar schwere Sorge, er, von Bolschewistenseite in ständiger Lebensgefahr, körperlich außer Gefahr. Wir durften uns natürlich nicht zu ihm bekennen, ihn nie besuchen, kaum etwas von einander hören. Das ging so alle 5 Monate durch. Grauenhaft schwer! </w:t>
        <w:br/>
        <w:t xml:space="preserve">Am 9.1. zog Richard zu Edgar Smolian ((Erna´s jüngstem Bruder)), bei dem er weniger in Gefahr war, ca. eine Woche darauf wir beide, sehr, sehr gegen unseren Willen in die Huene´sche Wohnung ((von Schwiegersohn Bernhard Hoyningen-Huene)) auf Bitten des Wohnungsbesitzers Baron Bistram ((? schwer lesbar)), da die unbewohnte Wohnung jeden Augenblick in Gefahr war, zum Bolschewisten-Kommissariat benutzt zu werden. Also gleichsam als Schutz. - Was wir dort fast 5 Monate an täglichen Aufregungen (z. B. bei immer wieder Finden von Patronen, Schrot jeglichen Kalibers, Waffen, Pulver in Bernhards geheimen Fächern) dann an endlosem Hunger, Kälte und allem Möglichen erlebt und durchgemacht haben, läßt sich kaum sagen. </w:t>
        <w:br/>
        <w:t xml:space="preserve">Am 20.1. Gori ((Schwiegersohn)) ins Gefängnis geschleppt, aber blos für 1 - 2 Wochen. Am 4. März kam Erhard ((Doebler, der Neffe, Sohn des Ober-Pastors) von dort heraus, aber nur um - trotz aller ergriffenen Schritte - am 23. Mai erschossen zu werden. </w:t>
        <w:br/>
        <w:t xml:space="preserve">Am 7.4.1919 morgens Alfred´s Tod ((Bruder)), am Abend Richard ins Gefängnis geschleppt. Wochenlanges häufiges Laufen in die Kommissariate, zu Rechtsanwälten, jüdischen und christlichen, meinerseits. Einmal ein Besuch im Gefängnis, hinter doppelten, ganz feinmaschigen Gittern, 10 Minuten Sprecherlaubnis. Zwei mal wöchentlich zum Essen bringen die 5 - 6 Werst zum Zentralgefängnis. Stark zunehmende Brutalität der Bolschewisten und für uns Lebensgefahr. Am 22. Mai 1919 endlich die Befreiung. Ich: Kurt aus dem Krankenhause geholt, konnte wegen Straßenkämpfen und pfeifenden Kugeln nicht in´s Gefängnis. Am Abend Richard erschossen." </w:t>
        <w:br/>
        <w:t xml:space="preserve">Soweit der Bericht Erna´s. Alle Hinweise in doppelten Klammern oder mit dem Zusatz "Bemerkung" sind Ergänzungen, während die in einfachen Klammern gesetzten Hinweise von Erna stammen. </w:t>
        <w:br/>
        <w:t xml:space="preserve">Über Ernas, von ihr im Telegrammstil verfaßten Lebensbericht hinaus soll hier ein Vorfall aus den noch friedlichen Zeiten berichtet werden, den Erna selbst offenbar der Erwähnung nicht wert befand. Er ist in den Erinnerungen ihrer ältesten Tochter Irmgard, in meiner Generation später als O-Tante bekannt, überliefert: </w:t>
        <w:br/>
        <w:t xml:space="preserve"> "Es war ein drückend heißer Tag im Mai 1896, der sich in einem schweren Gewitter mit Wolkenbruch entlud. Papa war zum Landtag in Riga gewesen, wie immer kamen wir alle auf die Veranda, als wir das Rasseln von Papas Wagen auf dem Hofpflaster hörten. Ich sehe noch Papas ernstes, erregtes Gesicht: Gleichzeitig mit seinem Zuge  war aus entgegengesetzter Richtung ein ganz erschöpfter Soldat auf blutendem Pferd am Bahnhof angekommen. Ein Militärzug sei infolge Unterspülung des Bahndamms entgleist, und zwar auf dem Bockenhofschen Bauernlande, viele Tote und Verletzte, vorläufig überhaupt keine Hilfe, die wohl erst in Stunden aus Dorpat herankommen konnte. - Mit der den Eltern selbstverständlichen Einsatzbereitschaft wurden schnell große Körbe mit Lebensmitteln, wurden Samowar, Verbandszeug und Medikamente eingepackt. Dann fuhren die Eltern und unsere tüchtige Wirtin Alide zur Unglücksstelle, wo sich ihnen ein trauriges und schreckliches Bild bot. Zwar waren inzwischen einige Ärzte auf einer Draisine aus Dorpat angekommen, aber bis ein Zug zum Abtransport der 96 Verwundeten kam, vergingen der Abend und die halbe Nacht. Unterdessen lagen die armen Leute auf dem nackten Erdboden, der schon durchweicht war und auf den es nachts wieder regnete. Da hatten die beiden Frauen alle Hände voll zu tun, um Butterbrote und immer wieder heißen Tee zu spenden. Völlig durchnäßt und durchfroren kamen sie erst spät nachts nach Hause. Einige Wochen darauf wurde die durch das Unglück verschobene Parade in Dorpat abgehalten. Der Regimentschef Großfürst Wladimir Alexandrowitsch war dazu erschienen und die Eltern, in Sonderheit Mama, hatten eine Einladung bekommen. Ich durfte auch mit und stand oben im Damenzelt in drangvoller Enge, während Mama auf einem der Ehrenplätze neben der Kommandeuse saß. Nach Abschreiten der Front, mehrfachem Absingen der Zahrenhymne und Hurrah-Geschrei begab sich der Grofürst mit seiner Suite in die Mitte des Platzes. Ein Adjutant holte Mama ab und begleitete sie am Arm zum Großfürsten. Dieser redete sie äußerst liebenswürdig, und zwar auf deutsch an, was Mama sehr verwirrte, die sich auf französisch oder russisch vorbereitet hatte. Der Großfürst dankte ihr in seinem eigenen Namen mit Überreichung der Rettungsmedaille am Wladimirband (dieses Band besaßen nur sehr wenige Frauen in Rußland), dankte ihr dann im Namen des Zaren und überreichte ihr in dessen Auftrag eine wunderschöne Brosche: Etwa 3 cm groß in jeder Richtung und in Form der Zarenkrone. Die Rippen und Bügel bestanden aus aneinandergereihten Brillianten, in der Mitte zusammengefaßt von drei großen, herrlichen Rubinen, ein kostbares Stück und in seiner Form sicher einzigartig." </w:t>
        <w:br/>
        <w:t xml:space="preserve">(Ich habe die Darstellung, da mir die Erinnerungen Irmgards nicht vorliegen, einem Heftchen "Berichte über die Güter Bockenhof, Kassinorm, Hohenheide Uelzen" entnommen, das 1977 als Beilage zum Nachrichtenblatt über den Samsonschen Familientag erschien und in dem auch sonst noch das eine oder andere u. a. über Bockenhof und seine Bewohner berichtet ist.) </w:t>
        <w:br/>
        <w:t xml:space="preserve">Die Brosche musste Erna in der Bolschewistenzeit verkaufen, natürlich weit unter Wert, um Geld für Lebensmittel, sicher aber auch für die Versorgung des gefangenen Mannes, des Sohnes im Krankenhaus und eventuell für die von Erna erwähnten Rechtsanwälte zu bekommen. Sie ist noch auf einem Photo von Erna zu sehen. </w:t>
        <w:br/>
      </w:r>
    </w:p>
    <w:p>
      <w:pPr>
        <w:pStyle w:val="Heading1"/>
        <w:rPr/>
      </w:pPr>
      <w:bookmarkStart w:id="12" w:name="__RefHeading___Toc204762658"/>
      <w:r>
        <w:rPr/>
        <w:t>4. Vorfahrengeneration</w:t>
      </w:r>
      <w:bookmarkEnd w:id="12"/>
      <w:r>
        <w:rPr/>
        <w:t xml:space="preserve"> </w:t>
      </w:r>
    </w:p>
    <w:p>
      <w:pPr>
        <w:pStyle w:val="Heading2"/>
        <w:rPr/>
      </w:pPr>
      <w:bookmarkStart w:id="13" w:name="__RefHeading___Toc204762659"/>
      <w:bookmarkEnd w:id="13"/>
      <w:r>
        <w:rPr/>
        <w:t>18 Peter Joseph Hammerschlag</w:t>
      </w:r>
    </w:p>
    <w:p>
      <w:pPr>
        <w:pStyle w:val="Normal"/>
        <w:widowControl w:val="false"/>
        <w:autoSpaceDE w:val="false"/>
        <w:spacing w:before="57" w:after="57"/>
        <w:ind w:right="57" w:hanging="0"/>
        <w:rPr/>
      </w:pPr>
      <w:r>
        <w:rPr>
          <w:szCs w:val="18"/>
        </w:rPr>
        <w:t>Peter Joseph Hammerschlag wird in der Familie wegen des gleichnamigen Sohnes "der Ältere" genannt. Er gründete 1843 in der Limburger Brückengasse eine nach ihm benannte Materialwaren und Kolonialwarenhandlung, die als Einzelgeschäft begann, aber schon bald zunehmend den Großhandel einbezog. Schon 1846 Verlegung des Geschäfts in einen Neubau in der (heutigen) Bahnhofstraße mit großem Lagerraum im Hof. Unter Peter Joseph d. Ä. bis zur Geschäftsübergabe an den Sohn 1884 trotz starker Konkurrenz sehr günstige Entwicklung der Firma nach Warensortiment, Bilanzsumme und Gewinn, unter seinem Nachfolger zunehmend Stagnation und Beschränkung auf den Einzelhandel, dann unter seinem Enkel Friedrich H. im Zeitraum 1920-1972 Umgestaltung zur führenden Lebensmittelgroßhandlung der Region mit 130 Mitarbeitern und einem Jahresumsatz von über 33 Millionen DM.</w:t>
      </w:r>
    </w:p>
    <w:p>
      <w:pPr>
        <w:pStyle w:val="Normal"/>
        <w:widowControl w:val="false"/>
        <w:autoSpaceDE w:val="false"/>
        <w:spacing w:before="57" w:after="57"/>
        <w:ind w:right="57" w:hanging="0"/>
        <w:rPr>
          <w:szCs w:val="18"/>
        </w:rPr>
      </w:pPr>
      <w:r>
        <w:rPr>
          <w:szCs w:val="18"/>
        </w:rPr>
        <w:t>Seit 1846 war er verheiratet mit Anna Christine, genannt Ernestine, Keppel aus Nierderwalluf / Rheingau, die 1861 an Typhus allzu früh starb. Sie hinterließ zwei Söhne und drei Töchter, die Peter-Joseph mit Unterstützung seiner noch rüstigen Mutter aufzog.</w:t>
      </w:r>
    </w:p>
    <w:p>
      <w:pPr>
        <w:pStyle w:val="Normal"/>
        <w:widowControl w:val="false"/>
        <w:autoSpaceDE w:val="false"/>
        <w:spacing w:before="57" w:after="57"/>
        <w:ind w:right="57" w:hanging="0"/>
        <w:rPr/>
      </w:pPr>
      <w:r>
        <w:rPr>
          <w:szCs w:val="18"/>
        </w:rPr>
        <w:t>Peter Joseph war eine geistig unabhängige, weitdenkende Persönlichkeit mit liberaldemokratischer Überzeugung und lebenslanger Bereitschaft, sich neben seinem Beruf im Interesse des Gemeinwohls politisch zu engagieren. Im Revolutionsjahr 1848 war er Sprecher der Limburger Turnerschaft, wurde als Liberaler in den Gemeinderat gewählt und bewarb sich um das Amt eines Wahlmannes für die Wahl zum Paulskirchen-Parlament. 1860-1863 war er liberaler Abgeordneter in der 2. Kammer der Nassauischen Ständeversammlung, auch Landtag genannt. Über lange Jahre gehörte er dem Limburger Gemeinderat (Stadtverordnetenversammlung) an. Er war überzeugter Freimaurer.</w:t>
      </w:r>
    </w:p>
    <w:p>
      <w:pPr>
        <w:pStyle w:val="Normal"/>
        <w:widowControl w:val="false"/>
        <w:autoSpaceDE w:val="false"/>
        <w:spacing w:before="57" w:after="57"/>
        <w:ind w:right="57" w:hanging="0"/>
        <w:rPr/>
      </w:pPr>
      <w:r>
        <w:rPr>
          <w:szCs w:val="18"/>
        </w:rPr>
        <w:t>Nach der Verkündung der Dogmen von der unfehlbarkeit des Papstes in Glaubensfragen und der jungfräulichen Geburt Mariens auf dem 1. Vatikanischen Konzil von 1869/70 trat Peter Joseph der sich von Rom abspaltenden Altkatholischen Kirche bei und wurde mit anderen Limburger „Abtrünnigen“ wohl 1871 oder 1872 von der Domkanzel aus exkommuniziert, was in wirtschaftlicher Hinsicht einem Boykottaufruf gleichkam. Mit Hilfe seiner – teilweise auch protestantischen – Krämerkundschaft auf den Dörfern verstand es Peter Joseph, diesen empfindlichen Schlag aufzufangen. Auch sein Sohn Peter Joseph der Jüngere wurde altkatholisch und heiratete eine Frau aus altkatholischer Familie, ließ dann aber seine beiden Kinder evangelisch taufen, als die altkatholische Kirche an Bedeutung verlor. Peter Joseph d. Ä. – an Sylvester 1988 überraschend einem Schlaganfall erlegen – wurde von dem ihm nahestehenden evangelischen Pfarrer mit einer einfühlsamen Trauerrede beerdigt, da der altkatholische Geistliche verhinder war.</w:t>
      </w:r>
    </w:p>
    <w:p>
      <w:pPr>
        <w:pStyle w:val="Normal"/>
        <w:widowControl w:val="false"/>
        <w:autoSpaceDE w:val="false"/>
        <w:spacing w:before="57" w:after="57"/>
        <w:ind w:right="57" w:hanging="0"/>
        <w:rPr/>
      </w:pPr>
      <w:r>
        <w:rPr/>
        <w:t>Näheres zu ihm und weiteren Hammerschlag Vorfahren auch der Linien Remmelt und Stilling, in dem Büchlein von Albrecht Beyer „Unsere Vorfahren Hammerschlag“, Lohmar 2007, und in dem nachfolgenden, stark lückenhaften und nicht ganz fehlerfreien Lebensbericht, den Peter Joseph i</w:t>
      </w:r>
      <w:r>
        <w:rPr>
          <w:szCs w:val="18"/>
        </w:rPr>
        <w:t xml:space="preserve">m August 1888, wenige Monate vor seinem Tode für seine  Freimaurerbrüder  folgenden Lebenslauf abgefasst hat: </w:t>
      </w:r>
    </w:p>
    <w:p>
      <w:pPr>
        <w:pStyle w:val="Normal"/>
        <w:widowControl w:val="false"/>
        <w:autoSpaceDE w:val="false"/>
        <w:spacing w:before="57" w:after="57"/>
        <w:ind w:right="57" w:hanging="0"/>
        <w:rPr>
          <w:szCs w:val="2"/>
        </w:rPr>
      </w:pPr>
      <w:r>
        <w:rPr>
          <w:szCs w:val="18"/>
        </w:rPr>
        <w:br/>
        <w:t xml:space="preserve">                    "Mein Lebenslauf </w:t>
        <w:br/>
        <w:t xml:space="preserve">Am 26. Januar 1817 bin ich geboren. Mein Vater war Rüdesheimer, meine Mutter Limburgerin. 1811 kam mein Vater als Lehrer hierher und blieb hier im Dienst 4 Jahre über sein (50 jähr.) Dienstjubiläum. Die Besoldung in damaliger Zeit war bekanntlich eine sehr arme und suchte der gute Alte durch Privatunterricht und besonders in Musik soviel zu verdienen, daß er seine Familie durchbrachte und auch seinen Kindern eine gute Erziehung zu Theil werden lassen und das sollte viel heißen, denn ich war der Erste von Elf. Die meisten Kinder starben klein und sind wir bis heute noch vier, das jüngste, Wilhelm, ist jetzt 58 Jahre alt. Unser größtes Glück war unsere Mutter, die als eine in jeder Beziehung häusliche, brave intelligente Frau von uns und der größten Zahl hiesiger Frauen, die sie alle durch ihre Stellung kannten, geachtet und beliebt war. Beide Eltern starben uns 1869. </w:t>
        <w:br/>
        <w:t xml:space="preserve">Ich entsinne mich noch, daß ich 1822 die Schule hier besuchte, erinnere mich noch aus dieser Zeit gewisser Aufgaben, als wenn es heute wäre. 1828 schickte mich mein Vater nach Wiesbaden aufs Pädagig ((Pädagogium))-, wo ich bei meynem Onkel wohnte. Der später in Weilburg verstorbene Oberschulrath "Muth" war Rektor und entsinne mich noch der meisten Namen der Lehrer: Fliedner, Rottwitt, Metzler, Schmidthenner, Hermann, Snelle, Zeichenlehrer Albrecht, Schreiblehrer Metzler, Pedell Wickel. </w:t>
        <w:br/>
        <w:t xml:space="preserve">Wiesbaden zählte damals ca. 6.000 Einwohner, das alte Pädagogialgebäude steht heute noch neben der neuen ev. Kirche, wo damals das alte Regierungsgebäude stand. 3stöckige Häuser gab es fast keine und wenige waren mit Schiefer gedeckt, fast alle mit rothen Ziegeln. </w:t>
        <w:br/>
        <w:t xml:space="preserve">Ich hebe diese Einzelheiten deshalb hervor, um m. gel. Br. ((meinen geliebten Brüdern, also Freimaurerbrüdern)) des Kränzchens "Asträa" zu Diez, für welche ja diese Zeilen nur geschrieben sind, zu zeigen, daß mein Gedächtnis in m. 75 Jahren noch für diese Sachen nicht verlassen. </w:t>
        <w:br/>
        <w:t xml:space="preserve">Also weiter aus dem Pädagog in das Gymnasium zu Weilburg. Direktor Friesemann, Professor Kunz, Roth, Sandberger etc. Ich war stark im wachsen und konnte die sitzende Lebensweise nicht mehr ertragen und verließ auf Rath unseres Gymnasial-Arztes Dr. Werz Weilburg. 1834 trat ich in Mainz bey J. A. Glückert in die Lehre, um das Material- und Farben-Geschäft zu erlernen. Hier mußte ich so anstrengende körperliche Arbeiten verrichten (17 Stunden am Tag), daß ich eine Fußkrankheit bekam und deshalb das Geschäft verlassen musste. Ich kam dann in das Tuchgeschäft des mir befreundeten Herrn Jos. Lennarz, wo ich meistens im Comptoir beschäftigt war, bis mein Fußübel überwunden war. Dann arbeitete ich ca. 1 Jahr bei Schmidt &amp; Zitz (Materialwaren), sehnte mich nach 10 schweren Jahren wieder nach der Heimath, nahm bey J. A. Pachten hier eine (schlecht bezahlte) Stelle an. Nach ca. 3 Jahren ging ich in das Colonial- und Tabakfabrikgeschäft von Joh. Leythal in Coblenz, wo ich meistens die Reisen besorgte: Rhein, Mosel, Nassau. </w:t>
        <w:br/>
        <w:t xml:space="preserve">Ein Material- und Farbgeschäft Joh. D. C. Ries ging hier ein und etablierte ich ein solches und kaufte ein Haus in der Brückengasse1848 (?) Oktober. Nach einigen Jahren wurde das Grüne Haus an der Brücke abgelegt und die Grabengasse eröffnet, wodurch mein Haus brachgelegt wurde. Ich kaufte das Haus von Jos. Dörr (Bierjoseph) in der unteren Fleischgasse und Garten in der Aarstrasse. In letzterem baute ich den Laden, den ich mit dem Geschäft und Immobil m. Sohn und Br. ((Bruder, hier: Freimaurerbruder)) Pet. Jos. übergeben ----- Erst muß ich noch bemerken, dass ich mich 17.9.1846 mit Frl. Ernestine Keppel von Niederwalluff verheiratete; m. Frau starb leider schon 1861; den 4. März und hinterließ mir 5 Kinder, 2 Knaben und 3 Mädchen, das älteste kaum 14 Jahre. Ich hatte meine lieben Eltern noch und war es mir möglich, die Kinder besonders mit Hilfe meiner unvergeßlichen Mutter zu erziehen. Es geht ihnen bis heute alles gut und geb´s Gott, dass ich so weiter erlebe, bis m. Paß zum ewigen Osten mir zugestellt wird. </w:t>
        <w:br/>
        <w:t xml:space="preserve">Ich eile nicht. So nun wißt ihr alles, wie´s gekommen ist; was mir aber schon unangenehmes und widerwärtiges passiert ist und wieviel Haß ich schon erleiden musste - das sage ich Euch nicht gel. Br. und wenn ich nicht mehr bin, erinnert Euch bisweilen nach Durchlesung dieser Zeilen Eures tr. ((treuen)) Br. </w:t>
        <w:br/>
        <w:t xml:space="preserve">                         Pet. Jos. Hammerschlag sen. </w:t>
        <w:br/>
        <w:t xml:space="preserve">Limburg/Lahn, August 1888" </w:t>
        <w:br/>
        <w:t xml:space="preserve">(Anmerkungen in doppelten Klammern (( )) sind Ergänzungen.) </w:t>
      </w:r>
    </w:p>
    <w:p>
      <w:pPr>
        <w:pStyle w:val="Heading2"/>
        <w:rPr/>
      </w:pPr>
      <w:bookmarkStart w:id="14" w:name="__RefHeading___Toc204762660"/>
      <w:bookmarkEnd w:id="14"/>
      <w:r>
        <w:rPr/>
        <w:t>20 Peter Jakob Wilhelm Schneider und 21 Philippine Simonis</w:t>
      </w:r>
    </w:p>
    <w:p>
      <w:pPr>
        <w:pStyle w:val="Normal"/>
        <w:widowControl w:val="false"/>
        <w:autoSpaceDE w:val="false"/>
        <w:spacing w:before="57" w:after="57"/>
        <w:ind w:right="57" w:hanging="0"/>
        <w:rPr/>
      </w:pPr>
      <w:r>
        <w:rPr>
          <w:szCs w:val="18"/>
        </w:rPr>
        <w:br/>
        <w:t xml:space="preserve">Peter Schneider war Landwirt in Hilgert, besaß dort auch einen Steinbruch und war über lange Zeit Bürgermeister des Dorfes. Seine Frau Philippine, geb. Simonis war einige Zeit in einer Heilstätte, vermutlich in Bad Soden. Aus jener Zeit ist ein Brief erhalten, in dem sie sich darüber beklagt, daß ihr Mann auf einen vorangegangenen Brief nicht geantwortet hatte. Dieser hatte zu jener Zeit ein Verhältnis mit einer jüngeren Frau. Nachkommen dieser Liäson sollen noch heute in Hilgert leben. </w:t>
      </w:r>
    </w:p>
    <w:p>
      <w:pPr>
        <w:pStyle w:val="Heading2"/>
        <w:rPr/>
      </w:pPr>
      <w:bookmarkStart w:id="15" w:name="__RefHeading___Toc204762661"/>
      <w:bookmarkEnd w:id="15"/>
      <w:r>
        <w:rPr/>
        <w:t>22 Heinrich Mackel</w:t>
      </w:r>
    </w:p>
    <w:p>
      <w:pPr>
        <w:pStyle w:val="TextBody"/>
        <w:rPr/>
      </w:pPr>
      <w:r>
        <w:rPr/>
        <w:t xml:space="preserve">Rufname Heinrich Johann Heinrich Mackel arbeitete als Lehrer in Bad Soden/Taunus. Aufgrund einer Erkrankung, wahrscheinlich eines Gehirntumors, mußte er jedoch bereits vor seinem vierzigsten Geburtstag seine Lehrtätigkeit aufgeben. Er starb in der Heilanstalt zu Eichberg (Rheingau). Ungeachtet seiner Erkrankung war er bei seinen Schülern aber offenbar recht beliebt. Sie schenkten ihm zum Abschied eine Schreibmappe, die sich heute noch im Besitz von Albrecht Beyer befindet. Erhalten ist auch ein gedrucktes Gedenkblatt mit einem Gedicht, welches ihm seine Schülerinnen zur Erinnerung geschrieben haben: </w:t>
      </w:r>
    </w:p>
    <w:p>
      <w:pPr>
        <w:pStyle w:val="TextBody"/>
        <w:jc w:val="center"/>
        <w:rPr/>
      </w:pPr>
      <w:r>
        <w:rPr/>
        <w:t xml:space="preserve">Dem Herrn Lehrer </w:t>
        <w:br/>
        <w:t xml:space="preserve">MACKEL </w:t>
        <w:br/>
        <w:t xml:space="preserve">beim Eintritte in den Ruhestand </w:t>
        <w:br/>
        <w:t xml:space="preserve">gewidmet </w:t>
        <w:br/>
        <w:t>von seinen letzten Schülerinnen</w:t>
      </w:r>
    </w:p>
    <w:p>
      <w:pPr>
        <w:pStyle w:val="Blocktext"/>
        <w:rPr/>
      </w:pPr>
      <w:r>
        <w:rPr>
          <w:sz w:val="8"/>
        </w:rPr>
        <w:br/>
      </w:r>
      <w:r>
        <w:rPr/>
        <w:t xml:space="preserve"> </w:t>
        <w:tab/>
        <w:t xml:space="preserve">So nimm denn hin, in dieser Feierstunde </w:t>
        <w:br/>
        <w:t xml:space="preserve">Den Scheidegruß, den Kindermund Dir beut. </w:t>
        <w:br/>
        <w:t xml:space="preserve">Das Schicksal zog Dich weg aus unserm Bunde, </w:t>
        <w:br/>
        <w:t xml:space="preserve">In dem viel guten Samen Du gestreut. </w:t>
        <w:br/>
        <w:t xml:space="preserve">Er möge keimen, kräftig Wurzel schlagen </w:t>
        <w:br/>
        <w:t xml:space="preserve">Er möge grünen, blüh´n und reiche Früchte tragen. </w:t>
      </w:r>
    </w:p>
    <w:p>
      <w:pPr>
        <w:pStyle w:val="Normal"/>
        <w:widowControl w:val="false"/>
        <w:tabs>
          <w:tab w:val="clear" w:pos="1000"/>
          <w:tab w:val="left" w:pos="3119" w:leader="none"/>
        </w:tabs>
        <w:autoSpaceDE w:val="false"/>
        <w:spacing w:before="57" w:after="57"/>
        <w:ind w:left="2552" w:right="57" w:hanging="0"/>
        <w:rPr>
          <w:szCs w:val="18"/>
        </w:rPr>
      </w:pPr>
      <w:r>
        <w:rPr>
          <w:szCs w:val="18"/>
        </w:rPr>
        <w:tab/>
        <w:t xml:space="preserve">Schon viele Jahre sind dahin gezogen, </w:t>
        <w:br/>
        <w:t xml:space="preserve">Seit Soden Dich zu seinen Bürgern zählt. </w:t>
        <w:br/>
        <w:t xml:space="preserve">Gar manches Herze war Dir bald gewogen, </w:t>
        <w:br/>
        <w:t xml:space="preserve">Und haben Sorgen oft Dich auch gequält, </w:t>
        <w:br/>
        <w:t xml:space="preserve">Preis´in Erinn´rung nur die schönen Stunden, </w:t>
        <w:br/>
        <w:t xml:space="preserve">Vergiß der Dornen, die auf Deinem Wege Du gefunden. </w:t>
      </w:r>
    </w:p>
    <w:p>
      <w:pPr>
        <w:pStyle w:val="Normal"/>
        <w:widowControl w:val="false"/>
        <w:tabs>
          <w:tab w:val="clear" w:pos="1000"/>
          <w:tab w:val="left" w:pos="3119" w:leader="none"/>
        </w:tabs>
        <w:autoSpaceDE w:val="false"/>
        <w:spacing w:before="57" w:after="57"/>
        <w:ind w:left="2552" w:right="57" w:hanging="0"/>
        <w:rPr>
          <w:szCs w:val="18"/>
        </w:rPr>
      </w:pPr>
      <w:r>
        <w:rPr>
          <w:szCs w:val="18"/>
        </w:rPr>
        <w:tab/>
        <w:t xml:space="preserve">Die ersten, die allhier Du unterwiesen, </w:t>
        <w:br/>
        <w:t xml:space="preserve">Sie steh´n im Kampf des Lebens wohlgeübt, </w:t>
        <w:br/>
        <w:t xml:space="preserve">Dein Name wird von ihnen stets gepriesen </w:t>
        <w:br/>
        <w:t xml:space="preserve">Und, wo sie weilen, stimmen sie betrübt </w:t>
        <w:br/>
        <w:t xml:space="preserve">Mit ein in unsre wehmuthsvolle Klage: </w:t>
        <w:br/>
        <w:t xml:space="preserve">"Zu frühe leider schloß er seines Wirkens Tage." </w:t>
      </w:r>
    </w:p>
    <w:p>
      <w:pPr>
        <w:pStyle w:val="Normal"/>
        <w:widowControl w:val="false"/>
        <w:tabs>
          <w:tab w:val="clear" w:pos="1000"/>
          <w:tab w:val="left" w:pos="3119" w:leader="none"/>
        </w:tabs>
        <w:autoSpaceDE w:val="false"/>
        <w:spacing w:before="57" w:after="57"/>
        <w:ind w:left="2552" w:right="57" w:hanging="0"/>
        <w:rPr>
          <w:szCs w:val="18"/>
        </w:rPr>
      </w:pPr>
      <w:r>
        <w:rPr>
          <w:szCs w:val="18"/>
        </w:rPr>
        <w:tab/>
        <w:t xml:space="preserve">Wir sind die letzten Deiner Schülerinnen </w:t>
        <w:br/>
        <w:t xml:space="preserve">Und bringen dankerfüllt Dir unsre Wünsche dar. </w:t>
        <w:br/>
        <w:t xml:space="preserve">Der Himmel segne reich Dein ferneres Beginnen, </w:t>
        <w:br/>
        <w:t xml:space="preserve">Er lasse schmerzlos Dich noch manches Jahr </w:t>
        <w:br/>
        <w:t xml:space="preserve">Genießen Deines Lebens Feierabend, </w:t>
        <w:br/>
        <w:t xml:space="preserve">An Deiner eignen Kinder Glück Dich labend. </w:t>
        <w:br/>
      </w:r>
    </w:p>
    <w:p>
      <w:pPr>
        <w:pStyle w:val="Heading2"/>
        <w:rPr>
          <w:lang w:val="en-GB"/>
        </w:rPr>
      </w:pPr>
      <w:bookmarkStart w:id="16" w:name="__RefHeading___Toc204762662"/>
      <w:bookmarkEnd w:id="16"/>
      <w:r>
        <w:rPr>
          <w:lang w:val="en-GB"/>
        </w:rPr>
        <w:t>24 Rudolf Moser v. Filseck</w:t>
      </w:r>
    </w:p>
    <w:p>
      <w:pPr>
        <w:pStyle w:val="Normal"/>
        <w:widowControl w:val="false"/>
        <w:autoSpaceDE w:val="false"/>
        <w:spacing w:before="57" w:after="57"/>
        <w:ind w:right="57" w:hanging="0"/>
        <w:rPr/>
      </w:pPr>
      <w:r>
        <w:rPr>
          <w:szCs w:val="18"/>
        </w:rPr>
        <w:t xml:space="preserve">Rudolf Moser v. Filseck erteilte dem Genealogen Friedrich Bauser den Auftrag, eine Familiengeschichte der Moser v. Filseck zusammenzustellen. Die Arbeit wurde jedoch erst nach seinem Tode beendet. Über Rudolf führt die FG aus: </w:t>
        <w:br/>
        <w:t xml:space="preserve">"Er absolvierte das Gymnasium in Stuttgart, studierte an der Universität Tübingen Rechts- und Staatswissenschaften und erstand (bestand) die beiden Verwaltungsprüfungen im Departement der Finanzen. Er machte dann längere Studienreisen in Belgien, Frankreich und England und trat in den Württ. Staatsdienst ein. Im Jahre 1867 war er als Mitglied der Württ. Kommission für die Weltausstellung in Paris verwendet. Nach vorübergehender Anstellung im äußeren Dienste der Zoll- und Steuerverwaltung wurde er am 17. Juni 1872 zum Mitglied des K. (Königlichen) Steuerkollegiums und am 7. Oktober 1875 zum stellvertretenden Bevollmächtigten zum Bundesrate ernannt. Im Jahre 1878 wurde er in die bvom Bundesrate niedergesetzte Tabak-Enquete-Kommission delegiert; er befürwortete die Einführung des Tabakmonopols in Deutschland und arbeitete dazu die Grundlagen eines Gesetzentwurfes samt Motiven (Begründungen) aus. Auf Wunsch des Reichskanzlers Fürsten von Bismarck übernahm er im Jahre 1879 die Vertretung eines Teils der Zolltarifreform im Reichstag. Am 17. November 1879 wurde er zum vortragenden Rat im K. Finanzministerium ernannt, nachdem er kurz zuvor die Berufung in den Reichsdienst abgelehnt hatte. Am 27. Oktober 1882 wurde er im Nebenamt zum außerordentlichen Mitglied der Kgl. Zentralstelle für die Landwirtschaft bestellt. Seine am 19. Oktober 1885 erfolgte Beförderung zum Direktor der K. Katasterkommission brachte ihn erstmals mit der Verwaltung der direkten Steuern in nähere Berührung. Am 31. Oktober 1887 wurde er zum Ministerialdirektor im K. Finanzministerium ernannt. In dieser Eigenschaft war er hauptsächlich mit gesetzgeberischen Arbeiten und ihrer parlamentarischen Vertretung beschäftigt.  </w:t>
        <w:br/>
        <w:t xml:space="preserve">Eine vollständige Wendung in seiner Laufbahn brachte das Jahr 1890, in dem er am 11. Februar zum außerordentlichen Gesandten und bevollmächtigten Minister am K. preußischen Hof, mit Titel und Rang eines Staatsrats, sowie zum Wirklichen Bevollmächtigten zum Bundesrate ernannt wurde. In der selben Eigenschaft wurde er am 14. April 1893 gleichzeitig am K. Sächsischen Hofe beglaubigt. In dem Nämlichen Jahre erging an ihn die Aufforderung zur Übernahme der Stelle des Staatssekretärs im Kaiserlichen Reichsschatzamt. Er konnte sich jedoch nicht dazu entschließen, den heimatlichen Staatsdienst zu verlassen. Am 9. September 1893 wurde ihm das Prädikat "Exzellenz" verliehen. Infolge von Meinungsverschiedenheiten mit dem Reichskanzler Graf von Caprivi suchte er die Versetzung in den Ruhestand nach, die ihm am 19. Februar 1894 gewährt wurde. Den später an ihn ergangenen Aufforderungen zum Wiedereintritt in den Staatsdienst und zur Übernahme hoher Stellungen konnte er aus Gesundheitsrücksichten keine Folge leisten. In den jahren 1897 - 1908 bekleidete er im Ehrenamt die Stelle des Vorstandes der Zentralleitung des Wohltätigkeitsvereins, zu deren Ehrenmitglied er im Februar 1909 ernannt wurde. Am 14. Dezember 1909 erlag er einer rasch verlaufenden Lungenentzündung."  </w:t>
        <w:br/>
        <w:t xml:space="preserve">Infolge der von ihm bekleideten Positionen und des Umstandes, daß seine dienstlichen Gesprächspartner ganz überwiegend Adelsprädikate führten, erschien Rudolf Moser auch die Verwendung des über Generationen nicht gebrauchten Adels der Familie zweckmäßig. Er erlangte daher zum  3.3.1870 die württembergische Adelsanerkennung als v. Moser, ab 29.5.1906 Moser v. Filseck.  </w:t>
        <w:br/>
        <w:t xml:space="preserve">In der Reihe "Deutsche Geschichtsquellen des 19. un 20. Jahrhunderts" herausgegeben von der historischen Kommission bei der bayerischen Akademie der Wissenschaften erschien 1960 in Göttingen der 43 Band "Das Tagebuch der Baronin Spitzemberg- Aufzeichnungen aus der Hofgesellschaft des Hohenzollernreiches", in welchem auch Rudolf v. Moser und seine Frau Clara erwähnt sind. Insbesondere wird über die Umstände seines 1893 erzwungenen Abgangs als Gesandter und Bundesratsbevollmächtigter berichtet:  </w:t>
        <w:br/>
        <w:t xml:space="preserve">Als Moser dem Reichskanzler Caprivi im Auftrag d. württ. Königs zur Annahme der Militärvorlage durch den Bundesrat gratulierte,fragte dieser, wie die württ. Regierung zu der in der Öffentlichkeit  geäußerten Meinung stehe, wegen der großen Dürre müßten anstehende Manöver beschränkt werden. Auf einen entsprechenden Bericht nach Stuttgart erhielt er den Bescheid, daß gewisse Einschränkungen in der Tat zweckmäßig erscheinen, was Moser am 19. Juli Caprivi mitteilte. Wegen einer Erkrankung Caprivis kam es nur zu einem sehr kurzen Gespräch am Krankenbett. </w:t>
        <w:br/>
        <w:t xml:space="preserve">Der Kaiser, der die Manöver besuchte, war über die Einschränkungen sehr empört und machte dem württ. König heftige Vorwürfe, insbesondere darüber, daß die rein militärische Angelegenheit über die diplomatische Schiene geregelt wurde. Der König schob die Schuld Caprivi zu, der Kaiser machte diesem heftige Vorwürfe und Caprivi sah sich durch Moser verleumdet. Dieser konnte zwar seine Loyalität durch Vorlage der gefertigten Berichte belegen, wodurch die  Angelegenheit in der Sache zwar geklärt werden konnte, der Kaiser ließ jedoch mitteilen, er wolle "den persönlichen Verkehr" mit Moser abbrechen, d. h. er solle seinen Abschied nehmen. </w:t>
      </w:r>
    </w:p>
    <w:p>
      <w:pPr>
        <w:pStyle w:val="Heading2"/>
        <w:rPr/>
      </w:pPr>
      <w:bookmarkStart w:id="17" w:name="__RefHeading___Toc204762663"/>
      <w:bookmarkEnd w:id="17"/>
      <w:r>
        <w:rPr/>
        <w:t>25 Clara v. Etzel</w:t>
      </w:r>
    </w:p>
    <w:p>
      <w:pPr>
        <w:pStyle w:val="Normal"/>
        <w:widowControl w:val="false"/>
        <w:autoSpaceDE w:val="false"/>
        <w:spacing w:before="57" w:after="57"/>
        <w:ind w:right="57" w:hanging="0"/>
        <w:rPr>
          <w:szCs w:val="18"/>
        </w:rPr>
      </w:pPr>
      <w:r>
        <w:rPr>
          <w:szCs w:val="18"/>
        </w:rPr>
        <w:t xml:space="preserve">Im Herbst 1949 verfasste Dr. Rudolf Moser v. Filseck (6.) Erinnerungen an seine Großmutter Clara, geborene Etzel, die die heir stark verkürzt, im Einzelfall jedoch auch wörtlich zitierend wieder gegeben werden sollen: </w:t>
      </w:r>
    </w:p>
    <w:p>
      <w:pPr>
        <w:pStyle w:val="Normal"/>
        <w:widowControl w:val="false"/>
        <w:autoSpaceDE w:val="false"/>
        <w:ind w:right="57" w:hanging="0"/>
        <w:rPr/>
      </w:pPr>
      <w:r>
        <w:rPr>
          <w:szCs w:val="18"/>
        </w:rPr>
        <w:t>Die ersten Jahre ihres Lebens verbrachte Clara in ihrem Elternhaus in Cannstadt und Stuttgart. Durch das Engagement ihres Vaters, eines damals bereits bekannten Eisenbahn-Bauingenieurs, verbrachte sie etliche Jahre in Basel, bevor die Familie nach Wien zog, wo Carl v. Etzel als Baudirektor der Südbahn-Gesellschaft einen bedeutenden Posten übernommen hatte. In Wien besuchten Clara und ihr drei Jahre jüngerer Bruder Carl keine Schule, sondern wurden privat von einem sog. Hofmeister unterrichtet. Clara sprach noch bis ins hohe Alter mit großer Hochachtung von diesem Lehrer, dem sie wohl, nicht zuletzt dank ihres guten Gedächtnisses eine gute Schülerin war.</w:t>
      </w:r>
    </w:p>
    <w:p>
      <w:pPr>
        <w:pStyle w:val="Normal"/>
        <w:widowControl w:val="false"/>
        <w:autoSpaceDE w:val="false"/>
        <w:ind w:right="57" w:hanging="0"/>
        <w:rPr/>
      </w:pPr>
      <w:r>
        <w:rPr>
          <w:szCs w:val="18"/>
        </w:rPr>
        <w:t>Neben den intensiven Bemühungen um ihre geistige Erziehung vernachlässigten die Eltern auch die körperliche Ertüchtigung nicht. So lernte Clara – was in jener Zeit für ein Mädchen durchaus unüblich war – gut und gerne Schwimmen. Darüber hinaus erhielt sie auch Klavier und Gesangsunterricht. Clara wurde früh zur Selbständigkeit erzogen und übernahm bereits in jungen Jahren manche Verantwortung, auch in Dingen des Haushalts. Dennoch blieb sie in vielem ganz ein Kind; so pflegte sie bis zum Tag ihrer Verlobung täglich ihre Puoppe morgens anzuziehen und abends ins Bett zu bringen.</w:t>
      </w:r>
    </w:p>
    <w:p>
      <w:pPr>
        <w:pStyle w:val="Normal"/>
        <w:widowControl w:val="false"/>
        <w:autoSpaceDE w:val="false"/>
        <w:ind w:right="57" w:hanging="0"/>
        <w:rPr>
          <w:szCs w:val="18"/>
        </w:rPr>
      </w:pPr>
      <w:r>
        <w:rPr>
          <w:szCs w:val="18"/>
        </w:rPr>
        <w:t>An ihrem Vater hing Clara mit aller Liebe, er nahm sich – wenn er nicht auf dienstlichen Reisen in allen Teilen der Donaumonarchie und darüber hinaus unterwegs war – auch immer wieder Zeit für die Kinder. Noch vor ihrer Konfirmation übernahm Clara auf Wunsch des Vaters die Patenschaft für ihren 1862 geborenen Bruder Richard, der – wie sich bald herausstellte – schwer geistig behindert war und bis zu seinem Tod wie ein Kind betreut werden musste. Sie hat diese Pflicht 41 Jahre lang, nicht selten unter großen Opfern, getreulich erfüllt.</w:t>
      </w:r>
    </w:p>
    <w:p>
      <w:pPr>
        <w:pStyle w:val="Normal"/>
        <w:widowControl w:val="false"/>
        <w:autoSpaceDE w:val="false"/>
        <w:ind w:right="57" w:hanging="0"/>
        <w:rPr/>
      </w:pPr>
      <w:r>
        <w:rPr>
          <w:szCs w:val="18"/>
        </w:rPr>
        <w:t>Der Vater hatte Anfang der sechziger Jahre ein Haus in Stuttgart bauen lassen, welches 1865 fertig wurde. Er beabsichtigte, sich dort zur Ruhe zu setzen. Nachdem er seinen Abschied eingereicht und die Familie bereits nach Stuttgart geschickt hatte, erlitt erplötzlich einen Schlaganfall. Die Mutter fuhr sofort nach Wien zurück und überließ der 17jährigen Clara die Sorge für Haus, Geschwister und die vom Vater bereits auf den Weg gebrachten Möbel. So leitete Clara allein den Einzug in die Villa Etzel. Der Vater konnte das fertige Haus nicht mehr sehen; er starb auf dem Fahrt nach Stuttgart an einem zweiten Schlaganfall. In den folgenden Jahren übernahm Clara infolge der nachlassenden Gesundheit der Mutter mehr und mehr die Leitung des Haushaltes.</w:t>
      </w:r>
    </w:p>
    <w:p>
      <w:pPr>
        <w:pStyle w:val="Normal"/>
        <w:widowControl w:val="false"/>
        <w:autoSpaceDE w:val="false"/>
        <w:ind w:right="57" w:hanging="0"/>
        <w:rPr/>
      </w:pPr>
      <w:r>
        <w:rPr>
          <w:szCs w:val="18"/>
        </w:rPr>
        <w:t>„</w:t>
      </w:r>
      <w:r>
        <w:rPr>
          <w:szCs w:val="18"/>
        </w:rPr>
        <w:t>Am Vorabend ihres 20. Geburtstags kam die Mutter zu Clara und eröffnete ihr, sie habe eben Besuch des jungen Rudolf von Moser gehabt, der um Claras Hand angehalten habe. Sie wolle die Entscheidung Clara überlassen und habe Moser, der zum nächsten Abend zu einer kleinen Gesellschaft auf die Villa eingeladen war, nur erklärt, man werde ihm Mitteilung machen, ob sein Kommen erwünscht sei oder nicht. Clara, der sich Rudolf nur kurz zuvor auf einer Gesellschaft bei einem von den jungen Leuten unternommenen Spiel etwas genähert hatte, ohne dass sie dabei irgendwelche ernsteren Absichten des etwas schüchternen jungen Mannes vermutet hatte, war über die Werbung einigermaßen überrascht. Sie wollte zunächst eine Nacht schlafen oder wachen.</w:t>
      </w:r>
    </w:p>
    <w:p>
      <w:pPr>
        <w:pStyle w:val="Normal"/>
        <w:widowControl w:val="false"/>
        <w:autoSpaceDE w:val="false"/>
        <w:ind w:right="57" w:hanging="0"/>
        <w:rPr/>
      </w:pPr>
      <w:r>
        <w:rPr>
          <w:szCs w:val="18"/>
        </w:rPr>
        <w:t>Rudolf war damals ein hübscher, wohlerzogener junger Mann aus guter, aber ganz verarmter Familie. Es hieß, er habe sehr gute Staatsprüfungen gemacht und er war auch in einer unständigen Verwendung im höheren Finanzdienst angestellt, aber in den Augen der Welt war er im Grunde damals noch gar nichts. Clara war, wie man sagt, eine „sehr gute Partie“ und war deshalb wohl etwas auf der Lauer, ob es ein Bewerber nicht mehr auf ihr Geld als auf ihr Herz abgesehen habe. Das Bewusstesein, nicht besonders hübsch zu sein, gab ihr dazu vielleicht noch besonderen Anlass.  Soweit aber hatte sie Rudolf doch schon kennen gelernt, dass sie ihn für charakterlich zu gediegen hielt, als dass der Gedanke an ihre Mitgift bei ihm vorherrschen könne. Je länger sie darüber nachdachte, desto mehr kam sie zu der Überzeugung, dass er der rechte Mann für sie sei, und daher stand am nächsten Morgen der Entschluss fest, ihm ihr Jawort zu geben.Sie hatte ihn auch ein Leben lang nicht zu bereuen. Man ließ Moser wissen, dass er am Abend willkommen sei, und als er dann mit einem riesigen Blumenstrauß erschien, ließ sich auch in der Gesellschaft das frohe Ereignis der Verlobung nicht verheimlichen.“</w:t>
      </w:r>
    </w:p>
    <w:p>
      <w:pPr>
        <w:pStyle w:val="Normal"/>
        <w:widowControl w:val="false"/>
        <w:autoSpaceDE w:val="false"/>
        <w:ind w:right="57" w:hanging="0"/>
        <w:rPr/>
      </w:pPr>
      <w:r>
        <w:rPr>
          <w:szCs w:val="18"/>
        </w:rPr>
        <w:t>Nach der Hochzeit am 19.09.1868 führte das Paar die Hochzeitsreise nach Wien und Venedig, ehe es in der Kriegsbergstraße seine erste Wohnung bezog. Die Geburt ihres einzigen Sohnes Carl fast genau ein Jahr später war für Clara sehr schwer; sie behielt hiervon ein Unterleibsleiden, welches ihr zeitlebens zu schaffen machte und sehr zum Schmerz des jungen Paares weitere Schwangerschaften ausschloss.</w:t>
      </w:r>
    </w:p>
    <w:p>
      <w:pPr>
        <w:pStyle w:val="Normal"/>
        <w:widowControl w:val="false"/>
        <w:autoSpaceDE w:val="false"/>
        <w:ind w:right="57" w:hanging="0"/>
        <w:rPr/>
      </w:pPr>
      <w:r>
        <w:rPr>
          <w:szCs w:val="18"/>
        </w:rPr>
        <w:t>Nach dem Tod der Mutter 1872 zof die Familie in die Villa, zugleich übernahm Clara die Fürsorge für ihren bis dahin von der Mutter betreuten geistesbehinderten Bruder Richard, genannt Jonas.Rudolf wurde zu dessen Vormund bestellt.Aufgrund des bereits erwähnten Leidens hatte Clara im Laufe der Zeit viele namhafte Ärzte konsultiert, bis ihr ein Berliner Arzt sagte, sie habe nur noch zwei Jahre zu leben. Sie nahm dies zum Anlass, einen Homöopathen um Rat zu fragen, der ihr versicherte, sie könne bei richtiger Behandlung steinalt werden. Sie verschrieb sich daraufhin ganz der Homöopathie, studierte selbst Fachliteratur hierzu und half mittels einer sorgfältig zusammengestellten Hausapotheke in vielen Fällen erfolgreich Kranken in der eigenen Familie und beim Personal, aber auch in den Familien des Kutschers und des Gärtners.</w:t>
      </w:r>
    </w:p>
    <w:p>
      <w:pPr>
        <w:pStyle w:val="Normal"/>
        <w:widowControl w:val="false"/>
        <w:autoSpaceDE w:val="false"/>
        <w:ind w:right="57" w:hanging="0"/>
        <w:rPr/>
      </w:pPr>
      <w:r>
        <w:rPr>
          <w:szCs w:val="18"/>
        </w:rPr>
        <w:t>Clara war auch eine passionierte Fotgrafin, hatte eine eigene Dunkelkammer in der Villa eingerichtet, entwickelte ihre Platten selbst (Filme gab es damals noch nicht) und fertigte die Abzüge und Vergrößerungen an.</w:t>
      </w:r>
    </w:p>
    <w:p>
      <w:pPr>
        <w:pStyle w:val="Normal"/>
        <w:widowControl w:val="false"/>
        <w:autoSpaceDE w:val="false"/>
        <w:ind w:right="57" w:hanging="0"/>
        <w:rPr/>
      </w:pPr>
      <w:r>
        <w:rPr>
          <w:szCs w:val="18"/>
        </w:rPr>
        <w:t>Nach der Ernennung Rudolfs zum württembergischen Gesandten in Berlin fielen Clara naturgemäß viele repräsentative und gesellschaftliche Verpflichtungen zu, denen sie durch ihre natürliche Sicherheit und Gewandtheit im Umgang mit Menschen gerecht werden konnte, ohne dass dieses eher oberflächliche gesellschaftliche Leben ihr innerlich viel bedeutet hätte.So hat sie auch nach dem erzwungenen Abgang Rudolfsden Wegfall dieser Verpflichtungen nicht als Verlust empfunden.</w:t>
      </w:r>
    </w:p>
    <w:p>
      <w:pPr>
        <w:pStyle w:val="Normal"/>
        <w:widowControl w:val="false"/>
        <w:autoSpaceDE w:val="false"/>
        <w:ind w:right="57" w:hanging="0"/>
        <w:rPr/>
      </w:pPr>
      <w:r>
        <w:rPr>
          <w:szCs w:val="18"/>
        </w:rPr>
        <w:t>Gesundheitlich war Clara immer durch ihr Leiden beeinträchtigt. 1896 fesselte sie eine schwere Erkrankung mit hohem Fieber viele Wochen lang ans Bett Trot des damit verbundenen Wagnisses blieb Clara der Homöopathie treu und verzichtete auf eine Operation. Sie erholte sich, behielt jedoch ein Blasenleiden als Nachwirkung, was ihr sehr hinderlich war und sie zwang, auf geselligen Verkehr außer Haus weitgehend zu verzichten. Dennoch unternahm sie noch manche Reise, insbesondere nach Italien, dass ihre große Liebe war. Einige Jahre hatte sie auch eine Italienerin als Gesellschafterin, die ihr recht gute Italienischkenntnisse vermittelte und mit der sie die bedeutenden italienischen Dichter im Urtext las.</w:t>
      </w:r>
    </w:p>
    <w:p>
      <w:pPr>
        <w:pStyle w:val="Normal"/>
        <w:widowControl w:val="false"/>
        <w:autoSpaceDE w:val="false"/>
        <w:ind w:right="57" w:hanging="0"/>
        <w:rPr/>
      </w:pPr>
      <w:r>
        <w:rPr>
          <w:szCs w:val="18"/>
        </w:rPr>
        <w:t>An ihren Enkeln nahm Clara lebhaften Anteil, strickte alle von den drei Kindern jemals getragenen Kittelchen un vieles anderes mehr und genoss das Zusammensein, welches sich nach der Versetzung ihres Sohnes Carl nach München dann allerdings auf gelegentliche Besuche Clara und Rudolfs in München und auf die Weihnachts- und Osterferien beschränkte, die die Kinder immer in Stuttgart bei den Großeltern verbrachten.</w:t>
      </w:r>
    </w:p>
    <w:p>
      <w:pPr>
        <w:pStyle w:val="Normal"/>
        <w:widowControl w:val="false"/>
        <w:autoSpaceDE w:val="false"/>
        <w:ind w:right="57" w:hanging="0"/>
        <w:rPr/>
      </w:pPr>
      <w:r>
        <w:rPr>
          <w:szCs w:val="18"/>
        </w:rPr>
        <w:t>Nach dem Tod ihres Mannes unternahm Clara noch verschiedene Reisen, unter anderem nach Italien, der Schweiz und Paris, ehe der 1. Weltkrieg derartige Unternehmen verhinderte. Im Alter litt Clara zunehmend an einer Lungenerweiterung, die häufig zu Atembeschwerden führte. Hierdurch wurden ihr längere Spaziergänge aber auch manche häuslichen Arbeiten unmöglich.Ab 1920 litt sie an verstärkten asthmatischen Beschwerden, die in Verbindung mit einer Erkältung im Februar 1921 zu heftiger Atemnot und infolggedesssen zu Herzbeschwerden führten. Drei Tage vor ihrem 73. Geburtstag erlöste sie ein sanfter Tod von ihren Leiden.</w:t>
      </w:r>
    </w:p>
    <w:p>
      <w:pPr>
        <w:pStyle w:val="Heading2"/>
        <w:rPr/>
      </w:pPr>
      <w:bookmarkStart w:id="18" w:name="__RefHeading___Toc204762664"/>
      <w:bookmarkEnd w:id="18"/>
      <w:r>
        <w:rPr/>
        <w:t>26 Hermann Clason</w:t>
      </w:r>
    </w:p>
    <w:p>
      <w:pPr>
        <w:pStyle w:val="Normal"/>
        <w:widowControl w:val="false"/>
        <w:autoSpaceDE w:val="false"/>
        <w:spacing w:before="57" w:after="57"/>
        <w:ind w:right="57" w:hanging="0"/>
        <w:rPr>
          <w:szCs w:val="2"/>
        </w:rPr>
      </w:pPr>
      <w:r>
        <w:rPr>
          <w:szCs w:val="18"/>
        </w:rPr>
        <w:t xml:space="preserve">Während über alle Geschwister von Hermann Clason viel bekannt ist und auch etliche Aufzeichnungen existieren, ist über das Leben von Hermann nur noch wenig bekannt.  Hermann war wie sein Vater und seine Brüder Kaufmann und im Baumwoll- Verschiffungsgeschäft tätig. Aufgrund unglücklicher Spekulationen, möglicherweise auch infolge von Betrügereien seitens seines Agenten in den USA, ging die Firma in Konkurs. Mit finanzieller Hilfe der Verwandschaft versuchte er sich in bescheidenerem Rahmen erneut als Kaufmann zu etablieren. Als er auch hierbei scheiterte, wählte er den Freitod. </w:t>
        <w:br/>
        <w:t xml:space="preserve">Gerüchteweise ist auch von einem Duell mit einem belgischen Offizier die Rede, bei welchem dieser getötet wurde. Hierzu ist jedoch näheres nicht bekannt. </w:t>
        <w:br/>
        <w:t xml:space="preserve">Beim Clason-Familientreffen 1988 in Kälberbronn war Herbert M. v. F. gebeten worden, im Rahmen einer Vortragsreihe über die Kinder von Nis Clason einen Beitrag über Hermann zu halten. Er lehnte dies ab. Sein Vater (Rudolf M. v. F.) habe ihm als Genealogen zwar sein Wissen über Hermann mitgeteilt, jedoch darum gebeten, hierüber zu seinen Lebzeiten nicht zu sprechen.  </w:t>
        <w:br/>
        <w:t xml:space="preserve">Da Herbert vor seinen Vater starb, ist das Wissen über mögliche dunkle Punkte im Leben von Hermann erloschen. </w:t>
      </w:r>
    </w:p>
    <w:p>
      <w:pPr>
        <w:pStyle w:val="Heading2"/>
        <w:rPr/>
      </w:pPr>
      <w:bookmarkStart w:id="19" w:name="__RefHeading___Toc204762665"/>
      <w:bookmarkEnd w:id="19"/>
      <w:r>
        <w:rPr/>
        <w:t xml:space="preserve">30 Leopold Smolian und </w:t>
      </w:r>
      <w:r>
        <w:rPr>
          <w:szCs w:val="18"/>
        </w:rPr>
        <w:t>31 Alexandrine Klemtz</w:t>
      </w:r>
    </w:p>
    <w:p>
      <w:pPr>
        <w:pStyle w:val="Normal"/>
        <w:widowControl w:val="false"/>
        <w:autoSpaceDE w:val="false"/>
        <w:rPr/>
      </w:pPr>
      <w:r>
        <w:rPr>
          <w:szCs w:val="18"/>
        </w:rPr>
        <w:t xml:space="preserve">Leopold Smolian wurde am 4. (16.) Juli 1832 getauft. Dies war eine Nottaufe. Er war so schwächlich, daß die Eltern befürchteten, ihn ebenso wie zwei ältere (und später noch drei weitere) Geschwister kurz nach der Geburt zu verlieren. Der Säugling erholte sich jedoch, wuchs  - als einziges Kind seiner Eltern - heran und wurde ein leidlich kräftiger Mann. Er besuchte zunächst die Schule in Riga, was weder ihm noch dem Lehrer große Freude gemacht zu haben scheint, wurde dann jedoch, noch vor dem Schulabschluß im Jahre 1847 nach Narwa in Estland zu einem Geschäftsfreund des Vaters in die Kaufmannslehre gegeben. Hier scheint er sich wesentlich glücklicher gefühlt zu haben. Er berichtete hiervon in einem (in der FG abgedruckten) Brief an seinen Lehrer, in dem er auch Einsicht in seine früheren schulischen Versäumnisse und Fehler bekundete. Überhaupt scheint er dem Lehrer über die Jahre zumindest nicht feind gewesen zu sein, sondern hat ihm offenbar regelmäßig, zumindest zum Geburtstag geschrieben. Leopold blieb in Narwa bis zum Jahr 1851 und verlobte sich dort auch mit seiner späteren Frau Alexandrine Klemtz. 1851 kherte er nach Riga zurück und setzte seine Ausbildung noch zwei Jahre im Agenturgeschäft des Vaters fort. Am 4./16.6.1853 wurde er als Handlungskommis freigesprochen, d. h. er hatte seine Ausbildung abgeschlossen. Er blieb dann noch bis 1857 in der väterlichen Firma. Bereits im folgenden Jahr heiratete er in Ferdinandshof bei Narwa seine blutjunge Frau. </w:t>
        <w:br/>
        <w:t xml:space="preserve">Von 1857 an war er zunächst Angestellter, dann Associé (Teilhaber) in der Rosenkrantzschen Maschinenfabrik und Gießerei in Riga. 1861 gründete er mit dem Ältesten der Großen Gilde, Johann Friedrich Miram, die Firma "Miram und Smolian, Bankhaus und Agenturgeschäft", das er gemeinsam mit seinem Partner bzw. später dessen Sohn bis zu seinem Tod führte. </w:t>
        <w:br/>
        <w:t xml:space="preserve">1860/61 war Leopold Glied der III. Gilde, ab 1862 Glied der I. oder Großen Gilde, und am 7./19.2.1868 wurde er zum Glied der Ältestenbank der Großen Gilde gewählt. Ab 1870 war er Ratsherr und als solcher für das Polizeiressort zuständig. Aufgrund eines Herzleidens sah er sich jedoch schon bald gezwungen, seine Arbeitslast zu verringern. Er legte daher sein Ratsherrenamt nieder und beschränkte sich auf seine Banktätigkeit.  Wie sein Vater starb er an fortgeschrittener Arteriosklerose und daraus resultierendem Herzschlag. </w:t>
        <w:br/>
        <w:t xml:space="preserve">Leopold Smolian war der FG zufolge von seinem Wesen her kein Kaufmann. Er war eher eine Künstlernatur, in der durchaus musisch veranlagten Familie nach Darstellung seiner Tochter </w:t>
      </w:r>
      <w:r>
        <w:rPr>
          <w:szCs w:val="18"/>
          <w:u w:val="single"/>
        </w:rPr>
        <w:t>das</w:t>
      </w:r>
      <w:r>
        <w:rPr>
          <w:szCs w:val="18"/>
        </w:rPr>
        <w:t xml:space="preserve">    musische Talent mit Freude am Gesang und Klavierspiel. Auch in der eigenen Firma scheint er mehr von Pflichtbewußtsein und  Verantwortungsgefühl als von Freude am Kaufmannsberuf geleitet worden zu sein. Hier war nicht nur der alte Miram, sondern auch später dessen Sohn wohl die führende Kaufmannspersönlichkeit, während bei Leopold unnachgiebiger Fleiß und das Festhalten an der Moral des "Ehrbaren Kaufmanns" das fehlende Geschick ersetzte, ohne ihm die Freude am Beruf zu bringen. </w:t>
        <w:br/>
        <w:t xml:space="preserve">Alexandrine Klemtz, genannt "Saschinka", war im Gegensatz zu ihrem Mann eine außerordentlich lebhafte, kluge, die Geselligkeit liebende Frau. Sie heiratete sehr jung; nach Ansicht der Kinder muß es eine reine Liebesheirat gewesen sein. Ihre erste Schwangerschaft wurde zur Katastrophe, nachdem Alexandrine von einem Pferd gestoßen worden war. Das Kind starb, ohne daß es zu einer Fehlgeburt kam. Da die Kindesleiche dadurch die Mutter zu vergiften drohte, mußte sie im Haus, ohne Narkose, operativ entfernt werden. An den Folgen der Operation litt Alexandrine noch lange. Zwar folgten weitere, glücklichere Geburten, dies trug jedoch nicht gerade zur Kräftigung der jungen Frau bei. Nach der Geburt des sechsten Kindes brach Alexandrine nervlich zusammen. Sie fürchtete, den Verstand zu verlieren, verfiel in tiefe Melancholie und wurde, da an Ruhe in dem kinderreichen Haus nicht zu denken war, in das Landhaus eines Direktor Lehr nach Berlin-Zehlendorf in Pflege gebracht. Hier erholte sie sich in einem längerem Aufenthalt recht gut. Nach der Rückkehr Alexandrines folgten noch drei weitere Geburten. </w:t>
      </w:r>
    </w:p>
    <w:p>
      <w:pPr>
        <w:pStyle w:val="Normal"/>
        <w:widowControl w:val="false"/>
        <w:autoSpaceDE w:val="false"/>
        <w:rPr/>
      </w:pPr>
      <w:r>
        <w:rPr/>
        <w:t xml:space="preserve">1882/83 reisten Leopold und Alexandrine zweimal zur Tochter Helene auf das Gut Kosse, wo diese mit ihrem Mann, Bruno v. Samson-Himmelstjerna, lebte. Die erste Reise erfolgte anläßlich der erwarteten Geburt des ersten Kindes. Nach einer sehr schweren Geburt (19.7.82) wurde die kleine Edith Johanna Alexandra noch im gleichen Jahr schwer krank. Die Großeltern kamen  erneut nach Kosse, konnten das Mädchen aber auch nicht retten. Es starb am 19.4.1883 im Alter von neun Monaten. Die beiden sehr anstrengenden Reisen - es waren auf schlechten Wegen pro Strecke etwa 300 km mit dem (natürlich Pferde-) Wagen zurückzulegen - und das belastende Miterleben der schweren Geburt und dann des Dahinsiechens und Sterbens der kleinen Enkelin waren für Alexandrines ohnehin infolge der Wechseljahre erschütterte Gesundheit zu viel. Sie brach erneut zusammen und wurde auf ihren Wunsch hin wieder nach Berlin-Zehlendorf gebracht. Dort hatte mittlerweile der Sohn des inzwischen verstorbenen, alten Direktors Lehr eine Anstalt für Nervenkranke eingerichtet. Offenbar versuchte dieser nun, aus der Krankheit der reichen Ausländerin in übler Weise Kapital zu schlagen. Die Behandlung im Haus zielte den überlieferten Darstellungen der Tochter Helene zufolge direkt darauf ab, den einträglichen Krankheitszustand möglichst lange zu erhalten. So wurde Alexandrine völlig isoliert und in ein Einzelzimmer eingesperrt. Briefe von Mann und Kindern wurden ihr vorenthalten, so daß sie sich völlig verlassen fühlte. Mehrfach beabsichtigte Besuche wurden Leopold durch diesen Herrn Lehr, dem er nach den guten Erfahrungen mit dessen Vater blind vertraute, mit der Behauptung ausgeredet, diese wären der Gesundheit der Frau abträglich.  </w:t>
        <w:br/>
        <w:t xml:space="preserve">Nach   f ü n f  !!! Jahren endlich setzte Alexandrines Mutter durch, daß der Mann von Alexandrines Schwester, der Petersburger Arzt Scott Murray, auf einer Reise nach Kissingen seine Schwägerin besuchte. Dieser fand eine total zusammengebrochene Frau vor, die sich von all ihren Lieben vergessen glaubte! </w:t>
        <w:br/>
        <w:t xml:space="preserve">Ihr Zustand und das Gefühl, verlassen worden zu sein, ließen eine sofortige Rückkehr in die eigene Familie nicht zu, so daß Murray, seine Reise abbrechend, die Schwägerin zunächst nach Rotenburg, eine Heilanstalt bei Riga, brachte, von wo aus nach und nach wieder die Verbindung zur Familie hergestellt wurde. - Obwohl Leopold sich, abgesehen von seinem im Nachhinein als ungerechtfertigt erwiesenen Vertrauen gegenüber dem Geheimrat Lehr eigentlich nichts vorzuwerfen hatte, litt er in dieser Zeit, aber darüber hinaus auch bis zu seinem Tod sehr unter Selbstvorwürfen und wohl auch unter manchem stummen oder ausgesprochenem Vorwurf aus der Verwandtschaft, daß er seine Frau so lange in der Gefangenschaft des Herrn Lehr gelassen hatte.  </w:t>
        <w:br/>
        <w:t xml:space="preserve">Nach der Rückkehr Alexandrines in die Familie folgten, wie Helene schrieb "noch einige schöne gemeinsame Jahre für meine armen Eltern. Aber die Kraft des guten Vaters war nun auch erschöpft, es waren der Leiden zu viele. Seine Herzanfälle steigerten sich, er litt unsagbar und wir dankten Gott, als er ihn zu sich nahm." </w:t>
        <w:br/>
        <w:t xml:space="preserve">Alexandrine lebte nach Leopolds Tod noch lange, zunächst im großen Stammhaus, dann in einem kleineren Haus in Riga. Zuletzt siedelte sie zu ihrer Schwester Jenny Murray, geb. Klemtz nach St. Petersburg über. Sie blieb bis zuletzt - trotz zahlreicher weiterer schwerer Schicksalsschläge - geistig gesund. Am 11./23.7.1902 starb sie in St. Petersburg an Magenkrebs. Ihre Leiche wurde nach Riga überführt und im dortigen Erbbegräbnis der Familie neben der ihres Mannes am 14./26.7.1902 beigesetzt. </w:t>
      </w:r>
      <w:r>
        <w:br w:type="page"/>
      </w:r>
    </w:p>
    <w:p>
      <w:pPr>
        <w:pStyle w:val="Heading1"/>
        <w:rPr/>
      </w:pPr>
      <w:bookmarkStart w:id="20" w:name="__RefHeading___Toc204762666"/>
      <w:r>
        <w:rPr/>
        <w:t>5. Vorfahrengeneration</w:t>
      </w:r>
      <w:bookmarkEnd w:id="20"/>
      <w:r>
        <w:rPr/>
        <w:t xml:space="preserve"> </w:t>
      </w:r>
    </w:p>
    <w:p>
      <w:pPr>
        <w:pStyle w:val="Heading2"/>
        <w:rPr/>
      </w:pPr>
      <w:bookmarkStart w:id="21" w:name="__RefHeading___Toc204762667"/>
      <w:bookmarkEnd w:id="21"/>
      <w:r>
        <w:rPr/>
        <w:t xml:space="preserve">32 Johann Franz Beyer und </w:t>
      </w:r>
      <w:r>
        <w:rPr>
          <w:szCs w:val="18"/>
        </w:rPr>
        <w:t>33 Justine Wilhelmine Winkel</w:t>
      </w:r>
    </w:p>
    <w:p>
      <w:pPr>
        <w:pStyle w:val="TextBody"/>
        <w:rPr>
          <w:szCs w:val="2"/>
        </w:rPr>
      </w:pPr>
      <w:r>
        <w:rPr/>
        <w:t xml:space="preserve">Johann Franz Beyer besuchte ab 1775 das Pädagogium in Siegen, studierte 1785 an der Hohen Schule zu Herborn Theologie danach in Jena und Marburg. Ab 1788 war er Privatlehrer in Hilchenbach bei Siegen ab 1792 Konrektor in Dillenburg. 1794 wurde er Professor der Beredsamkeit und Geschichte an der Hohen Schule laut Renkhoffs Nassauischer Biographie auch 1. Pfarrer zu Herborn. </w:t>
        <w:br/>
        <w:t xml:space="preserve">Hans Haering, "Die Spätzeit der Hohen Schule zu Herborn (1742-1812)" </w:t>
        <w:br/>
        <w:t xml:space="preserve">Verlag Peter Lang, Frankfurt a. M.  </w:t>
        <w:br/>
        <w:t xml:space="preserve">in:  Europäische Hochschulschriften, Reihe III Geschichte und ihre Hilfswissenschaften, Bd./Vol. 615, Seite 238 ff:  </w:t>
        <w:br/>
        <w:t xml:space="preserve">" Johann Franz Beyer oder "ein genialer Kopf" als Klassikerinterpret </w:t>
        <w:br/>
        <w:t xml:space="preserve">Der letzte Herborner Professor für Geschichte und Beredsamkeit, Johann Franz Beyer (1767-1814), neigte zwar seit 1812, dem Weggang G. W. Lorsbachs nach Jena, ohne Zweifel ebenfalls zum Wechsel an die Theologische Fakultät, wie man aus seinen plötzlich auftretenden Theologieangeboten ersehen kann, doch waren seine vorausgehenden acht Jahre an der Philosophischen Fakultät erkennbar für ihn keine mühsam überstandene Wartezeit. Vielmehr brachte der aus kleinen Verhältnissen stammende Siegener Burggrafensohn schon aufgrund seines Bildungsweges gute Voraussetzungen für eine attraktive Dozententätigkeit in seiner ersten Herborner Stellung mit. Er hatte nicht nur in Herborn, sondern auch in Marburg und Jena studiert und als Privatlehrer in Hilchenbach gearbeitet, bevor er 1792 Konrektor am Dillenburger Pädagog wurde. Als er sich 1795 um die Herborner Professur bewarb, gab es im Senat keine Bedenken gegen seine Eignung. In einem Schreiben an den Senat vom Jahre  </w:t>
        <w:br/>
        <w:t xml:space="preserve">1798 nannte Beyer selbst die von ihm gelesenen und bevorzugten Arbeitsgebiete. Es waren im historischen Bereich die allgemeine Weltgeschichte (hauptsächlich nach dem Wittenberger Mosheimschüler J.M. Schroekh, 1733-1808, die römischen Altertümer nach dem Straßburger Jeremias Jakob Oberlin (1735-1806), europäische Staatenhistorie mit Einschluß der Deutschen Reichsgeschichte (nach den Göttingern Achenwall, Pütter und Spittler) und Literaturgeschichte (unter anderem nach dem Braunschweiger Literaturhistoriker und Übersetzer Jak. Joh. Eschenburg (1743-1820). Wünschenswert, aber in Herborn (auch von ihm) noch nie gelesen, nannte er die historischen Hilfswissenschaften Chronologie, Genealogie, Heraldik, Diplomatik, Numismatik und Epigraphik, die inzwischen besonders in Göttingen ausgebildet worden waren. Lediglich die von ihm aufgeführte Geographie war in Herborn mehrfach behandelt worden. Man erkennt an dieser Aufzählung den Rückstand der Hohen Schule auch auf diesem Sektor - trotz aller erkennbaren Differenzierungen innerhalb der Fakultät. </w:t>
        <w:br/>
        <w:t xml:space="preserve">Für den philologischen Bereich führte Beyer seine Vorlesungen über den lateinischen Stil (nach Immanuel Joh. Scheller, 1735-1803) und seine Erklärungen griechischer und römischer Autoren an. Hier muß seine besondere Neigung und auch Kompetenz gelegen haben. Er las über die Geschichtsschreiber Xenophon, Plutarch, Tacitus und Sueton ebenso wie über die griechischen Autoren Homer (mit kritischer Behandlung der Vossischen Übersetzung), Anakreon, Euripides und Aristophanes und die Römer Vergil, Horaz, Catull und Terenz. Obwohl er 1798 " die Wichtigkeit des Gegenstandes" betonte, hatte er bis dahin noch nicht über Deutsche Sprache und Literatur vorgetragen. Erst 1803 hat er das dann zum ersten Male (wiederum nach Eschenburg) getan, weil der für dieses Thema empfohlene außerordentliche Professor Pagenstecher sich dazu nicht bereitfinden konnte. Da ihm die Rhetorik nur "von Amtswegen", aber wohl weniger aus Leidenschaft (wie dem Vorgänger Fuchs) "am Herzen lag", kündigte er nur wenige Lektionen zu den klassischen Rhetoriklehrern Isokrates und Quintilian an. Auf den Spuren des Kollegen Fuchs folgte er 1808 mit einer Pädagogikvorlesung. Einige weitere Angebote Beyers hingen mit eigenen Veröffentlichungen zusammen, die Beyers sprachliche und stilistische Sicherheit bezeugten.Am Anfang stand eine "Sammlung von Liedern der Liebe im Geschmack Salomos, aus dem Hebräischen neu übersetzt und mit Anmerkungen versehen", 1792 in Marburg erschienen, es handelte sich um eine Nachdichtung des Hohen Liedes. 1795 veröffentliche Beyer - wiederum in Marburg - eine kleine Schrift - als vorläufige Einleitung zu entsprechenden Vorlesungen - "Über Epiktet und sein Handbuch der stoischen Moral in biographischer und literarischer Hinsicht". Sie zeigte nicht nur Beyers außerordentliche Verehrung für Epiktet, " eine der schönsten Zierden der Menschheit",sondern auch seine ebenso außergewöhnliche Belesenheit in antiker Original- und zeitgenössischer Sekundärliteratur. Genannt wurde dabei auch der Gründer des niederländischen Neustoizismus Justus Lipsius, über dessen "Römisches Kriegswesen" Beyer 1803 eine Vorlesung anbot. 1802 veröffentlichte er als Übersetzung aus dem Griechischen "Apollodors Mythische Bibliothek" - einen Auszug einer Art mythographischen Handbuchs etwa aus dem zweiten Jahrhundert nach Christus, das er im selben Jahr auch zu einer Vorlesung nutzte. Und im Jahre 1809 schließlich erschienen in Herborn seine "Sinngedichte", eine Sammlung mehr oder weniger gelungener Epigramme nach dem Muster der Alten (besonders Martials, auch Plautus' und Tacitus') mit häufigen erotischen Anspielungen, aber auch nicht wenigen gesellschaftskritischen Bezügen (gegen Titelsucht, Pseudogelehrtheit und Adelsstolz). Beyers Verehrung für Lessing und Lichtenberg kam ebenso zu Wort wie seine Ablehnung von Görres und Schelling. Erstaunlich ist die umfangreiche Liste der über 300 Subskribenten (vornehmlich aus gebildeten Schichten), die er dem Büchlein vorangestellt hat, interessant außerdem dessen Widmung für den Franzosen Charles Villers als Kenner und Schützer der deutschen Literatur. Im Nachwort versuchte Beyer, Subskribenten für eine Neubearbeitung seiner Erstveröffentlichung zu gewinnen. Der Tod muß dem 47jährigen zuvorgekommen sein. Trotz einer Gehaltsaufbesserung im Jahre 1800 mußte Beyer 1812 wegen seiner bedrängten Lage um monatliche Gehaltsauszahlung (statt der üblichen vierteljährlichen) ansuchen. Sie wurde nur ihm und dem Pedellen Baumann ausnahmsweise genehmigt. Als er 1814 unter Hinterlassung seiner Witwe, sechs unversorgter Kinder und größerer Schulden starb, mußte die Witwe den Senat um Überlassung eines Zimmers bitten, um dort die Bibliothek ihres Mannes zu versteigern, bevor sie Herborn mit ihren Kindern verließ, um ihren Lebensunterhalt als Erzieherin an einem privaten Mädcheninstitut zu verdienen. </w:t>
        <w:br/>
        <w:t>(Auf den Abdruck der Fußnoten wurde verzichtet)</w:t>
      </w:r>
    </w:p>
    <w:p>
      <w:pPr>
        <w:pStyle w:val="Heading2"/>
        <w:rPr/>
      </w:pPr>
      <w:bookmarkStart w:id="22" w:name="__RefHeading___Toc204762668"/>
      <w:bookmarkEnd w:id="22"/>
      <w:r>
        <w:rPr/>
        <w:t>34 Johann Benjamin l´Allemand und 35 Philippine Margarethe Gail</w:t>
      </w:r>
    </w:p>
    <w:p>
      <w:pPr>
        <w:pStyle w:val="Normal"/>
        <w:widowControl w:val="false"/>
        <w:autoSpaceDE w:val="false"/>
        <w:spacing w:before="57" w:after="57"/>
        <w:ind w:right="57" w:hanging="0"/>
        <w:rPr/>
      </w:pPr>
      <w:r>
        <w:rPr>
          <w:szCs w:val="18"/>
        </w:rPr>
        <w:t>Johann Benjamin l´Allemand soll nach der Familiengeschichte Roth, S. 58, auch "Hauptmann" gewesen sein. Möglicherweise ist dies aber ein Ablesefehler aus handschriftlichen Aufzeichnungen, in denen „Kaufmann“ notiert war.</w:t>
      </w:r>
    </w:p>
    <w:p>
      <w:pPr>
        <w:pStyle w:val="TextBody"/>
        <w:rPr/>
      </w:pPr>
      <w:r>
        <w:rPr/>
        <w:t>Die Sterbeurkunde vom Philippine Margarethe ist in Dillenburg nicht auffindbar.</w:t>
      </w:r>
    </w:p>
    <w:p>
      <w:pPr>
        <w:pStyle w:val="Heading2"/>
        <w:rPr>
          <w:b w:val="false"/>
          <w:b w:val="false"/>
          <w:bCs w:val="false"/>
        </w:rPr>
      </w:pPr>
      <w:bookmarkStart w:id="23" w:name="__RefHeading___Toc204762669"/>
      <w:bookmarkEnd w:id="23"/>
      <w:r>
        <w:rPr/>
        <w:t xml:space="preserve">36 Franz </w:t>
      </w:r>
      <w:r>
        <w:rPr>
          <w:u w:val="single"/>
        </w:rPr>
        <w:t>Jakob</w:t>
      </w:r>
      <w:r>
        <w:rPr/>
        <w:t xml:space="preserve"> Hammerschlag</w:t>
      </w:r>
    </w:p>
    <w:p>
      <w:pPr>
        <w:pStyle w:val="TextBody"/>
        <w:rPr/>
      </w:pPr>
      <w:r>
        <w:rPr/>
        <w:t xml:space="preserve">In der Limburger Schulchronik findet sich folgender, von ihm selbst verfaßter Lebenslauf: </w:t>
        <w:br/>
        <w:t xml:space="preserve">"Franz Jakob Hammerschlag, von Rüdesheim gebürtig, wurde von seinem Vater, Organist a(l)lda, schon frühe in der Musik angebildet und besuchte den Elem(entar)-Unterricht bei dem damaligen Lehrer Schiedhering, bei welchem er auch später einen Privatuntericht frequentierte. </w:t>
        <w:br/>
        <w:t xml:space="preserve">Bei erreichten Jünglingsjahren sehnte er sich nach Erlernung eines bestimmten Berufsgeschäftes, und demnach suchte er um Aufnahme in das Schul-Seminar zu Idstein an, welches ihn nach vorangegangenem Examen seiner Vorkenntnisse, im Jahre 1808 zum Besuch gestattet, wohin er sich nach den Osterferien begab, und den Unterricht nach Vorschrift 2 Jahre frequentierte. Nach Verlauf dieser wurde er mit hinreichenden Testimonien versehen, entlassen, und begab sich, da keine Anstellung vakant, nach Hauße, woselbst er (sich), um sich in seinem Berufsgeschäft fortzuüben, mit Privatunterricht beschäftigte. </w:t>
        <w:br/>
        <w:t xml:space="preserve">Dies dauerte wohl ein Jahr, so berief ihn die Herzogliche Landesregierung nach Hofheim als Präzeptor, welche Stelle er des falls (= deshalb) übernehmen mußte, da es an Kandidaten fehlte, welche (auch) eine Organistenstelle, nebst der dorten bestandenen Kirchenmusik mit versehen konnten, da der im Dienst grau gewordene Lehrer ein Mann von 85 Jahren (war), und diese seine letzten Lebenstage, meistens im Bette zubrachte. </w:t>
        <w:br/>
        <w:t xml:space="preserve">Mit Muth tratt er, wie es junge Anfänger zu Thun pflegen in seinen ersten Wirkungskreis, allein, vielerlei Schwierigkeiten, Unordnungen und Vernachlässigungen, bei einer Schule von 250 Kinder(n) eine der schlechtesten Schuleinrichtungen, worin keine Tafel kein Tisch u. d. m. (und dergleichen mehr), eine der beschwerlichsten Klöcknereien nebst Organistenstelle, machten seinen Muth oft schwankend.  </w:t>
        <w:br/>
        <w:t xml:space="preserve">Manchen unangenehmen Vorfällen mag er bei Aufstellung dieses (Lebenslaufes) nicht mehr gedenken, will nur Eins wegen der großen Unerkenntlichkeit, obschon es nicht Eigennutz oder Geldbegierde war, denn jeder Arbeiter ist seine Lohnes werth, zumal mein dortiger Herr Prinzipal eine ungefähre Besoldung von 800 fl., die er nun schon über 50 Jahre lang bezog und kinderlos war, hatte. </w:t>
        <w:br/>
        <w:t xml:space="preserve">Eine 9 monätl. Dienstzeit verstrich, ehe er noch wußte, was er für eine Belohnung erhielte, weshalb er seinen Herrn Prinzipal darüber zu Rede stellte, denn bei seinem Eintritt glaubte er versichert zu seyn, daß ihm wohl die nähmliche Belohnung werden müße und würde, welche seine in dieser Gegendstehenden Kollegen erhielten. - Wie staunend war es ihm aber, als er die Antwort erhielte daß er, He. Lehrer, meinen Vorfahren nie mehr, nebst Kost und Logie, als 10 Rthr verabreichet jedoch, da er nun größtentheils keine Hilfe mehr leisten, 3 fl. zusetzen wolle. Indem nun die Kleider mehr kosteten, als die erbotene Belohnung, einer Magd gleich, zu decken vermochte, so sagte er den Dienst mit dieser Beding auf, noch so lange zu verweilen, bis er, jedoch bald, sich einen solchen wohlfeilen Diener gesucht. - Ein Monat verfloß noch in dem wahrhaft unglüclichen Zustande, und ein anderer Glücksstern leuchtete seiner, indem ihn die Herzogl. Landesregierung (1811) als 2ten Knabenlehrer nach Limburg berief, welche Stelle um so konvenabler (= gefälliger, hier vorteilhafter) als irgendeine andere für ihn war, da er seiner musikalischen Kenntnisse wegen nebst seinem bestimmten Gehalt in einer Stadt, zum Behuf seines Ökonomischen Besten, ihn für seine wahrhaft bedauernswerthen Aufenthalts in seinem amtlichen Beruf sich hinreichend entschädigt fand." </w:t>
        <w:br/>
        <w:t xml:space="preserve">1819 folgte Franz Jakob Hammerschlag seinem Schwiegervater in das Amt des 1. Mädchenlehrers, welches dieser auf eigenen Wunsch aufgab. Im gleichen Jahr zog die Familie in das ehemalige Schulhaus an der Nonnenmauer 5, für welches die Stadt nach Auflösung der Nonnenschule keinen Käufer gefunden, und es deshalb zur Lehrerwohnung umgebaut hatte. Ein an sich für ledige Junglehrer vorgesehenes separates Zimmer lehnten die beiden Junglehrer Kärzgen und Bode ab, da sie möbliert zu wohnen gedachten. Möglicherweise wollten sie auch die unmittelbare Nachbarschaft und Aufsicht des Vorgesetzten vermeiden. So zog Franz Jakobs Schwiegervater und Amtsvorgänger Heinrich Joseph Remmelt mit seiner Frau dort ein, (s. Artikel in: Nassauische Neue Presse, v. 21.8.1997, Seite 13). </w:t>
        <w:br/>
        <w:t xml:space="preserve">Franz Jakob Hammerschlag feierte 1863 sein fünfzigjähriges Dienstjubiläum im Schuldienst der Stadt Limburg. In den Jahren 1817 - 1859 schrieb er die Limburger Schulchronik. </w:t>
      </w:r>
    </w:p>
    <w:p>
      <w:pPr>
        <w:pStyle w:val="Heading2"/>
        <w:rPr>
          <w:b w:val="false"/>
          <w:b w:val="false"/>
          <w:bCs w:val="false"/>
        </w:rPr>
      </w:pPr>
      <w:bookmarkStart w:id="24" w:name="__RefHeading___Toc204762670"/>
      <w:bookmarkEnd w:id="24"/>
      <w:r>
        <w:rPr>
          <w:b w:val="false"/>
          <w:bCs w:val="false"/>
        </w:rPr>
        <w:t xml:space="preserve">38 </w:t>
      </w:r>
      <w:r>
        <w:rPr/>
        <w:t>Kaspar II. Keppel</w:t>
      </w:r>
    </w:p>
    <w:p>
      <w:pPr>
        <w:pStyle w:val="Normal"/>
        <w:widowControl w:val="false"/>
        <w:autoSpaceDE w:val="false"/>
        <w:spacing w:before="57" w:after="57"/>
        <w:ind w:right="57" w:hanging="0"/>
        <w:rPr/>
      </w:pPr>
      <w:r>
        <w:rPr>
          <w:szCs w:val="18"/>
        </w:rPr>
        <w:t>Caspar Keppel war Eigentümer eines Wohnhauses "Am Hagel", diese Straße ist die heutige Johannisbrunnenstraße, das Wohnhaus ist das Haus Nr. 11.  Das Haus ist 1773 bereits unter der Bezeichnung „Am Hagel“ erwähnt, im Zusammenhang mit Vorfahren sind folgende Erwähnungen bekannt:</w:t>
      </w:r>
    </w:p>
    <w:p>
      <w:pPr>
        <w:pStyle w:val="Normal"/>
        <w:widowControl w:val="false"/>
        <w:autoSpaceDE w:val="false"/>
        <w:spacing w:before="57" w:after="57"/>
        <w:ind w:left="993" w:right="57" w:hanging="993"/>
        <w:rPr/>
      </w:pPr>
      <w:r>
        <w:rPr>
          <w:szCs w:val="18"/>
        </w:rPr>
        <w:t xml:space="preserve">1838 </w:t>
        <w:tab/>
        <w:t xml:space="preserve">Nr. 128 1/2, Caspar Keppel, ein Wohnhaus, Scheuer und Stall, ein Tanzsaal, Waschküche und Remise, 4 Gebäude, 5820 Gulden, versichert 24.11.1857 (Tanzsaal, Waschküche und Remise wurden 08.01.1835 versichert) </w:t>
      </w:r>
    </w:p>
    <w:p>
      <w:pPr>
        <w:pStyle w:val="Normal"/>
        <w:widowControl w:val="false"/>
        <w:autoSpaceDE w:val="false"/>
        <w:spacing w:before="57" w:after="57"/>
        <w:ind w:left="993" w:right="57" w:hanging="993"/>
        <w:rPr/>
      </w:pPr>
      <w:r>
        <w:rPr>
          <w:szCs w:val="18"/>
        </w:rPr>
        <w:t xml:space="preserve">1842 </w:t>
        <w:tab/>
        <w:t xml:space="preserve">Nr. 128 1/2, Caspar Keppel, ein Wohnhaus, eine Scheune und Stall, ein Tanzsaal, eine Waschküche und Remise, 4 Gebäude, 5820 Gulden, versichert 01.12.1830, Eintrag erbaut 1835 ?, Torbogen zeigt Jahreszahzl 1811. Die Buchstaben HL und ML wurden später angebracht und sind die Initialen des Ehepaares Hermann und Maria Liesegang. </w:t>
      </w:r>
    </w:p>
    <w:p>
      <w:pPr>
        <w:pStyle w:val="Normal"/>
        <w:widowControl w:val="false"/>
        <w:autoSpaceDE w:val="false"/>
        <w:spacing w:before="57" w:after="57"/>
        <w:ind w:left="993" w:right="57" w:hanging="993"/>
        <w:rPr/>
      </w:pPr>
      <w:r>
        <w:rPr>
          <w:szCs w:val="18"/>
        </w:rPr>
        <w:t xml:space="preserve">1848: </w:t>
        <w:tab/>
        <w:t xml:space="preserve">12. April Caspar Keppel II. (Ehefrau Caroline geb. Dietz), Vermögensübergabe des Hauses Nr. 135 im Brandkataster, ein zweistöckiges Wohnhaus, eine Scheune und Stall, ein Tanzsaal, eine Waschküche und Remise, Hofraum, gelegen am Hagel, neben dem Hagel und dem Bach, Art. 58, Stockbuch 1, Seite 135 </w:t>
      </w:r>
    </w:p>
    <w:p>
      <w:pPr>
        <w:pStyle w:val="Normal"/>
        <w:widowControl w:val="false"/>
        <w:autoSpaceDE w:val="false"/>
        <w:spacing w:before="57" w:after="57"/>
        <w:ind w:left="993" w:right="57" w:hanging="993"/>
        <w:rPr>
          <w:szCs w:val="18"/>
        </w:rPr>
      </w:pPr>
      <w:r>
        <w:rPr>
          <w:szCs w:val="18"/>
        </w:rPr>
        <w:t xml:space="preserve">1863 </w:t>
        <w:tab/>
        <w:t xml:space="preserve">Nr. 80, Caspar Keppel II., jetzt Heinrich Keppel, ein  Wohnhaus, ein Nebenbau, ein Nebenbau mit Balcon, eine Scheuer und Stall, 4 Gebäude, 10100 Gulden, versichert 24.11.1857 </w:t>
      </w:r>
    </w:p>
    <w:p>
      <w:pPr>
        <w:pStyle w:val="Normal"/>
        <w:widowControl w:val="false"/>
        <w:autoSpaceDE w:val="false"/>
        <w:spacing w:before="57" w:after="57"/>
        <w:ind w:left="993" w:right="57" w:hanging="993"/>
        <w:rPr>
          <w:szCs w:val="18"/>
        </w:rPr>
      </w:pPr>
      <w:r>
        <w:rPr>
          <w:szCs w:val="18"/>
        </w:rPr>
        <w:t xml:space="preserve">1867 </w:t>
        <w:tab/>
        <w:t xml:space="preserve">Caspar Keppel II., Wirt und Holzhändler, Weg nach Rhein 80, Wirtshaus (Gartenfeld am Weg nach dem Rhein), modo Zoppi, Heinrich Adam, Landwirt, modo Flick, Peter </w:t>
      </w:r>
    </w:p>
    <w:p>
      <w:pPr>
        <w:pStyle w:val="Normal"/>
        <w:widowControl w:val="false"/>
        <w:autoSpaceDE w:val="false"/>
        <w:spacing w:before="57" w:after="57"/>
        <w:ind w:left="993" w:right="57" w:hanging="993"/>
        <w:rPr/>
      </w:pPr>
      <w:r>
        <w:rPr>
          <w:szCs w:val="18"/>
        </w:rPr>
        <w:t xml:space="preserve">1872: </w:t>
        <w:tab/>
        <w:t xml:space="preserve">08. März Heinrich Adam Zoppi von Sonnenberg und dessen Frau Julia Margaretha geb. Collo, kauf des Hauses Nr. 135 im Brandkataster, ein zweistöckiges Wohnhaus, eine Scheune und Stall, ein Tanzsaal, eine Waschküche und Remise, Hofraum, gelegen am Hagel, neben dem Hagel und dem Bach, Art. 500, Stockbuch 5, Seite 125. Zum Anwesen gehören ein Garten am Hagel, zwischen dem Rheinplatze und selbst, sowie ein Garten am Hagel zwischen Caspar Keppel und dem Weg, Größe des Anwesens 86 Ruten, 77 Schuh </w:t>
      </w:r>
    </w:p>
    <w:p>
      <w:pPr>
        <w:pStyle w:val="Heading2"/>
        <w:rPr/>
      </w:pPr>
      <w:bookmarkStart w:id="25" w:name="__RefHeading___Toc204762671"/>
      <w:r>
        <w:rPr/>
        <w:t>48 Rudolf Friedrich Moser,</w:t>
      </w:r>
      <w:bookmarkEnd w:id="25"/>
      <w:r>
        <w:rPr/>
        <w:t xml:space="preserve"> </w:t>
      </w:r>
    </w:p>
    <w:p>
      <w:pPr>
        <w:pStyle w:val="Normal"/>
        <w:widowControl w:val="false"/>
        <w:tabs>
          <w:tab w:val="clear" w:pos="1000"/>
          <w:tab w:val="left" w:pos="567" w:leader="none"/>
        </w:tabs>
        <w:autoSpaceDE w:val="false"/>
        <w:spacing w:before="60" w:after="0"/>
        <w:ind w:left="567" w:right="57" w:hanging="567"/>
        <w:rPr/>
      </w:pPr>
      <w:r>
        <w:rPr>
          <w:b/>
          <w:bCs/>
          <w:szCs w:val="18"/>
        </w:rPr>
        <w:t xml:space="preserve">Finanzrat Rudolf Moser - Das Opfer einer königlichen Mätresse </w:t>
        <w:br/>
      </w:r>
      <w:r>
        <w:rPr>
          <w:szCs w:val="18"/>
        </w:rPr>
        <w:t>Von Herbert Moser v. Filseck, Stuttgart, (wohl unveröffentlichter Beitrag entweder für die Stuttgarter Zeitung oder für"Alt Württemberg - Heimatgeschichtliche Blätter der IWZ")</w:t>
        <w:br/>
        <w:t xml:space="preserve">Mit dem Begriff der Mätressenwirtschaft verbinden sich in erster Linie Erinnerungen an das 18. Jahrhundert, in dem so manche aus politischen Gründen zu einer lieblosen Ehe gezwungene Landesfürsten ihre Gunst Frauen zugewandt hatten, die dann nicht selten ihren Einfluß auf die Geschicke des Landes geltend zu machen verstanden haben. So gab es auch in Württemberg zwei von ihrem Charakter und somit ihrer landesgeschichtlichen Bedeutung grundverschiedene Mätressen: Unter Herzog Eberhard Ludwig die sehr anspruchsvolle, im Durchsetzen ihrer Wünsche rücksichtslose und durch Ämterschacher reich gewordene Wilhelmine von Grävenitz, die durch eine Scheinehe mit dem zum Landhofmeister ernannten, aber gleich wieder auf seine böhmischen Besitzungen abgeschobenen Grafen Johann Franz Ferdinand von Würben einen hohen Rang am herzoglichen Hofe beanspruchen konnte und in ständiger Fehde mit Landschaft und Konsistorium lag. Unterr Herzog Carl Eugen dagegen die mehr im Stillen wirkende Freifrau Franziska von Leutrum geb. Freiin von Bernardin, spätere Gräfin von Hohenheim und Carl Eugens zweite Gemahlin, die die überdurchschnittlichen Fähigkeiten des Herzogs gefördert, ihn zu einem der bedeutendsten Fürsten Württembergs gewandelt und damit dem Lande zu großem Segen verholfen hat. Sind die "Landhofmeisterin" und Franziska von Hohenheim in der landesgeschichtlichen Literatur wiederholt erwähnt und gewürdigt worden, so ist wesentlich weniger bekannt, daß auch im 19. Jahrhundert noch eine Mätresse in Württemberg ihren Einfluß dahingehend geltend machen konnte, daß ihr nicht willfährige Personen in aller Härte die Ungnade des Königs zu spüren bekamen. </w:t>
        <w:br/>
        <w:t xml:space="preserve">König Wilhelm I. hatte nach seiner kinderlosen und geschiedenen Ehe mit Prinzessin Charlotte von Bayern und seiner überaus glücklichen, aber nicht durch einen Kronprinzen gesegneten kurzen Ehe mit seiner Cousine Großfürstin Katharina von Rußland, verwitweten Herzogin von Holstein-Oldenburg, mit Herzogin Pauline von Württemberg erneut eine Cousine geheiratet. Dieser Ehe entstammten zwar der Kronprinz Karl und zwei Töchter, König Wilhelm wandte sich aber recht bald von der wohl nie geliebten Frau ab. Bald nachdem die Schauspielerin Amalie von Stubenrauch, Tochter eines bayerischen Offiziers, 1828 ans Stuttgarter Hoftheater engagiert worden war, gewann sie die Gunst des Königs, der wie Grauer </w:t>
      </w:r>
      <w:r>
        <w:rPr>
          <w:szCs w:val="18"/>
          <w:vertAlign w:val="superscript"/>
        </w:rPr>
        <w:t>1)</w:t>
      </w:r>
      <w:r>
        <w:rPr>
          <w:szCs w:val="18"/>
        </w:rPr>
        <w:t xml:space="preserve"> schreibt, in Amalie von Stubenrauch jene Ergänzung zu seinem eigenen Wesen gefunden hat, die er seit dem Tode Katharinas vergebens gesucht hatte, zumal ihm die brave Königin Pauline das nicht zu geben vermochte, was ihm die heroisch-romantische Gestalt Amaliens vermittelte. Die Feststellung Grauers, Amalie von Stubenrauch, die nach manchen Intrigen und Skandalen 1846 ihren Abschied von der Bühne genommen hatte, sei des Königs gute Freundin geblieben, ohne je die politische Sphäre zu tangieren, muß allerdings auf die große Politik beschränkt bleiben, denn ihr waren alle Staatsdiener, die der Königin die Treue bewahrten, ein Dorn im Auge. Am härtesten hiervon betroffen war wohl der Finanzrat Rudolf Moser, von dem sich eine umfangreiche Schrift "Meinen Kindern" vom Sommer 1861 erhalten hat, eine Art Rechtfertigung seiner trotz bester Befähigung wenig glückhaften Beamtenlaufbahn. Moser wurde am 23. April 1803 a1s Sohn des späteren Obertribunalprokurators Karl Moser in Stuttgart geboren und starb am 17. Mai 1862 in seiner Vaterstadt; sein Grab auf dem Hoppenlaufriedhof ist noch erhalten. Nach dem Studium der Kameralwissenschaften an der Universität Tübingen betrieb er, da sich ihm noch keine seiner Ausbildung entsprechende Stellung im Staatsdienst bot, staatsrechtliche, statistische und landesgeschichtliche Studien an den Archiven. Eine Frucht dieser Tätigkeit war die 1826 aus Anlaß der Judenemanzipation entstandene staatsrechtliche Schrift "Die Juden und ihre Wünsche", mit der er zum Dr. phil. promovierte. In den Jahren 1830 bis 1832 schrieb er für das erste namhafte württembergische Oppositionsblatt "Hochwächter" den täglich erschienenen "Immerwährenden Calender aus der Württembergischen Geschichte", hielt sich jedoch von den damals entstandenen geheimen politischen Verbindungen fern. Mit dem 1832 erschienenen Buch "Die bäuerlichen Lasten der Würtemberger" zog Moser die Aufmerksamkeit des Finanzministers Herdegen auf sich und er wurde endlich, fast dreißigjährig, als Hilfsarbeiter in die Kanzlei des Finanzministeriums berufen. Daß seine Mitarbeit an einer liberalen Zeitung und seine landesgeschichtlichen Interessen der Übernahme in den Staatsdienst nicht gerade förderlich gewesen waren, ist aus der Sicht der frühen 30er Jahre des letzten Jahrhunderts und der damaligen Tendenz in dem weitgehend mit nicht akademisch ausgebildeten, aus der Schreiberlaufbahn aufgestiegenen Praktikern besetzten Finanzministerium verständlich. Hierzu schreibt Moser: </w:t>
        <w:br/>
        <w:t xml:space="preserve">"Der wissenschaftliche Sinn im Finanzdepartement stand auf niederer Stufe; die Lecture politischer und staatswissenschaftlicher Bücher galt bei dessen Angehörigen als gefährlich, und ich erinnere mich wohl noch, wie ein wohlwollender Canzleibeamter, der mich in Mußestunden in Büchern dieser Art lesen sah, mich wohlmeinend vor solchen "gefährlichen Dingen" warnte und mir das Studium von Amtsrechnungen empfahl, da ich dadurch bälder ins Brot kommen könnte."  </w:t>
        <w:br/>
        <w:t xml:space="preserve">Auf der anderen Seite galt Moser durch seinen Eintritt in den Staatsdienst und noch mehr durch eine auf höchsten Befehl bearbeitete und im März 1833 verbreitete Schrift </w:t>
      </w:r>
      <w:r>
        <w:rPr>
          <w:szCs w:val="18"/>
          <w:vertAlign w:val="superscript"/>
        </w:rPr>
        <w:t>2)</w:t>
      </w:r>
      <w:r>
        <w:rPr>
          <w:szCs w:val="18"/>
        </w:rPr>
        <w:t xml:space="preserve">, in der er den Standpunkt der Regierung bei der Auflösung der 1832 gewählten Kammer der Abgeordneten rechtfertigte und im Hinblick auf die Neuwahlen zur Mäßigung mahnte, bei den Liberalen als Verräter. Der König ließ ihm durch Herdegen mit dem Bemerken, er werde ihm die Sache niemals vergessen, seinen Dank aussprechen und erwähnte 1840 gegenüber der Königin, Moser habe damals der Regierung einen wichtigen Dienst geleistet. Doch auch Könige konnten vergessen. </w:t>
        <w:br/>
        <w:t xml:space="preserve">Die Übertragung einer Stellung im Finanzarchiv führte 1834 zur Ernennung zum Finanzministerialregistrator und zur Mitarbeit an der Sammlung Württembergischer Gesetze von Reyscher, für die Moser ab 1836 die Rechnungsvorschriften und Steuergesetze herausgab. Daneben hat er von 1833 bis 1839 für den Schwäbischen Merkur und teilweise auch für den König die Berichte der Verhandlungen der Kammer der Abgeordneten verfaßt. 1840 wurde er als Finanzassessor in das dem Finanzministerium angegliederte Statistisch-Topographische Bureau berufen, war im Nebenamt Mitglied der Zolldirektion und wurde 1843 zum Finanzrat ernannt. Aus seiner Tätigkeit am Statistisch-Topographischen Bureau stammen die 1843 erschienene zweibändige "Vollständige Beschreibung von Württemberg" und 8 Oberamtsbeschreibungen </w:t>
      </w:r>
      <w:r>
        <w:rPr>
          <w:szCs w:val="18"/>
          <w:vertAlign w:val="superscript"/>
        </w:rPr>
        <w:t>3)</w:t>
      </w:r>
      <w:r>
        <w:rPr>
          <w:szCs w:val="18"/>
        </w:rPr>
        <w:t xml:space="preserve"> in der 1819 begonnenen Veröffentlichungsreihe. </w:t>
        <w:br/>
        <w:t xml:space="preserve">War Mosers beruflicher Werdegang bis dahin sehr erfolgreich - vor 140 Jahren war ein Finanzrat eine sehr viel höhere Stellung, als es heute die eines Regierungsrats ist -, so trat doch in der Mitte der 40er Jahre eine entscheidende Wende ein. Schon 1844 und 1845 war er zweimal bei der Besetzung der provisorischen Vorstandsstelle des Statistisch-Topographischen Bureaus übergangen worden und von nun an befand er sich auf einem toten Gleis. Königin Pauline hatte ihn 1845 zur Assistenz in ihrem geheimen Sekretariat berufen und 1855 zu ihrem Geheimen Sekretär ernannt, eine Nebenfunktion, deren Bestätigung durch den König besondere Schwierigkeiten verursacht haben mußte. Da Mosers Schrift "Meinen Kindern" ein interessantes, wenn auch durch Bitterkeit getrübtes Zeitdokument darstellt, mag er nun selbst zu Worte kommen. </w:t>
        <w:br/>
        <w:t xml:space="preserve">"Noch war ich naiv genug gewesen, an dem Glauben festzuhalten, es könne unter der Regierung des Königs Wilhelm mit dessen Wissen und Willen unmöglich einer Person Unrecht geschehen; wie sollte ich also, da ich mir selbst keinerlei Vorwürfe zu machen hatte, annehmen, daß mir von oben mit offenbarem Unrechte begegnet werden wolle? Aber jener Nimbus fiel, wenigstens vor meinen Augen, und ich fand, daß ich ein Opfer des unglückseligen Verhältnisses Seiner Majestät zu der ehemaligen Schauspielerin Stubenrauch geworden sey. Die feindseligen Gesinnungen derselben gegen meine der Königin Majestät mit unerschütterlicher Treue ergebenen Schwägerin Stahl </w:t>
      </w:r>
      <w:r>
        <w:rPr>
          <w:szCs w:val="18"/>
          <w:vertAlign w:val="superscript"/>
        </w:rPr>
        <w:t>4)</w:t>
      </w:r>
      <w:r>
        <w:rPr>
          <w:szCs w:val="18"/>
        </w:rPr>
        <w:t xml:space="preserve"> wurden auch auf mich übertragen, da jene voraussetzen mochte, daß ich in Verbindung mit meiner Schwägerin sie in ihren verderblichen Plänen geniren könnte. Sie versuchte durch Versprechungen und Drohungen auch uns zu kirren und zu ködern und stellte namentlich an die Oberstin von Lindenau, eine Cousine und Vertraute der Stahl, das Ansinnen, diese solle dahin wirken, daß ihre, der Stubenrauch, an den jetzigen Oberst Bayer verehelichte Schwester von Ihrer Majestät empfangen werde und so bei Hof Zutritt erhalte; mit dem Beifügen, daß, wenn die Stahl sich dessen weigere, sie und ihre Angehörigen ihre Macht empfinden würden. Hätte dieses Ansinnen nicht schon darum zurückgewiesen werden müssen, weil die Stahl in solche Dinge sich überhaupt nicht mischen durfte, so würde sie selbstverständlich auch sonst nicht darauf eingegangen seyn; die Dame hat aber Wort gehalten. Es kam, was vorauszusehen war und von uns durch Aufopferung einer besseren Gesinnung, deren Nothwendigkeit für eine angenehme Existenz auch sonst uns nahe gelegt wurde, nicht abgewendet werden wollte. Aber empört über jene Frechheit gaben wir uns das Wort, in der Treue gegen unsere Königin auszuharren, es möge kommen, was da wolle, und wir haben unser Wort treulich gehalten. ... </w:t>
        <w:br/>
        <w:t xml:space="preserve">Nicht minder fühlte ich aber auch bald, wie die hier nicht selten auftauchenden Conflicte den Haß derjenigen Person gegen mich, die am Meisten bei denselben betheiligt war, vergrößern mußten und also eben dieses Dienstverhältniß eine Quelle neuer Anfeindungen für mich wurde. Einen Anlaß, diese Rückwirkung mich empfindlich fühlen zu lassen, tat bald eine Bitte wegen meines ältesten Sohnes </w:t>
      </w:r>
      <w:r>
        <w:rPr>
          <w:szCs w:val="18"/>
          <w:vertAlign w:val="superscript"/>
        </w:rPr>
        <w:t>5)</w:t>
      </w:r>
      <w:r>
        <w:rPr>
          <w:szCs w:val="18"/>
        </w:rPr>
        <w:t xml:space="preserve"> dar, der zur Erlernung der Reitkunst ins Militär eingetreten war und, als 1854 die Equitationsschule der Cavallerie eingestellt worden, zugleich die militärische Laufbahn machen wollte. ...  </w:t>
        <w:br/>
        <w:t xml:space="preserve">Unter Berufung auf mehrere Vorgänge ... bat ich, es möchte ihm die Ausbildung zum Offizier durch das Regiment gestattet werden, da er, als im 18. Jahre stehend, nicht wohl mehr in die Kriegsschule eintreten könne. Es war dies meine erste und letzte Bitte, die bei seiner Majestät eine Gnadenerweisung bezweckte. Ich stellte vor, ... wie ich im J. 1848 nach meiner Überzeugung für die Rechte des Thrones ungescheut mich ausgesprochen habe </w:t>
      </w:r>
      <w:r>
        <w:rPr>
          <w:szCs w:val="18"/>
          <w:vertAlign w:val="superscript"/>
        </w:rPr>
        <w:t>6)</w:t>
      </w:r>
      <w:r>
        <w:rPr>
          <w:szCs w:val="18"/>
        </w:rPr>
        <w:t xml:space="preserve"> als Andere, die inzwischen empor gekommen, feig geschwiegen hätten. Ich glaubte umso mehr auf Gewährung der Bitte um sofortige Ernennung zum Cadetten hoffen zu dürfen, als früher nicht selten und sogar unmittelbar vorher Söhne von Beamten als Portepee Cadetten aufgenommen worden waren. Gleichwohl kam der Befehl, daß mein Sohn von unten auf zu dienen habe, so daß trotz seines untadelhaften Verhaltens drei Jahre verflossen, bis er eine solche Cadettenstelle erlangte. Mit dieser Maßregel wurde nicht nur mein unschuldiger Sohn; sondern auch ich hart betroffen; jener durch ein verspätetes Vorrücken, ich durch einen höheren Aufwand und diese kränkende Behandlung." </w:t>
        <w:br/>
        <w:t xml:space="preserve">Daß Moser durch seine Eigenschaft als Geheimer Sekretär der Königin eine persona non grata höchsten Ortes geworden war, zeigte sich einmal darin, daß er als Hofbeamter völlig ignoriert wurde, zum anderen, daß er bei der allgemeinen Ordensausteilung aus Anlaß des 40 jährigen Regierungsjubiläums von König Wilhelm I. 1856 durch die Verleihung des Ritterkreuzesdes Friedrichsordens mit Kanzlisten, Schauspielern und Literaten gleichgestellt wurde. Diese Kränkungen nahm er zwar mit Gleichmut hin, durfte er doch des besonderen Vertrauens seiner Königin versichert sein, es traf ihn aber besonders hart, daß ihm verschiedene Hofämter auf Weisung des Königsdie für die Bearbeitung der Beschreibung des Stadtdirektionsbezirks Stuttgart im Rahmen der Oberamtsbeschreibungen erbetenen Auskünfte nicht erteilten und daß die Ministerien ihm bei der Ausübung seiner Pflichten als Sekretär der Königin alle nur denkbaren Hindernisse in den Weg legten. </w:t>
        <w:br/>
        <w:t xml:space="preserve">Moser hatte sich, zunächst unerkannt, schon in jüngeren Jahren bei seiner Tätigkeit in dem in einem noch feuchten Neubau mit Steinplattenböden untergebrachten Finanzarchiv ein rheumatisches Leiden zugezogen, das sich später so sehr verschlimmerte, daß er, als er bei einer allgemeinen Gehaltsaufbesserung sämtlicher Staatsdiener nicht beachtet worden war, eine passenden Anlaß sah, um Versetzung in den Ruhestand nachzusuchen, die der König am 8. Januar 1859 "gnädigst" bewilligt hat. Er widmete sich bis zu seinem Tode nur noch dem Dienst der Königin. </w:t>
        <w:br/>
        <w:t xml:space="preserve">In der Einleitung der seinen Kindern gewidmeten Schrift stellt Moser an seinem Lebensabend fest: </w:t>
        <w:br/>
        <w:t xml:space="preserve">"Es wird sich in diesen Blättern finden, daß eine freisinnige Verfassung und humane Gesetze vor Herscherwillkür nicht schützen. Denn ist auch in unseren verfeinerten Tagen eine offenbare Vergewaltigung, eine despotisch rohe Mishandlung, wie sie vor einem Jahrhundert Herzog Carl Eugen an unserem Anverwandten Johann Jacob Moser </w:t>
      </w:r>
      <w:r>
        <w:rPr>
          <w:szCs w:val="18"/>
          <w:vertAlign w:val="superscript"/>
        </w:rPr>
        <w:t>7)</w:t>
      </w:r>
      <w:r>
        <w:rPr>
          <w:szCs w:val="18"/>
        </w:rPr>
        <w:t xml:space="preserve"> verübte, zur moralischen Unmöglichkeit geworden, so kann man doch leider nicht sagen, daß inzwischen die Menschen sittlicher geworden wären und ihre Leidenschaften besser beherrschen gelernt hätten. In unseren Tagen sind es daher die Intriguen und alle jene unzähligen Mittel, welche den Mächtigen dieser Erde zu Gebot stehen, mit deren Hilfe in aller Stille und in kaum auffallenden Formen, selbst in den Formen von Gesetz und Ordnung, bitteres Unrecht verübt werden kann, und es fällt den Satelliten nicht schwer, den Unbetheiligten gegenüber den Schein zu retten, als ob nach Recht und Billigkeit verfahren worden sey. Solche Dinge können geschehen nicht obwohl trotz einer Constitution, als vielmehr eben mit Hilfe derselben, wenn sich nur charakterlose Minister und andere Helfer finden, welche dieselben auf ihre Verantwortung nehmen und in verfassungsmäßige Formen zu kleiden wissen." </w:t>
        <w:br/>
        <w:t>Nach den Enttäuschungen, die Moser in seinem Leben hatte erfahren müssen, kann es nicht verwundern, wenn in seiner Zusammenfassung Bitterkeit anklingt.:</w:t>
        <w:br/>
        <w:t xml:space="preserve">“Werfe ich noch einen Blick auf diese Laufbahn zurück, so darf ich mir jedenfalls das Zeugnis eines redlichen Strebens und guten Willens geben. Im Kampfe mit dem Nepotismus konnte ich auf dem gewöhnlichen Wege nicht vorwärts kommen; indem ich aber einen ungewöhnlichen betrat, nützte ich die mir gebliebene reiche Muße zu möglichst vielseitiger Ausbildung meines Geistes und lernte ich auch das politische Partheileben kennen. Wider meinen Willen der Opposition zugesellt, ohne jedoch in ihre geheimen Pläne eingeweiht zu seyn, stieß ich die Hilfe derselben in einem Augenblicke zurück, wo ich von keiner anderen Seite eine solche vor Augen hatte. Nun brach ich mir, ohne es zu beabsichtigen, mit besonderen Kräften die Bahn für den Staatsdienst und es sind mir von da an alle die verschiedenen Aemter, welche ich bekleidet, ohne irgendeine Bewerbung von meiner Seite zugefallen. ... Ich habe, wie ich glaube, 1832 dem Lande und 1833 der Staatsregierung wesentliche Dienste geleistet; aber jene konnten des Partheigetriebes wegen nicht zur vollen, unbefangenen Würdigung kommen, und diese, die mich mit einer weit verzweigten, mit der Zeit mächtig gewordenen Parthei verfeindeten und selbst persönlichen Gefahren aussetzten, bewirkten zwar Versprechungen, die allerdings von Gewicht waren, in einer mächtigen, alle Rücksichten und Zusagen überwältigenden persönlichen Leidenschaft aber dem Verlangen nach Rache geopfert wurden. ... </w:t>
        <w:br/>
        <w:t xml:space="preserve">Die anfäng1iche besondere Gnade verkehrte sich also ohne alles mein Verschulden in das Gegentheil, und dieser Haß ging unerhörter Weise so weit, dass man mir sogar die amtlichen Arbeiten erschwerte, um mir die Lust daran zu vergällen, und mit solchen und ähnlichen Feindseligkeiten nicht ruhte, als bis ich mit gebrochener Lebenskraft aus dem Staatsdienste schied. Vielleicht hätte ich dieses Geschick von mir abwenden und mir manche Ehren der Welt verschaffen können, aber ich hätte sie durch Aufopferung der wahren Ehre, meines inneren Glückes, erkaufen müssen. ... Daß in unseren Tagen und unter einer so viel gepriesenen Regierung mit einem Staatsbeamten so, wie hier geschildert, verfahren werden konnte, wird nur dadurch erklärlich, daß auch ein sonst guter Regent den menschlichen Leidenschaften unterliegen und durch sie in seinen Regenten Handlungen verblendet werden kann. ...Nach diesem Allem wird es nicht auffallen, daß ich in Zurückgezogenheit von der Welt nur dem Berufe für Ihre Majestät und mir selbst lebe. Ich darf das Werkzeug seyn für die reichen Wohlthaten, an welchen das Herz der Königin sich erfreut, ... und habe Gott zu danken, daß ihr Herz und Geist so beschaffen sind, daß ich meine Gedanken nicht zu verläugnen brauche und in der Sprache und in den Handlungen meiner Überzeugung folgen darf. ... Gott segne die Königin!“  </w:t>
        <w:br/>
        <w:t xml:space="preserve">Einen württembergischen Staatsbeamten mit sehr ausgeprägtem Rechtsempfinden, den der Parteien Gunst und Haß nicht schwankend machen konnte,  mußte die ihm widerfahrene Behand1ung zutiefst verletzen - und das war wohl auch von Amalie von Stubenrauch beabsichtigt gewesen -, sie hat ihn aber in seiner Treue zu der dadurch in gleicher Weise beleidigten Königin nur bestärkt. Königin Pauline hat diese Treue durch besondere Anteilnahme an Mosers und seiner Familie Ergehen gedankt und nach seinem Tode dem damals als Kaufmann in Brüssel lebenden jüngsten Sohn </w:t>
      </w:r>
      <w:r>
        <w:rPr>
          <w:szCs w:val="18"/>
          <w:vertAlign w:val="superscript"/>
        </w:rPr>
        <w:t>8)</w:t>
      </w:r>
      <w:r>
        <w:rPr>
          <w:szCs w:val="18"/>
        </w:rPr>
        <w:t xml:space="preserve"> geschrieben "Ich habe einen Diener verloren, wie es noch nie einen gab, den treuesten, besten Ratgeber, den bewährtesten Freund. Alles ist uns zu Grabe getragen." </w:t>
        <w:br/>
        <w:t xml:space="preserve">Anmerkungen  </w:t>
      </w:r>
    </w:p>
    <w:p>
      <w:pPr>
        <w:pStyle w:val="Normal"/>
        <w:widowControl w:val="false"/>
        <w:tabs>
          <w:tab w:val="clear" w:pos="1000"/>
          <w:tab w:val="left" w:pos="567" w:leader="none"/>
        </w:tabs>
        <w:autoSpaceDE w:val="false"/>
        <w:spacing w:before="60" w:after="0"/>
        <w:ind w:left="567" w:right="57" w:hanging="567"/>
        <w:rPr/>
      </w:pPr>
      <w:r>
        <w:rPr>
          <w:szCs w:val="18"/>
          <w:vertAlign w:val="superscript"/>
        </w:rPr>
        <w:t>1)</w:t>
      </w:r>
      <w:r>
        <w:rPr>
          <w:szCs w:val="18"/>
        </w:rPr>
        <w:t xml:space="preserve">   </w:t>
        <w:tab/>
        <w:t xml:space="preserve">Karl-Johannes Grauer "Wilhelm I. König von 'Württemberg", Stuttgart 1960. </w:t>
      </w:r>
    </w:p>
    <w:p>
      <w:pPr>
        <w:pStyle w:val="Normal"/>
        <w:widowControl w:val="false"/>
        <w:tabs>
          <w:tab w:val="clear" w:pos="1000"/>
          <w:tab w:val="left" w:pos="567" w:leader="none"/>
        </w:tabs>
        <w:autoSpaceDE w:val="false"/>
        <w:ind w:left="567" w:right="57" w:hanging="567"/>
        <w:rPr/>
      </w:pPr>
      <w:r>
        <w:rPr>
          <w:szCs w:val="18"/>
          <w:vertAlign w:val="superscript"/>
        </w:rPr>
        <w:t>2)</w:t>
      </w:r>
      <w:r>
        <w:rPr>
          <w:szCs w:val="18"/>
        </w:rPr>
        <w:t xml:space="preserve">   </w:t>
        <w:tab/>
        <w:t xml:space="preserve">"Der vergebliche Landtag Württembergs im Jahre 1833" </w:t>
      </w:r>
    </w:p>
    <w:p>
      <w:pPr>
        <w:pStyle w:val="Normal"/>
        <w:widowControl w:val="false"/>
        <w:tabs>
          <w:tab w:val="clear" w:pos="1000"/>
          <w:tab w:val="left" w:pos="567" w:leader="none"/>
        </w:tabs>
        <w:autoSpaceDE w:val="false"/>
        <w:ind w:left="567" w:right="57" w:hanging="567"/>
        <w:rPr/>
      </w:pPr>
      <w:r>
        <w:rPr>
          <w:szCs w:val="18"/>
          <w:vertAlign w:val="superscript"/>
        </w:rPr>
        <w:t>3)</w:t>
      </w:r>
      <w:r>
        <w:rPr>
          <w:szCs w:val="18"/>
        </w:rPr>
        <w:t xml:space="preserve">   </w:t>
        <w:tab/>
        <w:t xml:space="preserve">Kirchheim 1842, Göppingen 1844, Welzheim 1845, Hall 1847, Waiblingen 1850, Schorndorf 1851, Gaildorf 1852, Stadt Stuttgart 1856; ferner redigierte er den Band Gerabronn und vollendete den Band Nürtingen. </w:t>
      </w:r>
    </w:p>
    <w:p>
      <w:pPr>
        <w:pStyle w:val="Normal"/>
        <w:widowControl w:val="false"/>
        <w:tabs>
          <w:tab w:val="clear" w:pos="1000"/>
          <w:tab w:val="left" w:pos="567" w:leader="none"/>
        </w:tabs>
        <w:autoSpaceDE w:val="false"/>
        <w:ind w:left="567" w:right="57" w:hanging="567"/>
        <w:rPr/>
      </w:pPr>
      <w:r>
        <w:rPr>
          <w:szCs w:val="18"/>
          <w:vertAlign w:val="superscript"/>
        </w:rPr>
        <w:t>4)</w:t>
      </w:r>
      <w:r>
        <w:rPr>
          <w:szCs w:val="18"/>
        </w:rPr>
        <w:t xml:space="preserve">   </w:t>
        <w:tab/>
        <w:t xml:space="preserve">Auguste Stahl (1799-1886), genoß als Kammerfrau der Königin Pauline von Württemberg eine Vertrauensstellung, wie sie sonst eher Hofdamen zukam. Sie war die Tochter des Konsistorialsekretärs August Stahl und Enkelin des Hofrats und Professors an der Hohen Carlsschule Johann Friedrich Stahl. </w:t>
      </w:r>
    </w:p>
    <w:p>
      <w:pPr>
        <w:pStyle w:val="Normal"/>
        <w:widowControl w:val="false"/>
        <w:tabs>
          <w:tab w:val="clear" w:pos="1000"/>
          <w:tab w:val="left" w:pos="567" w:leader="none"/>
        </w:tabs>
        <w:autoSpaceDE w:val="false"/>
        <w:ind w:left="567" w:right="57" w:hanging="567"/>
        <w:rPr/>
      </w:pPr>
      <w:r>
        <w:rPr>
          <w:szCs w:val="18"/>
          <w:vertAlign w:val="superscript"/>
        </w:rPr>
        <w:t>5)</w:t>
      </w:r>
      <w:r>
        <w:rPr>
          <w:szCs w:val="18"/>
        </w:rPr>
        <w:t xml:space="preserve">   </w:t>
        <w:tab/>
        <w:t xml:space="preserve">Heinrich von Moser (1836-1893), Kgl. württ. Oberstleutnant. </w:t>
      </w:r>
    </w:p>
    <w:p>
      <w:pPr>
        <w:pStyle w:val="Normal"/>
        <w:widowControl w:val="false"/>
        <w:tabs>
          <w:tab w:val="clear" w:pos="1000"/>
          <w:tab w:val="left" w:pos="567" w:leader="none"/>
        </w:tabs>
        <w:autoSpaceDE w:val="false"/>
        <w:ind w:left="567" w:right="57" w:hanging="567"/>
        <w:rPr/>
      </w:pPr>
      <w:r>
        <w:rPr>
          <w:szCs w:val="18"/>
          <w:vertAlign w:val="superscript"/>
        </w:rPr>
        <w:t>6)</w:t>
      </w:r>
      <w:r>
        <w:rPr>
          <w:szCs w:val="18"/>
        </w:rPr>
        <w:t xml:space="preserve">   </w:t>
        <w:tab/>
        <w:t xml:space="preserve">Die gegenwärtige Finanzlage nebst Vorschlägen zur Abhilfe" in "Flug-Schriften an das   württembergische Volk" und verschiedene Zeitungsartikel. </w:t>
      </w:r>
    </w:p>
    <w:p>
      <w:pPr>
        <w:pStyle w:val="Normal"/>
        <w:widowControl w:val="false"/>
        <w:tabs>
          <w:tab w:val="clear" w:pos="1000"/>
          <w:tab w:val="left" w:pos="567" w:leader="none"/>
        </w:tabs>
        <w:autoSpaceDE w:val="false"/>
        <w:ind w:left="567" w:right="57" w:hanging="567"/>
        <w:rPr/>
      </w:pPr>
      <w:r>
        <w:rPr>
          <w:szCs w:val="18"/>
          <w:vertAlign w:val="superscript"/>
        </w:rPr>
        <w:t>7)</w:t>
      </w:r>
      <w:r>
        <w:rPr>
          <w:szCs w:val="18"/>
        </w:rPr>
        <w:t xml:space="preserve">   </w:t>
        <w:tab/>
        <w:t xml:space="preserve">Johann Jakob Moser (1701-1785), Staatsrechtler, württembergischer Landschaftskonsulent; ohne    Prozeß von 1759 bis 1764 auf dem Hohentwiel gefangengehalten. </w:t>
      </w:r>
    </w:p>
    <w:p>
      <w:pPr>
        <w:pStyle w:val="Normal"/>
        <w:widowControl w:val="false"/>
        <w:tabs>
          <w:tab w:val="clear" w:pos="1000"/>
          <w:tab w:val="left" w:pos="567" w:leader="none"/>
        </w:tabs>
        <w:autoSpaceDE w:val="false"/>
        <w:ind w:left="567" w:right="57" w:hanging="567"/>
        <w:rPr/>
      </w:pPr>
      <w:r>
        <w:rPr>
          <w:szCs w:val="18"/>
          <w:vertAlign w:val="superscript"/>
        </w:rPr>
        <w:t>8)</w:t>
      </w:r>
      <w:r>
        <w:rPr>
          <w:szCs w:val="18"/>
        </w:rPr>
        <w:t xml:space="preserve">   </w:t>
        <w:tab/>
        <w:t xml:space="preserve">Alexander von Moser (1841-1903), Bankdirektor und Vermögensverwalter der Prinzessin Katharina von  Württemberg, Tochter der Königin Pauline und  Mutter König Wilhelm II. von Württemberg. </w:t>
      </w:r>
    </w:p>
    <w:p>
      <w:pPr>
        <w:pStyle w:val="Heading2"/>
        <w:rPr/>
      </w:pPr>
      <w:bookmarkStart w:id="26" w:name="__RefHeading___Toc204762672"/>
      <w:bookmarkEnd w:id="26"/>
      <w:r>
        <w:rPr/>
        <w:t>50 Karl v. Etzel</w:t>
      </w:r>
    </w:p>
    <w:p>
      <w:pPr>
        <w:pStyle w:val="TextBody"/>
        <w:spacing w:before="0" w:after="0"/>
        <w:rPr/>
      </w:pPr>
      <w:r>
        <w:rPr/>
        <w:t>Für die Stuttgarter Zeitung schrieb Herbert Moser v. Filseck den folgenden, am 8.5.1965 erschienenen Beitrag:</w:t>
        <w:br/>
        <w:t xml:space="preserve">Karl hätte nach dem Wunsch des Vaters eigentlich Theologie studieren sollen, worauf er durch den Besuch des Gymnasium in Stuttgart und des Seminars in Blaubeuren vorbereitet wurde. Dann jedoch schlug auch bei ihm die ererbte Veranlagung durch, der folgend er sich für das Baufach entschied. Studienreisen nach Frankreich , Italien und England erweiterten seinen Gesichtskreis. Neben seinem Vater waren Professor Heigelin, Hofbaumeister v. Thouret und Oberbaurat v. Fischer seine Lehrer, ehe er 1836 in die Architekturabteilung der Bauleitung für die Bahnstrecke Paris - St. Germain eintrat. 1838 kehrte er in die Heimat zurück, wo er sich für den Eisenbahnbau in Württemberg einsetzte, sich jedoch noch nicht durchsetzen konnte. Er lehnte daher die Aufforderung, in den Staatsdienst einzutreten ab und ließ sich als Architekt in Wien nieder. </w:t>
        <w:br/>
        <w:t xml:space="preserve">Als 1843 auch in Württemberg das Eisenbahnzeitalter beginnen sollte, wandte man sich auf der Suche nach einem Fachmann an Paris, da Frankreich zu jener Zeit führend im Eisenbahnwesen war. Hier erhielt man die Antwort, man könne keinen geeigneteren empfehlen, als den Württemberger Karl v. Etzel, der sich in Wien als Architekt aufhalte. </w:t>
        <w:br/>
        <w:t xml:space="preserve">Am 1.8.1843 trat Karl als Oberbaurat in den württ., Staatsdienst ein, wo er den Plan für eine Eisenbahnlinie, welche bei Geislingen die Schwäbische Alb überquert, erarbeitete und trotz schwerster Bedenken, die zahlreiche Fachleute hinsichtlich der technischen Durchführbarkeit hatten, erfolgreich durchsetzte. Er selbst übernahm die Bauleitung des Abschnitts Esslingen - Stuttgart - Heilbronn mit der Geislinger Steige, die am 29.6.1850 in Betrieb genommen wurde. Hiermit war die 250 km lange Strecke von Heilbronn bis Friedrichshafen fertiggestellt. </w:t>
        <w:br/>
        <w:t xml:space="preserve">Weitere Bahnbauten folgten, wobei das fast 300 m lange und 37 m hohe Enz-Viadukt bei Bietigheim besondere Erwähnung verdient. </w:t>
        <w:br/>
        <w:t xml:space="preserve">1852 wurde Karl zum Oberingenieur der schweizerischen Zentralbahn berufen, als welcher er den Bahnbau im Kanton St. Gallen leitete. Seine Leistungen wurden in dem 1856 - 1859 erschienenen Werk "Brücken- und Thalübergänge der schweizerischen Centralbahn" herausgestellt und brachten ihm den Ruhm eines international anerkannten Eisenbahnbaumeisters. </w:t>
        <w:br/>
        <w:t xml:space="preserve">1856 folgte er einem Ruf als Direktor der Orientbahngesellschaft nach Wien, die bald darauf in der Südbahngesellschaft aufging und in deren Auftrag v. Etzel zahlreiche Bahnlinien in Ungarn und Kroatien baute. Bis nach Rußland wurde er als Berater hinzugezogen. Er erhielt vom Zar einen schönen Smaragdring, dessen Stein später in einer Brosche für Gerda Moser v. Filseck Verwendung fand. Sein größtes Werk jedoch war die Brennerbahn, mit der nach langen Vorarbeiten 1864 die erste Eisenbahnüberquerung der Zentralalpen in Angriff genommen wurde. Zahlreiche kühne Trassierungen und Brücken, die Regulierung der als Wildbäche bekannten Sill und Eisack und die erstmalige Anwendung von Kehrtunnels im Eisenbahnbau forderten von v. Etzel und seinen Mitarbeitern Höchstleistungen im Bereich der Ingenieurkunst und unermüdliche härteste Arbeit. </w:t>
        <w:br/>
        <w:t xml:space="preserve">Diese Belastungen erwiesen sich letztlich als zu viel für Karl v. Etzel; er erlitt Ende des Jahres 1864 einen Schlaganfall und mußte deshalb um seine Entlassung bitten. Auf der Bahnfahrt mittels eines ihm zur Verfügung gestellten Sonderzuges nach Stuttgart, wo er sich in der bis ins Detail, wie z. B. Türbeschläge o. ä. nach seinen Entwürfen gebauten und eingerichteten Villa Etzel zur Ruhe setzen wollte, erlag er in dem zwischen Wien und Linz gelegenen Ort Kemmelbach einem zweiten Schlaganfall. Auch die aus Wien telegraphisch herbei gerufenen Ärzte konnten ihm nicht mehr helfen. </w:t>
        <w:br/>
        <w:t xml:space="preserve">Sein aus verschiedenen Gesteinen vom Brenner errichtetes Grabmal, welches durch ein Reliefbildnis geschmückt ist, steht noch auf dem Pragfriedhof in Stuttgart. </w:t>
        <w:br/>
        <w:t>Die Stadt Innsbruck benannte im Dezember 1927 eine entlang der Bahnanlagen verlaufende Straße nach ihm als Ing.-Etzel-Straße.“</w:t>
      </w:r>
    </w:p>
    <w:p>
      <w:pPr>
        <w:pStyle w:val="Normal"/>
        <w:widowControl w:val="false"/>
        <w:autoSpaceDE w:val="false"/>
        <w:ind w:right="57" w:hanging="0"/>
        <w:rPr/>
      </w:pPr>
      <w:r>
        <w:rPr>
          <w:szCs w:val="18"/>
        </w:rPr>
        <w:t xml:space="preserve">Ein Denkmal zur Erinnerung an Karl v. Etzel steht noch heute am Brenner-Bahnhof. </w:t>
        <w:br/>
        <w:t xml:space="preserve">In den Erinnerungen an seine Großmutter Clara geb. v. Etzel berichtet Rudolf Moser v. Filseck über die private Seite Karl v. Etzels: „An ihrem Vater hing Clara mit ganz besonderer Liebe. Karl Etzel muß tatsächlich auch eine in vielem überragende Persönlichkeit gewesen sein. Körperlich kräftig und gewandt - er tranchierte eine Gans freihändig in der Luft, wobei er sie mit der linken auf die Tranchiergabel gespießt hielt - geistig vielseitig interessiert, in hohem Maße auch künstlerisch begabt, für Naturwissenschaften begeistert, ein Schmetterlingssammler von hohen Qualitäten. Obwohl ihn sein Beruf oft von Zuhause fernhielt, fand er immer Zeit, sich seinen Kindern zu widmen und ihnen verschiedenste Anregungen zu geben. Daß auch dabei der Baumeister zu Wort kam, ist nicht verwunderlich. Wir und die auf der "Villa" aufgewachsenen Urenkel haben noch gerne mit einem großen Holzbaukasten gespielt, den Karl Etzel für seine Kinder einst nach eigenen Angaben hatte anfertigen lassen. Er war insofern etwas besonderes, als alle Hölzer in ihren Größen durch Einkerbungen gekennzeichnet waren. Für Clara und den Bruder Carl war es eine besondere Freude, wenn der Vater am Sonntag bei Tisch erklärte, nachmittags werde gebaut. Er setzte sich dann nach dem Essen zunächst eine halbe Stunde in den Lehnstuhl, schloß die Augen und dachte über das geplante Bauwerk nach. Dann hieß es plötzlich "Anfangen!" Und nun gab er vom Stuhl aus genaue Anweisungen, wie der Bau anzulegen sein Mit Spannung warteten die Kinder, was der fertige Bau darstellen würde. An pünktlichstes Aneinanderfügen der Hölzer waren sie rasch gewöhnt worden. Der Vater brauchte den werdenden Bau gar nicht zu betrachten und tat es auch nicht. Wenn aber dann das Haus, die Kirche, die Halle, der Tunnel oder dergleichen fertig waren, so war der "Schlußstein" zugleich auch das letzte Stückchen der zur Verfügung stehenden Hölzer, deren Zahl und Größe der Vater im Kopf und seinem Plan Stück um Stück zugrundegelegt hatte.“ </w:t>
        <w:br/>
        <w:t xml:space="preserve">S. a. Notizen zu seinem Schwiegervater, dem württ. Finanzminister Karl v. Gaerttner. </w:t>
      </w:r>
    </w:p>
    <w:p>
      <w:pPr>
        <w:pStyle w:val="Heading2"/>
        <w:rPr/>
      </w:pPr>
      <w:bookmarkStart w:id="27" w:name="__RefHeading___Toc204762673"/>
      <w:bookmarkEnd w:id="27"/>
      <w:r>
        <w:rPr/>
        <w:t>52 Nis Clason</w:t>
      </w:r>
    </w:p>
    <w:p>
      <w:pPr>
        <w:pStyle w:val="Normal"/>
        <w:widowControl w:val="false"/>
        <w:autoSpaceDE w:val="false"/>
        <w:spacing w:before="57" w:after="57"/>
        <w:ind w:right="57" w:hanging="0"/>
        <w:rPr/>
      </w:pPr>
      <w:r>
        <w:rPr>
          <w:szCs w:val="18"/>
        </w:rPr>
        <w:t xml:space="preserve">Nis Clason kam unehelich und unter sehr bescheidenen Umständen zur Welt, der Vater ist in den Wirren der Zeit, möglicherweise als Schmuggler gegen die Kontinentalsperre verschollen. Sein erster Stiefvater verstarb früh. An dem zweiten Mann seiner Mutter, dem Lehrer Andreas Lorenzen,  hing Nis Clason mit viel Liebe und Dankbarkeit. - Unmittelbar nach einer erfolgreichen Kaufmannslehre in Eckernförde, vermutlich bei der Werft und Reederei Anton Christian Grage, die auch Zucker- und Getreidehandel betrieb, machte er sich bereits mit 21 Jahren selbständig. Ostern 1827 gründete er in Altona die Firma "Nis Clason &amp; Co", einen Textiliengroßhandel. Mit dieser  Bezeichnung machte er von dem alten dänischen Recht (Altona gehörte damals zu Dänemark.) der freien Namenswahl Gebrauch, denn bis zu jenem Zeitpunkt hieß er wie sein Vater Claussen. Woher das Geld für die Gründung eines derartigen Unternehmens stammte, ist bislang nicht bekannt; sicher nicht vom Stiefvater, der als Dorflehrer nur ein sehr schmales Gehalt bezog. Die Tatsache, daß Nis sich nicht in der Branche etablierte, in der er gelernt hatte, könnte darauf hindeuten, daß sein früherer Lehrherr ihm Kredit gewährte.  1829 verlegte Nis sein Geschäft nach Hamburg und nahm als Compagnon Friedrich Vles auf, dessen Schwester er später heiratete. Die Firma hieß seither Clason &amp; Vles. Ende der dreißiger Jahre des letzten Jahrhunderts wandelten Nis und sein Compagnon die Firma in einen Baumwollgroßhandel um, den sie durch Geschicklichkeit und Fleiß in jener für sie sehr günstigen Zeit zu einem großen Unternehmen mit Niederlassungen in Manchester und New Orleans empor brachten. Auch in weiteren Orten der USA war seine Firma vertreten, so wurde 1913 durch Nis Enkel Robert Spieß in einer Baumwollfirma in  Jacksonville/Florida ein großer Geldschrank mit der Aufschrift Clason &amp; Co entdeckt, der der Vorgängerfirma gehört haben soll.  </w:t>
        <w:br/>
        <w:t xml:space="preserve">Der wirtschaftliche Erfolg erlaubte Nis um 1840 den Erwerb eines Hofes in Jütland, wo er eine Firma zur Unterstützung der durch die maschinelle Konkurrenz in Not geratenen dortigen Strumpfstricker gründete. Die Firma wurde mehrfach erweitert bzw. später auf die Tuchproduktion umgestellt, wurde jedoch erst an 1860 wirtschaftlich erfolgreich. Nis besonderes Interesse galt jedoch der Urbarmachung der sehr unwirtlichen Heide und der Entwässerung der Moore. Sein soziales Engagement und sein zumindest für Jütländische Verhältnisse ungeheurer Reichtum machten ihn zu einem überaus angesehenen Mann, über den auch verschiedene Legenden berichtet wurden, darunter die, daß er ein Sohn eines der dänischen Könige sei. Hierzu mag auch das Wohlwollen König Christians VIII. beigetragen haben, der ihm 1841 gestattete, den Besitz in Jütland in "Clasonsburg" zu benennen und ihm nachdem Nis 1844 mit der Familie ganz nach Clasonsburg übersiedelt war, 1845 als zweiten Inhaber überhaupt die Goldene Verdienstmedaille verlieh. Er hat sie nach der Verleihung nur einmal getragen, als nämlich König Christian IX. 1875 Clasonsburg besuchte. </w:t>
        <w:br/>
        <w:t xml:space="preserve">Im Mai 1850 übersiedelte die ganze Familie nach Bonn, wohl weil insbesondere Henriette Wert darauf legte, daß die größer gewordenen Kinder aus der Einöde Clasonburgs (Die nächste Kreisstadt war eine knappe Tagesreise entfernt.) in ein Umfeld kamen, in der deren Bildung zu ihrem Recht käme. </w:t>
        <w:br/>
        <w:t xml:space="preserve">Im Deutsch-Dänischen Krieg vermittelte Nis, der in der Sache auf die Seite Preußens setzte, mehrfach, wobei ihm nicht nur seine hervorragenden Kenntnisse des umstrittenen Raumes sondern auch die persönliche Bekanntschaft sowohl mit dem preuß. Kriegsminister v. Roon als auch mit dessen dänischen Amtskollegen du Plat zugute kamen.  Als Nis 1881 starb, hinterließ er ein Vermögen von über einer Millionen Goldmark in bar, in Wertpapieren und Grundbesitz. </w:t>
        <w:br/>
        <w:t xml:space="preserve">Aus seiner Ehe mit Henriette entsprangen acht Kinder. Abgesehen von Hermann (26) existieren von allen Lebensbeschreibungen, die anläßlich des Clason-Familientages 1988 von Vertretern der verschiedenen Linien vorgetragen wurden. Über Nis existiert neben Buch "Nis Clason" von Fritz v. Taysen u. a. ein ausführliches Manuskript "Nis Clason, sein Leben und sein Werk" von Adalbert v. Taysen. </w:t>
        <w:br/>
        <w:t xml:space="preserve">Datenquelle für ihn und alle bis Ende 1992 geborenen Nachkommen: "Die Nachkommen von Nis Clason 1806 - 1881 und seiner Frau Henriette geb. Vles 1806 - 1861" von Alice Freiin von Reischach und Herbert Moser v. Filseck, überarbeitet von Andreas und Christian Clason. </w:t>
        <w:br/>
        <w:t xml:space="preserve">Quelle zu seinen Vorfahren ist das Heft "Familienforschung Clason - Auswertung der Forschungsergebnisse durch Emmy Meyer Clason". Diese Quelle wurde in ihrer teilweise romanhaften Darstellung von Herbert Moser v. Filseck abgelehnt. Die reinen Personendaten zweifelte er aber wohl nicht an. </w:t>
      </w:r>
    </w:p>
    <w:p>
      <w:pPr>
        <w:pStyle w:val="Heading2"/>
        <w:rPr/>
      </w:pPr>
      <w:bookmarkStart w:id="28" w:name="__RefHeading___Toc204762674"/>
      <w:bookmarkEnd w:id="28"/>
      <w:r>
        <w:rPr/>
        <w:t>56 Richard v. Samson-Himmelstjerna</w:t>
      </w:r>
    </w:p>
    <w:p>
      <w:pPr>
        <w:pStyle w:val="Normal"/>
        <w:widowControl w:val="false"/>
        <w:autoSpaceDE w:val="false"/>
        <w:spacing w:before="57" w:after="57"/>
        <w:ind w:right="57" w:hanging="0"/>
        <w:rPr/>
      </w:pPr>
      <w:r>
        <w:rPr>
          <w:szCs w:val="18"/>
        </w:rPr>
        <w:t xml:space="preserve">Richard v. Samson-Himmelstjerna diente seit 1812 beim Grodnoschen Leibgarde-Husaren-Rgt. Er wurde im Feldzug gegen Frankreich verwundet, erhielt den goldenen Säbel für Tapferkeit und nahm 1815 als Stabsrittmeister seinen Abschied. 1821 war er Adjunkt des Werroschen Ordnungsgerichts, 1824 Ordnungsrichter des Wolmarschen Kreises. 1824-1835 besaß er Kürbelshof (Kr. Wolmar), seit 1935 Uelzen (Kr. Werro), nach dem dieser Stamm der Familie benannt ist. </w:t>
      </w:r>
    </w:p>
    <w:p>
      <w:pPr>
        <w:pStyle w:val="Heading2"/>
        <w:rPr/>
      </w:pPr>
      <w:bookmarkStart w:id="29" w:name="__RefHeading___Toc204762675"/>
      <w:bookmarkEnd w:id="29"/>
      <w:r>
        <w:rPr/>
        <w:t>58 Karl v. Schultz</w:t>
      </w:r>
    </w:p>
    <w:p>
      <w:pPr>
        <w:pStyle w:val="TextBody"/>
        <w:rPr/>
      </w:pPr>
      <w:r>
        <w:rPr/>
        <w:t xml:space="preserve">Karl Schultz studierte 1804-11 in Dorpat Medizin, promovierte zum Dr. med. und praktizierte zunächst kurze Zeit (bis 1812) in Riga und wurde (gleich anschließend?) Kirchspielarzt in Koddafer. Ab 1818 war er zudem Arrendator, also Pächter, auf Gut Kockora. 1846 erhielt er ein russisches Adelsdiplom und nannte sich seither v. Schultz. Karl Alexis Schultz ist in einem Buch über die Ärzte Livlands erwähnt, dem o. g. Hinweise entnommen sind. Genauere Angaben zur Quelle habe ich mir leider nicht notiert. In diesem Buch ist seine Frau mit den Vornamen Korinna Auguste angegeben, waärend in der BAST 7/25 die Vornamen Corinna Celsa genannt sind. Angesichts der Vornamen beider Eltern scheint mir Auguste zumindest naheliegender. </w:t>
      </w:r>
    </w:p>
    <w:p>
      <w:pPr>
        <w:pStyle w:val="Heading2"/>
        <w:rPr/>
      </w:pPr>
      <w:bookmarkStart w:id="30" w:name="__RefHeading___Toc204762676"/>
      <w:bookmarkEnd w:id="30"/>
      <w:r>
        <w:rPr/>
        <w:t xml:space="preserve">60 Theodor Smolian und </w:t>
      </w:r>
      <w:r>
        <w:rPr>
          <w:szCs w:val="18"/>
        </w:rPr>
        <w:t>61 Rosalie Alberti</w:t>
      </w:r>
    </w:p>
    <w:p>
      <w:pPr>
        <w:pStyle w:val="TextBody"/>
        <w:rPr/>
      </w:pPr>
      <w:r>
        <w:rPr/>
        <w:t xml:space="preserve">Theodor lebte zunächst in Jakobstadt/Kurl., wo er auch eingeschult wurde. 1814 wurde er in Selburg, wohin die Familie zwischenzeitlich verzogen war, konfirmiert.  Nach der Konfirmation kam er zu seinem Onkel Friedrich Smolian nach Riga in die Kaufmannslehre. Nachdem er ausgelernt, d. h. seine Lehre beendet hatte, trat er als Teilhaber in eine Rigasche Firma ein, deren Name jedoch nicht überliefert ist. Die Firma ging ein, und Theodor gründete daraufhin ein eigenes Agenturgeschäft, daß er bis zu seinem Tode führte. Mit diesem Geschäft legte er den Grundstein für den Reichtum und das Ansehen des "Rigaschen Hauses" der Familie. 1844 gehörte er der III. Gilde, 1845 bereits der II. Gilde und ab Dezember 1845 der I. oder Großen Gilde der Stadt an. Ab 1853 war er Ältester der Großen Gilde. </w:t>
        <w:br/>
        <w:t xml:space="preserve">Carl Theodor Smolian, der - obwohl im Besitz der "Adelsbestätigung" - selbst das Adelsprädikat nie führte, war zu seiner Zeit eine hervorragende Persönlichkeit seiner Heimatstadt und, wie aus seinem im Supplementband der FG abgedruckten Testament nachzuvollziehen ist, ein reicher Mann. Er besaß u. a. in Riga ein Grundstück mit zwei Häusern und einem großen Garten an der Ecke Romanow-/Nikolaistraße, welches über zwei Generationen weiter vererbt, dann aber 1906 verkauft wurde. </w:t>
        <w:br/>
        <w:t xml:space="preserve">Theodor starb, nach fortgeschrittener Arteriosklerose, am 25.10./6.11.1871 in seiner Heimatstadt an einem Schlaganfall. </w:t>
        <w:br/>
        <w:t xml:space="preserve">Rosalie Alberti wird als herzensgute, talentierte, geistig hochstehende Frau beschrieben, die allseits, besonders bei der Jugend, als "Großmutter Rosalie" sehr beliebt gewesen sei.  </w:t>
        <w:br/>
        <w:t xml:space="preserve">Von ihren sechs Kindern, darunter 2 Töchter, starben fünf kurz nach der Geburt. Möglicherweise war dies eine Familienveranlagung der Albertis, denn auch von ihren Geschwistern erreichten viele das Erwachsenenalter nicht.  </w:t>
        <w:br/>
        <w:t xml:space="preserve">Aus ihrer Jugend wird eine kleine Geschichte berichtet, die hier auch wiedergegeben werden soll: Als junges Mädchen wollte Rosalie eine Freundin ihrer Mutter besuchen, die einen Papagei besaß. Sie klopfte an der Tür, worauf der Papagei rief "Wer ist da?". Sie antwortete "Rosalie Alberti". Dies Frage und Antwort wiederholte sich mehrfach, ohne daß "Herein" gerufen wurde. Rosalie, entsetzt, daß sie nicht zum Eintreten aufgefordert wurde, lief daraufhin schluchzend heim. </w:t>
        <w:br/>
        <w:t xml:space="preserve">Rosalie neigte mitunter zu teilweise offenbar länger andauernden stark melancholischen Phasen, in denen sie sich von niemandem geliebt und verstanden fühlte. Vermutlich war dies Anlaß für ein sehr pessimistisches Lebensresümee, welches sie in einer Art Letztem Willen zog. Auch dieses ist im Supplementband abgedruckt.  </w:t>
      </w:r>
    </w:p>
    <w:p>
      <w:pPr>
        <w:pStyle w:val="Heading2"/>
        <w:rPr/>
      </w:pPr>
      <w:bookmarkStart w:id="31" w:name="__RefHeading___Toc204762677"/>
      <w:bookmarkEnd w:id="31"/>
      <w:r>
        <w:rPr/>
        <w:t>62 Ferdinand August Klemtz und 63 Amalie Zaulich</w:t>
      </w:r>
    </w:p>
    <w:p>
      <w:pPr>
        <w:pStyle w:val="TextBody"/>
        <w:rPr/>
      </w:pPr>
      <w:r>
        <w:rPr/>
        <w:t xml:space="preserve">Ferdinand Klemtz war in den Jahren 1835-1854 als Polizey-Gerichts-Assessor in Narwa tätig und war zugleich Arrendator (Pächter) des Gutes Borkholm, Kreis Wesenberg/Estl. Später zog er nach Riga. Welchem Beruf er dort nachgegangen ist, ist nicht nachweisbar; eine Familienüberlieferung behauptet, dass er Besitzer einer Tuchfabrik  in Krähnholm gewesen sei. Dies ließ sich bislang nicht durch Urkunden belegen. Zumindest muß er sehr reich gewesen sein; sein Testament vom 25.5./6.6.1874 gibt hiervon Zeugnis. - In Riga brachte er es zu der Würde eines erblichen Ehrenbürgers der Stadt, wobei nicht bekannt ist, welche Leistungen hiermit honoriert wurden. </w:t>
        <w:br/>
        <w:t xml:space="preserve">Seine Frau Amalia oder Amalie Zaulich zog nach dem Tod des Mannes zu dessen Schwester Eugenie Murray, geb. Klemtz, nach St. Petersburg, wo sie auch starb. </w:t>
      </w:r>
    </w:p>
    <w:p>
      <w:pPr>
        <w:pStyle w:val="Heading1"/>
        <w:rPr/>
      </w:pPr>
      <w:bookmarkStart w:id="32" w:name="__RefHeading___Toc204762678"/>
      <w:r>
        <w:rPr/>
        <w:t>6. Vorfahrengeneration</w:t>
      </w:r>
      <w:bookmarkEnd w:id="32"/>
      <w:r>
        <w:rPr/>
        <w:t xml:space="preserve"> </w:t>
      </w:r>
    </w:p>
    <w:p>
      <w:pPr>
        <w:pStyle w:val="Heading2"/>
        <w:rPr/>
      </w:pPr>
      <w:bookmarkStart w:id="33" w:name="__RefHeading___Toc204762679"/>
      <w:bookmarkEnd w:id="33"/>
      <w:r>
        <w:rPr/>
        <w:t>64 Johann Eberhard Beyer</w:t>
      </w:r>
    </w:p>
    <w:p>
      <w:pPr>
        <w:pStyle w:val="TextBody"/>
        <w:rPr/>
      </w:pPr>
      <w:r>
        <w:rPr/>
        <w:t>Johann Eberhard Beyer war „Burggraf“ in Siegen. Der Burggraf war ein ursprünglich der richterliche und militärische Vertreter des Landesherrn in mittelalterlichen Städten, also ein bedeutendes Hofamt. Zur Zeit Johann Eberhards war vom alten Glanz wohl nur noch der Titel erhalten. Die Verhältnisse waren bescheiden; welche Aufgaben mit dem Amt verbunden waren, ist unklar, ja selbst, ob es nicht möglicherweise nur ein Ehrenamt oder ein Nebenerwerb war.</w:t>
      </w:r>
    </w:p>
    <w:p>
      <w:pPr>
        <w:pStyle w:val="Heading2"/>
        <w:rPr/>
      </w:pPr>
      <w:bookmarkStart w:id="34" w:name="__RefHeading___Toc204762680"/>
      <w:bookmarkEnd w:id="34"/>
      <w:r>
        <w:rPr/>
        <w:t>66 Johann Albert Winkel</w:t>
      </w:r>
    </w:p>
    <w:p>
      <w:pPr>
        <w:pStyle w:val="Normal"/>
        <w:widowControl w:val="false"/>
        <w:autoSpaceDE w:val="false"/>
        <w:spacing w:before="57" w:after="57"/>
        <w:ind w:right="57" w:hanging="0"/>
        <w:rPr>
          <w:b/>
          <w:b/>
          <w:bCs/>
          <w:szCs w:val="18"/>
          <w:u w:val="single"/>
        </w:rPr>
      </w:pPr>
      <w:r>
        <w:rPr>
          <w:szCs w:val="18"/>
        </w:rPr>
        <w:t xml:space="preserve">"Johann Albert Winkel kam von Oranienstein, wo Er von 1746 an Hofprediger gewesen war, 1757 hieher, und ward am 10ten July installirt, nachdem Er über I. Cor. 4, 1 gepredigt hatte, und starb den 6ten April 1769. Seine Wittib, Sara Christine, eine geborne Mangerin von Heiger, ist zu Herborn gestorben. Aus dieser Ehe sind mir 3 Töchter und 4 Söhne bekannt geworden. Von diesen ist der älteste ein Handelsmann in Holland; der 2te studirte Theologie, ward Pfarrer zu Steenbergen, und ist gegenwärtig auch ein Handelsmann; der 3te und 4te haben den Soldatenstand gewählt. Von den Töchtern ist Eine die Wittib des zu Diez verstorbenen Raths von der Mühlen; die 2te als verwittibte Fürstinn des seel. Prinzen Christian Moritz von Isenburg-Börstein, Nov. 8. 1804 im 51 Jahr zu Dillenburg gestorben und die 3te ist die Frau des D. und Professors Beyer zu Herborn." </w:t>
        <w:br/>
        <w:t xml:space="preserve">aus einer im "Stammbuch der Familie Manger" aufgefunden Buchseite (Seite 237/238) einer Geschichte von Hahnstätten (1. Viertel 19. Jhdt.) </w:t>
        <w:br/>
        <w:t xml:space="preserve">Aus einer wohl für Albrecht Beyer nach Kirchenunterlagen zusammengestellten Mitteilung der Kirchengemeinde Burbach vom 14.3.1944: </w:t>
        <w:br/>
        <w:t xml:space="preserve">"Johann Albert (Winkel) geboren (richtig: getauft) 29. Mai 1717 studierte 1733 Theologie zu Herborn ordinierte am 16. Juni 1743 zu Limburg wurde am 15. Mai 1746 Hofprediger zu Oranienstein und 1757 Prediger zu Hahnstätten und starb daselbst am 6. April 1769." </w:t>
      </w:r>
    </w:p>
    <w:p>
      <w:pPr>
        <w:pStyle w:val="Heading2"/>
        <w:rPr/>
      </w:pPr>
      <w:bookmarkStart w:id="35" w:name="__RefHeading___Toc204762681"/>
      <w:bookmarkEnd w:id="35"/>
      <w:r>
        <w:rPr/>
        <w:t>68 Konrad Christian l´Allemand</w:t>
      </w:r>
    </w:p>
    <w:p>
      <w:pPr>
        <w:pStyle w:val="Normal"/>
        <w:widowControl w:val="false"/>
        <w:autoSpaceDE w:val="false"/>
        <w:spacing w:before="57" w:after="57"/>
        <w:ind w:right="57" w:hanging="0"/>
        <w:rPr/>
      </w:pPr>
      <w:r>
        <w:rPr>
          <w:szCs w:val="18"/>
        </w:rPr>
        <w:t xml:space="preserve">vor 1782 Goldarbeiter in Pforzheim "Konrad Christian l´Allemand, geb, Hanau, gest. Frankfurt 16.2.1830, "Graveur in Farben Gold" 9.8.1782 Bürger ebd., stand vordem mehrere Jahre der von dem Frankfurter Bürger Graumann zu Offenbach am Main errichteten Fabrik vor. Sohn des Johannes l´Allemand, Hutmacher zu Hanau" </w:t>
        <w:br/>
        <w:t xml:space="preserve">aus: Deutsches Geschlechterbuch, Band 52, S. 693 (Anhang Grimmel) </w:t>
      </w:r>
    </w:p>
    <w:p>
      <w:pPr>
        <w:pStyle w:val="Heading2"/>
        <w:rPr/>
      </w:pPr>
      <w:bookmarkStart w:id="36" w:name="__RefHeading___Toc204762682"/>
      <w:r>
        <w:rPr/>
        <w:t>72 Petrus Josephus Hammerschlag und 73 Margaretha Pletz</w:t>
      </w:r>
    </w:p>
    <w:p>
      <w:pPr>
        <w:pStyle w:val="Normal"/>
        <w:rPr/>
      </w:pPr>
      <w:r>
        <w:rPr/>
        <w:t>Die Eheschließung selbst ist im Kirchenbuch nicht zu finden; jedoch eine Genehmigung vom 20.09.1788 in Nothgottes (nahe gelegener Ort) getraut zu werden. Offenbar ist die an sich erforderliche nachträgliche Eintragung in die Kirchenbücher vergessen worden. Im Eintrag der Genehmigung ist die Braut zudem offenbar unzutreffend (nach Geburts- und Sterbeeintrag sowie Überlieferung) mit dem Vornahmen Catharina angegeben.</w:t>
      </w:r>
    </w:p>
    <w:p>
      <w:pPr>
        <w:pStyle w:val="Normal"/>
        <w:rPr/>
      </w:pPr>
      <w:r>
        <w:rPr/>
        <w:t>Im Sterbebucheintrag Margarethas ist notiert: „Sie war getraut worden am 20. Sept. 1788 zu Noth Gottes im Rheingau mit Peter Joseph Hammerschlag, Organist in Rüdesheim. Auf desselben am 30. Dez. 1818 erfolgten Tod war sie Wittwe und hinterläßt zwei Söhne aus ihrer Ehe. Sie starb an einem Herzanschlage bei ihrem Sohn Franz Jakob Hammerschlag, Elementar-Mädchenlehrer zu Limburg"</w:t>
      </w:r>
    </w:p>
    <w:p>
      <w:pPr>
        <w:pStyle w:val="Heading2"/>
        <w:rPr/>
      </w:pPr>
      <w:bookmarkStart w:id="37" w:name="__RefHeading___Toc204762682"/>
      <w:r>
        <w:rPr/>
        <w:t>74 Joseph Remmelt</w:t>
      </w:r>
      <w:bookmarkEnd w:id="37"/>
      <w:r>
        <w:rPr/>
        <w:t xml:space="preserve"> </w:t>
      </w:r>
    </w:p>
    <w:p>
      <w:pPr>
        <w:pStyle w:val="Normal"/>
        <w:widowControl w:val="false"/>
        <w:autoSpaceDE w:val="false"/>
        <w:spacing w:before="57" w:after="57"/>
        <w:ind w:right="57" w:hanging="0"/>
        <w:rPr/>
      </w:pPr>
      <w:r>
        <w:rPr>
          <w:szCs w:val="18"/>
        </w:rPr>
        <w:t xml:space="preserve">Joseph Remmelt ist in Limburg geboren. Er studierte in Trier und kam 1786 an die Stiftsschule zurück nach Limburg. 1790 kam er an die Hospitalschule, wofür er den "unentgeltlichen Genuß einer Wohnung im Hospitalgebäude nebst ordentlicher Besoldung" (Schulchronik) erhielt. Am 24.12. des gleichen Jahres wurden er und seine Frau als Bürger in Limburg aufgenommen, 1807 wurde ihm die obere Schulabteilung der Knaben übertragen, welche er bis zur verordneten Reorganisation der Schulen leitete. Durch den Grafen von Walderdorff erhielt er auch eine Zulassung zum Notar, die entsprechende Urkunde ist im Besitz von Albrecht Beyer. - Im Rahmen der Neuordnung durch Dekret der Herzogl. Landesregierung wurde er gegen seine Neigung als erster Mädchenlehrer angestellt und 1819 auf eigenen Wunsch in den Ruhestand entlassen. Er lebte dann im Hause seines Schwiegersohns und Nachfolgers als Mädchenlehrer, Franz Jakob Hammerschlag. </w:t>
        <w:br/>
        <w:t xml:space="preserve">Ein Gemälde, welches Heinrich Joseph Remmelt zeigt ist im Besitz von Albrecht Beyer. </w:t>
        <w:br/>
        <w:t xml:space="preserve">Der abgebildete Vorfahr war in der Familie lange Zeit als "Schauspiel-Direktor" überliefert, was durchaus Verwunderung erregte, da er bekanntermaßen auch Lehrer und Notar gewesen war. -  Erst in den letzten Jahren gelang es, das Mißverständnis zu erhellen: In erhaltenen Unterlagen wurde Remmelt als Ludirektor (von lat. Rector ludi, wörtlich:  Rektor des Spiels = Lehrer) bezeichnet (s. u.). Dies wurde als Schauspieldirektor fehlinterpretiert. </w:t>
        <w:br/>
        <w:t xml:space="preserve">Im Stadtarchiv Limburg fand Friedel Hammerschlag folgenden Eintrage zu Heinrich Joseph Remmelt, der den Irrtum ausgelöst haben mag: </w:t>
      </w:r>
    </w:p>
    <w:p>
      <w:pPr>
        <w:pStyle w:val="Normal"/>
        <w:widowControl w:val="false"/>
        <w:autoSpaceDE w:val="false"/>
        <w:spacing w:before="57" w:after="57"/>
        <w:ind w:left="1418" w:right="57" w:hanging="1418"/>
        <w:rPr>
          <w:szCs w:val="18"/>
        </w:rPr>
      </w:pPr>
      <w:r>
        <w:rPr>
          <w:szCs w:val="18"/>
        </w:rPr>
        <w:t>24.12.1790     "H(err) Ludirektor Joseph Remmelt und Catharina Francisca Stilling, beedte von hier" als Bürger aufgenommen. (Jungbürgerbuch)</w:t>
      </w:r>
    </w:p>
    <w:p>
      <w:pPr>
        <w:pStyle w:val="TextBody"/>
        <w:rPr/>
      </w:pPr>
      <w:r>
        <w:rPr/>
        <w:t xml:space="preserve">Bei Albrecht Beyer existiert die Bestallungsurkunde, mit der der Graf zu Walderdorff Heinrich Joseph Remmelt berechtigte, die Funktion eines Notar in Limburg auszuüben. </w:t>
        <w:br/>
        <w:t xml:space="preserve">Auf Anfrage teilte Herr Helmut Remmelt, Röttgersbachstr. 64, 47169 Duisburg mit, daß seine Vorfahren ebenfalls aus Limburg stammen. Der älteste bekannte Namensträger in seiner Ahnentafel ist Johann Remmelt. </w:t>
      </w:r>
      <w:bookmarkStart w:id="38" w:name="__RefHeading___Toc204762683"/>
    </w:p>
    <w:p>
      <w:pPr>
        <w:pStyle w:val="Heading2"/>
        <w:rPr>
          <w:lang w:val="it-IT"/>
        </w:rPr>
      </w:pPr>
      <w:r>
        <w:rPr>
          <w:lang w:val="it-IT"/>
        </w:rPr>
        <w:t>87 Anna Elisabeth (Maria Veronica) Günther</w:t>
      </w:r>
    </w:p>
    <w:p>
      <w:pPr>
        <w:pStyle w:val="Heading2"/>
        <w:spacing w:before="0" w:after="0"/>
        <w:rPr/>
      </w:pPr>
      <w:r>
        <w:rPr>
          <w:rFonts w:cs="Times New Roman" w:ascii="Times New Roman" w:hAnsi="Times New Roman"/>
          <w:b w:val="false"/>
          <w:bCs w:val="false"/>
          <w:sz w:val="24"/>
          <w:szCs w:val="17"/>
        </w:rPr>
        <w:t>In der Geburts-, sowie der Eheurkunde der Tochter wird sie nur als Anna Elisabeth(a) ohne Familiennamen aufgeführt. In der eigenen Eheurkunde ist der Name Anna Elisabeth Günther angegeben. Lediglich im Auszug aus dem Geburts- und Taufregister lautet der Name "Maria Veronica (genannt: Anna Elisabeth)". Offenbar wurde zu Lebzeiten ausschließlich der Name Anna Elisabeth geführt, der deshalb trotz eines offenbar abweichenden ursprünglichen Taufnamens aufgenommen wird.</w:t>
      </w:r>
    </w:p>
    <w:p>
      <w:pPr>
        <w:pStyle w:val="Heading2"/>
        <w:rPr>
          <w:lang w:val="it-IT"/>
        </w:rPr>
      </w:pPr>
      <w:r>
        <w:rPr>
          <w:lang w:val="it-IT"/>
        </w:rPr>
        <w:t>93 Anna Catharina Dinges</w:t>
      </w:r>
      <w:bookmarkEnd w:id="38"/>
    </w:p>
    <w:p>
      <w:pPr>
        <w:pStyle w:val="Normal"/>
        <w:widowControl w:val="false"/>
        <w:autoSpaceDE w:val="false"/>
        <w:spacing w:before="57" w:after="57"/>
        <w:ind w:right="57" w:hanging="0"/>
        <w:rPr/>
      </w:pPr>
      <w:r>
        <w:rPr>
          <w:szCs w:val="18"/>
        </w:rPr>
        <w:t xml:space="preserve">In der AL Bindewald (auf der Degener CD) ist eine Dorothea Elisabeth Dinges erwähnt, die am 8.1.1779 in Soden geboren ist und am 5.5.1802 in Sulzbach den Krämer Elias Sauer (* 20.11.1764, Sulzbach) heiratete. Sie könnte nach Zeit und Ort eine Schwester von Anna Catharina sein. Der dann gemeinsame Vater ist hieß Johann Friedrich Dinges, dessen Frau Anna Margaretha Borkenheimer. </w:t>
      </w:r>
    </w:p>
    <w:p>
      <w:pPr>
        <w:pStyle w:val="Heading2"/>
        <w:rPr/>
      </w:pPr>
      <w:bookmarkStart w:id="39" w:name="__RefHeading___Toc204762684"/>
      <w:bookmarkEnd w:id="39"/>
      <w:r>
        <w:rPr/>
        <w:t>96 Karl Friedrich David Moser</w:t>
      </w:r>
    </w:p>
    <w:p>
      <w:pPr>
        <w:pStyle w:val="Normal"/>
        <w:widowControl w:val="false"/>
        <w:autoSpaceDE w:val="false"/>
        <w:spacing w:before="57" w:after="57"/>
        <w:ind w:right="57" w:hanging="0"/>
        <w:rPr/>
      </w:pPr>
      <w:r>
        <w:rPr>
          <w:szCs w:val="18"/>
        </w:rPr>
        <w:t xml:space="preserve">Karl Friedrich David Moser besuchte das Gymnasium in Stuttgart und studierte anschließend in Tübingen Rechtswissenschaften. Nach Abschluß seiner Studien wurde er Rechtsanwalt und war auch schriftstellerisch tätig. Erwähnung verdienen insbesondere seine "Beiträge zu der Römischen Gesetzeskunde und  Römischen Rechtsgeschichte" (Stuttgart, 1815) und die "Versuche über einzelne Teile des bürgerlichen Rechts" (Stuttgart, 1806).  Karl Friedrich David war zuletzt Obertribunalprokurator in Stuttgart. </w:t>
        <w:br/>
        <w:t xml:space="preserve">Aus seiner Ehe mit Friederike Auguste Allgayer stammen 13 Kinder. Fünf von Ihnen wurden erwachsen. </w:t>
      </w:r>
    </w:p>
    <w:p>
      <w:pPr>
        <w:pStyle w:val="Heading2"/>
        <w:rPr/>
      </w:pPr>
      <w:bookmarkStart w:id="40" w:name="__RefHeading___Toc204762685"/>
      <w:bookmarkEnd w:id="40"/>
      <w:r>
        <w:rPr/>
        <w:t>98 August Stahl</w:t>
      </w:r>
    </w:p>
    <w:p>
      <w:pPr>
        <w:pStyle w:val="Normal"/>
        <w:widowControl w:val="false"/>
        <w:autoSpaceDE w:val="false"/>
        <w:ind w:right="57" w:hanging="0"/>
        <w:rPr>
          <w:szCs w:val="18"/>
        </w:rPr>
      </w:pPr>
      <w:r>
        <w:rPr>
          <w:szCs w:val="18"/>
        </w:rPr>
        <w:t>24.5.1794 - 14.10.1797   Kanzlist beim württ. Hofmarschallamt</w:t>
      </w:r>
    </w:p>
    <w:p>
      <w:pPr>
        <w:pStyle w:val="Normal"/>
        <w:widowControl w:val="false"/>
        <w:autoSpaceDE w:val="false"/>
        <w:ind w:right="57" w:hanging="0"/>
        <w:rPr/>
      </w:pPr>
      <w:r>
        <w:rPr>
          <w:szCs w:val="18"/>
        </w:rPr>
        <w:t xml:space="preserve">ab 15.10.1797       Konsistorialkanzlist und -Sekretär, </w:t>
      </w:r>
    </w:p>
    <w:p>
      <w:pPr>
        <w:pStyle w:val="Normal"/>
        <w:widowControl w:val="false"/>
        <w:autoSpaceDE w:val="false"/>
        <w:ind w:right="57" w:hanging="0"/>
        <w:rPr>
          <w:szCs w:val="18"/>
        </w:rPr>
      </w:pPr>
      <w:r>
        <w:rPr>
          <w:szCs w:val="18"/>
        </w:rPr>
        <w:t xml:space="preserve">ab 1809 Registrator </w:t>
      </w:r>
    </w:p>
    <w:p>
      <w:pPr>
        <w:pStyle w:val="Heading2"/>
        <w:rPr/>
      </w:pPr>
      <w:bookmarkStart w:id="41" w:name="__RefHeading___Toc204762686"/>
      <w:bookmarkEnd w:id="41"/>
      <w:r>
        <w:rPr/>
        <w:t>100 Eberhard v. Etzel</w:t>
      </w:r>
    </w:p>
    <w:p>
      <w:pPr>
        <w:pStyle w:val="Normal"/>
        <w:widowControl w:val="false"/>
        <w:autoSpaceDE w:val="false"/>
        <w:spacing w:before="57" w:after="57"/>
        <w:ind w:right="57" w:hanging="0"/>
        <w:rPr>
          <w:szCs w:val="18"/>
        </w:rPr>
      </w:pPr>
      <w:r>
        <w:rPr>
          <w:szCs w:val="18"/>
        </w:rPr>
        <w:t xml:space="preserve">An ihn erinnert ein Gedenkstein an der Neuen Weinsteige in Stuttgart </w:t>
      </w:r>
    </w:p>
    <w:p>
      <w:pPr>
        <w:pStyle w:val="Normal"/>
        <w:widowControl w:val="false"/>
        <w:autoSpaceDE w:val="false"/>
        <w:spacing w:before="57" w:after="57"/>
        <w:ind w:right="57" w:hanging="0"/>
        <w:rPr/>
      </w:pPr>
      <w:r>
        <w:rPr>
          <w:szCs w:val="18"/>
        </w:rPr>
        <w:t xml:space="preserve">Der folgende Artikel aus der Feder von Herbert Moser v. Filseck erschien am 12.6.1965 in "Schwaben und Franken - Heimatgeschichtliche Beilage der "Heilbronner Stimme", 11. Jahrg. Nr. 6. Im Artikel ist auch eine Zeichnung abgebildet, welche den Baumeister Etzel  zeigt. </w:t>
        <w:br/>
      </w:r>
      <w:r>
        <w:rPr>
          <w:b/>
          <w:bCs/>
          <w:szCs w:val="18"/>
        </w:rPr>
        <w:t xml:space="preserve">Der Baumeister Eberhard Etzel </w:t>
        <w:br/>
        <w:t xml:space="preserve">Streiflichter seiner Tätigkeit in Heilbronn </w:t>
        <w:br/>
      </w:r>
      <w:r>
        <w:rPr>
          <w:szCs w:val="18"/>
        </w:rPr>
        <w:t xml:space="preserve">Der am 15. Dezember 1784 in Stuttgart geborene Gottlieb Christian Eberhard Etzel entstammte einer Familie, der die Liebe zum Bauen im Blut steckte: sein Großvater Johann Leonhard war herzoglich württembergischer Hofwerkmeister, sein Vater Johann Eberhard herzoglicher Land- und Baukontrolleur. So trat auch Eberhard Etzel in die Fußstapfen seiner Vorfahren und wurde bis zum frühen Tode seines Vaters, der als Erbauer verschiedener herrschaftlicher Gebäude und mehrerer Steinbrücken den Beinamen der "Steinerne" erhalten hatte, von diesem und dann von dessen älterem Bruder Johann Adam, der als herzoglicher Landbaumeister vornehmlich Holzkonstruktionen - darunter auch Brücken - errichtete und der "hölzerne Etzel" genannt wurde, ausgebildet. </w:t>
        <w:br/>
        <w:t xml:space="preserve">Sein erster bedeutender Auftrag führte ihn nach Heilbronn, wo er 1805 das unbewohnte fürstliche Palais in sehr kurzer Zeit einzurichten hatte, um den auf der Durchreise erwarteten Kaiser Napoleon gebührend empfangen zu können. Die termingerechte und zu allseitiger Zufriedenheit ausgeführte Erledigung dieser Aufgabe zog eine feste Anstellung im Staatsdienst nach sich; er wurde 1807 zum Weginspektor und 1808 zum Oberweginspektor ernannt. Als solcher baute Eberhard Etzel mehrere Straßen und Brücken und wir erwähnen hier besonders die überdeckte hölzerne Brücke, die in zwei Hängewerken von je ca. 30 m Spannweite mit einem steinernen Zwischenpfeiler den Neckar bei Heilbronn überquerte. Die Einfachheit ihres Systems und die handwerkliche Durchbildung aller konstruktiven Details zeigte die gute Schulung, die Etzel bei seinem Onkel, dem hölzernen Etzel, genossen hatte. </w:t>
        <w:br/>
        <w:t xml:space="preserve">König Friedrich von Württemberg hatte noch einen Abglanz von barockem Absolutismus ins beginnende 19. Jahrhundert hinüber gerettet; da er zudem bei all seinen unbestrittenen Herrscherfähigkeiten ein launischer Mensch war, ist es nur verständlich, daß ein aufrechter und gerader Charakter wie Etzel, der nur nach seiner Überzeugung lebte und auf andere Weise erlangte Vorteile verachtete, sich allerhöchste Ungnade zuziehen mußte und folgendes Schreiben erhielt : </w:t>
        <w:br/>
        <w:t xml:space="preserve"> "Da Se Königliche Majestät durch ein allerhöchstes Rescript vom 22. diß verfügt haben, daß der Oberweg Inspector Etzel seines Dienstes entlaßen werden solle; So wird ihme solches hiemit eröffnet. Decretum Stuttgart im Königlichen Straßen Departement d. 23. Februar 1810. </w:t>
        <w:br/>
        <w:t xml:space="preserve">Ad mandatum Sacro Regio Majestatis proprium.                 </w:t>
        <w:br/>
        <w:t xml:space="preserve">                              gez. Theobald." </w:t>
        <w:br/>
        <w:t xml:space="preserve">Eine sehr ausgedehnte Tätigkeit als Privatarchitekt führte Etzel in den Jahren 1810 bis 1817 wieder viel in den Raum von Heilbronn. Zu seinen Bauherren zählten das fürstliche Haus Hohenlohe-Ohringen, die Familien v. Gemmingen, v. Racknitz und viele andere Gutsbesitzer des württembergischen Unterlandes; er wurde mit den Heilbronner Familien v. Rauch, Feyerabend und Mertz bekannt, für die er ebenfalls baute. Die beiden heute im Besitz der Familie Mertz befindlichen Häuser Klarastraße 35 und Rosenberg 1 wurden, z. T. etwas abgeändert, wieder aufgebaut und erinnern noch an den klassizistischen Baustil Eberhard Etzels (siehe "Schwaben und Franken" vom 30. 3. 1963). Bei einem Brand, der am 20. 10. 1811 auch das königliche Palais zu Heilbronn in Gefahr brachte, ließ Etzel mehrere Nachbargeäude abbrechen und konnte so das Palais retten. Für seinen unerschrockenen Einsatz erhielt er die goldene Zivilverdienstmedaille, deren schwarzes Band mit gelben Randstreifen sowie die beiden folgenden Schreiben sich bis heute bei seinen Nachkommen erhalten haben. Die Abschrift eines amtlichen Schreibens lautet : </w:t>
        <w:br/>
        <w:t xml:space="preserve">"An den Regierungs Rath Oberamtmann Wächter. </w:t>
        <w:br/>
        <w:t xml:space="preserve">Seine Königliche Majestät haben dem Königlichen Ministerium des Innern anliegende goldene Civil-Verdienst Medaille pr Decr: vom 25. huj. mit dem Auftrag zugehen laßen, solche dem Baumeister Etzel von Stuttgart, der zu Heilbronn bei der lezten Feuersbrunst die Königlichen Gebäude durch seine Geschiklichkeit und Herzhaftigkeit gerettet hat, als Beweis der allerhöchsten Zufriedenheit zuzustellen. Da nun Baumeister Etzel gegenwärtig in Heilbronn anwesend ist, so erhält der Regierungs Rath Oberamtmann Wächter den Auftrag, demselben die erwähnte Decoration im Nahmen des Königlichen Ministerium des Innern unverweilt zuzustellen. </w:t>
        <w:br/>
        <w:t xml:space="preserve">                     Stuttgart, d: 26. Oktober 1811 Ministerium des Innern </w:t>
        <w:br/>
        <w:t xml:space="preserve">                               Fidem Copiae  </w:t>
        <w:br/>
        <w:t xml:space="preserve">                    T. Regierungs Rath und Oberamtmann  </w:t>
        <w:br/>
        <w:t xml:space="preserve">                    Wächter." </w:t>
        <w:br/>
        <w:t xml:space="preserve"> Von einem Freund, dessen Name nicht ermittelt werden konnte, erhielt Etzel den Brief : </w:t>
        <w:br/>
        <w:t xml:space="preserve">     "St. d. 27. Octob. 11 </w:t>
        <w:br/>
        <w:t xml:space="preserve">Unmöglich kann ich, lieber Herr Baumeister! </w:t>
        <w:br/>
        <w:t xml:space="preserve">unterlassen Ihnen die große Freude zu bezeugen, welche die Zeitung bey mir veranlaßt und zuverläßig bey Allen welche Sie zu kennen das Glück haben, veranlaßen wird. Durch Demoiselle Heinerich, welche gestern die Lieschingerin besuchte, hörte ich zwar schon, daß Sie sich bey dem Brandte so tapfer benommen haben. Dieß konnte mich nicht überraschen. Sehr überraschend und erfreulich aber war mir, daß es vor des Königs Ohren gekommen, und daß Ihr Verdienst öffentlich anerkannt worden ist. Und weil ich viele Leute kenne, welche unverdienterweise Orden tragen, keinen aber, welcher ohne verschiedenes Verdienste eine Medaille, am wenigsten die goldenen trägt, so gestehe ich, daß es mich mehr gefreut hat, daß Sie diese als den Orden erhalten haben. Habe ich's aber nicht gleich anfangs gesagt, daß Ihre Satisfaction nicht ausbleibt? Verdienste, wie die Ihrige, können verborgen bleiben u. rechtliche Leute läßt der Himmel nicht fallen. Genug! - mich hat in langer Zeit nichts so sehr, als dieses Ereigniß erfreut, - u. sehe es, wenn Sie nur wollen, als einen höchst günstigen Vorboten der weiteren Entwiklung Ihres Schiksaals an. - Ich wünsche Sie schon lange zu sprechen. Wenn Sie wieder hieher kommen, haben Sie doch die Gefälligkeit, es mich wissen zu lassen. Ich möchte mich ausführlich mit Ihnen bereden, wie ich es anzugreifen hab, einen meiner Söhne für's Baufach zu erziehen. Ich glaube, ich habe einen, welcher dazu taugt.  </w:t>
        <w:br/>
        <w:t xml:space="preserve">     Gehorsamst  </w:t>
        <w:br/>
        <w:t xml:space="preserve">          Unterschrift." </w:t>
        <w:br/>
        <w:t xml:space="preserve">Nach dem Regierungsantritt König Wilhelms I. wurde Eberhard Etzel aufgefordert, wieder in den Staatsdienst einzutreten; in der Eigenschaft eines Rates wurde er in das im Jahre 1817 unter dem Ministerium des Inneren gebildete Oberbauratskollegium übernommen. Die Zahl der von ihm selbst oder unter seiner Oberleitung erbauten Straßen und Brücken ist zu umfangreich, um einzeln genannt zu werden; erwähnt seien nur die Neue Weinsteige in Stuttgart, die steinerne Ludwig-Wilhelms-Brücke über die Donau in Ulm, die Neckarbrücke in Cannstatt und die Enzbrücke in Besigheim. Daneben waren ihm viele Verwaltungsarbeiten anvertraut und seine besondere Liebe und Fürsorge galt der Ausbildung des Nachwuchses im Baufach. Er ist einer der Wegbereiter für die Gründung der königlichen polytechnischen Schule in Stuttgart - der heutigen Technischen Hochschule - gewesen und durfte zu seiner Freude noch erleben, daß sein Sohn Karl die Etzelsche Bautradition fortsetzte, auch wenn dessen große Werke auf dem Gebiete des Eisenbahnbaus erst nach des Vaters Tod entstanden sind. Gottlieb Christian Eberhard v. Etzel, 1832 mit dem Orden der württembergischen Krone und dem damit verbundenen Personaladel ausgezeichnet, starb zu Stuttgart am 30. November 1840 als königlich württembergischer Oberbaurat. In einem gedruckten Nachruf auf ihn stehen die folgenden Zeilen, die beiden Teilen, der Stadt Heilbronn und dem Baumeister, gewiß in vollem Maße gerecht werden und daher diese "Streiflichter" abschließen mögen.  </w:t>
        <w:br/>
        <w:t xml:space="preserve">"Eine große Anzahl persönlicher auf gegenseitige Achtung und Vertrauen gegründeter Verhältnisse machten diese Periode der Privatpraxis Etzel's zu der glücklichsten seines Lebens und noch in späteren Jahren, als er sich mit dem Verluste seiner körperlichen Gesundheit und seiner geistigen Heiterkeit im Staatsdienste hohe Stellung, Titel und Rang erkauft hatte, erinnerte er sich im Kreise seiner Freunde mit wehmüthigen Gefühlen der Anerbietungen, welche ihm als Beweis ihres unbedingten Vertrauens die Stadt Heilbronn gemacht hatte, wenn er in ihren Mauern seinen bleibenden Wohnsitz aufschlagen wollte."  </w:t>
      </w:r>
    </w:p>
    <w:p>
      <w:pPr>
        <w:pStyle w:val="Heading2"/>
        <w:rPr/>
      </w:pPr>
      <w:bookmarkStart w:id="42" w:name="__RefHeading___Toc204762687"/>
      <w:bookmarkEnd w:id="42"/>
      <w:r>
        <w:rPr>
          <w:iCs w:val="false"/>
        </w:rPr>
        <w:t xml:space="preserve">102 Karl v. Gaerttner und </w:t>
      </w:r>
      <w:r>
        <w:rPr/>
        <w:t>103 Friederike Autenrieth</w:t>
      </w:r>
    </w:p>
    <w:p>
      <w:pPr>
        <w:pStyle w:val="TextBody"/>
        <w:spacing w:before="0" w:after="0"/>
        <w:rPr/>
      </w:pPr>
      <w:r>
        <w:rPr/>
        <w:t xml:space="preserve">Karl Gaerttner lerner zunächst bei dem Stadt- und Amtsschreiber in Schorndorf die Tätigkeit des Schreibers. 1806 bestand er das Kameralexamen beim Kgl. Oberfinanzdepartement. Er war dann Substitut, zunächst bis 1809 in Schorndorf bei seinem Lehrherrn, danach beim Kameralamt in Besigheim. 1810 kam er zum Steuerdepartement, erst als Steuerrevisionsassistent, dann als Steuerrevisor. Er wurde im November 1812 als Sekretär ins Finanzministerium berufen, wo er allerdings nur kurz blieb.  Ab April 1813 war er einunddreißig Jahre lang beim Geheimen Kabionett und der Hofdomänenkammer beschäftigt. Bis 1832 versah er die auf persönliches Vertrauen des Königs beruhende Stelle des Geheimen Kabinettssekretärs, in welcher er 1816 zum Legationsrat und 1817 zum Geheimen Legationsrat befördert wurde. Am 29.9.1818, also kurz nach seinem dreißigsten Geburtstag, wurde er zum Sekretär des Ordens der württembergischen Krone und zum Ritter dieses Ordens ernannt, womit er zugleich den Personaladel erhielt. </w:t>
        <w:br/>
        <w:t xml:space="preserve">1822 unternam er im Gefolge des Königs eine Reise nach Ostende. </w:t>
        <w:br/>
        <w:t xml:space="preserve">Von 1824 an häuften sich seine Ämter, als er zugleich zum Direktor der Hofdomänenkammer und im Nebenamt zum Mitglied der  Königlichen Privatvermögenskuratel und der Hofbankintendanz ernant wurde, was er bis zu seiner Beförderung zu deren Präsident im Jahr 1843 blieb. </w:t>
        <w:br/>
        <w:t xml:space="preserve">Im September 1832 wurde er unter Verleihung des Titels und Ranges eines Staatsrates zum außerordentlichen Mitglied des Geheimen Rates bestellt, ein Vierteljahr später wurde er ordentliches Mitglied und Wirklicher Staatsrat und zum Regierungsjubiläum des Königs am 30.10.1841 Geheimrat mit dem Titel Excellenz und der Bestimmung, daß ihm der beliebige Gebrauch der Equipagen aus der Hofdomänenkammer zustehe. </w:t>
        <w:br/>
        <w:t xml:space="preserve">Seit 1839 war er im Nebenamt Präsident der Zentralstelle des landwirtschaftlichen Vereins, ab 1842 Vorsitzender des Vereins. Am 26.1.1842 wurde er zum lebenslänglichen Mitglied der Kammer der Standesherren berufen. In ihr gehörte er sowohl dem Finanz- als auch dem Eisenbahnausschuß an. - Mit der Eisenbahnfrage, die dem König Wilhelm sehr am Herzen lag, war er schon aus seiner Zeit als Geheimer Kabinettssekretär vertraut. Er hatte im Auftrag des Königs einen Ausgleich verschiedener Lokalinteressen herbeizuführen und über den Stand der Dinge diesem fortlaufend Bericht zu erstatten.  </w:t>
        <w:br/>
        <w:t xml:space="preserve">Als im August 1844 der Finanzminister Herdegen wegen seiner ablehnenden Haltung zur Eisenbahn und den mit dem Eisenbahnbau verbundenen Kosten zurücktrat, wurde Karl v. Gaerttner dessen Nachfolger.  Die Zuständigkeit für die Eisenbahn wurde aus dem Ministerium des Inneren vollständig in das Finanzministerium verlagert. König Wilhelm wollte ursprünglich auch den Komplex des Straßen- Wasser- und Brückenbaus dorthin verlagern. Auf nachdrücklichen Wunsch v. Gaerttners, der eine Überfrachtung seines Ministeriums befürchtete, wurde hiervon jedoch Abstand genommen. </w:t>
        <w:br/>
        <w:t xml:space="preserve">Mit seinem neuen Amt wurde er nun verantwortlich für den Aufbau der württ. Eisenbahn, die wichtigste Angelegenheit der Landespolitik jener Zeit. Hauptproblem hierbei war es für den Finanzminister, die erforderlichen Geldmittel zu erhalten. Württemberg hatte erst sehr spät mit dem Bau eigener Eisenbahnen begonnen, während andere Länder schon viel weiter waren und sich hierzu auf dem Kapitalmarkt zu günstigeren Bedingungen versorgt hatten. Obwohl nur die hauptlinie auf Staatskosten gebaut werden sollte, während Nebenlinien an private Investoren vergeben wurden, beliefen sich die veranschlagten Kosten auf 32 Millionen Gulden, eine für das kapitalarme Württemberg ungeheuer hohe Summe. Die gesamten Staatsschulden Württembergs waren durch Sparsamkeit gerade erst auf 21 Milionen Gulden gesenkt worden.  So war für die Bewilligung neuer Teilkredite bei den Abgeordneten jeweils viel Überzeugungsarbeit zu leisten.  </w:t>
        <w:br/>
        <w:t xml:space="preserve">Trotz aller Schwierigkeiten bei der Finanzierung wies v. Gaerttner ein brittisches Angebot zum privat finanzierten Bau der gesamten Bahnlinien zurück und setzte sich unermüdlich für die Bewilligung neuer Gelder ein. </w:t>
        <w:br/>
        <w:t xml:space="preserve">Im November 1846 gelang es nicht mehr, zu dem gesetzlich festgelegten Höchstsatz von vier Prozent neue Gelder zu beschaffen. So war v. Gaerttner genötigt, einen außerordentlichen Landtag einzuberufen, um die Ermächtigung zur Beschaffung von Mitteln auch zu höherem Zinsatz zu erlangen. Im März 1847 gelang es endlich, zunächst 11 Milionen und bald darauf weitere 6 Milionen Gulden zu erträglichen Konditionen zu beschaffen, so daß der weitere Bau finanziell gesichert war. </w:t>
        <w:br/>
        <w:t xml:space="preserve">Besonderen Wert legte der Finanzminister auf den beschleunigten Bau der Hauptlinie, um baldmöglichst hieraus Einnahmen zu erwirtschaften und das Land gegen die Konkurrenz fremder Linien zu sichern. Hierbei stand ihm seit dem 1.8.1843 als Oberingenieur Karl Etzel zur Seite. Als dieser sich 1847 mit der jüngeren Tochter v. Gaerttners verlobte, wurde dies weithin als ein gutes Zeichen für die Eisenbahn in Württemberg gesehen. Zur Beschleunigung des Baus wurde dieser an mehreren Stellen gleichzeitig begonnen. 1847 waren insgesammt 10.000 Arbeiter eingesetzt, allein am Pragtunnel deren tausend. </w:t>
        <w:br/>
        <w:t xml:space="preserve">Karl v.. Gaerttner setzte sich auch für die sozialen Belange der Arbeiter ein, erleichterte die Einrichtung leicht verlegbarer Speise- und Schankhütten an den Arbeitsplätzen und ermunterte die Arbeiter durch Prämien, einen Teil ihres Lohnes bei der Sparkasse anzulegen. Hierzu war an den Zahltagen jeweils ein Agent der Württembergischen Sparkasse vor Ort zur Entgegennahme der Einlagen. Erkrankte oder verunglückte Bauarbeiter wurden unterstützt, indem sie für die Dauer ihres Hospialaufenthaltes Zuschüsse zu den Krankheitskosten erhielten. In einer Zeit, in der an Lohnfortzahlung im Krankheitsfall noch nicht einmal gedacht wurde, ein beachtliches soziales Engagement. 1846 gründete er mit staatlichen Zuschüssen eine Unterstützungskasse der Arbeiter und Beamten für Krankheit, Ruhestand und Tod, an der teilzunehmen jeder verpflichtet war.  </w:t>
        <w:br/>
        <w:t xml:space="preserve">Parallel zum Bau des Schienenstrecken lief die Beschaffung von Lokomotiven und Waggons sowie auch gleich von zwei Schneepflügen. Die erste Lokomotive und einen "Musterwagen" bestellte er in Nordamerika, weitere Lokomotiven und Waggons wurden bereits im Lande selbst hergestellt, wozu auf Anregung und mit finanzieller Unterstützung der Landesregierung die Maschinenfabrik Eßlingen gegründet worden war.  Auch eine Lokomotiven-Reparaturwerkstätte wurde errichtet und zwischen Stuttgart und Eßlingen die erste Telegraphenleitung längs der Eisenbahn. Ab 1847 liefen erste Versuche, die Lokomotiven mit Steinkohle statt mit Holz zu beheizen. </w:t>
        <w:br/>
        <w:t xml:space="preserve">Zum Ausgleich für die von der Bahnlinie nicht berührten Ortschaften wurden landesweit die Straßen verbessert.  Durch die Anbindung der Bahn an die Häfen erhielt auch die Schiffahrt eine erhöhte Bedeutung. Die Bereitstellung finanzieller Mittel für den Ausbau von Häfen und Schleusen stellte den Finanzminister erneut vor zusätzliche Aufgaben. </w:t>
        <w:br/>
        <w:t xml:space="preserve">Weitere unvorhergesehene Ausgaben entstanden als Folge mehrerer Mißernten, insbesondere bei den Kartoffeln, die unter der seit 1843 auftretenden Kartoffelkrankheit litten. Die Bauern, die infolge des württembergischen Erbrechts, das die Aufteilung des Grundbesitzes unter den Erben vorsieht, nur kleinste, zerstückelte Landflächen besaßen und stark überschuldet waren, litten erhebliche Not. Im Mai 1847 kam es in Stuttgart und Ulm sogar zu Hungerkrawallen. Der Staat mußte Gelegenheit zur Arbeit schaffen, wobei der Eisenbahnbau vielen einen Broterwerb bot. Um die Not zu lindern, wurden im Ausland Getreide und Mehl für viele Millionen Gulden angekauft und zu ermäßigten Preisen im Land verkauft.  </w:t>
        <w:br/>
        <w:t xml:space="preserve">Trotz all dieser zusätzlichen Ausgaben gelang es v. Gaerttner, den Staatshaushalt in Ordnung und Gleichgewicht zu halten, in dem er die Kosten für den Eisenbahnbau von dem "ordentlichen Dienst" in einen "außerordentlichen Dienst" abtrennte. Für die Kosten des "außerordentlichen Dienstes", des Eisenbahnbaus also, wurden die laufenden Einnahmen aus dem Kammergut (der staatlichen Landwirtschaft) und den Steuern nicht herangezogen.  </w:t>
        <w:br/>
        <w:t xml:space="preserve">Als er das Amt des Finanzministers übernahm, war der Etat, der in Württemberg jeweils für einen dreijährigen Finanzeitraum durch den hierzu zusammmentretenden Landtag beschlossen wurde, ausgeglichen. Für den Zeitraum von 1845 - 1848 konnte er den Staatsbedarf auf durchschnittlich 10 2/3 Millionen Gulden begrenzen und die Steuern auf niedrigem Stand halten. Zeitgerecht vor Beginn dernächsten Periode bat er den König, auf die anderen Minister einzuwirken, um für die folgende Zeit durch Sparsamkeit eine Erhöhung der Abgaben vermeiden zu können, die schon "an sich bedenklich in einer Zeit politischer Bewegung und fieberhafter Aufregung, doppelt drückend und gänzlich unrätlich wäre nach der Schwächung, die der Vermögensstand und die Mittel der Steuerpflichtigen von dem allgemeinen Mißgeschick leiden." </w:t>
        <w:br/>
        <w:t xml:space="preserve">Er hatte den Erfolg, daß er dem Landtag den ablaufenden dreijährigen Etat trotz der unvorhergesehenen Ausgaben zur Linderung der Teuerung und Not ausgeglichen übergeben konnte. </w:t>
        <w:br/>
        <w:t xml:space="preserve">Noch während der Beratung des neuen Etats brach am 24. Februar 1848 in Frankreich die Revolution aus; Frankreich wurde Republik. Die Rückwirkungen auf Deutschland waren ungeheuer, der König entschloß sich am 9. März, ein neues Kabinett aus Mitgliedern der bisherigen Opposition zu berufen. Karl v. Gaerttner mußte zurücktreten. Der König dankte ihm in einem Handschreiben "für seine langjährigen, mit Eifer, Treue und Ergebenheit ihm und dem Staat geleisteten Dienste" und versicherte ihn seines "fortdauernden Wohlwollens". </w:t>
        <w:br/>
        <w:t xml:space="preserve">Nach seinem Abschied blieb Karl v. Gaerttner bis zu seinem Tod eines der führenden Mitglieder der Kammer der Standesherren und wurde dort in verschiedene Kommissionen gewählt. Der König gab ihm wiederholt Vertrauensbeise, in dem er ihn in die Kuratel der Königin-Charlotte-Mathilde-Stiftung berief, zunächst als "ergänzender Geschäftsmann", 1849 als zweiter und 1859 als deren erster Kurator. </w:t>
        <w:br/>
        <w:t xml:space="preserve">Am 12. Mai 1861 erkrankte Karl v. Gaerttner an einer Hirnhautentzündung und starb am 18. Juli des Jahres. </w:t>
        <w:br/>
        <w:t xml:space="preserve">"Gaerttner, eine parlamentarisch geschulte und energische Persönlichkeit, die beim König wie beim Landtag das höchste Vertrauen genoß, hat in den für den Beginn des Eisenbahnbaus entscheidenden Jahren den zerrütteten Staatskredit wiederhergestellt, die politischen Kämpfe über die noch ungeklärten Eisenbahnfragen mit Erfolg ausgefochten und mit seinen hervorragenden Mitarbeitern Knapp und Etzel durch den beschleunigten und von in- und ausländischen Fachleuten als mustergültig anerkannten Bau der Hauptbahn die Grundlage des württembergischen Eisenbahnnetzes geschaffen, auch den Betrieb und die Verwaltung der Bahnen vorbildlich aufgebaut. Er ist damit ein Wegbereiter für die gesunde und kräftige Entwicklung von Württembergs Volkswirtschaft geworden." </w:t>
        <w:br/>
        <w:t xml:space="preserve">Quelle:   Alfred Dehlinger "Karl (Gottlob Christian) Gärttner" in:  "Schwäbische Lebensbilder",          Hermann Haering (Hrsg), Stuttgart, 1950 </w:t>
      </w:r>
    </w:p>
    <w:p>
      <w:pPr>
        <w:pStyle w:val="TextBody"/>
        <w:spacing w:before="0" w:after="0"/>
        <w:rPr/>
      </w:pPr>
      <w:r>
        <w:rPr/>
        <w:t xml:space="preserve">Friederike Autenrieths Vater war ein aus Stuttgart stammender Kaufmann in Leimen. Sie war ab 1809 Vollwaise und dann in Pflege bei  ihrem Vetter Oberfinanzkammersekretär Vischer. </w:t>
      </w:r>
    </w:p>
    <w:p>
      <w:pPr>
        <w:pStyle w:val="Heading2"/>
        <w:rPr/>
      </w:pPr>
      <w:bookmarkStart w:id="43" w:name="__RefHeading___Toc204762688"/>
      <w:bookmarkEnd w:id="43"/>
      <w:r>
        <w:rPr/>
        <w:t xml:space="preserve">104 Claus III. Claussen und </w:t>
      </w:r>
      <w:r>
        <w:rPr>
          <w:szCs w:val="18"/>
        </w:rPr>
        <w:t>105 Margret Liesbeth Lassen</w:t>
      </w:r>
    </w:p>
    <w:p>
      <w:pPr>
        <w:pStyle w:val="TextBody"/>
        <w:spacing w:before="57" w:after="0"/>
        <w:rPr/>
      </w:pPr>
      <w:r>
        <w:rPr/>
        <w:t xml:space="preserve">Claus Claussen III. war Kaufmann und hatte ein Speditionsgeschäft in Wollersum a. d. Eider. Laut Einwohnerliste von Tönning lebte er im Jahr 1805 im Gathaus Stüwe in Tönning. Dort lernte er Margret Lisbeth Lassen, welche im Gasthaus im Dienst war, kennen. </w:t>
      </w:r>
    </w:p>
    <w:p>
      <w:pPr>
        <w:pStyle w:val="TextBody"/>
        <w:spacing w:before="0" w:after="57"/>
        <w:rPr/>
      </w:pPr>
      <w:r>
        <w:rPr/>
        <w:t xml:space="preserve">Aus einem Brief Nis Clasons an seine Braut Henriette Vles: "Meine Mutter Margret Liesbeth Lassen ist die Tochter eines bedeutenden Gutsbesitzers aus der Nähe von Tondern. Krieg raubte das Vermögen. " Margret Lisbeth Lassen verlor früh ihre Eltern; die Mutter starb, als sie eben 10 Jahre alt war, und auch der Vater "starb ihr in früher Kindheit ab." Sie hatte zwei Jahre jüngere Zwillingsschwestern, von denen eine bereits als kleines Kind starb. Früh Waise geworden, mußte sie wohl bald lernen, auf eigenen Füßen zu stehen. Hierbei dürfte der kriegsbedingte Vermögensverlust der Familie ihren Weg erschwert haben, der sie schließlich in den Dienst des Gasthauses Stüwe (auch Stüwen oder Stühm) in Tönning führte. Hier lernte sie den Kaufmann Claus Claussen III. kennen, von dem ihr Sohn Nis Clason abstammt. In den Kriegswirren der Zeit, verschwand Claus Claussen III. 1806, wohl erst nach der Geburt des Sohnes. Ob er Mutter und Kind sitzen gelassen hatte oder ob er möglicherweise im Zusammenhang mit Schmuggel gegen Napoleons Kontinentalsperre umgekommen ist, ist nicht festzustellen. Die Behörden suchten ihn noch bis 1812 als Vater von Nis. Er blieb jedoch verschollen. </w:t>
      </w:r>
    </w:p>
    <w:p>
      <w:pPr>
        <w:pStyle w:val="Heading2"/>
        <w:rPr>
          <w:lang w:val="en-GB"/>
        </w:rPr>
      </w:pPr>
      <w:bookmarkStart w:id="44" w:name="__RefHeading___Toc204762689"/>
      <w:bookmarkEnd w:id="44"/>
      <w:r>
        <w:rPr>
          <w:lang w:val="en-GB"/>
        </w:rPr>
        <w:t>112 Carl Gustav v. Samson-Himmelstjerna</w:t>
      </w:r>
    </w:p>
    <w:p>
      <w:pPr>
        <w:pStyle w:val="Normal"/>
        <w:widowControl w:val="false"/>
        <w:autoSpaceDE w:val="false"/>
        <w:spacing w:before="57" w:after="57"/>
        <w:ind w:right="57" w:hanging="0"/>
        <w:rPr/>
      </w:pPr>
      <w:r>
        <w:rPr>
          <w:szCs w:val="18"/>
        </w:rPr>
        <w:t xml:space="preserve">Carl Gustav v. Samson-Himmelstjerna, oder Samson v. Himmelstjern, auf Urbs/Livl. erhielt in seiner Jugend häuslichen Untericht. 1768 - 1772 studierte er in Leipzig Rechtswissenschaft. Nach Rückkehr in die Heimat wurde er Ordnungsgerichtsadjunkt, 1774 "Ass. substitutus" (Hilfsassessor) und im folgenden Jahr "Ass. ordinarius" (Assessor) am Livländischen Hofgericht. 1783 - 1786 war er Werroscher Kreisrichter, 1789 - 1792 Kreismarschall.  1797 und von 1803 - 1806 war er livl. Landmarschall, ab 1805 und noch bis 1812 auch livl. Landrat. </w:t>
        <w:br/>
        <w:t xml:space="preserve">Von 1809 bis 1811 war er zugleich Präsident der Livländischen Messungs-Revisions-Kommission in Walk und bis 1812 auch Kurendator des Livländischen Adligen Fräuleinstifts in Fellin. </w:t>
        <w:br/>
        <w:t xml:space="preserve">Er hatte zunächst das Gut Keisen (Kr. Wolmar) im Arrendebesitz (Pacht). 1776 erwarb er das Gut Urbs (Kr. Werro), 1786 dazu Palloper (Kr. Dorpat) und im Jahr 1805 noch das Gut Tilsit (Kr. Werro), welche beiden letzteren er  1820 wieder verkaufte. </w:t>
        <w:br/>
        <w:t xml:space="preserve">Im Jahr 1806 stiftete Carl Gustav v. Samson-Himmelstjerna ein Familienlegat. </w:t>
      </w:r>
    </w:p>
    <w:p>
      <w:pPr>
        <w:pStyle w:val="Heading2"/>
        <w:rPr/>
      </w:pPr>
      <w:bookmarkStart w:id="45" w:name="__RefHeading___Toc204762690"/>
      <w:bookmarkEnd w:id="45"/>
      <w:r>
        <w:rPr/>
        <w:t>116 Carl Ludwig Schultz</w:t>
      </w:r>
    </w:p>
    <w:p>
      <w:pPr>
        <w:pStyle w:val="Normal"/>
        <w:widowControl w:val="false"/>
        <w:autoSpaceDE w:val="false"/>
        <w:spacing w:before="57" w:after="57"/>
        <w:ind w:right="57" w:hanging="0"/>
        <w:rPr>
          <w:b/>
          <w:b/>
          <w:bCs/>
          <w:szCs w:val="18"/>
          <w:u w:val="single"/>
        </w:rPr>
      </w:pPr>
      <w:r>
        <w:rPr>
          <w:szCs w:val="18"/>
        </w:rPr>
        <w:t xml:space="preserve">Carl Ludwig Schultz kam 1783 nach Livland und erwarb die Güter Kockora und Kidjerw/Livland. </w:t>
      </w:r>
    </w:p>
    <w:p>
      <w:pPr>
        <w:pStyle w:val="Heading2"/>
        <w:rPr/>
      </w:pPr>
      <w:bookmarkStart w:id="46" w:name="__RefHeading___Toc204762691"/>
      <w:bookmarkEnd w:id="46"/>
      <w:r>
        <w:rPr/>
        <w:t>120 Carl Smolian</w:t>
      </w:r>
    </w:p>
    <w:p>
      <w:pPr>
        <w:pStyle w:val="Normal"/>
        <w:widowControl w:val="false"/>
        <w:autoSpaceDE w:val="false"/>
        <w:spacing w:before="57" w:after="57"/>
        <w:ind w:right="57" w:hanging="0"/>
        <w:rPr/>
      </w:pPr>
      <w:r>
        <w:rPr>
          <w:szCs w:val="18"/>
        </w:rPr>
        <w:t xml:space="preserve">Carl besuchte erst in Bauske, dann in Selburg in Kurland die Schule und ging dann, wie schon sein Vate,r zum Studium der Rechte nach Königsberg/Preußen, wo er am 19./30.12.1780 immatrikuliert wurde. Er wurde dort als "Selburgo-Curonus, adeliger Herkunft" bezeichnet, ohne daß sich eine solche Herkunft irgendwie nachweisen ließe. Auch für die Möglichkeit, daß sich Carls Vater in jungen Jahren den Verdienstadel erworben habe, gibt es keine Anhaltspunkte.  Warum Carl bei der Immatrikulation vorgab, adeliger Herkunft zu sein, ist nicht bekannt. Die Familiengeschichte unterstellt zumindest seinen guten Glauben hieran, der aus dem früheren Gutsbesitz der Familie resultiert haben könnte. Darüber hinaus muß es auch Dokumente gegeben haben, die einen ererbten Anspruch auf Zugehörigkeit zum Adel belegen sollten und die Carl 1809 bei der polnischen Adels-Deputierten-Versammlung vorlegte, als er die Anerkennung seines ihm "erblich zustehenden" Adels beantragte. Diese Dokumente sind nicht überliefert. Alle Forschungsergebnisse sprechen gegen einen erblichen Anspruch. Auch die Tatsache, daß die genannten Dokumente nicht mehr existieren, daß weiter die Adelsanerkennung nicht beim zuständigen (russischen) St. Petersburger Heraldie Departement sondern bei der polnischen Behörde beantragt wurde und daß letztlich lediglich Carl und ein Teil seiner Nachkommen und Geschwister diesen behaupteten "erblichen" Adel führten, die anderen Zweige der Familie hierauf jedoch verzichteten, lassen neben den bereits bei den Notizen zum älteren baltischen Henning Smolian genannten Fehlern in den Darstellungen der "Adelsbestätigung" die ganze Adelsgeschichte in recht zweifelhaftem Licht erscheinen. - In die baltische Adelsmatrikel konnte der Adel überdies - selbst wenn er echt gewesen sein sollte - mangels Grundbesitz ohnehin nicht eingetragen werden. </w:t>
        <w:br/>
        <w:t xml:space="preserve">Nach Beendigung seines Studiums trat Carl 1784 in den Dienst des Selburgschen Oberhauptmannsgerichts, wurde dort 1796 Instanz-Sekretär und wechselte im folgenden Jahr als Kreisgerichtssekretär an das Oberhauptmannsgericht der Kurländischen Statthalterschafts-Regierung nach Jakobstadt. Hier wurde er 1802 Provinzialsekretär. Er wurde im Jahr darauf an das dortige Hauptmannsgericht versetzt, wo er 1805 zum Gouvernements-Sekretär ernannt wurde. Im Jahr 1813 wurde er Kollegiensekretär. 1816 nahm er als solcher seinen Abschied. Parallel zu seiner amtlichen Tätigkeit war Carl Leonhard Georg Smolian oder, wie er sich seit der "Adelsbestätigung" nannte, Carl Leonhard Georg von Smolian, zumindest zeitweise als Anwalt tätig. Welche konkreten Aufgaben ihm in den genannten Funktionen oblagen, vermag ich nicht zu sagen. Zumindest scheinen ihm die Tätigkeiten einigen Wohlstand eingebracht zu haben.  </w:t>
        <w:br/>
        <w:t xml:space="preserve">Bei Selburg besaß Carl das sogenannte "Sekretär-Höfchen", das jedoch kein Gut nach baltischem Verständnis war. </w:t>
        <w:br/>
        <w:t xml:space="preserve">Bereits im Jahre 1790 hatte Carl Smolian seine Stiefcousine Christine Elisabeth Marie Sehrwald geheiratet. Über Christine Elisabeths Leben vor ihrer Eheschließung ist nichts bekannt. Der Ehe entsprangen insgesamt 10 Kinder, davon drei Töchter. Nach Carls Tod zog Christine Elisabeth nach Wenden, wo sie auch starb. </w:t>
      </w:r>
    </w:p>
    <w:p>
      <w:pPr>
        <w:pStyle w:val="Heading2"/>
        <w:rPr>
          <w:lang w:val="it-IT"/>
        </w:rPr>
      </w:pPr>
      <w:bookmarkStart w:id="47" w:name="__RefHeading___Toc204762692"/>
      <w:bookmarkEnd w:id="47"/>
      <w:r>
        <w:rPr>
          <w:lang w:val="it-IT"/>
        </w:rPr>
        <w:t xml:space="preserve">122 Eduard Alberti und </w:t>
      </w:r>
      <w:r>
        <w:rPr>
          <w:szCs w:val="18"/>
          <w:lang w:val="it-IT"/>
        </w:rPr>
        <w:t>123 Lisette Caroline (von) Daene</w:t>
      </w:r>
    </w:p>
    <w:p>
      <w:pPr>
        <w:pStyle w:val="Normal"/>
        <w:widowControl w:val="false"/>
        <w:autoSpaceDE w:val="false"/>
        <w:spacing w:before="57" w:after="57"/>
        <w:ind w:right="57" w:hanging="0"/>
        <w:rPr/>
      </w:pPr>
      <w:r>
        <w:rPr>
          <w:szCs w:val="18"/>
        </w:rPr>
        <w:t xml:space="preserve">Eduard Alberti ist 1762 in Magdeburg geboren (nach dem bei seiner Beerdigung angegebene Alter jedoch 1765). Ein Taufbucheintrag ist bislang nicht bekannt. Er studierte in Halle und wanderte dann nach Riga aus, wo er Kanzlist am Rigaischen Stadtmagistrat wurde. 1789 beantragte er einen längeren Urlaub wegen der Erbschaft seiner verstorbenen Mutter und ging vorübergehend zurück nach Magdeburg. Er kehrte jedoch schon bald ins Baltikum zurück, nahm aber die alte Tätigkeit offenbar nicht wieder auf, sondern ließ sich auf Gut Intzeem, Kreis Loddiger-Treiden, nieder. Bereits um 1787 hatte er wohl geheiratet. 1801 stellte er ein Gesuch um Einstellung in den Dienst der Stadt Pernau, wo er 1811 als Polizeigerichtssekretär tätig war. </w:t>
        <w:br/>
        <w:t xml:space="preserve">Seine Frau wird als Lisette Caroline von Daene (bzw. Daehne) angegeben; andere Quellen vermuten jedoch, dass sie die Tochter eines in jener Zeit in diese gegend gezogenen Müllers namens Daehn sei. </w:t>
      </w:r>
    </w:p>
    <w:p>
      <w:pPr>
        <w:pStyle w:val="Heading2"/>
        <w:rPr/>
      </w:pPr>
      <w:bookmarkStart w:id="48" w:name="__RefHeading___Toc204762693"/>
      <w:bookmarkEnd w:id="48"/>
      <w:r>
        <w:rPr/>
        <w:t>124 Johann Jakob Klemtz</w:t>
      </w:r>
    </w:p>
    <w:p>
      <w:pPr>
        <w:pStyle w:val="Normal"/>
        <w:widowControl w:val="false"/>
        <w:autoSpaceDE w:val="false"/>
        <w:spacing w:before="57" w:after="57"/>
        <w:ind w:right="57" w:hanging="0"/>
        <w:rPr/>
      </w:pPr>
      <w:r>
        <w:rPr>
          <w:szCs w:val="18"/>
        </w:rPr>
        <w:t xml:space="preserve">Das genaue Datum der Geburt ist nicht bekannt. Aus einem Eintrag im Dörptschen Kommunikanten-Register geht hervor, dass er 1763 schon lebte und vor 1777 als Töpfergeselle ins Baltikum einwanderte. In diesem Jahr lebte er bei einer Witwe Kasinowsky in Dörpt als Töpfermeister und nahm in der St. Johanniskirche das Abendmahl. Er zog später nach Narwa, wo er am 12./24.9.1835 Pate seiner Enkelin Alexandrine Klemtz war, und starb bald darauf an einem Lungenübel. </w:t>
        <w:br/>
        <w:t xml:space="preserve">Er heiratete in Haljal zwischen 1777 und 1790; da die dortigen Kirchenbücher während der russischen Revolution verbrannt sind, ist das genaue Datum der Eheschließung nicht mehr festzustellen. </w:t>
      </w:r>
    </w:p>
    <w:p>
      <w:pPr>
        <w:pStyle w:val="Heading2"/>
        <w:rPr/>
      </w:pPr>
      <w:bookmarkStart w:id="49" w:name="__RefHeading___Toc204762694"/>
      <w:bookmarkEnd w:id="49"/>
      <w:r>
        <w:rPr/>
        <w:t>126 Gotthilf Emanuel Zaulich</w:t>
      </w:r>
    </w:p>
    <w:p>
      <w:pPr>
        <w:pStyle w:val="Normal"/>
        <w:widowControl w:val="false"/>
        <w:autoSpaceDE w:val="false"/>
        <w:spacing w:before="57" w:after="57"/>
        <w:ind w:right="57" w:hanging="0"/>
        <w:rPr/>
      </w:pPr>
      <w:r>
        <w:rPr/>
        <w:t xml:space="preserve">Gotthilf Emanuel Zaulich wurde am 1./13.4.1804 als Perückenmacher Bürger der Stadt Reval und wurde dann Ältermann der St. Canutigilde, einer Handwerkergilde dieser Stadt. Er war viermal verheiratet. Nur die letzte Frau ist namentlich bekannt. Er starb in großer Armut; sein Nachlaß wurde versteigert. </w:t>
      </w:r>
    </w:p>
    <w:p>
      <w:pPr>
        <w:pStyle w:val="Normal"/>
        <w:widowControl w:val="false"/>
        <w:autoSpaceDE w:val="false"/>
        <w:spacing w:before="57" w:after="57"/>
        <w:ind w:right="57" w:hanging="0"/>
        <w:rPr/>
      </w:pPr>
      <w:r>
        <w:rPr/>
      </w:r>
      <w:r>
        <w:br w:type="page"/>
      </w:r>
    </w:p>
    <w:p>
      <w:pPr>
        <w:pStyle w:val="Heading1"/>
        <w:rPr/>
      </w:pPr>
      <w:bookmarkStart w:id="50" w:name="__RefHeading___Toc204762695"/>
      <w:r>
        <w:rPr/>
        <w:t>7. Vorfahrengeneration</w:t>
      </w:r>
      <w:bookmarkEnd w:id="50"/>
      <w:r>
        <w:rPr/>
        <w:t xml:space="preserve"> </w:t>
      </w:r>
    </w:p>
    <w:p>
      <w:pPr>
        <w:pStyle w:val="Heading2"/>
        <w:rPr/>
      </w:pPr>
      <w:bookmarkStart w:id="51" w:name="__RefHeading___Toc204762696"/>
      <w:bookmarkEnd w:id="51"/>
      <w:r>
        <w:rPr/>
        <w:t>128 Jörg Adam Beyer</w:t>
      </w:r>
    </w:p>
    <w:p>
      <w:pPr>
        <w:pStyle w:val="TextBody"/>
        <w:spacing w:before="0" w:after="0"/>
        <w:rPr/>
      </w:pPr>
      <w:r>
        <w:rPr/>
        <w:t xml:space="preserve">Taufpate: Jörg Adam Beyer </w:t>
        <w:br/>
        <w:t xml:space="preserve">Der KB-Eintrag zur Eheschließung lautet: </w:t>
        <w:br/>
        <w:t xml:space="preserve">"Feria II. Paschalis </w:t>
        <w:br/>
        <w:t xml:space="preserve">Jörg Adam Beyer, Matthias Beyer Bürgers alhier ehelicher Sohn </w:t>
        <w:br/>
        <w:t xml:space="preserve">Jungfer Elsbeth, des edelfesten und wohlachtbaren Herrn Niclas Philipp Vollpracht, Hochfürstlichen Kellers und Stadtlietenants alhier eheliche Tochter. </w:t>
        <w:br/>
        <w:t xml:space="preserve">cop. 16.5.1713" </w:t>
        <w:br/>
        <w:t xml:space="preserve">(Traubuch 1702- ?, S. 66) </w:t>
      </w:r>
      <w:bookmarkStart w:id="52" w:name="__RefHeading___Toc204762697"/>
    </w:p>
    <w:p>
      <w:pPr>
        <w:pStyle w:val="TextBody"/>
        <w:spacing w:before="240" w:after="0"/>
        <w:rPr/>
      </w:pPr>
      <w:r>
        <w:rPr>
          <w:rFonts w:cs="Arial" w:ascii="Arial" w:hAnsi="Arial"/>
          <w:b/>
          <w:bCs/>
          <w:iCs/>
          <w:sz w:val="28"/>
          <w:szCs w:val="28"/>
        </w:rPr>
        <w:t>132/3 Johann Heinrich Winkel und</w:t>
      </w:r>
      <w:bookmarkEnd w:id="52"/>
      <w:r>
        <w:rPr>
          <w:rFonts w:cs="Arial" w:ascii="Arial" w:hAnsi="Arial"/>
          <w:b/>
          <w:bCs/>
          <w:iCs/>
          <w:sz w:val="28"/>
          <w:szCs w:val="28"/>
        </w:rPr>
        <w:t xml:space="preserve"> </w:t>
      </w:r>
      <w:bookmarkStart w:id="53" w:name="__RefHeading___Toc204762698"/>
      <w:r>
        <w:rPr>
          <w:rFonts w:cs="Arial" w:ascii="Arial" w:hAnsi="Arial"/>
          <w:b/>
          <w:bCs/>
          <w:iCs/>
          <w:sz w:val="28"/>
          <w:szCs w:val="28"/>
        </w:rPr>
        <w:t>Mechtild Maria Sybille v. Berninghausen</w:t>
      </w:r>
      <w:bookmarkEnd w:id="53"/>
    </w:p>
    <w:p>
      <w:pPr>
        <w:pStyle w:val="TextBody"/>
        <w:rPr/>
      </w:pPr>
      <w:r>
        <w:rPr/>
        <w:t xml:space="preserve">Aus einer für Albrecht Beyer bestimmten Mitteilung der Kirchengemeinde Burbach vom 14.3.1944, welche als Auszug aus der Geschichte der Grafschaft Sayn und der Bestandteile derselben, "der Grafschaften Sayn-Altenkirchen und Hachenburg, der Herrschaft Freusburg, des Freien- und Hickengrundes" bezeichnet ist: "12. Johannes Winkel, (1698 - 1735)  gebürtig aus Siegen, wo sein Vater Heinrich Winkel Bürger war; er studierte 1690 zu Herborn, ging 1696 in die Pfarrei Burbach zu Aushilfe des altersschwachen Pfarrers Sartor. </w:t>
        <w:br/>
        <w:t xml:space="preserve">Ihm wurde 1698 nach dem Tod des Letzteren die Burbacher Pfarrstelle übertragen und er ist im September e. a. als Pfarrer installiert worden. </w:t>
      </w:r>
    </w:p>
    <w:p>
      <w:pPr>
        <w:pStyle w:val="Normal"/>
        <w:widowControl w:val="false"/>
        <w:autoSpaceDE w:val="false"/>
        <w:ind w:left="567" w:right="57" w:hanging="567"/>
        <w:rPr>
          <w:szCs w:val="18"/>
        </w:rPr>
      </w:pPr>
      <w:r>
        <w:rPr>
          <w:szCs w:val="18"/>
        </w:rPr>
        <w:t xml:space="preserve">     </w:t>
      </w:r>
      <w:r>
        <w:rPr>
          <w:szCs w:val="18"/>
        </w:rPr>
        <w:t xml:space="preserve">a) die Haustaufe und Hauscopulation, die bis dahin in der Kirchspielkirche verrichtet wurden,                    hat er eingeführt. </w:t>
      </w:r>
    </w:p>
    <w:p>
      <w:pPr>
        <w:pStyle w:val="Normal"/>
        <w:widowControl w:val="false"/>
        <w:autoSpaceDE w:val="false"/>
        <w:ind w:left="567" w:right="57" w:hanging="567"/>
        <w:rPr>
          <w:szCs w:val="18"/>
        </w:rPr>
      </w:pPr>
      <w:r>
        <w:rPr>
          <w:szCs w:val="18"/>
        </w:rPr>
        <w:t xml:space="preserve">     </w:t>
      </w:r>
      <w:r>
        <w:rPr>
          <w:szCs w:val="18"/>
        </w:rPr>
        <w:t xml:space="preserve">b) zu Burbach 1700 die Kirchspiel - Schule aufgelöst und die Dorfschule errichtet. </w:t>
      </w:r>
    </w:p>
    <w:p>
      <w:pPr>
        <w:pStyle w:val="Normal"/>
        <w:widowControl w:val="false"/>
        <w:autoSpaceDE w:val="false"/>
        <w:ind w:left="567" w:right="57" w:hanging="567"/>
        <w:rPr>
          <w:szCs w:val="18"/>
        </w:rPr>
      </w:pPr>
      <w:r>
        <w:rPr>
          <w:szCs w:val="18"/>
        </w:rPr>
        <w:t xml:space="preserve">     </w:t>
      </w:r>
      <w:r>
        <w:rPr>
          <w:szCs w:val="18"/>
        </w:rPr>
        <w:t xml:space="preserve">c) zu Wilden 1700 eine Kapelle mit einemSimult-Schullocale für die drei Wilden erbaut. </w:t>
      </w:r>
    </w:p>
    <w:p>
      <w:pPr>
        <w:pStyle w:val="TextBody"/>
        <w:tabs>
          <w:tab w:val="clear" w:pos="1000"/>
          <w:tab w:val="left" w:pos="1560" w:leader="none"/>
        </w:tabs>
        <w:rPr/>
      </w:pPr>
      <w:r>
        <w:rPr/>
        <w:t xml:space="preserve">Prediger Winkel schied nach 37 jährigem segensreichen Wirken im Jahr 1735 aus diesem Leben. Sein tödlicher Hingang ist im Sterbebuche nicht notiert. Die letzte Eintragung ins Copulations-Register erfolgte von ihm am 20. Juli 1735, wobei sein Nachfolger bemerkt: &lt;Vom Sterbejahr des Pfarrers Winkel ist kein Protokoll eingekommen.&gt; </w:t>
        <w:br/>
        <w:t xml:space="preserve">Nach der hiesigen Kostenrechnung der Neunkircher Pfarrakten starb er am 14. dom p Trinitatis, als den 6. September 1735 und ist am 13. ejusd öffentlich in der Kirche beerdigt worden. Das eingesammelte Almosengeld zum Begräbnistag betrug 44 Albus. </w:t>
        <w:br/>
        <w:t xml:space="preserve">Pfarrer Winkel hat in zwei Ehen gelebt; zuerst seit 1697 mit Anna Katharina Sartor, welche 1714 starb. Von den 5  Kindern dieser Ehe soll nur der älteste Sohn genannt werden: </w:t>
        <w:br/>
        <w:t xml:space="preserve">- Johann Ludwig  geboren zu Burbach am 13. November 1698 getauft 21. p Trinit. e. a. studierte 1713 zu Herborn, wurde 1722 Pfarrer zu Haldern und Aspel, 1729 Pfarrer zu Weeze, 1734 Hofprediger zu Dillenburg und 1745 erster Prediger und Inspector zu Siegen, wo er am 24. Juni 1769 seinen Lebenslauf schloß. </w:t>
        <w:br/>
        <w:t xml:space="preserve">In zweiter Ehe lebte er seit 1716 mit Mechtilde Marie Sibille v. Beringhausen, des Herrn v. Beringhausen und Johannette Maria, Vogt von Elspe Eheleute in den Heistern Tochter, welche zu Burbach am 25. Juni 1742 starb. Dieser Ehe entsprossen zwei Söhne und zwei Töchter. Die Söhne waren: </w:t>
        <w:br/>
        <w:t xml:space="preserve">a) Johann Albert,  geboren 19. Mai 1717, studierte 1733 Theologie zu Herborn, ordinierte am 16. Juni 1743 zu Burbach, wurde am 15. Mai 1746 Hofprediger zu Oranienstein und 1757 Prediger zu Hahnstätten und starb daselbst am 6. April 1769. </w:t>
        <w:br/>
        <w:t xml:space="preserve">b) Samuel Friedrich Ernst , geboren 14. Mai 1723, studierte 1740 zu Herborn, wurde Hofprediger und Konsistorialrath zu Wittgenstein und starb am 14. September 1754 zu Laasphe. </w:t>
        <w:br/>
        <w:t xml:space="preserve">Gemäß Erlasses vom 22. Dezember 1732 stiftete Fürst Christian zu Dillenburg die Prediger-Witwen- Kasse und fundierte solche mit 2000 fl, zu der jeder Prediger der Grafschaft Dillenburg einen jährlichen Beitrag von 4 fl zu zahlen hatte. Witwe Pfarrer Winkel zu Burbach und Witwe Pfarrer Sartor zu Driedorf erhielten am 2 Februar 1737 die ersten Deputate, jede 16 fl. Außerdem hatten sie ein Gnadenjahr. </w:t>
        <w:br/>
        <w:t xml:space="preserve">Die angegebenen Daten der zur Familie des Pfarrers Winkel gehörigen Personen sind aufgrund der Kirchenbücher geprüft worden und sind als richtig anzusehen. </w:t>
        <w:br/>
        <w:t xml:space="preserve">Stempel             Burbach (K Siegen), 14. März 1944 </w:t>
        <w:br/>
        <w:t xml:space="preserve">               </w:t>
        <w:tab/>
        <w:t xml:space="preserve">Evangel - ref Pfarramt  </w:t>
        <w:br/>
        <w:t xml:space="preserve">               </w:t>
        <w:tab/>
        <w:t xml:space="preserve">Germann, Kirchmeister" </w:t>
        <w:br/>
        <w:t xml:space="preserve">Erläuterungen: </w:t>
      </w:r>
    </w:p>
    <w:p>
      <w:pPr>
        <w:pStyle w:val="Normal"/>
        <w:widowControl w:val="false"/>
        <w:tabs>
          <w:tab w:val="clear" w:pos="1000"/>
          <w:tab w:val="left" w:pos="1985" w:leader="none"/>
        </w:tabs>
        <w:autoSpaceDE w:val="false"/>
        <w:ind w:left="2268" w:right="57" w:hanging="2268"/>
        <w:rPr/>
      </w:pPr>
      <w:r>
        <w:rPr>
          <w:szCs w:val="18"/>
        </w:rPr>
        <w:t xml:space="preserve">Wilden   </w:t>
        <w:tab/>
        <w:t xml:space="preserve">= Dorf nördl. Burbach, (die "drei Wilden" sind 3 Dörfer) </w:t>
      </w:r>
    </w:p>
    <w:p>
      <w:pPr>
        <w:pStyle w:val="Normal"/>
        <w:widowControl w:val="false"/>
        <w:tabs>
          <w:tab w:val="clear" w:pos="1000"/>
          <w:tab w:val="left" w:pos="1985" w:leader="none"/>
        </w:tabs>
        <w:autoSpaceDE w:val="false"/>
        <w:ind w:left="2268" w:right="57" w:hanging="2268"/>
        <w:rPr>
          <w:szCs w:val="18"/>
        </w:rPr>
      </w:pPr>
      <w:r>
        <w:rPr>
          <w:szCs w:val="18"/>
        </w:rPr>
        <w:t xml:space="preserve">Simultschule </w:t>
        <w:tab/>
        <w:t xml:space="preserve">= weltliche Schule </w:t>
      </w:r>
    </w:p>
    <w:p>
      <w:pPr>
        <w:pStyle w:val="Normal"/>
        <w:widowControl w:val="false"/>
        <w:tabs>
          <w:tab w:val="clear" w:pos="1000"/>
          <w:tab w:val="left" w:pos="1985" w:leader="none"/>
        </w:tabs>
        <w:autoSpaceDE w:val="false"/>
        <w:ind w:left="2268" w:right="57" w:hanging="2268"/>
        <w:rPr>
          <w:szCs w:val="18"/>
        </w:rPr>
      </w:pPr>
      <w:r>
        <w:rPr>
          <w:szCs w:val="18"/>
        </w:rPr>
        <w:t xml:space="preserve">"ejusd" oder "e. a."  </w:t>
        <w:tab/>
        <w:t xml:space="preserve">= des selben Jahres </w:t>
      </w:r>
    </w:p>
    <w:p>
      <w:pPr>
        <w:pStyle w:val="Normal"/>
        <w:widowControl w:val="false"/>
        <w:tabs>
          <w:tab w:val="clear" w:pos="1000"/>
          <w:tab w:val="left" w:pos="1985" w:leader="none"/>
        </w:tabs>
        <w:autoSpaceDE w:val="false"/>
        <w:ind w:left="2268" w:right="57" w:hanging="2268"/>
        <w:rPr/>
      </w:pPr>
      <w:r>
        <w:rPr>
          <w:szCs w:val="18"/>
        </w:rPr>
        <w:t xml:space="preserve">Albus   </w:t>
        <w:tab/>
        <w:t xml:space="preserve">= Weißpfennig oder Silbergroschen vieler westdeutschen Territorien zwischen 1362 und 1841. </w:t>
      </w:r>
    </w:p>
    <w:p>
      <w:pPr>
        <w:pStyle w:val="Normal"/>
        <w:widowControl w:val="false"/>
        <w:tabs>
          <w:tab w:val="clear" w:pos="1000"/>
          <w:tab w:val="left" w:pos="1985" w:leader="none"/>
        </w:tabs>
        <w:autoSpaceDE w:val="false"/>
        <w:ind w:left="2268" w:right="57" w:hanging="2268"/>
        <w:rPr/>
      </w:pPr>
      <w:r>
        <w:rPr>
          <w:szCs w:val="18"/>
        </w:rPr>
        <w:t xml:space="preserve">dom p Trinitatis </w:t>
        <w:tab/>
        <w:t>= dominica post Trinitatis, Sonntag nach Trinitatis (ebenso kurz "p Trinit")</w:t>
      </w:r>
    </w:p>
    <w:p>
      <w:pPr>
        <w:pStyle w:val="Normal"/>
        <w:widowControl w:val="false"/>
        <w:tabs>
          <w:tab w:val="clear" w:pos="1000"/>
          <w:tab w:val="left" w:pos="1985" w:leader="none"/>
        </w:tabs>
        <w:autoSpaceDE w:val="false"/>
        <w:ind w:left="2268" w:right="57" w:hanging="2268"/>
        <w:rPr>
          <w:szCs w:val="18"/>
        </w:rPr>
      </w:pPr>
      <w:r>
        <w:rPr>
          <w:szCs w:val="18"/>
        </w:rPr>
        <w:t xml:space="preserve">Haldern und Aspel </w:t>
        <w:tab/>
        <w:t xml:space="preserve">= Dörfer ostw. Rees/Niederrhein </w:t>
      </w:r>
    </w:p>
    <w:p>
      <w:pPr>
        <w:pStyle w:val="Normal"/>
        <w:widowControl w:val="false"/>
        <w:tabs>
          <w:tab w:val="clear" w:pos="1000"/>
          <w:tab w:val="left" w:pos="1985" w:leader="none"/>
        </w:tabs>
        <w:autoSpaceDE w:val="false"/>
        <w:ind w:left="2268" w:right="57" w:hanging="2268"/>
        <w:rPr>
          <w:szCs w:val="18"/>
        </w:rPr>
      </w:pPr>
      <w:r>
        <w:rPr>
          <w:szCs w:val="18"/>
        </w:rPr>
        <w:t xml:space="preserve">Weeze   </w:t>
        <w:tab/>
        <w:t xml:space="preserve">= Dorf oder Markflecken zw. Goch und Kevelar, südl. Kleve </w:t>
      </w:r>
    </w:p>
    <w:p>
      <w:pPr>
        <w:pStyle w:val="Normal"/>
        <w:widowControl w:val="false"/>
        <w:tabs>
          <w:tab w:val="clear" w:pos="1000"/>
          <w:tab w:val="left" w:pos="1985" w:leader="none"/>
        </w:tabs>
        <w:autoSpaceDE w:val="false"/>
        <w:ind w:left="2268" w:right="57" w:hanging="2268"/>
        <w:rPr>
          <w:szCs w:val="18"/>
        </w:rPr>
      </w:pPr>
      <w:r>
        <w:rPr>
          <w:szCs w:val="18"/>
        </w:rPr>
        <w:t xml:space="preserve">ordinieren  </w:t>
        <w:tab/>
        <w:t>= ins Amt als Pfarrer eingeführt werden, als Pfarrer geweiht werden</w:t>
      </w:r>
    </w:p>
    <w:p>
      <w:pPr>
        <w:pStyle w:val="Normal"/>
        <w:widowControl w:val="false"/>
        <w:tabs>
          <w:tab w:val="clear" w:pos="1000"/>
          <w:tab w:val="left" w:pos="1985" w:leader="none"/>
        </w:tabs>
        <w:autoSpaceDE w:val="false"/>
        <w:ind w:left="2268" w:right="57" w:hanging="2268"/>
        <w:rPr/>
      </w:pPr>
      <w:r>
        <w:rPr>
          <w:szCs w:val="18"/>
        </w:rPr>
        <w:t xml:space="preserve">Gnadenjahr  </w:t>
        <w:tab/>
        <w:t xml:space="preserve">= ein Jahresgehalt über den Tod des Ehemannes hinaus, Beamtengehälter wurden bis etwa    Ende des 19. Jhdt. im allg. jährl. in einer Summe ausgezahlt. </w:t>
      </w:r>
    </w:p>
    <w:p>
      <w:pPr>
        <w:pStyle w:val="TextBody"/>
        <w:tabs>
          <w:tab w:val="clear" w:pos="1000"/>
          <w:tab w:val="left" w:pos="1985" w:leader="none"/>
        </w:tabs>
        <w:rPr/>
      </w:pPr>
      <w:r>
        <w:rPr/>
        <w:t xml:space="preserve">In Lothar Irles "Siegerländer Persönlichkeiten- und Geschlechter-Lexikon ist Pfarrer Winkel als "Johannes Winkel" erwähnt. </w:t>
        <w:br/>
        <w:t>Der Familienname der Ehefrau wird teils mit v. Berninghausen teils mit v. Beringhausen angegeben; es ist dies aber die gleiche Familie.</w:t>
      </w:r>
    </w:p>
    <w:p>
      <w:pPr>
        <w:pStyle w:val="Heading2"/>
        <w:rPr/>
      </w:pPr>
      <w:bookmarkStart w:id="54" w:name="__RefHeading___Toc204762699"/>
      <w:bookmarkEnd w:id="54"/>
      <w:r>
        <w:rPr/>
        <w:t>134 Johann Peter Manger</w:t>
      </w:r>
    </w:p>
    <w:p>
      <w:pPr>
        <w:pStyle w:val="Normal"/>
        <w:widowControl w:val="false"/>
        <w:autoSpaceDE w:val="false"/>
        <w:spacing w:before="57" w:after="57"/>
        <w:ind w:right="57" w:hanging="0"/>
        <w:rPr/>
      </w:pPr>
      <w:r>
        <w:rPr>
          <w:szCs w:val="18"/>
        </w:rPr>
        <w:t xml:space="preserve">Johann Peter Manger war Offizier unter Prinz Eugen bei Hochstädt und Malplaquet, hernach Adjutant im spanischen Successionskriege, dann Hauptmann im Kaiserl. Schobberischen Regiment. Nachher Landcommissar und Hüttenverwalter zu Haiger. </w:t>
      </w:r>
    </w:p>
    <w:p>
      <w:pPr>
        <w:pStyle w:val="Heading2"/>
        <w:rPr/>
      </w:pPr>
      <w:bookmarkStart w:id="55" w:name="__RefHeading___Toc204762700"/>
      <w:bookmarkEnd w:id="55"/>
      <w:r>
        <w:rPr/>
        <w:t>138 Johann Georg Fleischer und 139 Maria Christina Gräff</w:t>
      </w:r>
    </w:p>
    <w:p>
      <w:pPr>
        <w:pStyle w:val="Normal"/>
        <w:widowControl w:val="false"/>
        <w:autoSpaceDE w:val="false"/>
        <w:spacing w:before="57" w:after="57"/>
        <w:ind w:right="57" w:hanging="0"/>
        <w:rPr>
          <w:szCs w:val="18"/>
        </w:rPr>
      </w:pPr>
      <w:r>
        <w:rPr/>
        <w:t xml:space="preserve">Geb. Dat. auch 22.2.1723 Johann Georg Fleischer war Buchhändler und Verleger in Frankfurt und hatte als solcher bereits mehrfach die Messe in Leipzig besucht. Dies mag der Grund gewesen sein, daß die Familie Goethe an ihn herantrat, als sie beabsichtigte, den jungen Johann Wolfgang Goethe nach Leipzig zu schicken.  1765 reiste Goethe mit Joh. Georg Fleischer und dessen zweiter Frau, einer geborenen Triller, nach Leipzig.  In späteren Jahren verlegte Joh. Georg Fleischer und nach ihm sein Sohn (aus der Ehe mit Maria Christina Gräff) Joh. Benjamin Georg,  etliche von Goethes Werken. Über die Beziehungen zwischen Göthe und der Familie Fleischer wird ausführlich in dem Buch von R. A. Fleischer, "Die Buchhändlerfamile Fleischer in der Zeit Goethes", Leipzig 1937 berichtet. Hier finden sich auch ein Bild von Joh. Georg, sowie Abbildungen der Verlegermarken von ihm und seinem Vater. </w:t>
        <w:br/>
        <w:t>Das Geburtsdatum von Maria Christina Gräf wird auch mit dem 8. statt 18.2.1734 angegeben.</w:t>
      </w:r>
    </w:p>
    <w:p>
      <w:pPr>
        <w:pStyle w:val="Heading2"/>
        <w:rPr/>
      </w:pPr>
      <w:bookmarkStart w:id="56" w:name="__RefHeading___Toc204762701"/>
      <w:r>
        <w:rPr/>
        <w:t>141 Maria Elisabeth Heberle</w:t>
      </w:r>
    </w:p>
    <w:p>
      <w:pPr>
        <w:pStyle w:val="Normal"/>
        <w:autoSpaceDE w:val="false"/>
        <w:rPr>
          <w:szCs w:val="17"/>
        </w:rPr>
      </w:pPr>
      <w:r>
        <w:rPr>
          <w:szCs w:val="17"/>
        </w:rPr>
        <w:t>Auszug aus dem Geburtsregister:</w:t>
      </w:r>
    </w:p>
    <w:p>
      <w:pPr>
        <w:pStyle w:val="Normal"/>
        <w:autoSpaceDE w:val="false"/>
        <w:rPr/>
      </w:pPr>
      <w:r>
        <w:rPr>
          <w:szCs w:val="17"/>
        </w:rPr>
        <w:t>"Dillenburg, den 17. September ist Hn. Johann Georg Heberlern, bey deren allhiesigen durchleuchtigsten Princessinnen Bedienten und Sophia Gertraudt Eheleuthen ein Tochter gebohren und den 23. ejusd. getauft worden.</w:t>
      </w:r>
    </w:p>
    <w:p>
      <w:pPr>
        <w:pStyle w:val="Normal"/>
        <w:autoSpaceDE w:val="false"/>
        <w:rPr/>
      </w:pPr>
      <w:r>
        <w:rPr/>
        <w:t xml:space="preserve">Die Taufzeugen seyndt, Margaretha Elisabetha, Herrn Tilers, Kellers zu Lemberg eheliche Hausfrau, undt Anna Maria, Christian Wilhelm Brams, Einwohners allhier Hausfrau, H. Johannes Sigmund (Name unleserlich) Forstmeister bey Hn. von Jngelheim, Cammerpräsidenten zu Wetzlar. </w:t>
      </w:r>
    </w:p>
    <w:p>
      <w:pPr>
        <w:pStyle w:val="Normal"/>
        <w:autoSpaceDE w:val="false"/>
        <w:rPr/>
      </w:pPr>
      <w:r>
        <w:rPr/>
        <w:t>Das Kind genann: Maria Elisabetha."</w:t>
      </w:r>
    </w:p>
    <w:p>
      <w:pPr>
        <w:pStyle w:val="Heading2"/>
        <w:rPr/>
      </w:pPr>
      <w:r>
        <w:rPr/>
        <w:t xml:space="preserve">142 Johann Georg Pfitzer und 142 </w:t>
      </w:r>
      <w:r>
        <w:rPr>
          <w:szCs w:val="18"/>
        </w:rPr>
        <w:t>Elisabetha Juliane Dertinger</w:t>
      </w:r>
      <w:bookmarkEnd w:id="56"/>
    </w:p>
    <w:p>
      <w:pPr>
        <w:pStyle w:val="TextBody"/>
        <w:rPr/>
      </w:pPr>
      <w:r>
        <w:rPr/>
        <w:t xml:space="preserve">"Johann Georg Pfitzer, zunächst Klostersattler, später Pächter auf dem Seidenhof bei Maulbronn, stammt von Asperg bei Ludwigsburg. Seine Frau stammt von Markgröningen. Beide sind um 1728 geboren." Mitteilung des evangel. Stadtpfarramtes Maulbronn vom 20.10.1942 </w:t>
      </w:r>
    </w:p>
    <w:p>
      <w:pPr>
        <w:pStyle w:val="Heading2"/>
        <w:rPr/>
      </w:pPr>
      <w:bookmarkStart w:id="57" w:name="__RefHeading___Toc204762703"/>
      <w:r>
        <w:rPr/>
        <w:t>144 Hermannus Hammerschlag und 145 Elisabeth Schäfer</w:t>
      </w:r>
    </w:p>
    <w:p>
      <w:pPr>
        <w:pStyle w:val="Normal"/>
        <w:rPr/>
      </w:pPr>
      <w:r>
        <w:rPr>
          <w:szCs w:val="17"/>
        </w:rPr>
        <w:t>Johann Hermannus zog schon in jungen Jahren von Fritzlar nach Rüdesheim. Der Familienüberlieferung nach war er dort Organist. Auch wenn dies nicht urkundlich belegt ist, sprechen die vielfältigen kirchlichen wie territorialherrschaftlichen Verbindungen zwischen Fritzlar und dem Rheingau ebenso für diese Möglichkeit, wie ein vorhandenes "Attest" über seine katholische Taufe und die eheliche Geburt als Sohn "ehrlicher Leute", welches abweichend vom Taufbuch in Deutsch verfasst ist.</w:t>
      </w:r>
    </w:p>
    <w:p>
      <w:pPr>
        <w:pStyle w:val="Normal"/>
        <w:rPr/>
      </w:pPr>
      <w:r>
        <w:rPr/>
        <w:t>Die Angaben zur Frau des Hermannus Hammerschlag sind sehr widersprüchlich. In den Familienunterlagen ist der Familienname mit Meurer angegeben, teilweise ergänzt „oder Schäfer“, wobei dieser Zusatz in einigen Fällen auch wieder gestrichen wurde. Der Eheurkunde nach wurde Herman Hammerschlag am 22.05.1736 getraut mit „Maria Elisab. Schäffer, Jungfrau“. M. Elisabeth war also keine Witwe, Meurer kann kein früherer Ehename oder Mädchenname gewesen sein. Auch in der Sterbeurkunde des Sohnes, des Rüdesheimer Organisten Petrus Josephus Hammerschlag wird der Mädchenname der Mutter mit „Schäfer“ angegeben.</w:t>
      </w:r>
    </w:p>
    <w:p>
      <w:pPr>
        <w:pStyle w:val="Normal"/>
        <w:rPr/>
      </w:pPr>
      <w:r>
        <w:rPr/>
        <w:t>Widersprüchlich sind auch die Angaben zum Vornamen. Während in der Eheurkunde die Vornamen „Maria Elisabeth“ angegeben sind, wird sie in der Geburtsurkunde des Petrus Josephus H. als „Catharina Elisabetha“ (ohne Mädchenname) in dessen Sterbeurkunde als „Catharina Elisabetha, geb. Schäfer“ bezeichnet. In der eigenen Sterbeurkunde ist nur der Name „Elisabetha“ verzeichnet, der offenbar der Rufname war.</w:t>
      </w:r>
    </w:p>
    <w:p>
      <w:pPr>
        <w:pStyle w:val="Normal"/>
        <w:rPr/>
      </w:pPr>
      <w:r>
        <w:rPr/>
        <w:t xml:space="preserve">In den Familienunterlagen ist zudem teilweise irrtümlich das Hochzeitsdatum als Geburtsdatum angegeben. </w:t>
      </w:r>
    </w:p>
    <w:p>
      <w:pPr>
        <w:pStyle w:val="Heading2"/>
        <w:rPr/>
      </w:pPr>
      <w:bookmarkStart w:id="58" w:name="__RefHeading___Toc204762703"/>
      <w:r>
        <w:rPr/>
        <w:t>148 Johannes Remmelt</w:t>
      </w:r>
      <w:bookmarkEnd w:id="58"/>
    </w:p>
    <w:p>
      <w:pPr>
        <w:pStyle w:val="TextBody"/>
        <w:rPr/>
      </w:pPr>
      <w:r>
        <w:rPr>
          <w:szCs w:val="17"/>
        </w:rPr>
        <w:t>Dank der Nachforschungen von Herrn Helmut Remmelt aus Duisburg ergab sich, dass Johannrs R. aus Bietzen bei Merzig, Saarland stammte, wo er am 11.06.1739 als Sohn des Leinewebers Nikolaus Remmelt und seiner Frau Marie, geb. Kiefer, geboren wurde und das Handwerk des Vaters erlernte. 1764 heiratete er in Limburg Agnes Löw, die Tochter eines dortigen Leinewebermeisters. Im Verzeichnis der Copulierten wird er als Diezer bezeichnet, der aber schon seit drei Jahren der katholischen Kirchengemeinde angehöre. Im protestantischen Diez existierte keine katholische Gemeinde. Die Eintragung legt den Schluss nahe, dass Johannes R. als wandernder Geselle nach Diez gekommen ist. Mit der Hochzeit oder bald danach verlegte er seinen Wohnsitz nach Limburg, das erste Kind der Ehe wurde Ende 1766 bereits dort geboren. Mit hoher Wahrscheinlichkeit erwarb er mit der Eheschließung auch das Limburger Bürgerrecht; ohne dieses hätte er keiner Zunft angehören können. Ungewiss ist, wann er seine Meisterprüfung abgelegt und sich selbständig gemacht hat. 1788 sind sein Schwiegervater und er routinemäßig Zunftmeister der Leineweber und behalten in zunftrechtlichen Auseinandersetzungen mit der Mehrheit der verknöcherten Zunft vor dem Stadtrat die Oberhand.</w:t>
      </w:r>
    </w:p>
    <w:p>
      <w:pPr>
        <w:pStyle w:val="Heading2"/>
        <w:rPr/>
      </w:pPr>
      <w:bookmarkStart w:id="59" w:name="__RefHeading___Toc204762704"/>
      <w:bookmarkEnd w:id="59"/>
      <w:r>
        <w:rPr/>
        <w:t xml:space="preserve">150 Conrad Stilling und </w:t>
      </w:r>
      <w:r>
        <w:rPr>
          <w:szCs w:val="18"/>
        </w:rPr>
        <w:t>151 Anna Maria Sünder</w:t>
      </w:r>
    </w:p>
    <w:p>
      <w:pPr>
        <w:pStyle w:val="TextBody"/>
        <w:rPr/>
      </w:pPr>
      <w:r>
        <w:rPr/>
        <w:t xml:space="preserve">Conrad Stilling wurde 1768 mit seiner Frau als Bürger zu Limburg aufgenommen (Jungbürgerbuch, Stadtarchiv) In den Archiven fand Friedel Hammerschlag folgende Einträge zu Conrad Stilling: </w:t>
      </w:r>
    </w:p>
    <w:p>
      <w:pPr>
        <w:pStyle w:val="TextBody"/>
        <w:tabs>
          <w:tab w:val="clear" w:pos="1000"/>
          <w:tab w:val="left" w:pos="1276" w:leader="none"/>
        </w:tabs>
        <w:spacing w:before="0" w:after="0"/>
        <w:ind w:left="1276" w:right="57" w:hanging="1276"/>
        <w:rPr/>
      </w:pPr>
      <w:r>
        <w:rPr/>
        <w:t>15.12. 1768  "Conradus Stilling und Anna Maria Sünderin, beydte von hier, Knopfmacher" in die Bürgerschaft aufgenommen. (Stadtarchiv Limburg, Jungbürgerbuch)</w:t>
      </w:r>
    </w:p>
    <w:p>
      <w:pPr>
        <w:pStyle w:val="TextBody"/>
        <w:tabs>
          <w:tab w:val="clear" w:pos="1000"/>
          <w:tab w:val="left" w:pos="1276" w:leader="none"/>
        </w:tabs>
        <w:spacing w:before="0" w:after="0"/>
        <w:ind w:left="1276" w:right="57" w:hanging="1276"/>
        <w:rPr/>
      </w:pPr>
      <w:r>
        <w:rPr/>
        <w:t xml:space="preserve">1769 </w:t>
        <w:tab/>
        <w:t>Conrad Stilling 1 Quartal 3 Alb. (Stadtarchiv Limburg, Herdschillingsliste)</w:t>
      </w:r>
    </w:p>
    <w:p>
      <w:pPr>
        <w:pStyle w:val="TextBody"/>
        <w:tabs>
          <w:tab w:val="clear" w:pos="1000"/>
          <w:tab w:val="left" w:pos="1276" w:leader="none"/>
        </w:tabs>
        <w:spacing w:before="0" w:after="0"/>
        <w:ind w:left="1276" w:right="57" w:hanging="1276"/>
        <w:rPr/>
      </w:pPr>
      <w:r>
        <w:rPr/>
        <w:t xml:space="preserve">1772 </w:t>
        <w:tab/>
        <w:t>Conrad Stilling 12 Alb. (dasselbe)</w:t>
      </w:r>
    </w:p>
    <w:p>
      <w:pPr>
        <w:pStyle w:val="TextBody"/>
        <w:tabs>
          <w:tab w:val="clear" w:pos="1000"/>
          <w:tab w:val="left" w:pos="1276" w:leader="none"/>
        </w:tabs>
        <w:spacing w:before="0" w:after="0"/>
        <w:ind w:left="1276" w:right="57" w:hanging="1276"/>
        <w:rPr/>
      </w:pPr>
      <w:r>
        <w:rPr/>
        <w:t xml:space="preserve">1775 </w:t>
        <w:tab/>
        <w:t xml:space="preserve">Stadtdiener Conrad Stilling in den Stadtrechnungen öffters genannt. </w:t>
      </w:r>
    </w:p>
    <w:p>
      <w:pPr>
        <w:pStyle w:val="TextBody"/>
        <w:tabs>
          <w:tab w:val="clear" w:pos="1000"/>
          <w:tab w:val="left" w:pos="1276" w:leader="none"/>
        </w:tabs>
        <w:spacing w:before="0" w:after="0"/>
        <w:ind w:left="1276" w:right="57" w:hanging="1276"/>
        <w:rPr/>
      </w:pPr>
      <w:r>
        <w:rPr/>
        <w:t xml:space="preserve">1778 </w:t>
        <w:tab/>
        <w:t xml:space="preserve">dasselbe </w:t>
      </w:r>
    </w:p>
    <w:p>
      <w:pPr>
        <w:pStyle w:val="TextBody"/>
        <w:tabs>
          <w:tab w:val="clear" w:pos="1000"/>
          <w:tab w:val="left" w:pos="1276" w:leader="none"/>
        </w:tabs>
        <w:spacing w:before="0" w:after="0"/>
        <w:ind w:left="1276" w:right="57" w:hanging="1276"/>
        <w:rPr/>
      </w:pPr>
      <w:r>
        <w:rPr/>
        <w:t xml:space="preserve">1781 </w:t>
        <w:tab/>
        <w:t>dasselbe, u. a. über die Einkommensverhältnisse eines Stadtdieners: "Beeden Stadtdienern jährlich Gehalt 22 Reichst. 42 Alb." ferner offenbar über Sonderzahlungen: "Noch den beeden wegen  Eintreibung des Accis zahlt 48 Alb". Die Amtskleidung hatte offenbar die Stadt zu bezahlen: "Für Kleidung, Macherlohn und 2 Huth deren beeden Stadtdienern der Frau Witt. Verhoffen 35 Reichstlr. 27 Alb." (Stadtarchiv Limburg, Stadtrechnungen)</w:t>
      </w:r>
    </w:p>
    <w:p>
      <w:pPr>
        <w:pStyle w:val="TextBody"/>
        <w:tabs>
          <w:tab w:val="clear" w:pos="1000"/>
          <w:tab w:val="left" w:pos="1276" w:leader="none"/>
        </w:tabs>
        <w:spacing w:before="0" w:after="0"/>
        <w:ind w:left="1276" w:right="57" w:hanging="1276"/>
        <w:rPr/>
      </w:pPr>
      <w:r>
        <w:rPr/>
        <w:t xml:space="preserve">1782 </w:t>
        <w:tab/>
        <w:t xml:space="preserve">erneut mehrfach erwähnt </w:t>
      </w:r>
    </w:p>
    <w:p>
      <w:pPr>
        <w:pStyle w:val="TextBody"/>
        <w:tabs>
          <w:tab w:val="clear" w:pos="1000"/>
          <w:tab w:val="left" w:pos="1276" w:leader="none"/>
        </w:tabs>
        <w:spacing w:before="0" w:after="0"/>
        <w:ind w:left="1276" w:right="57" w:hanging="1276"/>
        <w:rPr/>
      </w:pPr>
      <w:r>
        <w:rPr/>
        <w:t xml:space="preserve">1793 </w:t>
        <w:tab/>
        <w:t xml:space="preserve">Liste Limburger Bürger mit Angabe der in ihrem Besitz befindlichen Fruchtmenge, darin </w:t>
        <w:br/>
        <w:t>"Conrad Stilling 3 Malter" (Wiesbaden, Abt. 115, XVIIa Nr. 8 a Bl. 82)</w:t>
      </w:r>
    </w:p>
    <w:p>
      <w:pPr>
        <w:pStyle w:val="Normal"/>
        <w:widowControl w:val="false"/>
        <w:tabs>
          <w:tab w:val="clear" w:pos="1000"/>
          <w:tab w:val="left" w:pos="1276" w:leader="none"/>
        </w:tabs>
        <w:autoSpaceDE w:val="false"/>
        <w:ind w:left="1276" w:right="57" w:hanging="1276"/>
        <w:rPr>
          <w:szCs w:val="18"/>
        </w:rPr>
      </w:pPr>
      <w:r>
        <w:rPr>
          <w:szCs w:val="18"/>
        </w:rPr>
        <w:t xml:space="preserve">30.9.1800   </w:t>
        <w:tab/>
        <w:t>Unterschrift des Conrad Stilling (als Stadtdiener)  (Wiesb. 115, XVIIb Nr. 18 2 Bl. 37)</w:t>
      </w:r>
    </w:p>
    <w:p>
      <w:pPr>
        <w:pStyle w:val="Heading2"/>
        <w:rPr/>
      </w:pPr>
      <w:bookmarkStart w:id="60" w:name="__RefHeading___Toc204762705"/>
      <w:bookmarkEnd w:id="60"/>
      <w:r>
        <w:rPr/>
        <w:t>154 Johann Baptist Dotzheimer</w:t>
      </w:r>
    </w:p>
    <w:p>
      <w:pPr>
        <w:pStyle w:val="Normal"/>
        <w:widowControl w:val="false"/>
        <w:autoSpaceDE w:val="false"/>
        <w:spacing w:before="57" w:after="57"/>
        <w:ind w:right="57" w:hanging="0"/>
        <w:rPr/>
      </w:pPr>
      <w:r>
        <w:rPr>
          <w:szCs w:val="18"/>
        </w:rPr>
        <w:t xml:space="preserve">Er erbte das Wohnhaus am alten Bach auf Lindauer Seite und die Scheune am Petersweg. </w:t>
      </w:r>
    </w:p>
    <w:p>
      <w:pPr>
        <w:pStyle w:val="Heading2"/>
        <w:rPr/>
      </w:pPr>
      <w:bookmarkStart w:id="61" w:name="__RefHeading___Toc204762706"/>
      <w:r>
        <w:rPr/>
        <w:t>155 Maria Barbara Hashemer oder Hassemann</w:t>
      </w:r>
    </w:p>
    <w:p>
      <w:pPr>
        <w:pStyle w:val="Normal"/>
        <w:autoSpaceDE w:val="false"/>
        <w:rPr/>
      </w:pPr>
      <w:r>
        <w:rPr>
          <w:szCs w:val="17"/>
        </w:rPr>
        <w:t>Den Familiennamen Hashemer teilte der in Walluf sehr beschlagene Herr Norbert Michel, Luisenstrasse 6, 65185 Wiesbaden, michel-walluf@t-online.de mit. In der Geburtsurkunde der Tochter Anna Maria Dotzheimer ist als Patin genannt: Anna Maria Hassemann, Schwester der Mutter. Möglicherweise liegt der einen oder anderen Version des Familiennamens ein Schreib- oder Ablesefehler zugrunde. Einen direkten urkundlichen Beleg für den Familienname der Mutter habe ich bislang nicht gefunden.</w:t>
      </w:r>
    </w:p>
    <w:p>
      <w:pPr>
        <w:pStyle w:val="Normal"/>
        <w:tabs>
          <w:tab w:val="clear" w:pos="1000"/>
          <w:tab w:val="left" w:pos="1080" w:leader="none"/>
        </w:tabs>
        <w:rPr>
          <w:szCs w:val="17"/>
        </w:rPr>
      </w:pPr>
      <w:r>
        <w:rPr>
          <w:szCs w:val="17"/>
        </w:rPr>
        <w:t>Nach den Telefonverzeichnissen existieren heute in dieser Region die Namen / Schreibweisen Hassemer und Hasselmann.</w:t>
      </w:r>
    </w:p>
    <w:p>
      <w:pPr>
        <w:pStyle w:val="Heading2"/>
        <w:rPr/>
      </w:pPr>
      <w:r>
        <w:rPr/>
        <w:t xml:space="preserve">176 Johann Jost Mackel und </w:t>
      </w:r>
      <w:r>
        <w:rPr>
          <w:szCs w:val="18"/>
        </w:rPr>
        <w:t>177 Anna Gülha</w:t>
      </w:r>
      <w:bookmarkEnd w:id="61"/>
    </w:p>
    <w:p>
      <w:pPr>
        <w:pStyle w:val="Normal"/>
        <w:widowControl w:val="false"/>
        <w:autoSpaceDE w:val="false"/>
        <w:spacing w:before="57" w:after="57"/>
        <w:ind w:right="57" w:hanging="0"/>
        <w:rPr/>
      </w:pPr>
      <w:r>
        <w:rPr>
          <w:szCs w:val="18"/>
        </w:rPr>
        <w:t xml:space="preserve">Nach Auskunft des Pfarramtes Medenbach sollen Johann Jost Mackel und Anna Gülha am 5.6.1740 geheiratet haben, was so nicht stimmen kann. Möglicherweise handelte es sich hierbei um eine erste Ehe Johann Jost Mackels, da Anna Gülha gerade erst fünf Jahre alt war. </w:t>
      </w:r>
    </w:p>
    <w:p>
      <w:pPr>
        <w:pStyle w:val="Heading2"/>
        <w:rPr/>
      </w:pPr>
      <w:bookmarkStart w:id="62" w:name="__RefHeading___Toc204762707"/>
      <w:bookmarkEnd w:id="62"/>
      <w:r>
        <w:rPr/>
        <w:t>192 Johann David Moser</w:t>
      </w:r>
    </w:p>
    <w:p>
      <w:pPr>
        <w:pStyle w:val="Normal"/>
        <w:widowControl w:val="false"/>
        <w:autoSpaceDE w:val="false"/>
        <w:spacing w:before="57" w:after="57"/>
        <w:ind w:right="57" w:hanging="0"/>
        <w:rPr/>
      </w:pPr>
      <w:r>
        <w:rPr>
          <w:szCs w:val="18"/>
        </w:rPr>
        <w:t xml:space="preserve">Johann David Moser studierte vermutlich in Tübingen Rechtswissenschaften. Nach vollendetem Studium wurde er 1763 in Tübingen Hofgerichtsadvokat. 1766 Wurde er Regierungsrats- und Ehegerichtssekretär, was er bis zu seinem Tod blieb. Johann David heiratete in erster Ehe Angelika Karolina Regina Neundorf, Der Ehe sind fünf Kinder entsprossen von denen die beiden jüngsten im Kindesalter an der Auszehrung starben. </w:t>
        <w:br/>
        <w:t xml:space="preserve">Eine zweite Ehe ging Johann David mit der Witwe Marie Christine Lang, Tochter des Dekans Weckherlin in Böblingen ein. Aus dieser zweiten Ehe sind zwölf Kinder bekannt, von denen fünf das Erwachsenenalter erreichten. </w:t>
      </w:r>
    </w:p>
    <w:p>
      <w:pPr>
        <w:pStyle w:val="Heading2"/>
        <w:rPr/>
      </w:pPr>
      <w:bookmarkStart w:id="63" w:name="__RefHeading___Toc204762708"/>
      <w:bookmarkEnd w:id="63"/>
      <w:r>
        <w:rPr/>
        <w:t>196 Johann Friedrich Stahl</w:t>
      </w:r>
    </w:p>
    <w:p>
      <w:pPr>
        <w:pStyle w:val="Normal"/>
        <w:widowControl w:val="false"/>
        <w:autoSpaceDE w:val="false"/>
        <w:spacing w:before="57" w:after="57"/>
        <w:ind w:right="57" w:hanging="0"/>
        <w:rPr/>
      </w:pPr>
      <w:r>
        <w:rPr>
          <w:szCs w:val="18"/>
        </w:rPr>
        <w:t xml:space="preserve">Neues Württembergisches Dienerbuch, Nr. 1688: "extraord. RK-Expeditionsrat 1758, Dekret 1. Febr., ab 28. Jan., unterschreibt die Conc.-Form. 16. Febr.; ord. durch Dekret von 1761 Okt. 3., ab 28. Sept.; ist auch bei der Residenzbau-Deputation. Ist Hofrat 1768/69 und † als Hof- und Domänenrat 28. Jan. 1790. Stahl war auch Oberinspektor der Bergwerke. Vorstand des Forstwesens unter Herzog Karl Eugen und Lehrer an der Hohen Karlsschule. Ist * in Heimsheim 1718 Sept. 26., oo in Stgt 1764 die Maria Christiana geb. Rössler, verwitwete Pfarrerin Huber von Weiler zum Stein." Weiteres bei NWDB 1688, 1738, 1957, 1967, ... </w:t>
      </w:r>
    </w:p>
    <w:p>
      <w:pPr>
        <w:pStyle w:val="Heading2"/>
        <w:rPr/>
      </w:pPr>
      <w:bookmarkStart w:id="64" w:name="__RefHeading___Toc204762709"/>
      <w:bookmarkEnd w:id="64"/>
      <w:r>
        <w:rPr/>
        <w:t>200 Johann Eberhard Etzel</w:t>
      </w:r>
    </w:p>
    <w:p>
      <w:pPr>
        <w:pStyle w:val="Normal"/>
        <w:widowControl w:val="false"/>
        <w:autoSpaceDE w:val="false"/>
        <w:spacing w:before="57" w:after="57"/>
        <w:ind w:right="57" w:hanging="0"/>
        <w:rPr/>
      </w:pPr>
      <w:r>
        <w:rPr>
          <w:szCs w:val="18"/>
        </w:rPr>
        <w:t xml:space="preserve">Er wurde wegen verschiedener durch ihn entworfener steinerner Regierungsgebäude und Brücken "der steinerne Etzel" genannt, zur Unterscheidung von seinem älteren Bruder, der vorzugsweise hölzerne Gebäude und Brücken errichtete und daher "der hölzerne Etzel" hieß. </w:t>
        <w:br/>
        <w:t xml:space="preserve">Nach G. Schweitzer: † 8.9.1792. </w:t>
      </w:r>
    </w:p>
    <w:p>
      <w:pPr>
        <w:pStyle w:val="Normal"/>
        <w:widowControl w:val="false"/>
        <w:autoSpaceDE w:val="false"/>
        <w:spacing w:before="0" w:after="57"/>
        <w:ind w:right="57" w:hanging="0"/>
        <w:rPr>
          <w:szCs w:val="18"/>
        </w:rPr>
      </w:pPr>
      <w:r>
        <w:rPr>
          <w:szCs w:val="18"/>
        </w:rPr>
        <w:t xml:space="preserve">Weitere Kinder gem IGI, alle ~ Stuttgart: </w:t>
      </w:r>
      <w:r>
        <w:rPr/>
        <w:t>Gottlieb Wilhelm, 29.11.1775; Eberhardine Friederike, 1.5.1777, Friederika Wilhelmina 10.6.1781; Carolina Friederika, 21.2.1788</w:t>
      </w:r>
    </w:p>
    <w:p>
      <w:pPr>
        <w:pStyle w:val="Heading2"/>
        <w:rPr>
          <w:szCs w:val="18"/>
          <w:u w:val="single"/>
        </w:rPr>
      </w:pPr>
      <w:bookmarkStart w:id="65" w:name="__RefHeading___Toc204762710"/>
      <w:bookmarkEnd w:id="65"/>
      <w:r>
        <w:rPr/>
        <w:t xml:space="preserve">206 Ferdinand Heinrich Autenrieth und </w:t>
      </w:r>
      <w:r>
        <w:rPr>
          <w:szCs w:val="18"/>
        </w:rPr>
        <w:t>207 Susanne Henriette Seibel</w:t>
      </w:r>
    </w:p>
    <w:p>
      <w:pPr>
        <w:pStyle w:val="TextBody"/>
        <w:rPr/>
      </w:pPr>
      <w:r>
        <w:rPr/>
        <w:t>Dem OSP Leimen zufolge starb Ferdinand Heinrich Authenriet am 20.12.1809 "alt: 65 J.“ und wäre demnach um 1744 geb. Für Susanne Henriette Seibel gibt das Ortssippenbuch als Geburtsdatum den * 28.5.175</w:t>
      </w:r>
      <w:r>
        <w:rPr>
          <w:u w:val="single"/>
        </w:rPr>
        <w:t>3</w:t>
      </w:r>
      <w:r>
        <w:rPr/>
        <w:t xml:space="preserve"> an. Ich bin in beiden Fällen den Angaben der FG Autenrieth gefolgt.</w:t>
      </w:r>
    </w:p>
    <w:p>
      <w:pPr>
        <w:pStyle w:val="Heading2"/>
        <w:rPr/>
      </w:pPr>
      <w:bookmarkStart w:id="66" w:name="__RefHeading___Toc204762711"/>
      <w:bookmarkEnd w:id="66"/>
      <w:r>
        <w:rPr/>
        <w:t>208 Claus II. Claussen</w:t>
      </w:r>
    </w:p>
    <w:p>
      <w:pPr>
        <w:pStyle w:val="Normal"/>
        <w:widowControl w:val="false"/>
        <w:autoSpaceDE w:val="false"/>
        <w:spacing w:before="57" w:after="57"/>
        <w:ind w:right="57" w:hanging="0"/>
        <w:rPr/>
      </w:pPr>
      <w:r>
        <w:rPr>
          <w:szCs w:val="18"/>
        </w:rPr>
        <w:t xml:space="preserve">Claus Claussen II., ältester Sohn des Claus Claussen I.,  selbständiger Färber, Besitzer der Wassermühle zu Ackebro an der Arlau, Krugbesitzer. Gem. Landesarchiv Schleswig: "1755 übernimmt käuflich der Färber Clais Claussen (II.) in Bredstedt die Mühle zu Ackebro an der Arlau. Außerdem bekam er die Konzession, seine Bredstedter Färberei nach Ackebro zu verlegen." </w:t>
      </w:r>
    </w:p>
    <w:p>
      <w:pPr>
        <w:pStyle w:val="Heading2"/>
        <w:rPr/>
      </w:pPr>
      <w:bookmarkStart w:id="67" w:name="__RefHeading___Toc204762712"/>
      <w:bookmarkEnd w:id="67"/>
      <w:r>
        <w:rPr/>
        <w:t>210 Sören Lassen und 211 Johann Christina Petersen</w:t>
      </w:r>
    </w:p>
    <w:p>
      <w:pPr>
        <w:pStyle w:val="Normal"/>
        <w:widowControl w:val="false"/>
        <w:autoSpaceDE w:val="false"/>
        <w:spacing w:before="57" w:after="57"/>
        <w:ind w:right="57" w:hanging="0"/>
        <w:rPr/>
      </w:pPr>
      <w:r>
        <w:rPr>
          <w:szCs w:val="18"/>
        </w:rPr>
        <w:t>Geburtsjahr entspricht Datum der Konfirmation (26.4.1778) minus 14 Jahre. Mit Sören Lassen wurde sein Bruder Johannes Lassen konfirmiert. Beide haben das Kirchspiel Resen zwischen 1783 und 1787 verlassen. Die Vornamen seiner Frau werden auch mit Anna Christin oder Hanna Christin angegeben.</w:t>
      </w:r>
    </w:p>
    <w:p>
      <w:pPr>
        <w:pStyle w:val="Heading2"/>
        <w:rPr/>
      </w:pPr>
      <w:bookmarkStart w:id="68" w:name="__RefHeading___Toc204762713"/>
      <w:bookmarkEnd w:id="68"/>
      <w:r>
        <w:rPr/>
        <w:t>212 Willem Vles und 213 Dina Louisa Hendrica Holtzhalb</w:t>
      </w:r>
    </w:p>
    <w:p>
      <w:pPr>
        <w:pStyle w:val="Normal"/>
        <w:widowControl w:val="false"/>
        <w:autoSpaceDE w:val="false"/>
        <w:spacing w:before="57" w:after="57"/>
        <w:ind w:right="57" w:hanging="0"/>
        <w:rPr/>
      </w:pPr>
      <w:r>
        <w:rPr>
          <w:szCs w:val="18"/>
        </w:rPr>
        <w:t xml:space="preserve">Willem V., der schon ein schwieriges Kind gewesen war, wurde in der Kadettenanstalt erzogen und heiratete 1769 mit 22 Jahren als Fähnrich die 16 järige Dina Louisa Hendrica Holtzhalb. Sie starb 1773 nach der Geburt ihres dritten Kindes. In einer Konduitenliste v. J. 1775 kommt Willem Vles als Leutnant vor,  als Witwer mit 3 Kindern. Im Jahr 1776 heiratet er wieder. 1782 wurde er nach Surinam in Holländ. Guayana versetzt, 1783 nahm er seinen Abschied und ist seither verschollen. </w:t>
      </w:r>
    </w:p>
    <w:p>
      <w:pPr>
        <w:pStyle w:val="Heading2"/>
        <w:rPr/>
      </w:pPr>
      <w:bookmarkStart w:id="69" w:name="__RefHeading___Toc204762714"/>
      <w:bookmarkEnd w:id="69"/>
      <w:r>
        <w:rPr/>
        <w:t>216 Johann Hermann Peltzer</w:t>
      </w:r>
    </w:p>
    <w:p>
      <w:pPr>
        <w:pStyle w:val="Normal"/>
        <w:widowControl w:val="false"/>
        <w:autoSpaceDE w:val="false"/>
        <w:spacing w:before="57" w:after="57"/>
        <w:ind w:right="57" w:hanging="0"/>
        <w:rPr/>
      </w:pPr>
      <w:r>
        <w:rPr>
          <w:szCs w:val="18"/>
        </w:rPr>
        <w:t xml:space="preserve">Johann Hermann Peltzer wurde nach seinem Haus "Peltzer auf der Treppe" genannt. Er zog mit seinen Brüdern von Stolberg nach Elberfeld, wo er als Kaufmann und Garn-Großhändler tätig war. </w:t>
      </w:r>
    </w:p>
    <w:p>
      <w:pPr>
        <w:pStyle w:val="Heading2"/>
        <w:rPr/>
      </w:pPr>
      <w:bookmarkStart w:id="70" w:name="__RefHeading___Toc204762715"/>
      <w:bookmarkEnd w:id="70"/>
      <w:r>
        <w:rPr/>
        <w:t>224 Claudius Hermann v. Samson</w:t>
      </w:r>
    </w:p>
    <w:p>
      <w:pPr>
        <w:pStyle w:val="TextBody"/>
        <w:rPr/>
      </w:pPr>
      <w:r>
        <w:rPr/>
        <w:t xml:space="preserve">Claudius Hermann v. Samson wurde 1745 in der Matrikel der Livländischen Ritterschaft unter Nr. 134 immatrikuliert. </w:t>
      </w:r>
    </w:p>
    <w:p>
      <w:pPr>
        <w:pStyle w:val="Heading2"/>
        <w:rPr/>
      </w:pPr>
      <w:bookmarkStart w:id="71" w:name="__RefHeading___Toc204762716"/>
      <w:bookmarkEnd w:id="71"/>
      <w:r>
        <w:rPr>
          <w:b w:val="false"/>
          <w:bCs w:val="false"/>
        </w:rPr>
        <w:t xml:space="preserve">234 </w:t>
      </w:r>
      <w:r>
        <w:rPr/>
        <w:t xml:space="preserve">Johann Jakob v. </w:t>
      </w:r>
      <w:r>
        <w:rPr>
          <w:b w:val="false"/>
          <w:bCs w:val="false"/>
        </w:rPr>
        <w:t>Harder</w:t>
      </w:r>
    </w:p>
    <w:p>
      <w:pPr>
        <w:pStyle w:val="TextBody"/>
        <w:rPr/>
      </w:pPr>
      <w:r>
        <w:rPr/>
        <w:t xml:space="preserve">Johann Jakob v. Harder kam aus Königsberg/Pr. nach Livland, wo er zunächst Pastor zu Sunzeln/Livl., dann Oberpastor zu Riga wurde. Möglicherweise besteht ein Zusammenhang mit der im Deutschen Geschlechterbuch Band 21, S. 219 ff beschriebenen aus Hamburg nach Kurland eingewanderten Familie Harder, welche im 16. und 17. Jahrhundert über vier Generationen Pfarrer hervor gebracht hat. </w:t>
        <w:br/>
        <w:t xml:space="preserve">Denkbar wären die folgenden Vorfahren, wobei natürlich auch eine Abstammung aus einer im DGB unbekannten Seitenlinie in Betracht käme: </w:t>
        <w:br/>
        <w:t xml:space="preserve">1.   Bernhard Harder </w:t>
        <w:br/>
        <w:t xml:space="preserve">     Dr. phil., Magister, Superintendent zu Pilten </w:t>
        <w:br/>
        <w:t xml:space="preserve">     * 1576 in Hamburg </w:t>
        <w:br/>
        <w:t xml:space="preserve">     † 29.12.1639 in Pilten/Kurl. </w:t>
        <w:br/>
        <w:t xml:space="preserve">     oo Margaretha von Stromberg </w:t>
        <w:br/>
        <w:t xml:space="preserve">2.   Hermann Harder </w:t>
        <w:br/>
        <w:t xml:space="preserve">     Pastor zu Demmen, Alt-Subbath und Garssen </w:t>
        <w:br/>
        <w:t xml:space="preserve">     * 1624 Buschhof/Kurl. </w:t>
        <w:br/>
        <w:t xml:space="preserve">     † nach 1684 </w:t>
        <w:br/>
        <w:t xml:space="preserve">     oo ..... </w:t>
        <w:br/>
        <w:t xml:space="preserve">3.   Johann Harder </w:t>
        <w:br/>
        <w:t xml:space="preserve">     Schulinspektor und Pastor in Neu-Subbath </w:t>
        <w:br/>
        <w:t xml:space="preserve">     * 1650-1659 </w:t>
        <w:br/>
        <w:t xml:space="preserve">     † 1715 in Kaltenbrunn/Kurl. </w:t>
        <w:br/>
        <w:t xml:space="preserve">     oo ..... </w:t>
        <w:br/>
        <w:t xml:space="preserve">4.   Peter Harder </w:t>
        <w:br/>
        <w:t xml:space="preserve">     * 1703 in Kaltenbrunn/Kurl. </w:t>
        <w:br/>
        <w:t xml:space="preserve">     † in Hamburg</w:t>
      </w:r>
    </w:p>
    <w:p>
      <w:pPr>
        <w:pStyle w:val="Normal"/>
        <w:widowControl w:val="false"/>
        <w:autoSpaceDE w:val="false"/>
        <w:spacing w:before="57" w:after="57"/>
        <w:ind w:left="284" w:right="57" w:hanging="0"/>
        <w:rPr/>
      </w:pPr>
      <w:r>
        <w:rPr>
          <w:szCs w:val="18"/>
        </w:rPr>
        <w:t xml:space="preserve">Siedelte in den zwanziger Jahren des 18. Jhdt. nach Hamburg über, wo er bei den Dragonern          standen haben soll. (Sein einziger im DGB erwähnter Sohn Peter Caspar Harder, kam in Hamburg 1735 zu Welt.) </w:t>
      </w:r>
    </w:p>
    <w:p>
      <w:pPr>
        <w:pStyle w:val="Heading2"/>
        <w:rPr/>
      </w:pPr>
      <w:bookmarkStart w:id="72" w:name="__RefHeading___Toc204762717"/>
      <w:bookmarkEnd w:id="72"/>
      <w:r>
        <w:rPr/>
        <w:t>238 Johann Heinrich Lincke</w:t>
      </w:r>
    </w:p>
    <w:p>
      <w:pPr>
        <w:pStyle w:val="Normal"/>
        <w:widowControl w:val="false"/>
        <w:autoSpaceDE w:val="false"/>
        <w:spacing w:before="57" w:after="57"/>
        <w:ind w:right="57" w:hanging="0"/>
        <w:rPr>
          <w:szCs w:val="18"/>
        </w:rPr>
      </w:pPr>
      <w:r>
        <w:rPr>
          <w:szCs w:val="18"/>
        </w:rPr>
        <w:t xml:space="preserve">Johann Heinrich Lincke, churfürstlicher Commerzienrat und Apotheker in Leipzig, war Erb-, Lehn- und Gerichtsherr zu Zoebigker/Sachsen. </w:t>
      </w:r>
    </w:p>
    <w:p>
      <w:pPr>
        <w:pStyle w:val="Heading2"/>
        <w:rPr/>
      </w:pPr>
      <w:bookmarkStart w:id="73" w:name="__RefHeading___Toc204762718"/>
      <w:bookmarkEnd w:id="73"/>
      <w:r>
        <w:rPr/>
        <w:t>240 Georg Weinhold Smolian und 241 Dorothea Elisabeth Krumme</w:t>
      </w:r>
    </w:p>
    <w:p>
      <w:pPr>
        <w:pStyle w:val="Normal"/>
        <w:widowControl w:val="false"/>
        <w:autoSpaceDE w:val="false"/>
        <w:spacing w:before="57" w:after="57"/>
        <w:ind w:right="57" w:hanging="0"/>
        <w:rPr/>
      </w:pPr>
      <w:r>
        <w:rPr>
          <w:szCs w:val="18"/>
        </w:rPr>
        <w:t xml:space="preserve">Nach Beendigung der Schule in Riga studierte Georg Smolian in Königsberg/Preußen Rechtswissenschaften. Noch als Student, aber bereits mündig,  ließ 1755 das ererbte Gut Cronenberg durch seinen Stiefvater, den Pastor Ludwig Kleinhaempel, verkaufen und den Vertrag für das gepachtete Beigut (also ein kleineres, neben einem Hauptgut zu bewirtschaftendes Gut) Silliak-Laud kündigen. Hierfür existiert eine auf den 10.6.1755 datierte Vollmacht. Für den Verkauf dürften auch die fortgesetzten Anfeindungen seitens des Adels gegenüber ihm und dem Stiefvater als bürgerlichen Gutsbesitzern ausschlaggebend gewesen sein.  Mit dem Erlös für das Gut zog er zunächst nach Libau, lernte dort die Tochter des Libauer Kaufmanns und Ratsverwandten David Krumme kennen und heiratete um 1755. </w:t>
        <w:br/>
        <w:t xml:space="preserve">Nach der Geburt seines ersten Kindes ließ er sich als Rechtsanwalt in Bauske/Kurl. nieder und wurde bald darauf dort Stadtsekretär. Im Jahre 1766 wurde er - für nur kurze Zeit - Königlicher Landgerichtsassessor in Pilten/Kurl. um bald darauf an das Hofgericht in Selburg berufen zu werden, wo er bis zu seinem Tode Instanz-Gerichts-Sekretär war. Seine Leiche wurde nach Buschhof in Kurland überführt und dort beerdigt. </w:t>
        <w:br/>
        <w:t xml:space="preserve">Seine Frau blieb mindestens bis 1797 in Selburg, zog dann jedoch nach Livland auf ein Beigut des Schlosses Wenden, welches Bumbern genannt wurde. Sie starb dort 1814 im Alter von 78 Jahren. </w:t>
        <w:br/>
        <w:t xml:space="preserve">Georg hatte überaus zahlreiche Nachkommen; mit Sicherheit sind 10 Söhne und 4 Töchter bekannt, jedoch dürfte auch ein Alexander Karl Smolian, der 1798 als Halbwaise und Sohn eines Georg Smolian am Kurländischen Kameralhof diente, sein Sohn sein, da andere in Frage kommende Väter nicht bekannt sind. </w:t>
        <w:br/>
        <w:t xml:space="preserve">In der polnischen Adelsbestätigung für die Familie Smolian wurde Georgs Frau Dorothea Elisabeth als "von Krumme" bezeichnet. Die Urkunde ist aber in verschiedener Hinsicht unztuverlässig; auch dieses "Adelsprädikat" dürfte zum Beweis einer adligen Abkunft der Familie Smolian erfunden worden sein. </w:t>
      </w:r>
    </w:p>
    <w:p>
      <w:pPr>
        <w:pStyle w:val="Heading2"/>
        <w:rPr/>
      </w:pPr>
      <w:bookmarkStart w:id="74" w:name="__RefHeading___Toc204762719"/>
      <w:bookmarkEnd w:id="74"/>
      <w:r>
        <w:rPr/>
        <w:t>250 Johann Heinrich Korth und 251 Anna Christina Kihhola</w:t>
      </w:r>
    </w:p>
    <w:p>
      <w:pPr>
        <w:pStyle w:val="Normal"/>
        <w:widowControl w:val="false"/>
        <w:autoSpaceDE w:val="false"/>
        <w:spacing w:before="57" w:after="57"/>
        <w:ind w:right="57" w:hanging="0"/>
        <w:rPr/>
      </w:pPr>
      <w:r>
        <w:rPr>
          <w:szCs w:val="18"/>
        </w:rPr>
        <w:t xml:space="preserve">Johann Henrich (bzw. Hinrich) Korths Geburtsort ist nicht bekannt, jedoch war es nicht Haljal/Estl. Dort war er 29 Jahre lang Küster. Ob seine erste Frau aus dem Ort stammt, ist nicht sicher zu sagen, da die Kirchenbücher von Haljal verbrannt sind.  Anna Christine Kihhola starb vor 1771, laut Familiengeschichte Smolian in Reval. Auch hierzu ist nichts näheres bekannt. Johann Heinrich Korth heiratete dann in zweiter Ehe am 28.7. /8.8.1771 in Haljal Anna Margaretha Grünwaldt. Später war er Küster in Narwa, wo er auch gestorben ist. </w:t>
      </w:r>
    </w:p>
    <w:p>
      <w:pPr>
        <w:pStyle w:val="Heading2"/>
        <w:rPr/>
      </w:pPr>
      <w:bookmarkStart w:id="75" w:name="__RefHeading___Toc204762720"/>
      <w:bookmarkEnd w:id="75"/>
      <w:r>
        <w:rPr/>
        <w:t>252 Johann Samuel Zaulich</w:t>
      </w:r>
    </w:p>
    <w:p>
      <w:pPr>
        <w:pStyle w:val="Normal"/>
        <w:widowControl w:val="false"/>
        <w:autoSpaceDE w:val="false"/>
        <w:spacing w:before="57" w:after="57"/>
        <w:ind w:right="57" w:hanging="0"/>
        <w:rPr/>
      </w:pPr>
      <w:r>
        <w:rPr>
          <w:szCs w:val="18"/>
        </w:rPr>
        <w:t xml:space="preserve">Der Familienname wird auch mit Zaubich, Zauglich und Saulich angegeben. Insgesamt entsprangen der Ehe Zwischen 1761 und 1768 sechs Kinder. </w:t>
      </w:r>
    </w:p>
    <w:p>
      <w:pPr>
        <w:pStyle w:val="Heading2"/>
        <w:rPr/>
      </w:pPr>
      <w:bookmarkStart w:id="76" w:name="__RefHeading___Toc204762721"/>
      <w:bookmarkEnd w:id="76"/>
      <w:r>
        <w:rPr/>
        <w:t>254 Johann Friedrich Kaestner</w:t>
      </w:r>
    </w:p>
    <w:p>
      <w:pPr>
        <w:pStyle w:val="Normal"/>
        <w:widowControl w:val="false"/>
        <w:autoSpaceDE w:val="false"/>
        <w:spacing w:before="57" w:after="57"/>
        <w:ind w:right="57" w:hanging="0"/>
        <w:rPr/>
      </w:pPr>
      <w:r>
        <w:rPr>
          <w:szCs w:val="18"/>
        </w:rPr>
        <w:t xml:space="preserve">Johann Fr. Kaestner (auch Köstner) war Schneidermeister und wurde am 2./13.2.1778 Revaler Bürger. Später war er Ältester der St. Canutigilde der Stadt. </w:t>
      </w:r>
    </w:p>
    <w:p>
      <w:pPr>
        <w:pStyle w:val="Normal"/>
        <w:widowControl w:val="false"/>
        <w:autoSpaceDE w:val="false"/>
        <w:spacing w:before="57" w:after="57"/>
        <w:ind w:right="57" w:hanging="0"/>
        <w:rPr>
          <w:szCs w:val="18"/>
        </w:rPr>
      </w:pPr>
      <w:r>
        <w:rPr>
          <w:szCs w:val="18"/>
        </w:rPr>
      </w:r>
    </w:p>
    <w:p>
      <w:pPr>
        <w:pStyle w:val="Heading1"/>
        <w:rPr/>
      </w:pPr>
      <w:bookmarkStart w:id="77" w:name="__RefHeading___Toc204762722"/>
      <w:r>
        <w:rPr/>
        <w:t>8. Vorfahrengeneration</w:t>
      </w:r>
      <w:bookmarkEnd w:id="77"/>
      <w:r>
        <w:rPr/>
        <w:t xml:space="preserve"> </w:t>
      </w:r>
    </w:p>
    <w:p>
      <w:pPr>
        <w:pStyle w:val="Heading2"/>
        <w:rPr/>
      </w:pPr>
      <w:bookmarkStart w:id="78" w:name="__RefHeading___Toc204762723"/>
      <w:bookmarkEnd w:id="78"/>
      <w:r>
        <w:rPr/>
        <w:t>256 Mathias Beyer und 257 Anna Catharina Utsch</w:t>
      </w:r>
    </w:p>
    <w:p>
      <w:pPr>
        <w:pStyle w:val="Normal"/>
        <w:widowControl w:val="false"/>
        <w:autoSpaceDE w:val="false"/>
        <w:spacing w:before="57" w:after="57"/>
        <w:ind w:right="57" w:hanging="0"/>
        <w:rPr/>
      </w:pPr>
      <w:r>
        <w:rPr>
          <w:szCs w:val="18"/>
        </w:rPr>
        <w:t xml:space="preserve">Der Eintrag im Taufbuch 1662-1676, Seite 3 lautet: "Siegen, Quasimodogeniti 1662 </w:t>
        <w:br/>
        <w:t xml:space="preserve">Johannes Beyer, Bürger, Margaretha sein Hausfrau einen jungen Sohn taufen lassen, Gevatter Theiß Weber vom Cohlbett (Ortsbezeichnung), das Kind Matheiß" </w:t>
        <w:br/>
        <w:t xml:space="preserve">Und im Traubuch 1675-1702, Seite 32: </w:t>
        <w:br/>
        <w:t xml:space="preserve">"1686, II. Adv. Matthias Beyer, Johannes Beyer seel. gewesenen Bürgers alhier hinterlassener ehel. Sohn Anna Katharina, Johannes Utsch, gerichtscheff zu Iserfeld ehel. </w:t>
      </w:r>
      <w:r>
        <w:rPr>
          <w:szCs w:val="18"/>
          <w:lang w:val="en-GB"/>
        </w:rPr>
        <w:t xml:space="preserve">Tochter. </w:t>
        <w:br/>
        <w:t xml:space="preserve">Copula d. 11. </w:t>
      </w:r>
      <w:r>
        <w:rPr>
          <w:szCs w:val="18"/>
        </w:rPr>
        <w:t xml:space="preserve">January 1687" </w:t>
        <w:br/>
        <w:t xml:space="preserve">Verzeichnis über die eingegangenen "Hochzeitsalmosen" (Stadtarchiv Siegen): </w:t>
        <w:br/>
        <w:t xml:space="preserve">Anno 1687, 3., 11. et 18. </w:t>
      </w:r>
      <w:r>
        <w:rPr>
          <w:szCs w:val="18"/>
          <w:lang w:val="en-GB"/>
        </w:rPr>
        <w:t xml:space="preserve">Jan. et 1. Feb. Auff Mathias Beyers, Joh. Henr. </w:t>
      </w:r>
      <w:r>
        <w:rPr>
          <w:szCs w:val="18"/>
        </w:rPr>
        <w:t xml:space="preserve">Müngeners, Joh. Henr. </w:t>
      </w:r>
      <w:r>
        <w:rPr>
          <w:szCs w:val="18"/>
          <w:lang w:val="en-GB"/>
        </w:rPr>
        <w:t xml:space="preserve">Conrads, Joh. Wolffs [...] </w:t>
      </w:r>
      <w:r>
        <w:rPr>
          <w:szCs w:val="18"/>
        </w:rPr>
        <w:t xml:space="preserve">5.11.2"  (fl./alb./hlr.). </w:t>
        <w:br/>
        <w:t xml:space="preserve">Hochzeits-Tisch-Geld-Liste 1681-1691 (ebda.): </w:t>
        <w:br/>
        <w:t xml:space="preserve">1687 "den 11. </w:t>
      </w:r>
      <w:r>
        <w:rPr>
          <w:szCs w:val="18"/>
          <w:lang w:val="en-GB"/>
        </w:rPr>
        <w:t xml:space="preserve">Dito (January) Matthias Beyer 15 (alb)" </w:t>
      </w:r>
    </w:p>
    <w:p>
      <w:pPr>
        <w:pStyle w:val="Heading2"/>
        <w:rPr/>
      </w:pPr>
      <w:bookmarkStart w:id="79" w:name="__RefHeading___Toc204762724"/>
      <w:bookmarkEnd w:id="79"/>
      <w:r>
        <w:rPr/>
        <w:t>258 Nicolaus Philipp Vollpracht und Maria Catharina Filtzer</w:t>
      </w:r>
    </w:p>
    <w:p>
      <w:pPr>
        <w:pStyle w:val="Normal"/>
        <w:widowControl w:val="false"/>
        <w:autoSpaceDE w:val="false"/>
        <w:spacing w:before="57" w:after="57"/>
        <w:ind w:right="57" w:hanging="0"/>
        <w:rPr/>
      </w:pPr>
      <w:r>
        <w:rPr>
          <w:szCs w:val="18"/>
        </w:rPr>
        <w:t xml:space="preserve">Traubuch Siegen 1675-1702, S. 80, links: "1693, Dom V. p. Epipham Nicolaus Philipp Volpracht, Hermann Philipp Volpracht Bürgers Lieutenant unter denen Hanoverischen Trouppen in Cassel eheleiblicher Sohn Maria Catharina Filtzerin, Johann Jacob Filtzers seel. gewesenen Bürgers alhier eheleiblich hinterlassene Tochter cop. 27. Febr." </w:t>
        <w:br/>
        <w:t xml:space="preserve">Laut Feuerschillingsliste 1707/1708: "Niclas Philipp Volpracht" in der "Löhrstrasse vom Tor heruff" ein Haus. </w:t>
      </w:r>
    </w:p>
    <w:p>
      <w:pPr>
        <w:pStyle w:val="Heading2"/>
        <w:rPr/>
      </w:pPr>
      <w:bookmarkStart w:id="80" w:name="__RefHeading___Toc204762725"/>
      <w:bookmarkEnd w:id="80"/>
      <w:r>
        <w:rPr/>
        <w:t>261 Elsbeth Flender</w:t>
      </w:r>
    </w:p>
    <w:p>
      <w:pPr>
        <w:pStyle w:val="Normal"/>
        <w:widowControl w:val="false"/>
        <w:autoSpaceDE w:val="false"/>
        <w:spacing w:before="57" w:after="57"/>
        <w:ind w:right="57" w:hanging="0"/>
        <w:rPr/>
      </w:pPr>
      <w:r>
        <w:rPr>
          <w:szCs w:val="18"/>
        </w:rPr>
        <w:t xml:space="preserve">Elsbeths Vater hieß Hans Henrich und war Hammerschmied vor der Haardt. Es erscheint sehr wahrscheinlich, ist aber nicht urkundlich belegt, daß er identisch ist mit dem in der AL aufgeführten Hans Henrich Flender.  Diese Abstammung ist aber sowohl zeitlich wahrscheinlich als auch aufgrund der beiden Vornamen, die in dieser Zusammensetzung in der Familie nicht üblich waren. Überhaupt hatten die meisten männlichen Flender  dieser Zeit nur einen Vornamen. </w:t>
      </w:r>
    </w:p>
    <w:p>
      <w:pPr>
        <w:pStyle w:val="Heading2"/>
        <w:rPr/>
      </w:pPr>
      <w:bookmarkStart w:id="81" w:name="__RefHeading___Toc204762726"/>
      <w:bookmarkEnd w:id="81"/>
      <w:r>
        <w:rPr/>
        <w:t>264 Heinrich Winkel</w:t>
      </w:r>
    </w:p>
    <w:p>
      <w:pPr>
        <w:pStyle w:val="Normal"/>
        <w:widowControl w:val="false"/>
        <w:autoSpaceDE w:val="false"/>
        <w:spacing w:before="57" w:after="57"/>
        <w:ind w:right="57" w:hanging="0"/>
        <w:rPr/>
      </w:pPr>
      <w:r>
        <w:rPr>
          <w:szCs w:val="18"/>
        </w:rPr>
        <w:t xml:space="preserve">Bei der Auswertung der Schatzungsregister zwischen 1552 und 1677 wurden folgende Hinweise auf Winkel (Winckell) gefunden, für die jedoch kein Anspruch auf Vollständigkeit erhoben wird: (Wegen der häufigen Wiederholung des Namens Henrich sind diese durchnumeriert.) </w:t>
        <w:br/>
        <w:t xml:space="preserve">In der Schumacherzunft erscheint erstmals 1620 Henrich I. Winkel. Er ist offenbar identisch mit jenem Henrich Winkel, der 1617 das Bürgerrecht erwarb (Irle, Siegerländer Persönlichkeiten und Geschlechterlexikon). Offenbar war er tatsächlich Schumacher im Gegensatz zu jenem Henrich II. Winkel, der ab Mai 1640 ebenfalls unter den Steuerpflichtigen der Schuhmacherzunft geführt wird, jedoch zur Unterscheidung als "Löher", also Gerber (von Lohe) bezeichnet wird. Bei diesem ersten Eintrag findet sich auch ein Vermerk, dass beide Vettern waren. Henrich II., der Löher, erwarb 1641 das Bürgerrecht (Irle). </w:t>
        <w:br/>
        <w:t xml:space="preserve">Der Schuhmacher Henrich (I.) Winkel ist zuletzt 1661 erwähnt, allerdings wohl schon krank, da er keine Steuern mehr zu zahlen hatte. 1662 ist er nicht mehr erwähnt; er muss also zwischen Mai 1661 und Mai 1662 gestorben sein. </w:t>
        <w:br/>
        <w:t xml:space="preserve">Henrich II. (der Löher) steuerte zuletzt 1667, 1668 und 1669 sind seine "Söhne" genannt, erst ab 1673 seine "Erben". Vermutlich haben die Söhne noch zu Lebzeiten des Vaters das Geschäft fortgeführt, weshalb der Eintrag zunächst auf Henrich Winkels Söhne lautete. Demnach wäre Henrich II. zwischen Mai 1669 und  Mai 1673 gestorben, vermutlich 1672, falls es keine längeren Erbauseinandersetzungen gegeben hat. Die Register der Jahre 1670-1672 sind nicht erhalten.  </w:t>
        <w:br/>
        <w:t xml:space="preserve">1657 erscheinen in den Schatzungsregistern erstmals Johann und Henrich III. Winkel, ersterer in der Schuhmacherzunft der andere als Weber. Johann dürfte wohl ein Sohn des Schumachers Henrich I. sein, da er bereits 1642 das Bürgerrecht für seine Frau, "Margreth Kläsin von Achenbach", erwarb (Irle), also vermutlich zu alt für einen Sohn Henrich II. war. Aber auch Henrich der Weber ist offenbar ein Sohn des Schumachers, denn in der Feuerschillingsliste der Jahre 1686-1693 erscheint ein Henrich IV. Winkel, Löher, der offenbar der Sohn des älteren Löhers Henrich II. ist. Henrich IV. besaß ein Haus in der "Badstubenwende", das dem Stadtbrand von 1695 zum Opfer fiel. Bei diesem Eintrag ist Henrich als arm und katholisch!!! bezeichnet, er dürfte also wohl kaum mit dem Vater des späteren Burbacher Pfarrers Johann Heinrich Winkel identisch sein. </w:t>
        <w:br/>
        <w:t xml:space="preserve">Henrich III., der Weber, heiratete 1655 die Stieftochter von Johann Wolf Giebeler (s. Irle). Möglicherweise ist dieser Weber Henrich Winkel identisch mit dem Vater des späteren Burbacher Pfarrers. Er wurde zwar im Schatzungsregister ab 1665 nicht mehr gefunden, möglicherweise jedoch wegen des Zeitdrucks übersehen. Hierfür spricht auch der Umstand, dass jeder Hinweis auf eine Witwe oder Erben fehlt. Im Feuerschillingsregister 1671 sind zwei Henrich genannt, vermutlich Henrich III. und Henrich IV. oder aber noch Henrich Henrich II. und Henrich III. Darüber hinaus ist Johann erwähnt. </w:t>
        <w:br/>
        <w:t xml:space="preserve">1674 und 1675 wurde im Feuerschillingsregister nur Johann gefunden. 1686-92 (eine Liste) sind die Namen erstmals Straßen zugeodnet. Es finden sich in dieser Liste: Henrich Winkel, "Unterste Metzgergasse", Henrich Winkel, Löher (also wohl IV.) "Unter der Badstubene", Johann "Kohlbette von der Löhrpforten hinaus"  und "Winkels Sohn", in der Hinterstraße. Mit Ausnahme des Hauses in der Untersten Metzgergasse fielen all diese Häuser 1695 dem Stadtbrand zum Opfer. </w:t>
        <w:br/>
        <w:t xml:space="preserve">1707 sind in der Feuerschillingsliste nur noch Henrich Winkel in der Untersten Metzgergasse und neu ein Hermann Winkel in der Cöllner Strasse erwähnt. </w:t>
        <w:br/>
        <w:t xml:space="preserve">Bei Irle finden sich folgende drei weitere Hinweise auf ältere Namensträger Winkel in Siegen: </w:t>
        <w:br/>
        <w:t xml:space="preserve">- 1387 studierte "Arnoldus Winkel de Segen" in Heidelberg </w:t>
        <w:br/>
        <w:t xml:space="preserve">- 1404 sind "Heinrich" und "Heynchen" Winkeln zu Siegen erwähnt </w:t>
        <w:br/>
        <w:t xml:space="preserve">- 1455 "Gelz Winckeln" </w:t>
      </w:r>
    </w:p>
    <w:p>
      <w:pPr>
        <w:pStyle w:val="Heading2"/>
        <w:rPr/>
      </w:pPr>
      <w:bookmarkStart w:id="82" w:name="__RefHeading___Toc204762727"/>
      <w:r>
        <w:rPr/>
        <w:t>268 Johann Henrich Manger</w:t>
      </w:r>
      <w:bookmarkEnd w:id="82"/>
      <w:r>
        <w:rPr/>
        <w:t xml:space="preserve"> </w:t>
      </w:r>
    </w:p>
    <w:p>
      <w:pPr>
        <w:pStyle w:val="Normal"/>
        <w:widowControl w:val="false"/>
        <w:autoSpaceDE w:val="false"/>
        <w:spacing w:before="57" w:after="57"/>
        <w:ind w:right="57" w:hanging="0"/>
        <w:rPr/>
      </w:pPr>
      <w:r>
        <w:rPr>
          <w:szCs w:val="18"/>
        </w:rPr>
        <w:t xml:space="preserve">Johann Henrich Manger war 1679 - 1689 Prediger zu Bonbaden, dann bis 1700 Pfarrer zu Oberwetz bei Wetzlar. Ab 1700 erster Pfarrer zu Haiger und Consistorialrath. Er starb am 6.10.1728, nachmittags um 3 Uhr. Das Mangersche Stammbuch nennt als Datum der Eheschließung den 07.03.1680. Hierbei handelt es sich jedoch möglicherweise um die Proklamation des Paares in Haiger, denn das Kirchenbuch Dillenburg nennt als Eheschließungsdatum den 16.5.1680. </w:t>
      </w:r>
    </w:p>
    <w:p>
      <w:pPr>
        <w:pStyle w:val="Heading2"/>
        <w:rPr/>
      </w:pPr>
      <w:bookmarkStart w:id="83" w:name="__RefHeading___Toc204762728"/>
      <w:bookmarkEnd w:id="83"/>
      <w:r>
        <w:rPr/>
        <w:t>271 Anna Margarethe Möller</w:t>
      </w:r>
    </w:p>
    <w:p>
      <w:pPr>
        <w:pStyle w:val="Normal"/>
        <w:widowControl w:val="false"/>
        <w:autoSpaceDE w:val="false"/>
        <w:spacing w:before="57" w:after="57"/>
        <w:ind w:right="57" w:hanging="0"/>
        <w:rPr>
          <w:szCs w:val="18"/>
        </w:rPr>
      </w:pPr>
      <w:r>
        <w:rPr>
          <w:szCs w:val="18"/>
        </w:rPr>
        <w:t xml:space="preserve">Die Sterbeurkunde gibt an, daß Anna Margarethe Möller im Alter von 82 Jahren gestorben sei. Dies würde bedeuten, daß das richtige Geburtsjahr 1651 wäre. </w:t>
      </w:r>
    </w:p>
    <w:p>
      <w:pPr>
        <w:pStyle w:val="Heading2"/>
        <w:rPr/>
      </w:pPr>
      <w:bookmarkStart w:id="84" w:name="__RefHeading___Toc204762729"/>
      <w:bookmarkEnd w:id="84"/>
      <w:r>
        <w:rPr/>
        <w:t>272 Johann Jakob L´Allemand und 273 Marie Elisabeth Scherlinsky</w:t>
      </w:r>
    </w:p>
    <w:p>
      <w:pPr>
        <w:pStyle w:val="Normal"/>
        <w:widowControl w:val="false"/>
        <w:autoSpaceDE w:val="false"/>
        <w:spacing w:before="57" w:after="57"/>
        <w:ind w:right="57" w:hanging="0"/>
        <w:rPr/>
      </w:pPr>
      <w:r>
        <w:rPr>
          <w:szCs w:val="18"/>
        </w:rPr>
        <w:t xml:space="preserve">Die in der AL aufgeführten weiiteren Vorfahren wurden der Ahnenliste Bindewald entnommen, da sie neueren Datums als der Beitrag im Deutschen Geschlechterbuch ist. DGB 69 nennt abweichend als Vater und Großvater Jacob und Franz L´Allemand, letzterer sei als Wollweber aus Verdun eingewandert und 1672 Bürger in Neu-Hanau gewesen. Der Name der Ehefrau wird im DGB mit Gerlinski angegeben; vermutlich ist „Scherlinsky“ eine durch franz. Aussprache des Anfangsbuchstabens bedingte abweichende Schreibweise. </w:t>
      </w:r>
    </w:p>
    <w:p>
      <w:pPr>
        <w:pStyle w:val="Heading2"/>
        <w:rPr/>
      </w:pPr>
      <w:bookmarkStart w:id="85" w:name="__RefHeading___Toc204762730"/>
      <w:bookmarkEnd w:id="85"/>
      <w:r>
        <w:rPr/>
        <w:t>280 Johann Christian Gail</w:t>
      </w:r>
    </w:p>
    <w:p>
      <w:pPr>
        <w:pStyle w:val="Normal"/>
        <w:widowControl w:val="false"/>
        <w:autoSpaceDE w:val="false"/>
        <w:spacing w:before="57" w:after="57"/>
        <w:ind w:right="57" w:hanging="0"/>
        <w:rPr>
          <w:szCs w:val="18"/>
        </w:rPr>
      </w:pPr>
      <w:r>
        <w:rPr>
          <w:szCs w:val="18"/>
        </w:rPr>
        <w:t xml:space="preserve">Johann Christian Gail studierte März 1717 an der hohen Schule zu Herborn, war von 1728 bis 1730 zweiter Prediger, Lehrer und gräflich solms-braunfelsischer Hofkaplan in Braunfels und wurde 1730 Pfarrer in Leun, was er bis zu seinem Tode blieb. </w:t>
      </w:r>
    </w:p>
    <w:p>
      <w:pPr>
        <w:pStyle w:val="Heading2"/>
        <w:rPr/>
      </w:pPr>
      <w:bookmarkStart w:id="86" w:name="__RefHeading___Toc204762731"/>
      <w:r>
        <w:rPr/>
        <w:t>282 Johann Georg Heberle</w:t>
      </w:r>
    </w:p>
    <w:p>
      <w:pPr>
        <w:pStyle w:val="Normal"/>
        <w:tabs>
          <w:tab w:val="clear" w:pos="1000"/>
          <w:tab w:val="left" w:pos="1080" w:leader="none"/>
        </w:tabs>
        <w:rPr/>
      </w:pPr>
      <w:r>
        <w:rPr>
          <w:szCs w:val="17"/>
        </w:rPr>
        <w:t>Die Berufsbezeichnung als "Bedienter" wird teilweise als "Kammerdiener" verstanden. Der Stand der Taufpaten der Tochter, neben einem nur als Bürger bezeichneten Einwohner Dillenburgs, die Frau des Kellers zu Lemberg und der Forstmeister des Herrn von Ingelheim, könnte allerdings ebenso wie die Bezeichnung als "Hn. (Herrn) Johann Georg Heberlern" auf eine höhere soziale Stellung hinweisen. Dem einfachen Bürger wurde die Würdigung als "Herr" nicht zuteil.</w:t>
      </w:r>
    </w:p>
    <w:p>
      <w:pPr>
        <w:pStyle w:val="Heading2"/>
        <w:rPr/>
      </w:pPr>
      <w:bookmarkStart w:id="87" w:name="__RefHeading___Toc204762731"/>
      <w:r>
        <w:rPr/>
        <w:t>288 Martin Hammerschlag und 289 Anna Maria Waldschmidt</w:t>
      </w:r>
      <w:bookmarkEnd w:id="87"/>
    </w:p>
    <w:p>
      <w:pPr>
        <w:pStyle w:val="Normal"/>
        <w:widowControl w:val="false"/>
        <w:autoSpaceDE w:val="false"/>
        <w:spacing w:before="57" w:after="57"/>
        <w:ind w:right="57" w:hanging="0"/>
        <w:rPr/>
      </w:pPr>
      <w:r>
        <w:rPr>
          <w:szCs w:val="18"/>
        </w:rPr>
        <w:t>Martin Hammerschlags Lebensdaten wurden so aus den Hammerschlag-Aufzeichnungen übernommen. Seltsami ist, dass zwar ein Geburtsdatum angegeben ist, Hinweise auf die Eltern jedoch fehlen. – Etwa zeitgelich mit dem Auftreten unseres ältesten Hammerschlag-Vorfahrens in Fritzlar erscheint in Eckendorf, einem kleinen Ort nahe des heutigen Autobahndreiecks Meckenheim, ein Arnold Hammerschlag als erster bekannter Träger des Familiennamens in der Gegend. Ein Zusammenhang ist denkbar, konnte jedoch bislang nicht nachgewiesen werden, obwohl bereits Friedel Hammerschlag und der die Eckendorfer Hammerschlags erforschende Peter Hammerschlag aus Koblenz in Verbindung standen. Trotz fehlender konkreter Hinweise ist eine Verbindung zu der bis heute im Raum Fritzlar vertretenen jüdischen Familie Hammerschlag denkbar.</w:t>
      </w:r>
    </w:p>
    <w:p>
      <w:pPr>
        <w:pStyle w:val="Normal"/>
        <w:widowControl w:val="false"/>
        <w:autoSpaceDE w:val="false"/>
        <w:spacing w:before="57" w:after="57"/>
        <w:ind w:right="57" w:hanging="0"/>
        <w:rPr/>
      </w:pPr>
      <w:r>
        <w:rPr>
          <w:szCs w:val="18"/>
        </w:rPr>
        <w:t xml:space="preserve">Eine Verbindung von Anna Maria zu der in Ernst Waldschmidts Buch "Stammbaum und Geschichte der waldeckischen Familie Waldschmidt", Elbersfeld 1915, beschriebenen Familie ist nicht herzustellen. </w:t>
      </w:r>
    </w:p>
    <w:p>
      <w:pPr>
        <w:pStyle w:val="Heading2"/>
        <w:rPr/>
      </w:pPr>
      <w:bookmarkStart w:id="88" w:name="__RefHeading___Toc204762732"/>
      <w:bookmarkEnd w:id="88"/>
      <w:r>
        <w:rPr/>
        <w:t>300 Johannes Stilling</w:t>
      </w:r>
    </w:p>
    <w:p>
      <w:pPr>
        <w:pStyle w:val="Normal"/>
        <w:widowControl w:val="false"/>
        <w:autoSpaceDE w:val="false"/>
        <w:spacing w:before="57" w:after="57"/>
        <w:ind w:right="57" w:hanging="0"/>
        <w:rPr/>
      </w:pPr>
      <w:r>
        <w:rPr>
          <w:szCs w:val="18"/>
        </w:rPr>
        <w:t xml:space="preserve">In den Archiven fand Friedel Hammerschlag folgende Einträge zu Johannes Stilling: </w:t>
      </w:r>
    </w:p>
    <w:p>
      <w:pPr>
        <w:pStyle w:val="TextBody"/>
        <w:numPr>
          <w:ilvl w:val="0"/>
          <w:numId w:val="2"/>
        </w:numPr>
        <w:tabs>
          <w:tab w:val="clear" w:pos="1000"/>
          <w:tab w:val="left" w:pos="709" w:leader="none"/>
        </w:tabs>
        <w:spacing w:before="0" w:after="0"/>
        <w:ind w:left="709" w:right="57" w:hanging="705"/>
        <w:rPr/>
      </w:pPr>
      <w:r>
        <w:rPr/>
        <w:t xml:space="preserve">"Verzeichnus deren Einwohner der Statt Limburg ahn der Lahn de anno 1743. </w:t>
      </w:r>
    </w:p>
    <w:p>
      <w:pPr>
        <w:pStyle w:val="Normal"/>
        <w:widowControl w:val="false"/>
        <w:tabs>
          <w:tab w:val="clear" w:pos="1000"/>
          <w:tab w:val="left" w:pos="709" w:leader="none"/>
        </w:tabs>
        <w:autoSpaceDE w:val="false"/>
        <w:ind w:right="57" w:hanging="0"/>
        <w:rPr/>
      </w:pPr>
      <w:r>
        <w:rPr>
          <w:szCs w:val="18"/>
        </w:rPr>
        <w:tab/>
        <w:t xml:space="preserve">Beschrieben von Joanne Friderico Dornuff, Landtdechant undt Stattpastoren hierselbst"  </w:t>
      </w:r>
    </w:p>
    <w:p>
      <w:pPr>
        <w:pStyle w:val="TextBody"/>
        <w:tabs>
          <w:tab w:val="clear" w:pos="1000"/>
          <w:tab w:val="left" w:pos="709" w:leader="none"/>
        </w:tabs>
        <w:spacing w:before="0" w:after="0"/>
        <w:rPr/>
      </w:pPr>
      <w:r>
        <w:rPr/>
        <w:tab/>
        <w:t xml:space="preserve">Wiesbaden 115, IIb Nr. 1 </w:t>
        <w:br/>
        <w:t xml:space="preserve">     </w:t>
        <w:tab/>
        <w:t xml:space="preserve">Darin: (3.) "Görg Stilling" und (104.) "Johannes Stilling - kurz geheuratet" </w:t>
      </w:r>
    </w:p>
    <w:p>
      <w:pPr>
        <w:pStyle w:val="Normal"/>
        <w:widowControl w:val="false"/>
        <w:tabs>
          <w:tab w:val="clear" w:pos="1000"/>
          <w:tab w:val="left" w:pos="709" w:leader="none"/>
        </w:tabs>
        <w:autoSpaceDE w:val="false"/>
        <w:ind w:left="709" w:right="57" w:hanging="709"/>
        <w:rPr/>
      </w:pPr>
      <w:r>
        <w:rPr>
          <w:szCs w:val="18"/>
        </w:rPr>
        <w:t>1752, 1753, 1757, 1768, 1769 jeweils:  Joannes Stilling 12 Alb., Stadtarchiv Limburg, Herdschillingslisten</w:t>
      </w:r>
    </w:p>
    <w:p>
      <w:pPr>
        <w:pStyle w:val="Normal"/>
        <w:rPr/>
      </w:pPr>
      <w:r>
        <w:rPr/>
        <w:t xml:space="preserve">Im Sterbebucheintrag wird Johannes Stilling als </w:t>
      </w:r>
      <w:r>
        <w:rPr>
          <w:szCs w:val="18"/>
        </w:rPr>
        <w:t>“Praebendatus in Hospitali” bezeichnet; er hatte sich also in das Hospital eingekauft und lebte auf seine alten Tage dort.</w:t>
      </w:r>
    </w:p>
    <w:p>
      <w:pPr>
        <w:pStyle w:val="Heading2"/>
        <w:rPr/>
      </w:pPr>
      <w:bookmarkStart w:id="89" w:name="__RefHeading___Toc204762733"/>
      <w:r>
        <w:rPr/>
        <w:t>302 Johann Jacob Sünder</w:t>
      </w:r>
      <w:bookmarkEnd w:id="89"/>
      <w:r>
        <w:rPr/>
        <w:t xml:space="preserve"> und 303 Maria Magdalena Gumm</w:t>
      </w:r>
    </w:p>
    <w:p>
      <w:pPr>
        <w:pStyle w:val="TextBody"/>
        <w:tabs>
          <w:tab w:val="clear" w:pos="1000"/>
          <w:tab w:val="left" w:pos="709" w:leader="none"/>
        </w:tabs>
        <w:spacing w:before="0" w:after="0"/>
        <w:rPr/>
      </w:pPr>
      <w:r>
        <w:rPr/>
        <w:t xml:space="preserve">In den Archiven fand Friedel Hammerschlag folgende Einträge zu Johann Jacob Sünder </w:t>
        <w:br/>
        <w:t xml:space="preserve">1735 </w:t>
        <w:tab/>
        <w:t xml:space="preserve">Joannes Sünder 6 Alb. Brückenvorstadt </w:t>
        <w:br/>
        <w:t xml:space="preserve">1736 </w:t>
        <w:tab/>
        <w:t xml:space="preserve">Jacob Sünder 12 Alb. Schumarkt </w:t>
        <w:br/>
        <w:t xml:space="preserve">1737 </w:t>
        <w:tab/>
        <w:t xml:space="preserve">Joannes Sünder 12 Alb. Schumarkt </w:t>
        <w:br/>
        <w:t xml:space="preserve">1738 </w:t>
        <w:tab/>
        <w:t xml:space="preserve">Jakob Sünder 12 Alb. Schumarkt </w:t>
      </w:r>
    </w:p>
    <w:p>
      <w:pPr>
        <w:pStyle w:val="Normal"/>
        <w:widowControl w:val="false"/>
        <w:tabs>
          <w:tab w:val="clear" w:pos="1000"/>
          <w:tab w:val="left" w:pos="709" w:leader="none"/>
        </w:tabs>
        <w:autoSpaceDE w:val="false"/>
        <w:ind w:left="709" w:right="57" w:hanging="0"/>
        <w:rPr/>
      </w:pPr>
      <w:r>
        <w:rPr>
          <w:szCs w:val="18"/>
        </w:rPr>
        <w:t xml:space="preserve">alle: Stadtarchiv Limburg, Herdschillingslisten. In den drei Vorstädten wurde nur der halbe Herdschilling erhoben. </w:t>
      </w:r>
    </w:p>
    <w:p>
      <w:pPr>
        <w:pStyle w:val="Normal"/>
        <w:widowControl w:val="false"/>
        <w:tabs>
          <w:tab w:val="clear" w:pos="1000"/>
          <w:tab w:val="left" w:pos="709" w:leader="none"/>
        </w:tabs>
        <w:autoSpaceDE w:val="false"/>
        <w:spacing w:before="57" w:after="57"/>
        <w:ind w:left="709" w:right="57" w:hanging="709"/>
        <w:rPr/>
      </w:pPr>
      <w:r>
        <w:rPr>
          <w:szCs w:val="18"/>
        </w:rPr>
        <w:t xml:space="preserve">1742 </w:t>
        <w:tab/>
        <w:t xml:space="preserve">"Deme Hanß Jakob Sindter und Friederich Zimmermann, daß beydte die Weydten geschoren" 44 Alb.  und:  „Noch diesen wegen Pflantzung der Weydten auffm Damm" 1 Rthlr. 1 Alb. </w:t>
        <w:br/>
        <w:t xml:space="preserve">Stadtarchiv Limburg, Stadtrechnungen (Auch in den folgenden Jahren bis 1762 finden sich immer wieder Zahlungen für Lohnarbeiten im Auftrag der Stadt.) </w:t>
      </w:r>
    </w:p>
    <w:p>
      <w:pPr>
        <w:pStyle w:val="TextBody"/>
        <w:tabs>
          <w:tab w:val="clear" w:pos="1000"/>
          <w:tab w:val="left" w:pos="709" w:leader="none"/>
        </w:tabs>
        <w:spacing w:before="0" w:after="0"/>
        <w:ind w:left="4" w:right="57" w:hanging="0"/>
        <w:rPr/>
      </w:pPr>
      <w:r>
        <w:rPr/>
        <w:t xml:space="preserve">1743 </w:t>
        <w:tab/>
        <w:t xml:space="preserve">"Verzeichnus deren Einwohner der Statt Limburg ahn der Lahn de anno 1743. </w:t>
      </w:r>
    </w:p>
    <w:p>
      <w:pPr>
        <w:pStyle w:val="Normal"/>
        <w:widowControl w:val="false"/>
        <w:tabs>
          <w:tab w:val="clear" w:pos="1000"/>
          <w:tab w:val="left" w:pos="709" w:leader="none"/>
        </w:tabs>
        <w:autoSpaceDE w:val="false"/>
        <w:ind w:right="57" w:hanging="0"/>
        <w:rPr/>
      </w:pPr>
      <w:r>
        <w:rPr>
          <w:szCs w:val="18"/>
        </w:rPr>
        <w:tab/>
        <w:t xml:space="preserve">Beschrieben von Joanne Friderico Dornuff, Landtdechant undt Stattpastoren hierselbst"  </w:t>
      </w:r>
    </w:p>
    <w:p>
      <w:pPr>
        <w:pStyle w:val="Normal"/>
        <w:widowControl w:val="false"/>
        <w:tabs>
          <w:tab w:val="clear" w:pos="1000"/>
          <w:tab w:val="left" w:pos="709" w:leader="none"/>
        </w:tabs>
        <w:autoSpaceDE w:val="false"/>
        <w:ind w:right="57" w:hanging="0"/>
        <w:rPr/>
      </w:pPr>
      <w:r>
        <w:rPr/>
        <w:tab/>
        <w:t xml:space="preserve">Wiesbaden 115, IIb Nr. 1 </w:t>
        <w:br/>
      </w:r>
      <w:r>
        <w:rPr>
          <w:szCs w:val="18"/>
        </w:rPr>
        <w:t xml:space="preserve">     </w:t>
        <w:tab/>
        <w:t xml:space="preserve">Darin: (65) "Jacob Sündter, Schütz" </w:t>
        <w:br/>
        <w:t xml:space="preserve">1768 </w:t>
        <w:tab/>
        <w:t>Hanß Jacob Sinder 12 Alb. (Herdschillingsliste)</w:t>
        <w:br/>
        <w:t xml:space="preserve">1769 </w:t>
        <w:tab/>
        <w:t xml:space="preserve">dasselbe </w:t>
      </w:r>
    </w:p>
    <w:p>
      <w:pPr>
        <w:pStyle w:val="Normal"/>
        <w:rPr/>
      </w:pPr>
      <w:r>
        <w:rPr>
          <w:szCs w:val="17"/>
        </w:rPr>
        <w:t>M. Magdalena Sünder geb. Gumm wird im Sterbebuch als "uxor defuncti", also als Witwe bezeichnet, J. Jacob Sünder muss also zwischen 1769 und 1783 gestorben sein.</w:t>
      </w:r>
    </w:p>
    <w:p>
      <w:pPr>
        <w:pStyle w:val="Heading2"/>
        <w:rPr/>
      </w:pPr>
      <w:bookmarkStart w:id="90" w:name="__RefHeading___Toc204762734"/>
      <w:bookmarkEnd w:id="90"/>
      <w:r>
        <w:rPr/>
        <w:t>384 Konrad David Moser</w:t>
      </w:r>
    </w:p>
    <w:p>
      <w:pPr>
        <w:pStyle w:val="Normal"/>
        <w:widowControl w:val="false"/>
        <w:autoSpaceDE w:val="false"/>
        <w:spacing w:before="57" w:after="57"/>
        <w:ind w:right="57" w:hanging="0"/>
        <w:rPr>
          <w:szCs w:val="18"/>
        </w:rPr>
      </w:pPr>
      <w:r>
        <w:rPr/>
        <w:t xml:space="preserve">Konrad David Moser besuchte anfänglich die lateinische Schule seiner Vaterstadt Güglingen, seit 1706 die zu Göppingen, wo er im Hause seiner Großmutter war. Wegen des Franzoseneinfalls 1707 kehrte er ins Vaterhaus zurück, wurde aber 108 in das Gymnasium zu Stuttgart gebracht, wo er bis 1710 blieb. In den Jahren 1710 - 13 genoß er den Privatunterricht des Pfarrers M. Römer zu Großingersheim, worauf er als Alumnus ins Kloster Denkendorf und 1716 ins Kloster Maulbronn aufgenommen wurde, um sich auf den geistlichen Stand vorzubereiten. Mit Einwilligung seiner Eltern und Lehrer gab er jedoch das Theologiestudium ganz auf und trat in die Marbacher Amtskanzlei seines Vaters ein, um die Schreiberei zu erlernen. Im Jahr 1720 kam er zum Universitätssekretär Smalkalder in Tübingen als Skrbent, ließ sich aber zugleich als Studiosus juris immatrikulieren. Nach vollendetem Studium trat er in die Rentkammer und wurde später Rentkammerrechenbanksrat, als welcher er gestorben ist.  </w:t>
        <w:br/>
        <w:t xml:space="preserve">Er heiratete zunächst am 31.8.1728 in Waiblingen Maria Katharina, Tochter des Johann Weisser, Bürgermeisters von Waiblingen. Am 21.11.1731 starb Maria Katharina; ihre 1730 geborene erste Tochter war bereits im Februar d. J., ein Sohn kurz nach der Geburt am 30.5.1731 verstorben. </w:t>
        <w:br/>
        <w:t xml:space="preserve">Am 30.6.1735 heiratete Konrad David Maria Elisabeth Blarer aus Stuttgart, über deren Eltern nichts bekannt ist. Von den fünf Kindern dieser Ehe starben drei als Kind, eine Tochter blieb unverehelicht. </w:t>
      </w:r>
    </w:p>
    <w:p>
      <w:pPr>
        <w:pStyle w:val="Heading2"/>
        <w:rPr/>
      </w:pPr>
      <w:bookmarkStart w:id="91" w:name="__RefHeading___Toc204762735"/>
      <w:bookmarkEnd w:id="91"/>
      <w:r>
        <w:rPr/>
        <w:t>398 Johann Christoph Vischer</w:t>
      </w:r>
    </w:p>
    <w:p>
      <w:pPr>
        <w:pStyle w:val="Normal"/>
        <w:autoSpaceDE w:val="false"/>
        <w:rPr/>
      </w:pPr>
      <w:r>
        <w:rPr>
          <w:szCs w:val="17"/>
        </w:rPr>
        <w:t>Francisco Tavares de Almeida, Lissabon (falta@mail.telepac.pt) wies mich darauf hin, dass der Ehemann von Justine Martha Benkiser - und zugleich der Vater von Justine Martha Vischer - nach überwiegend vertretener Auffassung wohl nicht der ursprünglich angenommene 1713 geborene Jakob Christof Vischer, Sohn des Compagnie-Verwandten in Calw, Johann Georg Vischer war, sondern der am 03. Feb. 1711 geborene gleichnamige Sohn des Johann Leonhard Vischer, wobei vereinzelt auch der 08. Feb.1711 als Geburtsdatum genannt wird. Ich folge dieser Auffassung, auch wenn eine Gewissheit allenfalls durch eigene Nachschau in den Kirchenbüchern zu erlangen wäre - soweit überhaupt. - Ob es sich bei dem von Pfeilsticker erwähnten Floßfaktor und Handelsmann um den 1713 oder den 1711 geborenen Jakob Christoph handelt, ist nicht sicher.</w:t>
      </w:r>
    </w:p>
    <w:p>
      <w:pPr>
        <w:pStyle w:val="Heading2"/>
        <w:rPr/>
      </w:pPr>
      <w:bookmarkStart w:id="92" w:name="__RefHeading___Toc204762736"/>
      <w:bookmarkEnd w:id="92"/>
      <w:r>
        <w:rPr/>
        <w:t>412 Johann Friedrich Autenrieth u. 413 Katharina Barbara Heilemann</w:t>
      </w:r>
    </w:p>
    <w:p>
      <w:pPr>
        <w:pStyle w:val="Normal"/>
        <w:widowControl w:val="false"/>
        <w:autoSpaceDE w:val="false"/>
        <w:spacing w:before="57" w:after="57"/>
        <w:ind w:right="57" w:hanging="0"/>
        <w:rPr/>
      </w:pPr>
      <w:r>
        <w:rPr>
          <w:szCs w:val="18"/>
        </w:rPr>
        <w:t xml:space="preserve">Johann Friedrich Autenrieth übernahm mit seinem Bruder Johann Georg das Schloss Kaltental,  das zuvor der 1735 verstorbene gemeinsame Stiefbruder Johann Jakob besessen hatte. Da Johann Jakob drei Kinder hatte, die bei seinem Tod ein bis vier Jahre alt waren, könnte die Witwe das Schloss den Schwägern verkauft oder gegen Rente übereignet haben.  Johann Friedrich heiratete in zweiter Ehe Christina Barbara Rupfer. Das in der FG Autenrieth angegebene Hochzeitsjahr 1761 dürfte jedoch ein Irrtum sein. Zumindest ist es mit dem angegebenen Todesdatum der ersten Frau (7.2.1765) nicht vereinbar. Hier wird davon ausgegangen, dass alle Kinder aus der ersten Ehe stammen. Hierfür sprechen auch die Angaben in der Stammtafel. </w:t>
      </w:r>
    </w:p>
    <w:p>
      <w:pPr>
        <w:pStyle w:val="Heading2"/>
        <w:rPr/>
      </w:pPr>
      <w:bookmarkStart w:id="93" w:name="__RefHeading___Toc204762737"/>
      <w:bookmarkEnd w:id="93"/>
      <w:r>
        <w:rPr/>
        <w:t>432 Mathias Pelzer</w:t>
      </w:r>
    </w:p>
    <w:p>
      <w:pPr>
        <w:pStyle w:val="Normal"/>
        <w:widowControl w:val="false"/>
        <w:autoSpaceDE w:val="false"/>
        <w:spacing w:before="57" w:after="57"/>
        <w:ind w:right="57" w:hanging="0"/>
        <w:rPr/>
      </w:pPr>
      <w:r>
        <w:rPr>
          <w:szCs w:val="18"/>
        </w:rPr>
        <w:t xml:space="preserve">Mathias Peltzer war 1749 bis 1751 gemeinsam mit Leonhard Peltzer Bürgermeister von Stolberg und wurde am 15.3.1751 wiedergewählt. </w:t>
      </w:r>
    </w:p>
    <w:p>
      <w:pPr>
        <w:pStyle w:val="Heading2"/>
        <w:rPr/>
      </w:pPr>
      <w:bookmarkStart w:id="94" w:name="__RefHeading___Toc204762738"/>
      <w:bookmarkEnd w:id="94"/>
      <w:r>
        <w:rPr/>
        <w:t>460 Kaspar Harald v. Wilcken</w:t>
      </w:r>
    </w:p>
    <w:p>
      <w:pPr>
        <w:pStyle w:val="Normal"/>
        <w:widowControl w:val="false"/>
        <w:autoSpaceDE w:val="false"/>
        <w:spacing w:before="57" w:after="57"/>
        <w:ind w:right="57" w:hanging="0"/>
        <w:rPr>
          <w:szCs w:val="18"/>
        </w:rPr>
      </w:pPr>
      <w:r>
        <w:rPr>
          <w:szCs w:val="18"/>
        </w:rPr>
        <w:t xml:space="preserve">Kaspar Harald v. Wilcken auf Kerjel/Livland studierte in Königsberg/Pr. und wurde am 12.6.1744 in Wien geadelt. </w:t>
      </w:r>
    </w:p>
    <w:p>
      <w:pPr>
        <w:pStyle w:val="Heading2"/>
        <w:rPr/>
      </w:pPr>
      <w:bookmarkStart w:id="95" w:name="__RefHeading___Toc204762739"/>
      <w:bookmarkEnd w:id="95"/>
      <w:r>
        <w:rPr/>
        <w:t>480 Eberhard Johann Smolian und 481 Maria Lindemann</w:t>
      </w:r>
    </w:p>
    <w:p>
      <w:pPr>
        <w:pStyle w:val="Normal"/>
        <w:widowControl w:val="false"/>
        <w:autoSpaceDE w:val="false"/>
        <w:spacing w:before="57" w:after="57"/>
        <w:ind w:right="57" w:hanging="0"/>
        <w:rPr/>
      </w:pPr>
      <w:r>
        <w:rPr>
          <w:szCs w:val="18"/>
        </w:rPr>
        <w:t xml:space="preserve">Eberhard Smolian besuchte ab Juni 1676 und nach einer Unterbrechung erneut ab 21.5.1680 das Lyceum in Riga. Nach Beendigung der Schule bildete er sich zum Landwirt aus und war 1695 Livländischer Kornschreiber, d. h. Lagerverwalter in Ronneburg. Zu diesem Zeitpunkt war er bereits erstmals verheiratet; über diese Frau ist nichts bekannt. Im gleichen Jahr ließ er einen Sohn taufen und half seinem Vater in dessen Prozessen gegen Tuckumer Bürger. 1699 war Eberhard Amtsverwalter auf dem adeligen Gut Segewold in Livland. Im Nordischen Krieg (1700 - 1721) diente er zeitweilig im Liphart´schen Livländischen Land-Miliz-Bataillon, daß sich aus Freiwilligen zur Verteidigung des Landes (auf schwedischer Seite) gebildet hatte und in dem Amtsleute, Gutsbesitzer und -arrendatoren (=Pächter) Offiziers-Chargen einnahmen. 1701 wird er als Leutnant erwähnt .  </w:t>
        <w:br/>
        <w:t xml:space="preserve">Bereits ab Mitte der neunziger Jahre muß er - zumindest zeitweise - in Riga gelebt haben, wo ihm 1696 und 1697 zwei weitere Kinder geboren wurden. Beide Kinder starben 1710, einem Sohn wurde durch eine verirrte Kugel einer Schiffskanone der Kopf abgeschossen, der andere dürfte an der in jenem Jahr grassierenden Pest verstorben sein.  </w:t>
        <w:br/>
        <w:t xml:space="preserve">In diesen Jahren wurde er - auf Lebenszeit - Sekretär der Livländischen Ökonomieverwaltung und verwaltete zudem die Güter des schwedischen Statthalters Michael Strohkirch im Kirchspiel Segewold.  </w:t>
        <w:br/>
        <w:t xml:space="preserve">(Die Darstellungen über die von Eberhard verwalteten Güter sind etwas unterschiedlich und teilweise widersprüchlich. Wenngleich davon auszugehen ist, daß die Ausführungen des Stammbuches, als jüngstem Teil der Familiengeschichte den seinerzeit letzten Stand der Forschung darstellen, wird doch nicht immer deutlich, welche Teile der früheren Darstellungen hierdurch ersetzt und welche nur ergänzt werden. - Möglich erscheint sowohl, daß zu den Gütern des Statthalters Strohkirch auch das 1695 verwaltete Gut Segewold gehörte, als auch, daß dieser das Gut Cronenberg, welches Eberhard später kaufte, in Pfandbesitz hatte, denn teilweise wird auch behauptet, daß er das Gut vom schwedischen Statthalter erworben habe. Eigentümer war hingegen laut Kaufvertrag der schwedische Generalmajor Graf Oxenstjerna, der es erblich besessen haben soll.) </w:t>
        <w:br/>
        <w:t xml:space="preserve">Spätestens 1720 wurde Eberhard "Disponent", d. h. Verwalter, des Rittergut Cronenberg/Livl., auch Wildershusen genannt, welches er 1725 käuflich erwarb, sowie eines weiteren Gutes, genannt "Galenhof" und zugleich "Casseur der Charta Sigilata" der Krone, also Steuerverwalter des Kreises Segewold. Der Erwerb eines Rittergutes war in Livland nur dem Adel erlaubt, was zu der über viele Generationen gehegten Überzeugung zahlreicher Familienangehöriger führte, die Familie, zumindest aber Eberhard, sei adelig gewesen. Diese Annahme erwies sich jedoch als Trugschluß. Die besonderen Verhältnisse während des Krieges und eine enge Freundschaft mit dem letzten schwedischen Statthalter von Riga, Michael Strohkirch, dessen Güter er mehrere Jahre verwaltete, mögen auch ihm als Bürgerlichem den Erwerb ermöglicht haben.  </w:t>
        <w:br/>
        <w:t xml:space="preserve">Der um seine Privilegien besorgte livländische Adel protestierte wiederholt, letztlich jedoch erfolglos gegen den Kauf. Verschiedene dieser von adliger Arroganz gegenüber dem Bürger strotzenden Proteste, die sich nach Eberhards Tod fortsetzten und letztlich wohl dazu führten, daß das Gut dann "freiwillig" verkauft wurde, sind erhalten und in der Familiengeschichte abgedruckt.  </w:t>
        <w:br/>
        <w:t xml:space="preserve">Einmal Rittergutsbesitzer geworden, trat Eberhard Johann Smolian auch sonst in die Rechte adliger Gutsbesitzer ein, erwarb zur Arrondierung weitere Ländereien, hielt Leibeigene, verschenkte ebensolche oder ließ sie sich schenken. In der Familiengeschichte sind hierzu mehrere Dokumente abgedruckt, darunter die Protokolle einer Gerichtsverhandlung gegen "Erbmenschen" (Leibeigene) wegen "boßhaften Lauffens", d. h. eigenmächtigen Verlassens des Gutes. </w:t>
        <w:br/>
        <w:t xml:space="preserve">1723 heiratete Eberhard, selbst bereits um 58 Jahre alt, die 22 jährige Tochter des Kaufmanns Johann Lindemann aus Riga. Eberhards erste Frau war zu jenem Zeitpunkt bereits verstorben, möglicherweise bereits bei der Pest 1710. In diesem Falle war er zwischenzeitlich eine zweite Ehe eingegangen, da ihm auch 1712 und 1713 in Riga Kinder geboren wurden. Alle Kinder der ersten oder der ersten beiden Ehen starben jung. Eine Tochter namens Sofia Elisabeth (* 20.3.1712) lebte noch nach der Hochzeit des Vaters mit Maria Lindemann, starb dann jedoch  als Jugendliche.   </w:t>
        <w:br/>
        <w:t xml:space="preserve">Maria Lindemann wurde in Riga geboren und laut dem Kirchenbuch des Domes am 3.2.1701 dort getauft. nach dem Tod ihres vor 1718 verstorbenen Vater lebte sie bei dem Rigaischen Goldschmied Johann Räffken in Riga; zuvor hat sie vermutlich in Uexküll oder Kirchholg gelebt, wo ihr Großvater mütterlicherseits bis 1685 Amtsverweser war. Sie heiratete dann in zweiter Ehe den Pastor Ludwig Kleinhaempel aus Sunzeln/Livl. Eine Enkelin dieser Verbindung heiratete wieder einen Smolian-Vorfahren, ihren Stiefvetter Carl Leonhard Georg, so daß Maria Lindemann durch Kinder aus beiden Ehen Vorfahrin ist. </w:t>
      </w:r>
    </w:p>
    <w:p>
      <w:pPr>
        <w:pStyle w:val="Heading2"/>
        <w:rPr/>
      </w:pPr>
      <w:bookmarkStart w:id="96" w:name="__RefHeading___Toc204762740"/>
      <w:r>
        <w:rPr/>
        <w:t>482 David Krumme</w:t>
      </w:r>
      <w:bookmarkEnd w:id="96"/>
      <w:r>
        <w:rPr/>
        <w:t xml:space="preserve"> </w:t>
      </w:r>
    </w:p>
    <w:p>
      <w:pPr>
        <w:pStyle w:val="Normal"/>
        <w:widowControl w:val="false"/>
        <w:autoSpaceDE w:val="false"/>
        <w:spacing w:before="57" w:after="57"/>
        <w:ind w:right="57" w:hanging="0"/>
        <w:rPr/>
      </w:pPr>
      <w:r>
        <w:rPr>
          <w:szCs w:val="18"/>
        </w:rPr>
        <w:t xml:space="preserve">David II. Krumme war Bürger und Kaufmann zu Libau. Von 1747 bis 1751 war er Stadtältester von Libau. Er besaß in der Stadt ein Grundstück, welches von der Waisenhaus-, der Schul-, der Kirchen- und der Johannenstraße umschlossen wurde.  </w:t>
      </w:r>
    </w:p>
    <w:p>
      <w:pPr>
        <w:pStyle w:val="Heading2"/>
        <w:rPr/>
      </w:pPr>
      <w:bookmarkStart w:id="97" w:name="__RefHeading___Toc204762741"/>
      <w:bookmarkEnd w:id="97"/>
      <w:r>
        <w:rPr/>
        <w:t>484 Johann Christian Sehrwald</w:t>
      </w:r>
    </w:p>
    <w:p>
      <w:pPr>
        <w:pStyle w:val="Normal"/>
        <w:widowControl w:val="false"/>
        <w:autoSpaceDE w:val="false"/>
        <w:spacing w:before="57" w:after="57"/>
        <w:ind w:right="57" w:hanging="0"/>
        <w:rPr/>
      </w:pPr>
      <w:r>
        <w:rPr>
          <w:szCs w:val="18"/>
        </w:rPr>
        <w:t xml:space="preserve">Johann Christian Sehrwald ist wohl noch in Deutschland geboren. Er wurde Meister Johann Christian genannt, war also wohl Handwerker. </w:t>
      </w:r>
    </w:p>
    <w:p>
      <w:pPr>
        <w:pStyle w:val="Normal"/>
        <w:widowControl w:val="false"/>
        <w:autoSpaceDE w:val="false"/>
        <w:spacing w:before="57" w:after="57"/>
        <w:ind w:right="57" w:hanging="0"/>
        <w:rPr>
          <w:szCs w:val="18"/>
        </w:rPr>
      </w:pPr>
      <w:r>
        <w:rPr>
          <w:szCs w:val="18"/>
        </w:rPr>
      </w:r>
    </w:p>
    <w:p>
      <w:pPr>
        <w:pStyle w:val="Heading1"/>
        <w:rPr/>
      </w:pPr>
      <w:bookmarkStart w:id="98" w:name="__RefHeading___Toc204762742"/>
      <w:r>
        <w:rPr/>
        <w:t>9. Vorfahrengeneration</w:t>
      </w:r>
      <w:bookmarkEnd w:id="98"/>
      <w:r>
        <w:rPr/>
        <w:t xml:space="preserve"> </w:t>
      </w:r>
    </w:p>
    <w:p>
      <w:pPr>
        <w:pStyle w:val="Heading2"/>
        <w:rPr/>
      </w:pPr>
      <w:bookmarkStart w:id="99" w:name="__RefHeading___Toc204762743"/>
      <w:bookmarkEnd w:id="99"/>
      <w:r>
        <w:rPr/>
        <w:t>512/13 Johannes Beyer und Margaretha Elisabeth Affolderbach</w:t>
      </w:r>
    </w:p>
    <w:p>
      <w:pPr>
        <w:pStyle w:val="Normal"/>
        <w:widowControl w:val="false"/>
        <w:autoSpaceDE w:val="false"/>
        <w:spacing w:before="57" w:after="57"/>
        <w:ind w:right="57" w:hanging="0"/>
        <w:rPr/>
      </w:pPr>
      <w:r>
        <w:rPr>
          <w:szCs w:val="18"/>
        </w:rPr>
        <w:t xml:space="preserve">Im Siegener Taufbuch 1662-1676 ist unter 1666, 7. Sonntag nach Trinitatis für das jüngste Kind des Paares eingetragen:      "Johannes Beyer und Margaretha Eheleute ein Sohn </w:t>
        <w:br/>
        <w:t xml:space="preserve">     Johannes Beyer, des Altvater seel. Bruder, Patt </w:t>
        <w:br/>
        <w:t xml:space="preserve">     Johannes das Kind" </w:t>
        <w:br/>
        <w:t xml:space="preserve">Der Pate Johannes war also der Großonkel des Täuflings; da er auch Beyer hieß, dürfte er ein Onkel väterlicherseits gewesen sein. In den Schatzungsregistern sind neben dem Kindsvater ("Johannes III."), nur zwei Johannes genannt, die nicht wesentlich zu jung wären. Als Pate kommt jedoch keiner der beiden in Betracht, da der eine 1637, der andere 1661 verstarb. Es müsste also wohl noch einen weiteren Johannes Beyer gegeben haben.  </w:t>
        <w:br/>
        <w:t xml:space="preserve">Der Großvater des Täuflings war 1666 bereits verstorben, da er als "seel.", d. h. seelig bezeichnet wird. </w:t>
        <w:br/>
        <w:t xml:space="preserve">Im Internet fand ich einen Stammbaum, nach welchem die 1655 geborenen Agnes die Tochter einer Margaretha Affolderbach, * um 1614, und eines Johannes Beyer, * um 1610, sein soll. Da Agnesa Catharina, die Frau des Henr. Affolderbach, gleich zweimal Patin eines der Kinder war, erscheint die Darstellung durchaus denkbar. Dennoch bestehen vor allem deshalb gewisse Zweifel, weil die in dem Stammbaum genannten Geschwister teilweise wohl falsch zugeordnet sind. </w:t>
      </w:r>
    </w:p>
    <w:p>
      <w:pPr>
        <w:pStyle w:val="Heading2"/>
        <w:rPr/>
      </w:pPr>
      <w:bookmarkStart w:id="100" w:name="__RefHeading___Toc204762744"/>
      <w:bookmarkEnd w:id="100"/>
      <w:r>
        <w:rPr/>
        <w:t>514 Johann Utsch</w:t>
      </w:r>
    </w:p>
    <w:p>
      <w:pPr>
        <w:pStyle w:val="Normal"/>
        <w:widowControl w:val="false"/>
        <w:autoSpaceDE w:val="false"/>
        <w:ind w:right="57" w:hanging="0"/>
        <w:rPr/>
      </w:pPr>
      <w:r>
        <w:rPr>
          <w:szCs w:val="18"/>
        </w:rPr>
        <w:t xml:space="preserve">In den Kirchenbüchern von Siegen und dem benachbarten Rödgen ist Näheres über Johann Utsch nicht zu finden, obwohl die Kirchenbücher bis vor die Geburt Johanns reichen. Möglicherweise wurde er in Brachbach, einem anderen Nachbarort getauft. Im Stammbaum 0732 (Archiv-CD zum Broderbund Familienstammbaum) finden sich einige Namensträger, die als weitere Vorfahren in Betracht kämen. Es sind dies: </w:t>
        <w:br/>
        <w:t xml:space="preserve">-    Hermann Utsch </w:t>
        <w:br/>
        <w:t xml:space="preserve">     *  Brachbach, um 1627 </w:t>
        <w:br/>
        <w:t xml:space="preserve">     †  ebda., 23.2.1697 </w:t>
        <w:br/>
        <w:t xml:space="preserve">     oo  Kirchen, um 1650: Elisabeth NN., † Brachbach, 18.4.1685 </w:t>
      </w:r>
    </w:p>
    <w:p>
      <w:pPr>
        <w:pStyle w:val="Normal"/>
        <w:widowControl w:val="false"/>
        <w:autoSpaceDE w:val="false"/>
        <w:ind w:right="57" w:hanging="0"/>
        <w:rPr>
          <w:szCs w:val="18"/>
        </w:rPr>
      </w:pPr>
      <w:r>
        <w:rPr>
          <w:szCs w:val="18"/>
        </w:rPr>
        <w:t xml:space="preserve">sein Vater: </w:t>
        <w:br/>
        <w:t xml:space="preserve">-    Adolf Utsch, Kirchenvorsteher </w:t>
        <w:br/>
        <w:t xml:space="preserve">     †  Brachbach, 13.4.1657 </w:t>
        <w:br/>
        <w:t xml:space="preserve">     oo Margaretha NN., †  nach August 1646 </w:t>
      </w:r>
    </w:p>
    <w:p>
      <w:pPr>
        <w:pStyle w:val="TextBody"/>
        <w:spacing w:before="0" w:after="0"/>
        <w:rPr/>
      </w:pPr>
      <w:r>
        <w:rPr/>
        <w:t xml:space="preserve">sein Vater: </w:t>
        <w:br/>
        <w:t xml:space="preserve">-    Huprich Utsch </w:t>
      </w:r>
    </w:p>
    <w:p>
      <w:pPr>
        <w:pStyle w:val="TextBody"/>
        <w:spacing w:before="0" w:after="0"/>
        <w:rPr/>
      </w:pPr>
      <w:r>
        <w:rPr/>
        <w:t xml:space="preserve">sein Vater: </w:t>
        <w:br/>
        <w:t xml:space="preserve">-    Wigand Utsch </w:t>
      </w:r>
    </w:p>
    <w:p>
      <w:pPr>
        <w:pStyle w:val="Heading2"/>
        <w:rPr/>
      </w:pPr>
      <w:bookmarkStart w:id="101" w:name="__RefHeading___Toc204762745"/>
      <w:bookmarkEnd w:id="101"/>
      <w:r>
        <w:rPr/>
        <w:t>522 Hans Henrich Flender</w:t>
      </w:r>
    </w:p>
    <w:p>
      <w:pPr>
        <w:pStyle w:val="TextBody"/>
        <w:spacing w:before="57" w:after="0"/>
        <w:rPr/>
      </w:pPr>
      <w:r>
        <w:rPr/>
        <w:t xml:space="preserve">Leutnant d. Landesauszugs (Miliz) Die Vaterschaft zu Elsbeth Flender ist nicht urkundlich belegt, sie erscheint allerdings sehr wahrscheinlich. Elsbeths Vater hieß Hans Henrich und war Hammerschmied vor der Haardt. Es erscheint sehr wahrscheinlich; dass er mit dem hier aufgeführten Hans Henrich Flender identisch ist. Hierfür sprechen sowohl die zeitliche Übereinstimmung als auch der doppelte Vornamen, der in dieser Zusammensetzung in der Familie sonst nicht üblich war. Überhaupt hatten die meisten männlichen Flender  dieser Zeit nur einen Vornamen. </w:t>
      </w:r>
    </w:p>
    <w:p>
      <w:pPr>
        <w:pStyle w:val="Normal"/>
        <w:rPr/>
      </w:pPr>
      <w:r>
        <w:rPr>
          <w:szCs w:val="17"/>
        </w:rPr>
        <w:t>Abweichend nennt Helwart Jäger unter Berufung auf Arbeiten von Dr. Böttger und Dr. Weyer(?) über die Familie Flender folgende Lebensdaten: Getauft: Haardt, 29.12.1638, gest. 17.05.1720. Nach Helwart soll Hans Henrich 1. Zunftmeister gewesen sein. In der nächstälteren Generation stimmen Namen und Daten wieder überein.</w:t>
      </w:r>
    </w:p>
    <w:p>
      <w:pPr>
        <w:pStyle w:val="Heading2"/>
        <w:rPr/>
      </w:pPr>
      <w:bookmarkStart w:id="102" w:name="__RefHeading___Toc204762746"/>
      <w:bookmarkEnd w:id="102"/>
      <w:r>
        <w:rPr/>
        <w:t>536 Henrich Manger</w:t>
      </w:r>
    </w:p>
    <w:p>
      <w:pPr>
        <w:pStyle w:val="TextBody"/>
        <w:rPr/>
      </w:pPr>
      <w:r>
        <w:rPr/>
        <w:t xml:space="preserve">Philipp Henrich Manger besuchte 1622 das Pädagogium in Herborn, wo er ab 1629 an der Hohen Schule studierte. 1636 war er Lehrer am Pädagogium in Herborn, ab 1639 Stadtschreiber und kaiserl. Notar in Dillenburg sowie Gerichtsschreiber der Ämter Dillenburg, Ewersbach und Tringenstein. </w:t>
      </w:r>
      <w:r>
        <w:br w:type="page"/>
      </w:r>
    </w:p>
    <w:p>
      <w:pPr>
        <w:pStyle w:val="Heading2"/>
        <w:rPr/>
      </w:pPr>
      <w:bookmarkStart w:id="103" w:name="__RefHeading___Toc204762747"/>
      <w:bookmarkEnd w:id="103"/>
      <w:r>
        <w:rPr/>
        <w:t>542 Johann Möller</w:t>
      </w:r>
    </w:p>
    <w:p>
      <w:pPr>
        <w:pStyle w:val="Normal"/>
        <w:widowControl w:val="false"/>
        <w:autoSpaceDE w:val="false"/>
        <w:spacing w:before="57" w:after="57"/>
        <w:ind w:right="57" w:hanging="0"/>
        <w:rPr/>
      </w:pPr>
      <w:r>
        <w:rPr>
          <w:szCs w:val="18"/>
        </w:rPr>
        <w:t xml:space="preserve">Der Vater oder der Onkel Johann Möllers war Adam Möller, Heimberger zu Schönbach, (* um 1590 in Erdbach, † um 1650 in Schönbach), Sohn des vor 19.3.1615 in Erdbach gestorbenen Johann Möller. Adam heiratete an diesem Tage in Erdbach Elsgen, die Tochter des ebenfalls bereits verstorbenen Hermann Jacobi aus Schönbach. </w:t>
      </w:r>
    </w:p>
    <w:p>
      <w:pPr>
        <w:pStyle w:val="Heading2"/>
        <w:rPr/>
      </w:pPr>
      <w:bookmarkStart w:id="104" w:name="__RefHeading___Toc204762748"/>
      <w:bookmarkEnd w:id="104"/>
      <w:r>
        <w:rPr/>
        <w:t>554 Johann Philipp Andreae</w:t>
      </w:r>
    </w:p>
    <w:p>
      <w:pPr>
        <w:pStyle w:val="Normal"/>
        <w:widowControl w:val="false"/>
        <w:autoSpaceDE w:val="false"/>
        <w:spacing w:before="57" w:after="57"/>
        <w:ind w:right="57" w:hanging="0"/>
        <w:rPr/>
      </w:pPr>
      <w:r>
        <w:rPr>
          <w:szCs w:val="18"/>
        </w:rPr>
        <w:t xml:space="preserve">In Herborn geboren, machte J. Philipp zunächst den Versuch, sich in seiner Geburtsstadt als Drucker niederzulassen, wie dies auch schon sein Vater vergeblich versucht hatte. Obwohl die dortigen Druckereien offenbar nicht zur Zufriedenheit der Professoren der Hohen Schule zu Herborn arbeiteten, wurde Andreaes Gesuch an den Landesherrn durch den Grafen von Nassau-Dillenburg abschlägig beschieden; da die Stadt keine Arbeit für drei Druckereien böte. So kehrte er nach Frankfurt zurück, leistete am 1.3.1681 den dortigen Bürgereid und übernahm eine vom Vater für 600 fl erworbene Druckerei. In den folgenden Jahren erwarb sich Johann Philipp einigen Ruhm als Bibeldrucker und druckte im Auftrag des kurmainzischen Residenten Johannes Mathäus Merian 1704 unter Verletzung des bestehenden kaiserlichen Druckprivilegs einen Neudruck der Lutherbibel im Grofolioformat; geschmückt mit 232 Stichen des Großvaters Merians, welche 80 Jahre zuvor bereits in der sog. Bilderbibel verwandt worden waren. </w:t>
        <w:br/>
        <w:t xml:space="preserve">Durch diese und andere Druckereierzeugnisse gelang es Andreae trotz des ab 1680 einsetzenden Verfalls des Frankfurter Buchhandels sich emporzuarbeiten und alle anderen Frankfurter Drucker und Verleger zu überflügeln. Bei seinem Tode wurde der Wert seines Vermögens auf 35 - 40.000 fl geschätzt. s. a. (wesentlich ausführlicher und mit mehreren Abbildungen): Dietz, Alexander, "Geschichte der Familie Andreae",  Frankfurt/M 1923, ferner: O. Renkhoff, "Nassauische Biographie, Wiesbaden, 1992. </w:t>
      </w:r>
    </w:p>
    <w:p>
      <w:pPr>
        <w:pStyle w:val="Heading2"/>
        <w:rPr/>
      </w:pPr>
      <w:bookmarkStart w:id="105" w:name="__RefHeading___Toc204762749"/>
      <w:bookmarkEnd w:id="105"/>
      <w:r>
        <w:rPr/>
        <w:t>556 Johann Georg Gräff</w:t>
      </w:r>
    </w:p>
    <w:p>
      <w:pPr>
        <w:pStyle w:val="Normal"/>
        <w:widowControl w:val="false"/>
        <w:autoSpaceDE w:val="false"/>
        <w:spacing w:before="57" w:after="57"/>
        <w:ind w:right="57" w:hanging="0"/>
        <w:rPr>
          <w:szCs w:val="18"/>
        </w:rPr>
      </w:pPr>
      <w:r>
        <w:rPr>
          <w:szCs w:val="18"/>
        </w:rPr>
        <w:t>Die AL Bindewald gibt als Todestag abweichend den 28.1.1737 an.</w:t>
      </w:r>
    </w:p>
    <w:p>
      <w:pPr>
        <w:pStyle w:val="Heading2"/>
        <w:rPr/>
      </w:pPr>
      <w:bookmarkStart w:id="106" w:name="__RefHeading___Toc204762750"/>
      <w:bookmarkEnd w:id="106"/>
      <w:r>
        <w:rPr/>
        <w:t>562 Johann Conrad Scheurer</w:t>
      </w:r>
    </w:p>
    <w:p>
      <w:pPr>
        <w:pStyle w:val="Normal"/>
        <w:widowControl w:val="false"/>
        <w:autoSpaceDE w:val="false"/>
        <w:spacing w:before="57" w:after="57"/>
        <w:ind w:right="57" w:hanging="0"/>
        <w:rPr/>
      </w:pPr>
      <w:r>
        <w:rPr>
          <w:szCs w:val="18"/>
        </w:rPr>
        <w:t xml:space="preserve">Johann Konrad Scheurer immatrikulierte 7.10.1673 in Marburg, 1676 studierte er in Hanau, wurde 1679 - 85 Hofprediger zu Greifenstein, ab 1685 Pfarrer und Inspektor zu Alzey, Odernheim, Heidelberg und Imstadt in der Pfalz, bevor er etwa 1689 gräfl. solms-braunfelsischer Hofprediger und Kirchenrat zu Braunfels wurde, was er blieb bis zu seinem Tod, der zwischen dem 3.11.1715 und dem 24.6.1717 eintrat. </w:t>
      </w:r>
    </w:p>
    <w:p>
      <w:pPr>
        <w:pStyle w:val="Heading2"/>
        <w:rPr/>
      </w:pPr>
      <w:bookmarkStart w:id="107" w:name="__RefHeading___Toc204762751"/>
      <w:r>
        <w:rPr/>
        <w:t>600 Georg Stilling</w:t>
      </w:r>
      <w:bookmarkEnd w:id="107"/>
      <w:r>
        <w:rPr/>
        <w:t xml:space="preserve"> und 601 Maria Eva NN.</w:t>
      </w:r>
    </w:p>
    <w:p>
      <w:pPr>
        <w:pStyle w:val="Normal"/>
        <w:widowControl w:val="false"/>
        <w:autoSpaceDE w:val="false"/>
        <w:ind w:right="57" w:hanging="0"/>
        <w:rPr>
          <w:szCs w:val="18"/>
        </w:rPr>
      </w:pPr>
      <w:r>
        <w:rPr>
          <w:szCs w:val="18"/>
        </w:rPr>
        <w:t xml:space="preserve">In den Archiven fand Friedel Hammerschlag folgende Einträge zu Georg, auch Görg oder Geörg Stilling: </w:t>
      </w:r>
    </w:p>
    <w:p>
      <w:pPr>
        <w:pStyle w:val="Normal"/>
        <w:widowControl w:val="false"/>
        <w:tabs>
          <w:tab w:val="clear" w:pos="1000"/>
          <w:tab w:val="left" w:pos="709" w:leader="none"/>
        </w:tabs>
        <w:autoSpaceDE w:val="false"/>
        <w:ind w:left="709" w:right="57" w:hanging="709"/>
        <w:rPr/>
      </w:pPr>
      <w:r>
        <w:rPr>
          <w:szCs w:val="18"/>
        </w:rPr>
        <w:t xml:space="preserve">1718 </w:t>
        <w:tab/>
        <w:t xml:space="preserve">"Geörg Stilling, Schneider" - Landmaßbuch im Staatsarchiv Wiesbaden, Abt. 115, Akten der Stadt Limburg Nr. 3 </w:t>
      </w:r>
    </w:p>
    <w:p>
      <w:pPr>
        <w:pStyle w:val="Normal"/>
        <w:widowControl w:val="false"/>
        <w:tabs>
          <w:tab w:val="clear" w:pos="1000"/>
          <w:tab w:val="left" w:pos="709" w:leader="none"/>
        </w:tabs>
        <w:autoSpaceDE w:val="false"/>
        <w:ind w:left="709" w:right="57" w:hanging="709"/>
        <w:rPr/>
      </w:pPr>
      <w:r>
        <w:rPr>
          <w:szCs w:val="18"/>
        </w:rPr>
        <w:t xml:space="preserve">1730 </w:t>
        <w:tab/>
        <w:t xml:space="preserve">"Görg Stilling, Schneider" - Untertanenliste in der Beschreibung der Huldigung zu Limburg i. J. 1730, Wiesbaden 115, Ia Nr. 2 II. </w:t>
      </w:r>
    </w:p>
    <w:p>
      <w:pPr>
        <w:pStyle w:val="Normal"/>
        <w:widowControl w:val="false"/>
        <w:tabs>
          <w:tab w:val="clear" w:pos="1000"/>
          <w:tab w:val="left" w:pos="709" w:leader="none"/>
        </w:tabs>
        <w:autoSpaceDE w:val="false"/>
        <w:ind w:left="709" w:right="57" w:hanging="709"/>
        <w:rPr/>
      </w:pPr>
      <w:r>
        <w:rPr>
          <w:szCs w:val="18"/>
        </w:rPr>
        <w:t xml:space="preserve">1742 </w:t>
        <w:tab/>
        <w:t xml:space="preserve">"Dem Wachtmeister Stilling - - - sein Salarium zahlt mit 4 Reichstalern 24 Alb" (ebenso 1745) </w:t>
        <w:br/>
        <w:t xml:space="preserve">Stadtarchiv Limburg, Stadtrechnungen </w:t>
      </w:r>
    </w:p>
    <w:p>
      <w:pPr>
        <w:pStyle w:val="Normal"/>
        <w:widowControl w:val="false"/>
        <w:tabs>
          <w:tab w:val="clear" w:pos="1000"/>
          <w:tab w:val="left" w:pos="709" w:leader="none"/>
        </w:tabs>
        <w:autoSpaceDE w:val="false"/>
        <w:ind w:left="709" w:right="57" w:hanging="709"/>
        <w:rPr/>
      </w:pPr>
      <w:r>
        <w:rPr>
          <w:szCs w:val="18"/>
        </w:rPr>
        <w:t xml:space="preserve">1743 </w:t>
        <w:tab/>
        <w:t xml:space="preserve">"Verzeichnus deren Einwohner der Statt Limburg ahn der Lahn de anno 1743. Beschrieben von Joanne Friderico Dornuff, Landtdechant undt Stattpastoren hierselbst"  </w:t>
        <w:br/>
        <w:t xml:space="preserve">Wiesbaden 115, IIb Nr. 1 </w:t>
        <w:br/>
        <w:t xml:space="preserve">Darin: (3.) "Görg Stilling" und (104.) "Johannes Stilling - kurz geheuratet" </w:t>
      </w:r>
    </w:p>
    <w:p>
      <w:pPr>
        <w:pStyle w:val="Normal"/>
        <w:widowControl w:val="false"/>
        <w:tabs>
          <w:tab w:val="clear" w:pos="1000"/>
          <w:tab w:val="left" w:pos="709" w:leader="none"/>
        </w:tabs>
        <w:autoSpaceDE w:val="false"/>
        <w:ind w:left="709" w:right="57" w:hanging="709"/>
        <w:rPr/>
      </w:pPr>
      <w:r>
        <w:rPr>
          <w:szCs w:val="18"/>
        </w:rPr>
        <w:t xml:space="preserve">1747-52   Undatiertes Verzeichnis der "Nachbarschafft in Brickergaß", dem Zusammenhang nach aus der Zeit von 1747 - 52, darin: (13.) "Stillings Wittibin" </w:t>
        <w:br/>
        <w:t xml:space="preserve">Stadtarchiv Limburg, Akten L VIII 2. </w:t>
      </w:r>
    </w:p>
    <w:p>
      <w:pPr>
        <w:pStyle w:val="Heading2"/>
        <w:spacing w:before="0" w:after="0"/>
        <w:rPr/>
      </w:pPr>
      <w:r>
        <w:rPr>
          <w:rFonts w:cs="Times New Roman" w:ascii="Times New Roman" w:hAnsi="Times New Roman"/>
          <w:b w:val="false"/>
          <w:bCs w:val="false"/>
          <w:sz w:val="24"/>
          <w:szCs w:val="17"/>
        </w:rPr>
        <w:t>Von Georg Stillings Frau sind nur die Vornamen bekannt. Sie starb nach dem Auszug aus dem Sterbebuch "ex Mania et Hectica in Lucido intervallo confefsa et imincta". "confefsa" dürfte Ablesefehler sein und "conf(v)ulsa" heißen, also Konvulsionen. Sie starb demnach unter manischen und hektischen Krämpfen und "imincta" (?) in klaren (gleichmäßigen) Abständen. Zu dem Zeitpunkt war sie bereits verwitwet und etwa 58 Jahre alt.</w:t>
      </w:r>
    </w:p>
    <w:p>
      <w:pPr>
        <w:pStyle w:val="Heading2"/>
        <w:spacing w:before="240" w:after="0"/>
        <w:rPr/>
      </w:pPr>
      <w:bookmarkStart w:id="108" w:name="__RefHeading___Toc204762752"/>
      <w:bookmarkEnd w:id="108"/>
      <w:r>
        <w:rPr/>
        <w:t>616 Georg Dotzheimer</w:t>
      </w:r>
    </w:p>
    <w:p>
      <w:pPr>
        <w:pStyle w:val="Normal"/>
        <w:widowControl w:val="false"/>
        <w:autoSpaceDE w:val="false"/>
        <w:ind w:right="57" w:hanging="0"/>
        <w:rPr/>
      </w:pPr>
      <w:r>
        <w:rPr>
          <w:szCs w:val="18"/>
        </w:rPr>
        <w:t xml:space="preserve">Meuer schreibt in seiner Frauensteiner Chronik,Seite 92, das im Frauensteiner Gerichtsbuch,beginnend 1413,ein Adam von Dutzem genannt wird. Dessen Nachkommen schrieben sich Dotzheimer. In einer Schiersteiner Bürgerliste 1630 wird ein Johann Dotzheimer als Schiersteiner Bürger aufgeführt.  </w:t>
        <w:br/>
        <w:t xml:space="preserve">Die "Idsteiner Heimatschau" Nr. 1,1926 schreibt auf Seite 60: </w:t>
        <w:br/>
        <w:t xml:space="preserve">Maria Rumpfeld/Rumpholt,Tochter des Conrad Rumpfeld und seiner Frau Christina geb. Epstein,heiratet 1629 den Schulmeister und späteren Pfarrer Martin Dotzheimer zu Schierstein.  </w:t>
        <w:br/>
        <w:t xml:space="preserve">Laut Kirchenbuch Oberwalluf verstarben am 02.10.1689 Herr Georg Dotzheimer, Bürger und Senator zu Oberwalluf und am 31.03.1690 die Witwe Elisabeth Dotzheimer. Nach anderen Eintragungen waren Georg und Elisabeth Dotzheimer 1696, bzw. 1709 noch am Leben.  </w:t>
        <w:br/>
        <w:t xml:space="preserve">Nach Auskunft von Frau Thea Frensch heiratet am 27.01.1687 in Neudorf der Jüngling Franciscus Dotzemer, er könnte ein Sohn von Georg und Elisabeth Dotzheimer sein. </w:t>
      </w:r>
    </w:p>
    <w:p>
      <w:pPr>
        <w:pStyle w:val="Heading2"/>
        <w:spacing w:before="240" w:after="0"/>
        <w:rPr/>
      </w:pPr>
      <w:bookmarkStart w:id="109" w:name="__RefHeading___Toc204762753"/>
      <w:bookmarkEnd w:id="109"/>
      <w:r>
        <w:rPr/>
        <w:t>672 Wilhelm Simonis</w:t>
      </w:r>
    </w:p>
    <w:p>
      <w:pPr>
        <w:pStyle w:val="TextBody"/>
        <w:spacing w:before="57" w:after="0"/>
        <w:rPr/>
      </w:pPr>
      <w:r>
        <w:rPr/>
        <w:t xml:space="preserve">Wilhelm Simonis stammt dem Copulationsregister zufolge aus "Wirtembach in der Herrschaft Homburg-Wittgenstein". Pfarrer Müller in Alsbach fand in einer alten Liste von Postorten einen Ort Wirtembach, der heute ein Ortsteil von Nümbrecht ist, früher der Herrschaft Homburg-Wittgenstein" zugehörig, einer protestantischen Exklave im Oberbergischen Land. </w:t>
        <w:br/>
        <w:t xml:space="preserve">Tante Elly Schaab, geb. Remy in Hilgert, berichtete, daß im Jahr 1608 zwei Brüder Simonis aus dem Bergischen Land "in die Faulbauch", einen so bezeichneten Gemarkungsteil von Hilgert kamen. Sie hatten dort Tonvorkommen entdeckt und ließen sich deshalb an dieser Stelle als Krugbäcker (Töpfer) nieder. Ein Ort existierte zunächst nicht, möglicherweise stand jedoch schon ein einzelnes Haus dort.  </w:t>
        <w:br/>
        <w:t xml:space="preserve">Heute ist Faulbach ein dörflicher Ortsteil von Hilgert mit etwa 16 Häusern. Die beiden Brüder sind hiernach die Stammväter der im Kannebäckerland verbreiteten Familie Simonis.  </w:t>
      </w:r>
    </w:p>
    <w:p>
      <w:pPr>
        <w:pStyle w:val="Heading2"/>
        <w:rPr/>
      </w:pPr>
      <w:bookmarkStart w:id="110" w:name="__RefHeading___Toc204762754"/>
      <w:bookmarkEnd w:id="110"/>
      <w:r>
        <w:rPr/>
        <w:t>675 Anna Elisabeth Rembs</w:t>
      </w:r>
    </w:p>
    <w:p>
      <w:pPr>
        <w:pStyle w:val="Normal"/>
        <w:widowControl w:val="false"/>
        <w:autoSpaceDE w:val="false"/>
        <w:spacing w:before="57" w:after="57"/>
        <w:ind w:right="57" w:hanging="0"/>
        <w:rPr/>
      </w:pPr>
      <w:r>
        <w:rPr>
          <w:szCs w:val="18"/>
        </w:rPr>
        <w:t>Anna Elisabeth ist unter diesem Namen bei einem Taufeintrag, offenbar als Ehefrau von Johann Herbert Haag erwähnt. Der zweite Vorname, Elisabeth ist nachträglich eingefügt. Bei ihrem Sterbeeintrag wird sie nur als Elisabeth bezeichnet, ihr Alter ist dort mit 72 Jahren und 8 Monaten angegeben. Sie ist nicht im Kirchspiel Alsbach geboren und hat dort auch nicht geheiratet.</w:t>
      </w:r>
    </w:p>
    <w:p>
      <w:pPr>
        <w:pStyle w:val="Heading2"/>
        <w:rPr/>
      </w:pPr>
      <w:bookmarkStart w:id="111" w:name="__RefHeading___Toc204762755"/>
      <w:bookmarkEnd w:id="111"/>
      <w:r>
        <w:rPr/>
        <w:t>768 Johann Wilhelm v. Moser</w:t>
      </w:r>
    </w:p>
    <w:p>
      <w:pPr>
        <w:pStyle w:val="Normal"/>
        <w:widowControl w:val="false"/>
        <w:autoSpaceDE w:val="false"/>
        <w:spacing w:before="57" w:after="57"/>
        <w:ind w:right="57" w:hanging="0"/>
        <w:rPr/>
      </w:pPr>
      <w:r>
        <w:rPr>
          <w:szCs w:val="18"/>
        </w:rPr>
        <w:t xml:space="preserve">Johann Wilhelm v. Moser, wurde 1694 Vogt in Güglingen und Marbach, welche Stellung er noch 1721 inne hatte. Später war er bis zu seinem Tode Rentkammerexpeditionsrat in Stuttgart. Er heiratete am 14.8.1694 in Waiblingen Heinrika Juliana, Tochter des Johan Konrad Rößler, Pfarrers in Hoheneck, Schwieberdingen, Ditzigen, Dekan in Waiblingen u. Göppingen. </w:t>
        <w:br/>
        <w:t xml:space="preserve">Von den insgesamt 9 Kindern dieser Ehe erreichten nur zwei, ein Sohn und eine Tochter das Erwachsenenalter. </w:t>
      </w:r>
    </w:p>
    <w:p>
      <w:pPr>
        <w:pStyle w:val="Heading4"/>
        <w:ind w:right="57" w:hanging="0"/>
        <w:rPr>
          <w:b/>
          <w:b/>
          <w:bCs/>
        </w:rPr>
      </w:pPr>
      <w:r>
        <w:rPr>
          <w:b/>
          <w:bCs/>
        </w:rPr>
        <w:t>796 Johann Georg Vischer</w:t>
      </w:r>
    </w:p>
    <w:p>
      <w:pPr>
        <w:pStyle w:val="Normal"/>
        <w:rPr/>
      </w:pPr>
      <w:r>
        <w:rPr/>
        <w:t xml:space="preserve">Pfeilsticker erwähnt einen 1615 in Wildberg geborenen Johann Georg Vischer, der etwa 1632 - 1637 seinem als Keller und Geistlicher Verwalter in Wildberg amtierenden Vater Georg adjungiert war und 1638 Vogt in Herrenberg wurde. Georgii 1665 wurde er "kassiert", also entlassen, und übernahm dann von seinem Schwiegervater die Hirschwirtschaft in Herrenberg. </w:t>
      </w:r>
    </w:p>
    <w:p>
      <w:pPr>
        <w:pStyle w:val="Normal"/>
        <w:rPr/>
      </w:pPr>
      <w:r>
        <w:rPr/>
        <w:t>Er heiratete in Wildberg, 03.05.1638 Anna Maria Leyrer (</w:t>
      </w:r>
      <w:r>
        <w:rPr>
          <w:szCs w:val="18"/>
        </w:rPr>
        <w:t>†</w:t>
      </w:r>
      <w:r>
        <w:rPr/>
        <w:t xml:space="preserve"> 11.1.1676 im Alter von 60 1/2 Jahren nach 14 Geburten), die Tochter des Hirschwirts und Bürgermeisters in Herrenberg. Der Hirschwirt Johann Georg Vischer starb am 15.04 oder 15.09.1671 in Herrenberg, ein Grabstein soll hinter der Kirche erhalten sein.</w:t>
      </w:r>
    </w:p>
    <w:p>
      <w:pPr>
        <w:pStyle w:val="Normal"/>
        <w:rPr/>
      </w:pPr>
      <w:r>
        <w:rPr/>
      </w:r>
    </w:p>
    <w:p>
      <w:pPr>
        <w:pStyle w:val="Normal"/>
        <w:rPr/>
      </w:pPr>
      <w:r>
        <w:rPr/>
        <w:t>Der Vater Johann Georgs war dram 7.6.1571 in Merklingen geborene Georg Vischer, Sohn eines Johann Georg Vischer, Hofbauers und Schultheißen in Merklingen. Georg Vischer war 1602 Vogt in Bulach, ab spätestens Martini 1606 Keller und Geistlicher Verwalter in Wildberg und zwischen 1607 und 1621 wiederholt auf den Landtagen. Er siegelte am 12.1.1615 als "Jerg Vischer". Im Nebenamt versah er 1614/15 für den als "liderlich in der Verrichtung" beurteilten Bulacher Schultheiß Dolmetsch dessen Amt. 1620 wurde er als Untervogt  bezeichnet. Er ritt 1622 als Musterschreiber bei der Musterung der Auswahl-Kompagnien mit. Seit 1637 war er auch Geistlicher Verwalter für Bulach. Er "resignierte" 1640 die Kellerei, gab sie also ab, und blieb nur noch Geistlicher Verwalter. Georg Vischer heiratete in Calw, am 13.04.1597 Barbara Heyd, die 1645 im Alter von 67 Jahren in Wildberg starb und am 02.07. beerdigt wurde. Georg Vischer starb mit 78 1/2 Jahren 1650 und wurde am 04.02. beerdigt.</w:t>
      </w:r>
    </w:p>
    <w:p>
      <w:pPr>
        <w:pStyle w:val="Normal"/>
        <w:rPr/>
      </w:pPr>
      <w:r>
        <w:rPr/>
      </w:r>
    </w:p>
    <w:p>
      <w:pPr>
        <w:pStyle w:val="Normal"/>
        <w:rPr/>
      </w:pPr>
      <w:r>
        <w:rPr/>
        <w:t>Die genannten Personen kommen als Vorfahren durchaus in Betracht, jedoch fehlt dann wenigstens ein Generation zwischen Johann Georg Vischer, dem Wirt zum Hirschen, und dem gleichnamigen Kompagnie-Verwandten in Calw.</w:t>
      </w:r>
    </w:p>
    <w:p>
      <w:pPr>
        <w:pStyle w:val="Heading2"/>
        <w:rPr/>
      </w:pPr>
      <w:bookmarkStart w:id="112" w:name="__RefHeading___Toc204762756"/>
      <w:bookmarkEnd w:id="112"/>
      <w:r>
        <w:rPr/>
        <w:t>834 Claus Nieman</w:t>
      </w:r>
    </w:p>
    <w:p>
      <w:pPr>
        <w:pStyle w:val="Normal"/>
        <w:widowControl w:val="false"/>
        <w:autoSpaceDE w:val="false"/>
        <w:spacing w:before="57" w:after="57"/>
        <w:ind w:right="57" w:hanging="0"/>
        <w:rPr>
          <w:b/>
          <w:b/>
          <w:bCs/>
          <w:szCs w:val="18"/>
          <w:u w:val="single"/>
        </w:rPr>
      </w:pPr>
      <w:r>
        <w:rPr>
          <w:szCs w:val="18"/>
        </w:rPr>
        <w:t xml:space="preserve">Nach Emmy Meyer-Clason war Claus Niemann "Zuckerbäcker vom Schloß" (wohl in Husum). </w:t>
      </w:r>
    </w:p>
    <w:p>
      <w:pPr>
        <w:pStyle w:val="Heading2"/>
        <w:rPr>
          <w:lang w:val="fr-FR"/>
        </w:rPr>
      </w:pPr>
      <w:bookmarkStart w:id="113" w:name="__RefHeading___Toc204762757"/>
      <w:bookmarkEnd w:id="113"/>
      <w:r>
        <w:rPr>
          <w:lang w:val="fr-FR"/>
        </w:rPr>
        <w:t>854 Pierre Louis d´Aulnis Baron de Bourouill und</w:t>
      </w:r>
    </w:p>
    <w:p>
      <w:pPr>
        <w:pStyle w:val="Normal"/>
        <w:rPr>
          <w:rFonts w:ascii="Arial" w:hAnsi="Arial" w:cs="Arial"/>
          <w:b/>
          <w:b/>
          <w:bCs/>
          <w:sz w:val="28"/>
          <w:lang w:val="fr-FR"/>
        </w:rPr>
      </w:pPr>
      <w:r>
        <w:rPr>
          <w:rFonts w:cs="Arial" w:ascii="Arial" w:hAnsi="Arial"/>
          <w:b/>
          <w:bCs/>
          <w:sz w:val="28"/>
          <w:lang w:val="fr-FR"/>
        </w:rPr>
        <w:t>8</w:t>
      </w:r>
      <w:r>
        <w:rPr>
          <w:rFonts w:cs="Arial" w:ascii="Arial" w:hAnsi="Arial"/>
          <w:b/>
          <w:bCs/>
          <w:sz w:val="28"/>
          <w:szCs w:val="18"/>
          <w:lang w:val="fr-FR"/>
        </w:rPr>
        <w:t>55 Marie Boisbellaud de Montacier</w:t>
      </w:r>
    </w:p>
    <w:p>
      <w:pPr>
        <w:pStyle w:val="Normal"/>
        <w:widowControl w:val="false"/>
        <w:tabs>
          <w:tab w:val="clear" w:pos="1000"/>
          <w:tab w:val="left" w:pos="1276" w:leader="none"/>
        </w:tabs>
        <w:autoSpaceDE w:val="false"/>
        <w:spacing w:before="57" w:after="57"/>
        <w:ind w:right="57" w:hanging="0"/>
        <w:rPr/>
      </w:pPr>
      <w:r>
        <w:rPr/>
        <w:t xml:space="preserve">Mit 23 Jahren war er i. J. 1701 Kapitän, - 13.3.1703 heiratete er in Utrecht Geertruida van den Bongaert (geb. Leerdam 10.05.1684, gest. Antwerpen, begraben Utrecht 6.7.1710, Tochter des Aegidius v. d. B. und der Geertruida Gerubulus), von der er 3 Kinder hatte, zuletzt Zwillinge. In 2. Ehe 1714 heiratete er Marie Boisbellaud de Montacier. Sie hatten 2 Söhne und eine Tochter. </w:t>
        <w:br/>
        <w:t xml:space="preserve">1703 </w:t>
        <w:tab/>
        <w:t xml:space="preserve">Major im Regiment de l´Isle Marais </w:t>
        <w:br/>
        <w:t xml:space="preserve">21.4.1707 </w:t>
        <w:tab/>
        <w:t xml:space="preserve">Generaladjutant der Truppen v. Hünne Hoog Bogaerd </w:t>
        <w:br/>
        <w:t xml:space="preserve">21.11.1709 </w:t>
        <w:tab/>
        <w:t xml:space="preserve">Oberstleutnant      </w:t>
        <w:br/>
        <w:t xml:space="preserve">1727 </w:t>
        <w:tab/>
        <w:t>Oberst im Regiment de Béarn seines Onkels, Brigadier Sieur Henri de Montacier.</w:t>
        <w:br/>
        <w:t xml:space="preserve">Marie Boisbellaud de Montacier soll als Kind </w:t>
      </w:r>
      <w:r>
        <w:rPr>
          <w:szCs w:val="18"/>
        </w:rPr>
        <w:t xml:space="preserve">- bei Aufhebung des Edikts von Nantes - in einem leeren Weinfaß nach Holland gebracht worden sein. Sie wurde 104 Jahre alt. </w:t>
      </w:r>
    </w:p>
    <w:p>
      <w:pPr>
        <w:pStyle w:val="Heading2"/>
        <w:rPr/>
      </w:pPr>
      <w:bookmarkStart w:id="114" w:name="__RefHeading___Toc204762758"/>
      <w:bookmarkEnd w:id="114"/>
      <w:r>
        <w:rPr/>
        <w:t>864 Hermann Pelzer</w:t>
      </w:r>
    </w:p>
    <w:p>
      <w:pPr>
        <w:pStyle w:val="TextBody"/>
        <w:rPr/>
      </w:pPr>
      <w:r>
        <w:rPr/>
        <w:t xml:space="preserve">Hermann Peltzer baute im Jahr 1698 das "Hintere Steinfeld" bei Stolberg. Er war Diakon der reformierten Gemeinde in Stolberg. </w:t>
      </w:r>
    </w:p>
    <w:p>
      <w:pPr>
        <w:pStyle w:val="Heading2"/>
        <w:rPr/>
      </w:pPr>
      <w:bookmarkStart w:id="115" w:name="__RefHeading___Toc204762759"/>
      <w:bookmarkEnd w:id="115"/>
      <w:r>
        <w:rPr/>
        <w:t>896 Hermann v. Samson</w:t>
      </w:r>
    </w:p>
    <w:p>
      <w:pPr>
        <w:pStyle w:val="Normal"/>
        <w:widowControl w:val="false"/>
        <w:autoSpaceDE w:val="false"/>
        <w:spacing w:before="57" w:after="57"/>
        <w:ind w:right="57" w:hanging="0"/>
        <w:rPr/>
      </w:pPr>
      <w:r>
        <w:rPr>
          <w:szCs w:val="18"/>
        </w:rPr>
        <w:t xml:space="preserve">Hermann Samson besuchte das Gymnasium in Riga und studierte anschließend Jura und Politik in Utrecht, Leyden, Straßburg (wo von ihm eine Dissertation gedruckt wurde) und Genf. Er ging von hier aus über Frankreich und England nach Schweden.  Er wurde von Königin Christine zum Assessor des königl. schwedischen Hofgerichts in Dorpat ernannt und erhielt als solcher am 9.5.1646 die Bestätigung des Adelsdiploms und am 5.6.1646 die Bestätigung der Schenkung de Gutes Festen für sich und seinen Bruder Bruno. </w:t>
        <w:br/>
        <w:t xml:space="preserve">Seit 1647 war er Mitglied des Rigaschen Rates. 1650-66 war er Inspektor der St. Gertrudkirche. Bei der Belagerung Rigas 1656 führte er als Unterlandvogt die Verteidigung der Vorstädte. In der "Relation" von der Belagerung wird er Stallherr genannt. Seit 1659 Bürgermeister in Riga. </w:t>
        <w:br/>
        <w:t xml:space="preserve">Von einer Deputation nach Schweden brachte er das im Namen König Karls XI von seiner Mutter Hedwig Eleonore erteilte "Privilegium nobilitatis Senatus Rigensis" vom 23.11.1660 mit. 1661 zum ersten Mal (später noch weitere vier Mal) Burggraf. Er starb als Burggraf, Oberwaisenherr, Präses Consistorii, Cancellariae, Gymnasei, Bibliothekae et Typographei Ephorus supremus. Seine Erben schenkten 1683 der St. Petrikirche eine steinerne Kanzel. </w:t>
        <w:br/>
        <w:t xml:space="preserve">Hermann war Erbherr zu Festen, dass er 1664 gegen Kolzen und Eikasch (Kr. Wenden) tauschte. Er war zweimal verheiratet, zunächst von 1647 bis 1661 in kinderloser Ehe mit Hedwig, der Tochter des Burggrafen Lorenz Zimmermann, nach deren Tod dann ab 1663 mit Catharina Helmes (Familie als v. Helmersen geadelt) mit der er drei Kinder hatte. </w:t>
      </w:r>
    </w:p>
    <w:p>
      <w:pPr>
        <w:pStyle w:val="Heading2"/>
        <w:rPr/>
      </w:pPr>
      <w:bookmarkStart w:id="116" w:name="__RefHeading___Toc204762760"/>
      <w:bookmarkEnd w:id="116"/>
      <w:r>
        <w:rPr/>
        <w:t>900 Johann v. Oettingen</w:t>
      </w:r>
    </w:p>
    <w:p>
      <w:pPr>
        <w:pStyle w:val="Normal"/>
        <w:widowControl w:val="false"/>
        <w:autoSpaceDE w:val="false"/>
        <w:spacing w:before="57" w:after="57"/>
        <w:ind w:right="57" w:hanging="0"/>
        <w:rPr/>
      </w:pPr>
      <w:r>
        <w:rPr>
          <w:szCs w:val="18"/>
        </w:rPr>
        <w:t xml:space="preserve">Johann v. Oettingen, Bürgermeister und Burggraf von Riga, Praeses Consistorii daselbst wurde am 27.6.1687 in den schwedischen Adelstand erhoben. Als Bürgermeister übergab er 1710 den Schlüssel der Stadt an Scheremetjew, den Feldherrn Peter des Großen. </w:t>
      </w:r>
    </w:p>
    <w:p>
      <w:pPr>
        <w:pStyle w:val="Heading2"/>
        <w:rPr/>
      </w:pPr>
      <w:bookmarkStart w:id="117" w:name="__RefHeading___Toc204762761"/>
      <w:bookmarkEnd w:id="117"/>
      <w:r>
        <w:rPr/>
        <w:t>906 Johann Friedrich v. Liphart</w:t>
      </w:r>
    </w:p>
    <w:p>
      <w:pPr>
        <w:pStyle w:val="Normal"/>
        <w:widowControl w:val="false"/>
        <w:autoSpaceDE w:val="false"/>
        <w:spacing w:before="57" w:after="57"/>
        <w:ind w:right="57" w:hanging="0"/>
        <w:rPr>
          <w:szCs w:val="18"/>
        </w:rPr>
      </w:pPr>
      <w:r>
        <w:rPr>
          <w:szCs w:val="18"/>
        </w:rPr>
        <w:t xml:space="preserve">Johann Friedrich (v.) Liphart, schwedischer Oberst und Pfandherr auf Wölla/Livland wurde am 16.3.1688 in den schwedischen Adelstand erhoben. </w:t>
      </w:r>
    </w:p>
    <w:p>
      <w:pPr>
        <w:pStyle w:val="Heading2"/>
        <w:rPr/>
      </w:pPr>
      <w:bookmarkStart w:id="118" w:name="__RefHeading___Toc204762762"/>
      <w:bookmarkEnd w:id="118"/>
      <w:r>
        <w:rPr/>
        <w:t>914 Johann v. Wulf</w:t>
      </w:r>
    </w:p>
    <w:p>
      <w:pPr>
        <w:pStyle w:val="Normal"/>
        <w:widowControl w:val="false"/>
        <w:autoSpaceDE w:val="false"/>
        <w:spacing w:before="57" w:after="57"/>
        <w:ind w:right="57" w:hanging="0"/>
        <w:rPr/>
      </w:pPr>
      <w:r>
        <w:rPr>
          <w:szCs w:val="18"/>
        </w:rPr>
        <w:t xml:space="preserve">Johann v. Wulf wurde am 14.5.1663 in Preußen geboren. Er diente 1690 im kurbrandenburgischen Regiment v. Belling, kam 1698 nach Livland und warb gleich zu Beginn des nordischen Krieges eine Kompanie unter Oberst v, Nieroths Regiment an. 1704 war er (schwed.) Major im Regiment des Obristleutnant Johann Friedrich v. Liphart. Er erhielt die Arrende (Pachtbesitz) der Adselschen Güter und erwarb 1709 die Güter Serbigal und Grundsal, die bis zur Enteignung 1919 in Familienbesitz blieben.  Im Jahre 1701 hatte Johann v. Wulf 11 lebende Kinder aus erster und zweiter Ehe, von denen nichts bekannt ist. Möglicherweise fielen sie der verheerenden Pest des Jahres 1710 zum Opfer. </w:t>
      </w:r>
    </w:p>
    <w:p>
      <w:pPr>
        <w:pStyle w:val="Heading2"/>
        <w:rPr/>
      </w:pPr>
      <w:bookmarkStart w:id="119" w:name="__RefHeading___Toc204762763"/>
      <w:bookmarkEnd w:id="119"/>
      <w:r>
        <w:rPr/>
        <w:t>920 Caspar Heinrich Wilcken</w:t>
      </w:r>
    </w:p>
    <w:p>
      <w:pPr>
        <w:pStyle w:val="Normal"/>
        <w:widowControl w:val="false"/>
        <w:autoSpaceDE w:val="false"/>
        <w:spacing w:before="57" w:after="57"/>
        <w:ind w:right="57" w:hanging="0"/>
        <w:rPr>
          <w:szCs w:val="18"/>
        </w:rPr>
      </w:pPr>
      <w:r>
        <w:rPr>
          <w:szCs w:val="18"/>
        </w:rPr>
        <w:t xml:space="preserve">Caspar Heinrich Wilcken, Hofgerichtsassessor in Riga erwarb 1735 Gut Kerjel/Livland. </w:t>
      </w:r>
    </w:p>
    <w:p>
      <w:pPr>
        <w:pStyle w:val="Heading2"/>
        <w:rPr/>
      </w:pPr>
      <w:bookmarkStart w:id="120" w:name="__RefHeading___Toc204762764"/>
      <w:bookmarkEnd w:id="120"/>
      <w:r>
        <w:rPr/>
        <w:t>960 Henning (Ernst?) Smolian</w:t>
      </w:r>
    </w:p>
    <w:p>
      <w:pPr>
        <w:pStyle w:val="TextBody"/>
        <w:rPr/>
      </w:pPr>
      <w:r>
        <w:rPr/>
        <w:t xml:space="preserve">Henning Smolian, ein weiterer Vorname Ernst ist nur in der pon. "Adelsbestätigung" genannt (s. hierzu Notizen zum Vater), war Kaufhändler in Tuckum/Kurl. Aus verschiedenen Prozeßakten sind seine Lebensdaten insoweit nachvollziehbar, daß er 1650 Bürger in Tuckum war und als Zeuge auftrat, zu jenem Zeitpunkt nach Kurländischem Recht also mündig und mindestens 25 Jahre alt gewesen sein muß. Ferner ergibt sich aus den Akten, daß er um oder kurz nach 1712 starb. Er muß also ein beachtliches Alter erreicht haben, vermutlich ist er Anfang der zwanziger Jahre des 17. Jahrhunderts geboren. In Tuckum war Henning d. J. Kaufhändler, wahrscheinlich Goldwarenhändler und 25 Jahre lang Vorsteher der Tuckumer Stadtkirche. Anfangs dürfte er wohl recht wohlhabend gewesen sein. Er besaß in Tuckum ein Haus und hatte durch seine Eheschließung mit Gertruda Dorothea Fermer (in der "Adelsurkunde" ohne jeder Berechtigung als "von Fermer" bezeichnet) den "Schottenkrug" mit den dazugehörenden Ländereien erheiratet. Dieser Krug war eine ländliche Gastwirtschaft, die ihren Namen von damals durch Kurland ziehenden ausländischen (schottischen) Händlern gehabt haben soll. </w:t>
        <w:br/>
        <w:t xml:space="preserve">Henning stand in regem Verkehr mit Lübecker und anderen ausländischen Goldschmieden und besuchte alljährlich aus Geschäftsgründen die Messe in Mitau. Verschiedene Schuldverschreibungen weisen auf einen erheblichen Umsatz an Edelmetallwerten hin. - Ohne daß eine Ursache hierfür erkennbar ist, begann um die Jahrhundertwende Hennings wirtschaftlicher Niedergang. Er wurde in zahlreiche Prozesse verwickelt, die gegen ihn entschieden wurden, mußte Gelder aufnehmen, die er nicht zurückzahlen konnte, veräußerte letztlich seinen ganzen Besitz und zog 1712 "gäntzlich verarmt zu seinen Kindern" wohl nach Mitau, eventuell jedoch auch nach Riga. An einem dieser beiden Orte starb er bald darauf hochbetagt. </w:t>
        <w:br/>
        <w:t xml:space="preserve">Seiner Ehe mit Gertruda Dorothea Fermer sind mehrere Kinder entsprungen, die genaue Zahl ist nicht bekannt. Lediglich von zwei Söhnen, dem zweiten und dem jünsten, sind die Namen überliefert. </w:t>
      </w:r>
    </w:p>
    <w:p>
      <w:pPr>
        <w:pStyle w:val="Heading2"/>
        <w:rPr/>
      </w:pPr>
      <w:bookmarkStart w:id="121" w:name="__RefHeading___Toc204762765"/>
      <w:bookmarkEnd w:id="121"/>
      <w:r>
        <w:rPr/>
        <w:t>964 David Krumme</w:t>
      </w:r>
    </w:p>
    <w:p>
      <w:pPr>
        <w:pStyle w:val="Normal"/>
        <w:widowControl w:val="false"/>
        <w:autoSpaceDE w:val="false"/>
        <w:spacing w:before="57" w:after="57"/>
        <w:ind w:right="57" w:hanging="0"/>
        <w:rPr/>
      </w:pPr>
      <w:r>
        <w:rPr>
          <w:szCs w:val="18"/>
        </w:rPr>
        <w:t xml:space="preserve">David I. Krumme gehört einer Familie Krumme an, die um 1640 in Grobin in Kurland lebte. Die genaue verwandtschaftliche Zuordnung ist jedoch unklar, ebenso Geburtsort und -tag. David wurde in Libau Kaufmann und Bürger. 1697 kaufte er dort von seinen Miterben ein Haus, wobei nicht klar ist, ob der Erblasser und die Miterben seiner Familie oder der seiner Frau angehörten. Da die Familie Vahrenhorst, der seine Frau entstammt, aber eine alteingesessene Libauer Familie war, erscheint letzteres wahrscheinlich. ( In seiner "Kurländischen Kirchengeschichte" schreibt ein Herr Tetsch, daß besonders zu Ende des 15. Jahrhunderts der Ort Libau merklich zugenommen habe und das in dieser Zeit insbesondere mehrere aufgeführte Geschlechter, darunter die Vahrenhorst und die Harring, bekannt geworden seien.) Möglicherweise ist  David Krumme gerade wegen seiner Frau von Grobin nach Libau übergesiedelt. </w:t>
        <w:br/>
        <w:t xml:space="preserve">Von 1710-1718 war er Ratsverwandter in Libau. </w:t>
        <w:br/>
        <w:t xml:space="preserve">Neben David entsprang der Ehe wenigstens ein weiterer Sohn, welcher Hermann hieß.  </w:t>
      </w:r>
    </w:p>
    <w:p>
      <w:pPr>
        <w:pStyle w:val="Heading2"/>
        <w:rPr>
          <w:lang w:val="en-GB"/>
        </w:rPr>
      </w:pPr>
      <w:bookmarkStart w:id="122" w:name="__RefHeading___Toc204762766"/>
      <w:bookmarkEnd w:id="122"/>
      <w:r>
        <w:rPr>
          <w:lang w:val="en-GB"/>
        </w:rPr>
        <w:t>966 Andreas Wilde und 967 Dorothea Elisabeth Harring</w:t>
      </w:r>
    </w:p>
    <w:p>
      <w:pPr>
        <w:pStyle w:val="Normal"/>
        <w:widowControl w:val="false"/>
        <w:autoSpaceDE w:val="false"/>
        <w:spacing w:before="57" w:after="57"/>
        <w:ind w:right="57" w:hanging="0"/>
        <w:rPr/>
      </w:pPr>
      <w:r>
        <w:rPr>
          <w:szCs w:val="18"/>
        </w:rPr>
        <w:t xml:space="preserve">Andreas II. Wilde kam in Bauske/Kurland zur Welt. Er wurde 1715 zunächst in Bauske Ältester, dann in Libau, wo er sich 1717 mit Dorothea Elisabeth, aus der reichen und angesehenen Familie Harring verheiratete. Sie war das sechste und jüngste Kind ihrer Eltern. Im gleichen Jahr wurde Andreas Wilde Ratsverwandter, was er noch bis 1744 blieb. Von 1747 - 57 war er Gerichtsvogt und 1758 Bürgermeister der Stadt Libau. </w:t>
      </w:r>
    </w:p>
    <w:p>
      <w:pPr>
        <w:pStyle w:val="Heading2"/>
        <w:rPr/>
      </w:pPr>
      <w:bookmarkStart w:id="123" w:name="__RefHeading___Toc204762767"/>
      <w:bookmarkEnd w:id="123"/>
      <w:r>
        <w:rPr/>
        <w:t>1.018 Andreas Löw</w:t>
      </w:r>
    </w:p>
    <w:p>
      <w:pPr>
        <w:pStyle w:val="Normal"/>
        <w:widowControl w:val="false"/>
        <w:autoSpaceDE w:val="false"/>
        <w:spacing w:before="57" w:after="57"/>
        <w:ind w:right="57" w:hanging="0"/>
        <w:rPr>
          <w:szCs w:val="18"/>
        </w:rPr>
      </w:pPr>
      <w:r>
        <w:rPr>
          <w:szCs w:val="18"/>
        </w:rPr>
        <w:t xml:space="preserve">Andreas Löw, auch Leu, Ley, Leyh, war Schneidermeister und ab 1702 Revaler Bürger. Er war Ältester der St. Canuti-Gilde. Andreas Löw war zweimal verheiratet. </w:t>
      </w:r>
    </w:p>
    <w:p>
      <w:pPr>
        <w:pStyle w:val="Heading2"/>
        <w:rPr/>
      </w:pPr>
      <w:bookmarkStart w:id="124" w:name="__RefHeading___Toc204762768"/>
      <w:bookmarkEnd w:id="124"/>
      <w:r>
        <w:rPr/>
        <w:t>1.020 Johann Christoph Rambach</w:t>
      </w:r>
    </w:p>
    <w:p>
      <w:pPr>
        <w:pStyle w:val="Normal"/>
        <w:widowControl w:val="false"/>
        <w:autoSpaceDE w:val="false"/>
        <w:spacing w:before="57" w:after="57"/>
        <w:ind w:right="57" w:hanging="0"/>
        <w:rPr/>
      </w:pPr>
      <w:r>
        <w:rPr>
          <w:szCs w:val="18"/>
        </w:rPr>
        <w:t xml:space="preserve">Johann Christoph Rambach wurde in der Forschung lange Zeit mit seinem Sohn Joh. Christian verwechselt; auch in der Familiengeschichte "Die Familie Rambach" von Dr. Theodor Hansen (Gotha, Fr. A. Perthes, 1875). Johann Christoph wanderte um 1720 nach Estland ein, wo er sichin Goldenbeck bei Reval niederließ. Er war zweimal verheiratet. </w:t>
        <w:br/>
      </w:r>
    </w:p>
    <w:p>
      <w:pPr>
        <w:pStyle w:val="Heading1"/>
        <w:rPr/>
      </w:pPr>
      <w:bookmarkStart w:id="125" w:name="__RefHeading___Toc204762769"/>
      <w:r>
        <w:rPr/>
        <w:t>10. Vorfahrengeneration</w:t>
      </w:r>
      <w:bookmarkEnd w:id="125"/>
      <w:r>
        <w:rPr/>
        <w:t xml:space="preserve"> </w:t>
      </w:r>
    </w:p>
    <w:p>
      <w:pPr>
        <w:pStyle w:val="Heading2"/>
        <w:rPr/>
      </w:pPr>
      <w:bookmarkStart w:id="126" w:name="__RefHeading___Toc204762770"/>
      <w:bookmarkEnd w:id="126"/>
      <w:r>
        <w:rPr/>
        <w:t>1.044 Thomas Flender</w:t>
      </w:r>
    </w:p>
    <w:p>
      <w:pPr>
        <w:pStyle w:val="Normal"/>
        <w:widowControl w:val="false"/>
        <w:autoSpaceDE w:val="false"/>
        <w:spacing w:before="57" w:after="57"/>
        <w:ind w:right="57" w:hanging="0"/>
        <w:rPr/>
      </w:pPr>
      <w:r>
        <w:rPr>
          <w:szCs w:val="18"/>
        </w:rPr>
        <w:t xml:space="preserve">Er wurde 1604 als Reitmeister (ursprünglich (Mit-)Inhaber bzw. Gewerke eines Reitwerkes, d. h. einer kombinierten Produktionsstätte mit Hochofen und Hammerwerk; im Siegerland wohl allgemein für wohlhabende Hammergewerke) in die Zunft der "Massenbläser und Hammerschmiede in und vor der Stadt Siegen" aufgenommen. 1624, 1626 und 1628 erscheit er in den "Ärarrechnungen" (Der Begriff Ärar für das Militär wurde in Österreicht noch bis ins 20. Jahrhundert verwandt.) als Mitglied des "Auszugs". Der (Landes-)Auszug war die Miliz, also die Wehrpflicht jener Zeit in Nassau. - Obwohl Thomas Flender zu jener Zeit die Altersgrenze für das Ausscheiden aus dem Auszug noch nicht erreicht hatte, war er 1629 und 1637 Wehrsteuerpflichtiger.  </w:t>
        <w:br/>
        <w:t xml:space="preserve">1632/1633 und 1637/38 war er Zunftmeister. Er war der am Hardter Hammer meistbeteiligte Gewerke. </w:t>
      </w:r>
    </w:p>
    <w:p>
      <w:pPr>
        <w:pStyle w:val="Heading2"/>
        <w:rPr/>
      </w:pPr>
      <w:bookmarkStart w:id="127" w:name="__RefHeading___Toc204762771"/>
      <w:bookmarkEnd w:id="127"/>
      <w:r>
        <w:rPr/>
        <w:t>1.072 Wilhelm Manger</w:t>
      </w:r>
    </w:p>
    <w:p>
      <w:pPr>
        <w:pStyle w:val="Normal"/>
        <w:widowControl w:val="false"/>
        <w:autoSpaceDE w:val="false"/>
        <w:spacing w:before="57" w:after="57"/>
        <w:ind w:right="57" w:hanging="0"/>
        <w:rPr/>
      </w:pPr>
      <w:r>
        <w:rPr>
          <w:szCs w:val="18"/>
        </w:rPr>
        <w:t xml:space="preserve">Wilhelm Manger besuchte bis 1584 als Schüler das Pädagogium zu Herborn, war am 18.7.1584 Student der Theologie und Philologie zu Heidelberg, 1590 Kaplan und Lehrer zu Haiger und danach ab 10.8.1591 Lehrer an der Hohen Schule zu Herborn mit 80 Gulden Besoldung. Am 10.5.1595 an das Pädagogium in Siegen berufen, wurde er 1597 gräflicher Sekretär in Dillenburg und am 27.9.1605 Rentmeister. Am 17.7.1607 wurde er zum geheimen Sekretair des Grafen Wilhelm Ludwig von Nassau berufen und mag als solcher seinen Herrn und dessen Nachfolger, Graf Johann den Älteren von Nassau auch auf Reisen nach Brabant begleitet haben, denn in verschiedenen älteren Aufzeichnungen ist davon die Rede, daß Wilhelm mit dem Grafen Johann aus Brabant gekommen sei. Am 9.7.1623 wurde er Rath und Landrentmeister. Während des 30 jährigen Krieges, namentlich 1623, führte er als Bevollmächtigter des Grafen Ludwig Heinrich mit den bayerischen Heerführern Tilly und Nyvenheim Unterhandlungen wegen der Schonung von Land und Leuten in Nassau. In Herborn ging es damals so wüst zu, daß Wilhelm Manger nicht alle Unordnung verhindern konnte und deshalb den Grafen bat "entweder selbst hinab zu kommen oder ihm den Ausschuß zuzuschicken, indem er eine Plünderung befürchtete." Er starb im Alter von 58 Jahren am 27.12.1624 zu Herborn, wo er in der Kirche begraben ist.  (s. a.: Steubings Geschichte der hohen Schule zu Herborn, Seite 122) </w:t>
        <w:br/>
        <w:t xml:space="preserve">In der "Topographie von Herborn", Marburg 1792 ist seine Frau als Geschädigte des Brandes vom 20.8.1626 mit einem Verlust von 658 Gulden angeführt. </w:t>
        <w:br/>
        <w:t xml:space="preserve">Zu seiner mutmaßlichen Tochter Anna Elisabeth - s. a. Notizen dort. </w:t>
      </w:r>
    </w:p>
    <w:p>
      <w:pPr>
        <w:pStyle w:val="Heading2"/>
        <w:rPr/>
      </w:pPr>
      <w:bookmarkStart w:id="128" w:name="__RefHeading___Toc204762772"/>
      <w:bookmarkEnd w:id="128"/>
      <w:r>
        <w:rPr/>
        <w:t>1.074 Philipp Henrich v. Hoen und 1.075 Anna Stoever</w:t>
      </w:r>
    </w:p>
    <w:p>
      <w:pPr>
        <w:pStyle w:val="Normal"/>
        <w:widowControl w:val="false"/>
        <w:autoSpaceDE w:val="false"/>
        <w:spacing w:before="57" w:after="57"/>
        <w:ind w:right="57" w:hanging="0"/>
        <w:rPr/>
      </w:pPr>
      <w:r>
        <w:rPr>
          <w:szCs w:val="18"/>
        </w:rPr>
        <w:t xml:space="preserve">Philipp Henrich v. Hoen, Dr. beider Rechte. Er besuchte das Pädagogium in Diez und Herborn, studierte dann an der Hohen Schule in Herborn (1594) und Siegen, wohin die Hohe Schule der Pest wegen zeitweise verlegt wurde, ferner in Jena und Marburg. Er war Hofmeister des Prinzen Adolf von Nassau-Siegen, seit 1604 Prof. jur in Herborn, ab 1606 Rektor der Hohen Schule. 1608 wurde er zugleich Rat des gräflichen Hauses in Dillenburg, wo er seidem wohnte. Als Kanzleidirektor war er ab 1610 höchster Verwaltungsbeamter des Dillenburger Landes. Er  wurde am 20.11.1629 von Kaiser Ferdinand II. in den Reichsadelsstand erhoben. Hoen war Gesandter auf fast allen Kreis- und Reichstagen und Rechtsberater verschiedener nassauischer Linien.  </w:t>
        <w:br/>
        <w:t xml:space="preserve">Beim 2. Grafentag am 11.10.1641 war er der vornehmste Gesandte, beim 3. Grafentag am 26.7.1642 in Herborn führte er das Direktorium. </w:t>
        <w:br/>
        <w:t xml:space="preserve">Seine beiden Söhne fielen im Dreißigjährigen Krieg, eine Tochter heiratete einen Professor Schmidt aus Herborn. </w:t>
        <w:br/>
        <w:t xml:space="preserve">Zur Nobilitierung führt die AL Thomas aus: "Adelsbesserung v. 20.11.1629, Wien, Adstd. "von Dillenburg", privil. fori, Salva Guardia (Reichsadel)" </w:t>
        <w:br/>
        <w:t>(S. a. Allgemeine Deutsche Biographie Bd. 12 (1880), S. 550 f.)</w:t>
        <w:br/>
        <w:t xml:space="preserve">Das Stammbuch der Familie Manger nennt für Anna Stoever andere Lebensdaten und gibt Anna als Tochter des Pfarrers Johann Georg Stoever, des Bruders Erasmus an. Auch im Deutschen Geschlechterbuch, Bd. 32 (Manger) wird diese Abstammung offenbar angenommen, wie der Hinweis auf die Stoeversche Familienstiftung verrät. </w:t>
        <w:br/>
        <w:t xml:space="preserve">Offenbar hat die neuere Forschung eine andere Abstammung erbracht. Nicht nur Frau v. Chamisso sondern auch o. Renkhoffs Nassauische Biographie geben als Geburtsjahr 1584 an. Da Johann Georg Stoever 1588 eine früh verstorbene Tochter Anna taufte, ist nicht anzunehmen, daß er zu diesem Zeitpunkt bereits eine lebende Tochter dieses Namens hatte. </w:t>
      </w:r>
    </w:p>
    <w:p>
      <w:pPr>
        <w:pStyle w:val="Heading2"/>
        <w:rPr/>
      </w:pPr>
      <w:bookmarkStart w:id="129" w:name="__RefHeading___Toc204762773"/>
      <w:bookmarkEnd w:id="129"/>
      <w:r>
        <w:rPr/>
        <w:t>1.076 Jacob Dilph und 1.077 Enchen Achenbach</w:t>
      </w:r>
    </w:p>
    <w:p>
      <w:pPr>
        <w:pStyle w:val="Normal"/>
        <w:widowControl w:val="false"/>
        <w:autoSpaceDE w:val="false"/>
        <w:spacing w:before="57" w:after="57"/>
        <w:ind w:right="57" w:hanging="0"/>
        <w:rPr>
          <w:szCs w:val="18"/>
        </w:rPr>
      </w:pPr>
      <w:r>
        <w:rPr>
          <w:szCs w:val="18"/>
        </w:rPr>
        <w:t xml:space="preserve">Jacob Dilph studierte ab 1615, wohl an der Hohen Schule zu Herborn und war ab 1623 Pfarrer. Seine Frau lebte noch am 3.4.1653 und war 1654 bereits verstorben. </w:t>
      </w:r>
    </w:p>
    <w:p>
      <w:pPr>
        <w:pStyle w:val="Heading2"/>
        <w:rPr/>
      </w:pPr>
      <w:bookmarkStart w:id="130" w:name="__RefHeading___Toc204762774"/>
      <w:bookmarkEnd w:id="130"/>
      <w:r>
        <w:rPr/>
        <w:t>1.108 Johann Andreae</w:t>
      </w:r>
    </w:p>
    <w:p>
      <w:pPr>
        <w:pStyle w:val="Normal"/>
        <w:widowControl w:val="false"/>
        <w:autoSpaceDE w:val="false"/>
        <w:spacing w:before="57" w:after="57"/>
        <w:ind w:right="57" w:hanging="0"/>
        <w:rPr/>
      </w:pPr>
      <w:r>
        <w:rPr>
          <w:szCs w:val="18"/>
        </w:rPr>
        <w:t xml:space="preserve">Johann Andreae war zu Frankfurt als fünftes Kind seiner Eltern geboren. Nach dem frühen Tode seines Vaters wird er, da selbst Drucker, in dessen Druckerei, welche für die Erben weitergeführt wurde, tätig gewesen sein. Bald suchte er jedoch sein Glück in Frankfurt, das zu jener Zeit das Zentrum des deutschen und europäischen Buchdruckes und -handels war. Doch nicht nur er, sondern auch zahlreiche andere Buchdrucker strömten aus allen Gegenden Deutschlands nach Frankfurt, so daß der Rat der Stadt1660 die Zulassung der Buchdrucker durch eine Verordnung erschwerte. Nunmehr wurde als Drucker nur zugelassen, wer eine bestehende Presse und die damit verbundenen Rechte durch Kauf oder Erbe erwarb. So hatte auch Andreae unter diesen Schwierigkeiten zu leiden und gelangte erst nach vielen Jahren in den Besitz einer eigenen Druckerei. Nach seiner Verheiratung mit Christine Fievet kam Johann Andreae beim Rat der Stadt um das Frankfurter Bürgerrecht ein und begründete seinen Wunsch damit, daß er eine Frankfurter Bürgerstochter geheiratet habe und der evangelischen Religion Augsburger Konfession zugetan sei. Seiner Bitte wurde am 1. November 1653 entsprochen. </w:t>
        <w:br/>
        <w:t xml:space="preserve">Da er keine der Druckerpressen aus der Familie seiner Frau übernehmen konnte, (und somit sich in Frankfurt nicht als Drucker selbständig machen durfte) versuchte er sein Glück zunächst im nassauischen Herborn, wo seit 1584 eine reformierte hohe Landesschule existierte. Ob hierbei familiäre Beziehungen zu einem Hofprediger Andreae in Braunfels und zu einem nassauischen Registrator gleichen Namens eine Rolle gespielt haben, läßt sich nicht mehr nachvollziehen. Eine Verwandschaft zu diesen ist nicht nachweisbar. </w:t>
        <w:br/>
        <w:t xml:space="preserve">Obwohl die einzige Verlagsdruckerei Herborns seit Ende des Dreißigjährigen Krieges zur reinen Lohndruckerei herunter gekommen war, gelang es Andreae nicht, in Herborn festen Fuß zu fassen. Drei Jahre später kehrte er nach Frankfurt zurück, wo er leitender Faktorbei dem Bibeldrucker Balthasar Christoph Wust wurde. Der ursprünglich Wittenbergischen Familie Wust stand seit hundert Jahren das Recht zu, die Lutherbibel zu drucken. </w:t>
        <w:br/>
        <w:t xml:space="preserve">Als Wust 1666 seine Tätigkeit vorübergehend einstellte, wurde Andreae brotlos, weshalb er ohne Genehmigung eine Druckerei mit einer Presse einrichtete. Nachdem ihm dies vom Rat untersagt wurde - eine verhängte Geldstrafe wurde gnadenhalber erlassen - erklärte sich seine Schwiegermutter Fievet bereit, ihm eine der vier ihr gehörigen Pressen auf eineinhalb Jahre zu überlassen. Andreae richtete im Juni 1666 ein entsprechendes Gesuch um Zuschreibung der Presse an den Rat der Stadt. In diesem führte er aus, daß er der Druckerei in die 20 Jahre obgelegen und sich der ihm als Tochtermann der Vievetschen Wittib verwilligten Presse gegen ordnungsgemäße Ab- und Zuschreibung bedienen und gleich anderen Bürgern seine nahrung suchen wolle. Sollte man ihm wider Verhoffen dies nicht gestatten, dann getraue er sich nicht als ein mit Weib, vier Kindern, 1000 fl Schulden, schwerem Hauszins und Unkosten beladener junger Mann mit Ehren zu bestehen und sich und die Seinigen ehrlich durchzubringen. </w:t>
        <w:br/>
        <w:t xml:space="preserve">Nachdem sich auch sein Schwager Daniel, der die väterliche Druckerei führte, nachträglich mit dem Angebot seiner Mutter einverstanden erklärte, erteilte der Rat am 19.6.1666 seine Genehmigung. In den folgenden Jahren war Andreae als Lohndrucker für fremde Rechnung tätig, wobei er seine Aufträge wohl zum großen Teil von den Paten seiner zahlreichen Kinder erhielt. </w:t>
        <w:br/>
        <w:t xml:space="preserve">Nachdem die Familie jahrelang zur Miete gewohnt hatte, konnte Andreae im Oktober 1671 in der Frankfurter Fahrgasse die Behausung Zum Rosengarten erwerben. Im April 1681 erwarb er für seinen ältesten Sohn Johann Philipp für 600 fl. eine zweite Druckerei nebst Zubehör. </w:t>
        <w:br/>
        <w:t xml:space="preserve">Als Johann Andreae am 1. Mai 1693 starb, hinterließ er ein Vermögen von etwa 4000 fl. Seiner Ehe mit Christine Fievet waren neun Söhne und fünf Töchter entsprungen, von denen fünf Söhne und zwei Töchter den Vater überlebten. </w:t>
      </w:r>
    </w:p>
    <w:p>
      <w:pPr>
        <w:pStyle w:val="Heading2"/>
        <w:rPr/>
      </w:pPr>
      <w:bookmarkStart w:id="131" w:name="__RefHeading___Toc204762775"/>
      <w:bookmarkEnd w:id="131"/>
      <w:r>
        <w:rPr/>
        <w:t>1.117 Susanna Dorothea de Walperge</w:t>
      </w:r>
    </w:p>
    <w:p>
      <w:pPr>
        <w:pStyle w:val="Normal"/>
        <w:widowControl w:val="false"/>
        <w:autoSpaceDE w:val="false"/>
        <w:spacing w:before="57" w:after="57"/>
        <w:ind w:right="57" w:hanging="0"/>
        <w:rPr/>
      </w:pPr>
      <w:r>
        <w:rPr>
          <w:szCs w:val="18"/>
        </w:rPr>
        <w:t xml:space="preserve">Abweichend nennt die AL Bindewald Susanna Dorothea Fiermann, Tochter des Johann Fiermann. </w:t>
      </w:r>
    </w:p>
    <w:p>
      <w:pPr>
        <w:pStyle w:val="Heading2"/>
        <w:rPr/>
      </w:pPr>
      <w:bookmarkStart w:id="132" w:name="__RefHeading___Toc204762776"/>
      <w:bookmarkEnd w:id="132"/>
      <w:r>
        <w:rPr/>
        <w:t>1.234 Georg Igt</w:t>
      </w:r>
    </w:p>
    <w:p>
      <w:pPr>
        <w:pStyle w:val="Normal"/>
        <w:widowControl w:val="false"/>
        <w:autoSpaceDE w:val="false"/>
        <w:spacing w:before="57" w:after="57"/>
        <w:ind w:right="57" w:hanging="0"/>
        <w:rPr/>
      </w:pPr>
      <w:r>
        <w:rPr>
          <w:szCs w:val="18"/>
        </w:rPr>
        <w:t xml:space="preserve">Bisher wurde der Familienname in keinem Kirchenbuch gefunden. Der Name Igt stammt aus einem Verkaufsprotokoll. Am 19.02.1680 heiratete in Oberwalluf Johann Itgen die Catharina Becker, eventuell ist hier ein Hinweis auf den richtigen Familiennamen zu finden. </w:t>
      </w:r>
    </w:p>
    <w:p>
      <w:pPr>
        <w:pStyle w:val="Heading2"/>
        <w:rPr/>
      </w:pPr>
      <w:bookmarkStart w:id="133" w:name="__RefHeading___Toc204762777"/>
      <w:bookmarkEnd w:id="133"/>
      <w:r>
        <w:rPr/>
        <w:t>1.372 Jakob Remy</w:t>
      </w:r>
    </w:p>
    <w:p>
      <w:pPr>
        <w:pStyle w:val="Normal"/>
        <w:widowControl w:val="false"/>
        <w:autoSpaceDE w:val="false"/>
        <w:spacing w:before="57" w:after="57"/>
        <w:ind w:right="57" w:hanging="0"/>
        <w:rPr/>
      </w:pPr>
      <w:r>
        <w:rPr>
          <w:szCs w:val="18"/>
        </w:rPr>
        <w:t xml:space="preserve">Das Familienbuch Vallendar gibt mit diesem Geburtsmonat eine namentlich nicht bekannte Tochter an. Da jedoch als Paten Jakob Menningen (=Mennicken) und die namentlich nicht genannte Frau des Egidius Remy angegeben sind, ist es unwahrscheinlich, daß es sich tatsächlich um eine Tochter handelt; vielmehr dürfte hier ein Lesefehler vorliegen und es sich um den bei Frau Schröder genannten Sohn Jakob handeln. Der Doppelgrabstein des Ehepaares existiert noch an der evangel. Kirche in Höhr-Grenzhausen. </w:t>
      </w:r>
    </w:p>
    <w:p>
      <w:pPr>
        <w:pStyle w:val="Heading2"/>
        <w:rPr/>
      </w:pPr>
      <w:bookmarkStart w:id="134" w:name="__RefHeading___Toc204762778"/>
      <w:bookmarkEnd w:id="134"/>
      <w:r>
        <w:rPr/>
        <w:t>1.386 Servas Remy</w:t>
      </w:r>
    </w:p>
    <w:p>
      <w:pPr>
        <w:pStyle w:val="Normal"/>
        <w:widowControl w:val="false"/>
        <w:autoSpaceDE w:val="false"/>
        <w:spacing w:before="57" w:after="57"/>
        <w:ind w:right="57" w:hanging="0"/>
        <w:rPr>
          <w:szCs w:val="18"/>
        </w:rPr>
      </w:pPr>
      <w:r>
        <w:rPr>
          <w:szCs w:val="18"/>
        </w:rPr>
        <w:t>Er ist vermutlich identisch mit dem im OSP Vallendar genannten Servatius Remy, * Vallendar, 16.4.1651. Ob dieser tatsächlich in Vallendar geboren ist oder in dem nach Vallendar pfarrenden Höhr, ist nicht sicher.</w:t>
      </w:r>
    </w:p>
    <w:p>
      <w:pPr>
        <w:pStyle w:val="Heading2"/>
        <w:rPr/>
      </w:pPr>
      <w:bookmarkStart w:id="135" w:name="__RefHeading___Toc204762779"/>
      <w:bookmarkEnd w:id="135"/>
      <w:r>
        <w:rPr/>
        <w:t>1.536 Johann Philipp Moser</w:t>
      </w:r>
    </w:p>
    <w:p>
      <w:pPr>
        <w:pStyle w:val="Normal"/>
        <w:widowControl w:val="false"/>
        <w:autoSpaceDE w:val="false"/>
        <w:spacing w:before="57" w:after="57"/>
        <w:ind w:right="57" w:hanging="0"/>
        <w:rPr/>
      </w:pPr>
      <w:r>
        <w:rPr>
          <w:szCs w:val="18"/>
        </w:rPr>
        <w:t xml:space="preserve">Johann Philip Moser war Specialis der beiden Ämter Tübingen und Bebenhausen mit dem Sitz in Lustnau; später wurde er Stifts- und geistlicher Verwalter zu Tübingen.  Aus seiner Ehe mit Maria Regina Ehinger v. Balzheim stammen acht Kinder, drei Söhne und fünf Töchter. Der älteste Sohn und zwei der Töchter starben als Kinder. </w:t>
      </w:r>
    </w:p>
    <w:p>
      <w:pPr>
        <w:pStyle w:val="Heading2"/>
        <w:rPr/>
      </w:pPr>
      <w:bookmarkStart w:id="136" w:name="__RefHeading___Toc204762780"/>
      <w:bookmarkEnd w:id="136"/>
      <w:r>
        <w:rPr/>
        <w:t>1.538 Johann Konrad Rößler</w:t>
      </w:r>
    </w:p>
    <w:p>
      <w:pPr>
        <w:pStyle w:val="Normal"/>
        <w:widowControl w:val="false"/>
        <w:autoSpaceDE w:val="false"/>
        <w:spacing w:before="57" w:after="57"/>
        <w:ind w:right="57" w:hanging="0"/>
        <w:rPr/>
      </w:pPr>
      <w:r>
        <w:rPr>
          <w:szCs w:val="18"/>
        </w:rPr>
        <w:t xml:space="preserve">Johann Konrad Rößler, Pfarrer in Hoheneck, Schwieberdingen und Ditzingen, zuletzt Dekan in Waiblingen und Göppingen. </w:t>
      </w:r>
    </w:p>
    <w:p>
      <w:pPr>
        <w:pStyle w:val="Heading2"/>
        <w:rPr>
          <w:bCs w:val="false"/>
        </w:rPr>
      </w:pPr>
      <w:bookmarkStart w:id="137" w:name="__RefHeading___Toc204762781"/>
      <w:r>
        <w:rPr>
          <w:bCs w:val="false"/>
        </w:rPr>
        <w:t>1.586  Thomas Knapp</w:t>
      </w:r>
      <w:bookmarkEnd w:id="137"/>
      <w:r>
        <w:rPr>
          <w:bCs w:val="false"/>
        </w:rPr>
        <w:t xml:space="preserve"> </w:t>
      </w:r>
    </w:p>
    <w:p>
      <w:pPr>
        <w:pStyle w:val="Normal"/>
        <w:rPr/>
      </w:pPr>
      <w:r>
        <w:rPr/>
        <w:t>Thomas Knapp, der Junge, immatrikulierte am 21.04.1662 als phil. stud. von Waldenbuch in Tübingen. 1668 war er seinem gleichnamigen Vater, dem Waldvogt zu Waldenbuch, adjungiert.  1672 - 1674 ist er als Bebenhausener Pfleger in Weil im Schönbuch erwähnt. 1674 - 1676 ist er als Forstmeister in Liebenzell genannt, wohl identisch mit der an anderer Stelle erwähnten Bezeichnung Forstmeister auf dem Stomberg. Danach wurde er Obervogt von Liebenzell mit Reichenbach. Seine erste Lieferung datiert vom 18.04.1676. Er und seine Frau starben 1709, sein oder ein gemeinsames Grabmal soll auf dem Friedhof in Liebenzell erhalten (gewesen) sein.</w:t>
      </w:r>
    </w:p>
    <w:p>
      <w:pPr>
        <w:pStyle w:val="Normal"/>
        <w:rPr/>
      </w:pPr>
      <w:r>
        <w:rPr/>
        <w:t>Pfeilsticker gibt den Familiennamen der Frau bei gleichem Sterbedatum mit Häußler an.</w:t>
      </w:r>
    </w:p>
    <w:p>
      <w:pPr>
        <w:pStyle w:val="Heading2"/>
        <w:rPr>
          <w:lang w:val="fr-FR"/>
        </w:rPr>
      </w:pPr>
      <w:bookmarkStart w:id="138" w:name="__RefHeading___Toc204762782"/>
      <w:bookmarkEnd w:id="138"/>
      <w:r>
        <w:rPr>
          <w:lang w:val="fr-FR"/>
        </w:rPr>
        <w:t>1.708 Pierre d´Aulnis</w:t>
      </w:r>
    </w:p>
    <w:p>
      <w:pPr>
        <w:pStyle w:val="Normal"/>
        <w:widowControl w:val="false"/>
        <w:autoSpaceDE w:val="false"/>
        <w:spacing w:before="57" w:after="57"/>
        <w:ind w:right="57" w:hanging="0"/>
        <w:rPr/>
      </w:pPr>
      <w:r>
        <w:rPr>
          <w:szCs w:val="18"/>
          <w:lang w:val="fr-FR"/>
        </w:rPr>
        <w:t xml:space="preserve">Pierre bezeichnete sich selbst als Pierre d´Aulnis, Baron de Bourouill, de Caillaud et de la Lande. </w:t>
      </w:r>
      <w:r>
        <w:rPr>
          <w:szCs w:val="18"/>
        </w:rPr>
        <w:t xml:space="preserve">Dieser Titel ist jedoch zumindest heute nicht mehr nachzuweisen. </w:t>
        <w:br/>
        <w:t xml:space="preserve">Pierre war zunächst französischer Seeoffizier; als Kapitänleutnant flüchtete er 1685 nach der Aufhebung des Ediktes von Nantes nach Holland, wo er in Utrecht ansässig wurde. Im Todesjahr seiner Frau 1689 trat er als Kapitänleutnant in englische Dienste ein. 1694 trat er als Oberst in das "Regiment de l´Isle Marais" seines Schwiegervaters Henri Boisbellaud de Montacier ein. In Portarlington in Irland starb er am 23.11.1709.  Seine Frau Angelique war schon 1689 in Utrecht gestorben, im Jahr seines Eintritts in die englische Armee, während ihr Sohn Pierre Louis nur 11 Jahre alt war." </w:t>
      </w:r>
    </w:p>
    <w:p>
      <w:pPr>
        <w:pStyle w:val="Heading2"/>
        <w:rPr/>
      </w:pPr>
      <w:bookmarkStart w:id="139" w:name="__RefHeading___Toc204762783"/>
      <w:bookmarkEnd w:id="139"/>
      <w:r>
        <w:rPr/>
        <w:t>1.728 Matthias Pelzer</w:t>
      </w:r>
    </w:p>
    <w:p>
      <w:pPr>
        <w:pStyle w:val="Normal"/>
        <w:widowControl w:val="false"/>
        <w:autoSpaceDE w:val="false"/>
        <w:spacing w:before="57" w:after="57"/>
        <w:ind w:right="57" w:hanging="0"/>
        <w:rPr/>
      </w:pPr>
      <w:r>
        <w:rPr>
          <w:szCs w:val="18"/>
        </w:rPr>
        <w:t xml:space="preserve">Mathias Peltzer war Kupfermeister "auf dem Hammer" in Stolberg, 1660 baute er die Mühle am Wehebach, 1664 erwarb er die Hüttenheiser Mühle, 1666 ist er als Schöffe in Stolberg erwähnt. Er starb im Sommer 1697. </w:t>
      </w:r>
    </w:p>
    <w:p>
      <w:pPr>
        <w:pStyle w:val="Heading2"/>
        <w:rPr/>
      </w:pPr>
      <w:bookmarkStart w:id="140" w:name="__RefHeading___Toc204762784"/>
      <w:bookmarkEnd w:id="140"/>
      <w:r>
        <w:rPr/>
        <w:t>1.792 Hermann v. Samson</w:t>
      </w:r>
    </w:p>
    <w:p>
      <w:pPr>
        <w:pStyle w:val="Normal"/>
        <w:widowControl w:val="false"/>
        <w:autoSpaceDE w:val="false"/>
        <w:spacing w:before="57" w:after="57"/>
        <w:ind w:right="57" w:hanging="0"/>
        <w:rPr/>
      </w:pPr>
      <w:r>
        <w:rPr>
          <w:szCs w:val="18"/>
        </w:rPr>
        <w:t xml:space="preserve">Allgemeine Deutsche Biographie, Band XXX, Seite 312-315: </w:t>
        <w:br/>
        <w:t xml:space="preserve">"Samson: Herman S. der um die evangelische Landeskirche hochverdiente livländische Superintendent und Rigasche Oberpastor, war zu Riga am 3. März 1579 geboren. Sein Vater Naeman S., der aus Geldern stammte, hatte als tapferer Kriegsmann im Heere des Königs von Frankreich in den inneren Kämpfen dieses Landes mitgefochten, war dann nach Riga gekommen und hier 1568 Bürgerhauptmann und Befehlshaber der städtischen Miliz geworden. Seiner Ehe mit Anna Böker entstammte als dritter Sohn unser Hermann. Kaum vier Jahre alt verlor er seinen Vater und wurde von der Mutter für den Kaufmannsstand bestimmt. Doch seine früh schon hervortretende glänzende Begabung ließ bald über seinen Beruf zum Studium keinen Zweifel und in kurzer Zeit machte er die Domschule seiner Vaterstadt durch. Die Jesuiten, welche auf begabte Jünglinge stets ihr Augenmerk richteten, suchten ihn in ihr Collegium in Riga zu ziehen, aber vergeblich. Sie haben ihn dann, heißt es, mit Gewalt nach ihrem Alumnat in Braunsberg bringen wollen, er entfloh ihnen aber unterwegs, kehrte nach Riga zurück und begab sich bald darauf, 1599, nach Rostock um Theologie zu studieren. [...] Schon 1600 begab er sich nach Wittenberg, wo fast gleichzeitig mit ihm der später so berühmte Axel Oxenstierna immatriculiert wurde; die Bekanntschaft mit ihm ist später von Bedeutung für Samsons Leben geworden. [...] Bei seinen Lehrern erfreute er sich lebhafter Anerkennung; es zeugt von der Beachtung, welche man ihm in Wittenberg schenkte, daß er an dem 66. Todestage Luthers die Feierrede im Namen der Universität hielt und dass er nach dem Tode Geßners [Theologe und Universitätslehrer] an dessen Stelle eine Zeit lang die Predigten in der Schloßkirche zu halten aufgefordert wurde. Kein Zweifel, daß es ihm in Wittenberg, wo er auch schon einige Schriften hatte drucken lassen, wenn er gewollt, auch gelungen wäre, eine angesehene Stellung zu erlangen. Aber die Heimath rief ihn zurück und er folgte sofort diesem Rufe. </w:t>
        <w:br/>
        <w:t xml:space="preserve">Livland durchlebte damals die schwere Zeit der katholischen Gegenreformation [...]. Zeitweilig durch den Einfall Karls IX von Schweden zurückgedrängt, erneuerten sich die Katholisierungsbestrebungen nach dem für Schweden unglücklichen Ausgang des Unternehmens in verstärktem Maße. An Riga, damals wie später die Metropole des baltischen Landes, hing der Fortbestand der evangelischen Kirche in Livland. Die sogenannten Kalenderunruhen von 1584-89, eine demokratische Bewegung der Gemeinde gegen die ausschließliche Herrschaft des Rathes und zugleich eine eifrige protestantische Opposition wider die Nachgiebigkeit gegen die Forderungen des polnischen Königs und der Jesuiten, hatten durch das Eingreifen der polnischen Regierung mit einem völligen Siege des Rathes geendet. Die herrschende Partei, mit der Bürgerschaft tief verfeindet und auf die polnischen Machthaber sich stützend, an ihrer Spitze der zweideutige, habsüchtige Bürgermeister N. Ecke, brachten es nur zu einer matten und schwächlichen Defensive gegen das immer rücksichtslosere Vordringen der Jesuiten, die sehr wohl erkannten, daß mit der Unterwerfung Rigas der Sieg der katholischen Kirche in Livland entschieden sei.  </w:t>
        <w:br/>
        <w:t xml:space="preserve">In dies Verhältnisse trat nun Samson ein, als er im Anfang des Sommers 1608 nach Riga zurückkehrte. Er war entschlossen den Kampf mit den Todfeinden seines Glaubens und der alten Rechte seiner Vaterstadt rücksichtslos aufzunehmen. Die erste Predigt, welche er nach seiner Rückkehr am Tage Johannes des Täufers (24. Juni) in der Petrikirche vor dichtgedrängter Zuhörerschaft hielt, war wie ein Signalruf zum Kampfe; ihr Thema, "daß der Glaube, welchen die Lutheraner haben, der uralte katholische Glaub sey, hinwieder der Jesuiten und Bäbstlichen Glaub ein Spannewever Glaub sey" war ein offener Angriff auf die gefürchteten Väter, und daß S. sie nachher ohne Scheu drucken ließ, konnte den Unwillen der Feinde nur vermehren. Die Jesuiten staunten über die Kühnheit des jugendlichen Gegners um so mehr, je stärker sie gegen die bisher in Riga ihnen gegenüber herrschende Schwäche und Halbheit abstach. In der Bürgerschaft und auch im Rathe erhob sich durch Samsons Auftreten das protestantische Bewußtsein in alter Kraft, man fühlte es, Riga hatte wieder einen berufenen Vorkämpfer und Verteidiger des evangelischen Glaubens.  </w:t>
        <w:br/>
        <w:t xml:space="preserve">S. wurde sogleich in das geistliche Ministerium der Stadt aufgenommen und zum Inspector der städtischen Schulen ernannt. 1611 wurde er Oberpastor am Dom und 1616 Oberpastor zu St. Peter und damit das Haupt der Rigaschen Geistlichkeit. Nichts in Kirche, Schule oder öffentlichen Angelegenheiten geschah fortan ohne seinen Rath und sein Mitwissen. Die Bürger drängten sich zu seinen Predigten. Durch seine große Gelehrsamkeit und seine energische Persönlichkeit erwarb er sich in kurzer Zeit eine solche Autorität, daß sich ihm alles fügte. Als Inspector der Schulen arbeitete er vor allem dem Bestreben der Jesuiten, Kinder der Bürger und des Adels in ihre Schulen zu ziehen, erfolgreich entgegen, stellte die zum Theil verfallene Schulzucht wieder her und sorgte durch Beispiel und Mahnung für eine gute classisch-evangelische Bildung. Da er ein ausgezeichneter Kenner des Griechischen und Lateinischen war, erteilte er auch selbst Unterricht und die gesammte jüngere Generation Rigas verehrte ihn als ihren Lehrer und Bildner. Jedoch seine eigentliche Pflicht sah er darin, überall dem Eindringen und den Angriffen der Jesuiten entgegenzutreten. Und er war ganz der Mann, dessen die schwere Zeit bedurfte.  Die Jesuiten wendeten alle Mittel an, ihn gefügig zu machen, sie erwiesen ihm mannigfache Freundlichkeit, sie suchten ihn durch große Versprechen und Anerbieten zu gewinnen und versuchten zuletzt, ihn durch heftige Drohungen einzuschüchtern. Es war alles vergeblich. Sie forderten ihn mehrmals zu öffentlichen Disputationen heraus, um ihn da in die Enge zu treiben.  Er war aber mit ihrer Art der Polemik und ihren gewöhnlichen Argumenten völlig vertraut und durch seine Schlagfertigkeit, seine Gewandtheit im Disputieren und seine scharfe Logik ihnen vollkommen gewachsen. So ging er denn auch aus allen diesen Wortgefechten siegreich hervor; selbst als einmal der Rector des Collegiums und der geübteste Dialektiker aus ihrer Mitte mit ihm fünf Stunden lang disputierten, behielt er zuletzt den Sieg. </w:t>
        <w:br/>
        <w:t xml:space="preserve">Auch in umfassenden Streitschriften von rücksichtsloser Derbheit zog er gegen sie zu Felde und wies ihre dreisten Angriffe auf die Person Luthers mit Nachdruck und Schärfe zurück. Durch sein kraftvolles Dazwischentreten wurde auch die schon eingeleitete Conversion manches adeligen Jünglings vereitelt, kurz überall trat er den Jesuiten hindernd in den Weg. Kein Wunder, daß in demselben Maße, wie sein Ansehen in der Stadt und im Lande fortwährend wuchs, sich auch der Haß seiner Gegner von Jahr zu Jahr steigerte; mit Recht sahen sie in ihm ihren und der Katholisierung des Landes gefährlichsten Feind. Die Jesuiten erhoben daher heftige Anklagen gegen ihn bei dem ihnen ganz ergebenen König Sigismund III. und setzten einen königlichen Befehl durch, der S. nach Warschau citierte; ging er dorthin, so war es sicher vorauszusehen, daß er nicht wieder nach Riga zurückkehren würde. Da erklärte die Stadt durch ihren Syndikus Johann Ulrich in Warschau, Riga werde eher sein Blut in Strömen vergießen, ehe es seinen Oberhirten verlasse. So wurde denn durchgesetzt, dass eine königliche Commission nach Riga kam, vor der die erhobenen Anklagen leicht widerlegt werden konnten. </w:t>
        <w:br/>
        <w:t xml:space="preserve">Durch seine Kämpfe mit den Jesuiten, durch seine Schriften und Predigten war S. nicht nur in Livland, sondern auch in ganz Norddeutschland bekannt geworden. Er erhielt Berufungen nach Rostock als Professor und Pastor, nach Hamburg und nach Danzig. Doch er lehnte alle ab und bleib standhaft in Riga, weil er es für seine Pflicht hielt, im schweren Kampfe auszuharren. Die Jesuiten ruhten nicht und erhoben immer neue Anklagen gegen ihn, hetzten die polnischen Magnaten gegen ihn auf und begannen gegen die Stadt immer neue Processe, deren Zahl sich zuletzt auf 400 belief. S. wurde trotzdem nicht mutlos und verzagt, er war bereit alles über sich ergehen zu lassen, nur nicht zu weichen. Ohne Rücksicht auf die eigenen schwierige Lage ermahnte er an der Spitze der Rigaschen Geistlichkeit 1620 die Stadt Dorpat zum standhaften Eintreten für ihren von den Jesuiten und den polnischen Machthabern bedrängten Pastor. </w:t>
        <w:br/>
        <w:t xml:space="preserve">Als sie Stadt und er sich kaum noch auf die Dauer gegen die überlegene Macht der Gegner halten zu können schienen, da kam die Rettung von außen. Gustav Adolf begann seinen Siegeszug gegen Polen, im August 1621 rückte er vor Riga und nach einem Monat tapferer Vertheidigung mußte sich die Stadt ergeben; sie huldigte ihrem Befreier am 25. September. Die Huldigungspredigt hielt S. am selben Tage vor dem König in der Petrikirche, er war diesem nicht unbekannt, sein ehemaliger Studiengenosse Axel Oxenstierna hatte die Aufmerksamkeit des Herrschers auf S. gelenkt. So wurde er denn von Gustav Adolf 1622 zum Superintendenten von ganz Livland ernannt und wenn einer, war er der rechte Mann dazu, die ganze zerstörte Landeskirche wieder herzustellen. Über 20 Jahre hat er an diesem Werk gearbeitet. In dieser Zeit hat er 70 Prediger berufen und ordiniert, feste kirchliche Ordnungen im Lande geschaffen, Synoden abgehalten und für die Besserung der Einkünfte seiner Pastoren kräftig gesorgt. </w:t>
        <w:br/>
        <w:t xml:space="preserve">Als Anerkennung seiner großen Verdienste wurde ihm 1638 von der schwedischen Regierung das Gut Festen in Livland geschenkt und 1640 wurde ihm der erbliche schwedische Adel mit dem Zusatz: von Himmelstierna verliehen; er ist der Stammvater des noch heute [geschrieben ca. 1880] in Livland blühenden Adelsgeschlechts dieses Namens geworden. </w:t>
        <w:br/>
        <w:t xml:space="preserve">Die unermüdliche Thätigkeit des Mannes war durch seine kirchlichen Ämter nicht erschöpft. 1631 gründete der Rath in Riga unter dem Namen eines Gymnasiums eine Akademie zur höheren Ausbildung der Jugend. Samson wurde die Professur in Theologie übertragen und er hat auch dieses Amt bis zu seinem Todemit großem Eifer verwaltet. Seine gründliche Gelehrsamkeit und seine reiche Bibliothek kamen seinen Schülern sehr zu gute und eine namhafte Schar von Geistlichen verdankt ihm ihre Ausbildung. Er hat, worauf man damals viel Gewicht legte, eine große Zahl theologischer und Philosophischer Disputationen verfaßt und unter seinem Vorsitze vertheidigen lassen. Dazu war er eifriger Prediger und auch als Schriftsteller thätig. Die Zeitgenossen bewunderten an seinen Predigten große Beredtsamkeit, doch ist er mehr ein Prediger des Verstandes als des Herzens. Seinen streng lutherischen Standpunkt machte er auch auf der Kanzel rückhaltlos geltend; er hielt ebenso scharfe und bittere Controverspredigten gegen die Calvinisten, wie er die Jesuiten bekämpfte. Gegen die letzteren setzte er auch unter der schwedischen Herrschaft seine Polemik unermüdlich fort und wie groß der Haß und die Erbitterung , die er dadurch hervorrief, gewesen, beweist die 1641 gegen ihn veröffentlichte Schmähschrift des Wilnaschen Jesuiten Hermes Cyrenius: "Antichristus Rigensis sive H. Samsonius". </w:t>
        <w:br/>
        <w:t xml:space="preserve">Auch durch die Redaction des Rigaschen Gesangbuchs von 1631 erwarb er sich nicht geringes Verdienst, durch seinen Amtsnachfolger in Riga, Johannes Breverus, erweitert, ist es in Livland bis 1782 in Gebrauch gewesen und hat wegen seiner Trefflichkeit auch über die Grenzen des Landes hinaus Verbreitung gefunden.  </w:t>
        <w:br/>
        <w:t xml:space="preserve">S. war ein thatkräftiger, eisenfester Charakter, eine scharf ausgeprägte Natur, der jedes vermittelnde Element abging. Daher wurde ihm vielfach Stolz, Herrschsucht und Starrsinn vorgeworfen, es waren das eben die Schattenseiten jener heroischen Eigenschaften, die allein ihn befähigten, in den schweren Kämpfen jener Tage aufrecht zu stehen. Er war ganz ein Kind seiner harten, glaubensfesten Zeit, deren geistiger Beschränktheit er in Kometen- und besonders Hexenpredigten seinen Tribut abtrug. Sein noch erhaltenes Bildnis zeigt scharfe, kräftige Gesichtszüge; er sieht mehr wie ein Kriegsmann als wie ein Geistlicher aus. In seiner äußeren Erscheinung war S. würdevoll und ehrfurchtgebietend. </w:t>
        <w:br/>
        <w:t xml:space="preserve">Sein Familienleben war ein sehr glückliches; aus der mit Helene Hartmann geschlossenen Ehe erwuchsen ihm acht Kinder, darunter drei Söhne. An der Schwelle des Greisenalters rief ihn der Tod ab. Er starb nach kurzem, schwerem Leiden mit derselben Festigkeit und Klarheir, wie er gelebt. "Gott wird für seine Kirche sorgen", antwortete er den seinen Heimgang beklagenden Freunden. Am 16. December 1643 beschloß er sein Leben und wurde zehn Tage nachher aufs feierlichste neben dem Altare der Petrikirche bestattet. Sein Tod versetzte Riga und das ganze Land in tiefe Trauer; man klagte um ihn, als den Lehrer und Vater des Glaubens und pries ihn als den Elias Livlands. S. dem Vorkämpfer des Protestantismus, dem Reorganisator der Landeskirche ist ein unvergängliches Gedächtniß in der Geschichte Livlands gesichert. [...]" </w:t>
        <w:br/>
        <w:t xml:space="preserve">Er wurde am 19.9.1640 zu Stockholm in den schwedischen Adelstand erhoben. 1646 wurde der Adel durch Königin Christine v. Schweden bestätigt. </w:t>
      </w:r>
    </w:p>
    <w:p>
      <w:pPr>
        <w:pStyle w:val="Heading2"/>
        <w:rPr/>
      </w:pPr>
      <w:bookmarkStart w:id="141" w:name="__RefHeading___Toc204762785"/>
      <w:bookmarkEnd w:id="141"/>
      <w:r>
        <w:rPr/>
        <w:t>1.794 Mauritz Helmes</w:t>
      </w:r>
    </w:p>
    <w:p>
      <w:pPr>
        <w:pStyle w:val="Normal"/>
        <w:widowControl w:val="false"/>
        <w:autoSpaceDE w:val="false"/>
        <w:spacing w:before="57" w:after="57"/>
        <w:ind w:right="57" w:hanging="0"/>
        <w:rPr>
          <w:b/>
          <w:b/>
          <w:bCs/>
          <w:szCs w:val="18"/>
          <w:u w:val="single"/>
        </w:rPr>
      </w:pPr>
      <w:r>
        <w:rPr>
          <w:szCs w:val="18"/>
        </w:rPr>
        <w:t xml:space="preserve">Mauritz Helmes war 1651 im Rahmen einer Gesandtschaft der Stadt Riga in Stockholm. Er starb an der Pest, wobei als Todesdatum in der AL Becker abweichend der 23. Juli angegeben ist. </w:t>
      </w:r>
    </w:p>
    <w:p>
      <w:pPr>
        <w:pStyle w:val="Heading2"/>
        <w:rPr/>
      </w:pPr>
      <w:bookmarkStart w:id="142" w:name="__RefHeading___Toc204762786"/>
      <w:bookmarkEnd w:id="142"/>
      <w:r>
        <w:rPr/>
        <w:t>1.802 Georg v. Dunte</w:t>
      </w:r>
    </w:p>
    <w:p>
      <w:pPr>
        <w:pStyle w:val="Normal"/>
        <w:widowControl w:val="false"/>
        <w:autoSpaceDE w:val="false"/>
        <w:spacing w:before="57" w:after="57"/>
        <w:ind w:right="57" w:hanging="0"/>
        <w:rPr/>
      </w:pPr>
      <w:r>
        <w:rPr>
          <w:szCs w:val="18"/>
        </w:rPr>
        <w:t xml:space="preserve">Georg v. Dunte (Vorname auch Jürgen) Kaufmann, Bürgermeister und Burggraf von Riga wurde am 12.5.1653 in den schwedischen Adelstand erhoben. </w:t>
      </w:r>
    </w:p>
    <w:p>
      <w:pPr>
        <w:pStyle w:val="Heading2"/>
        <w:rPr/>
      </w:pPr>
      <w:bookmarkStart w:id="143" w:name="__RefHeading___Toc204762787"/>
      <w:bookmarkEnd w:id="143"/>
      <w:r>
        <w:rPr/>
        <w:t>1.808 Berend v. Taube</w:t>
      </w:r>
    </w:p>
    <w:p>
      <w:pPr>
        <w:pStyle w:val="Normal"/>
        <w:widowControl w:val="false"/>
        <w:autoSpaceDE w:val="false"/>
        <w:spacing w:before="57" w:after="57"/>
        <w:ind w:right="57" w:hanging="0"/>
        <w:rPr/>
      </w:pPr>
      <w:r>
        <w:rPr>
          <w:szCs w:val="18"/>
        </w:rPr>
        <w:t>Behrend von Taube wurde am 1.9.1676 im Dom zu Reval begraben. Ert war in erster Ehe verheiratet mit Margridt v. Delwich, die am 22.9.1625 in Reval begraben wurde.</w:t>
      </w:r>
    </w:p>
    <w:p>
      <w:pPr>
        <w:pStyle w:val="Heading2"/>
        <w:rPr/>
      </w:pPr>
      <w:bookmarkStart w:id="144" w:name="__RefHeading___Toc204762788"/>
      <w:bookmarkEnd w:id="144"/>
      <w:r>
        <w:rPr/>
        <w:t>1.812 Johann Liphart</w:t>
      </w:r>
    </w:p>
    <w:p>
      <w:pPr>
        <w:pStyle w:val="Normal"/>
        <w:widowControl w:val="false"/>
        <w:autoSpaceDE w:val="false"/>
        <w:spacing w:before="57" w:after="57"/>
        <w:ind w:right="57" w:hanging="0"/>
        <w:rPr>
          <w:szCs w:val="18"/>
        </w:rPr>
      </w:pPr>
      <w:r>
        <w:rPr>
          <w:szCs w:val="18"/>
        </w:rPr>
        <w:t xml:space="preserve">Johann Liphart auf Wölla/Livland war Assessor des Pernauschen Landgerichtes, Hofmeister der Gräfin Thurn und zuletzt Statthalter der Grafschaft Pernau. </w:t>
      </w:r>
    </w:p>
    <w:p>
      <w:pPr>
        <w:pStyle w:val="Heading2"/>
        <w:rPr/>
      </w:pPr>
      <w:bookmarkStart w:id="145" w:name="__RefHeading___Toc204762789"/>
      <w:bookmarkEnd w:id="145"/>
      <w:r>
        <w:rPr/>
        <w:t>1.828 Friedrich Wulf</w:t>
      </w:r>
    </w:p>
    <w:p>
      <w:pPr>
        <w:pStyle w:val="Normal"/>
        <w:widowControl w:val="false"/>
        <w:autoSpaceDE w:val="false"/>
        <w:spacing w:before="57" w:after="57"/>
        <w:ind w:right="57" w:hanging="0"/>
        <w:rPr/>
      </w:pPr>
      <w:r>
        <w:rPr>
          <w:szCs w:val="18"/>
        </w:rPr>
        <w:t xml:space="preserve">Friedrich Wulf, eigentlich Friedrich Wilkowsky, preußischer Major, wanderte aus Preußen nach Livland ein, wo er um 1709 die Güter Serbigal und Grundsahl erwarb. </w:t>
      </w:r>
    </w:p>
    <w:p>
      <w:pPr>
        <w:pStyle w:val="Heading2"/>
        <w:rPr/>
      </w:pPr>
      <w:bookmarkStart w:id="146" w:name="__RefHeading___Toc204762790"/>
      <w:bookmarkEnd w:id="146"/>
      <w:r>
        <w:rPr/>
        <w:t>1.840 Caspar Wilcken</w:t>
      </w:r>
    </w:p>
    <w:p>
      <w:pPr>
        <w:pStyle w:val="Normal"/>
        <w:widowControl w:val="false"/>
        <w:autoSpaceDE w:val="false"/>
        <w:spacing w:before="57" w:after="57"/>
        <w:ind w:right="57" w:hanging="0"/>
        <w:rPr/>
      </w:pPr>
      <w:r>
        <w:rPr>
          <w:szCs w:val="18"/>
        </w:rPr>
        <w:t xml:space="preserve">Caspar Wilcken besaß in Riga ein Haus in der Sünderstraße. </w:t>
        <w:br/>
        <w:t>Vater   k ö n n t e  der in BAST 15. Jg./1971 Seite 49, Nr. 1368 erwähnte Hans (Johannes) Wilcken sein, der Ältester der Großen Gilde in Reval war und 1669 starb. Die Mutter wäre dann Medea (Medtken) Fonne, * 6.8.1621, (†) 4.5.1675. Sie heiratete in 2. Ehe Gottschalk Krämer.</w:t>
      </w:r>
    </w:p>
    <w:p>
      <w:pPr>
        <w:pStyle w:val="Heading2"/>
        <w:rPr/>
      </w:pPr>
      <w:bookmarkStart w:id="147" w:name="__RefHeading___Toc204762791"/>
      <w:bookmarkEnd w:id="147"/>
      <w:r>
        <w:rPr/>
        <w:t>1.842 Harald v. Igelström</w:t>
      </w:r>
    </w:p>
    <w:p>
      <w:pPr>
        <w:pStyle w:val="Normal"/>
        <w:widowControl w:val="false"/>
        <w:autoSpaceDE w:val="false"/>
        <w:spacing w:before="57" w:after="57"/>
        <w:ind w:right="57" w:hanging="0"/>
        <w:rPr/>
      </w:pPr>
      <w:r>
        <w:rPr>
          <w:szCs w:val="18"/>
        </w:rPr>
        <w:t xml:space="preserve">Harald von Igelström auf Ropkoi, Klein-Wrangelshof, Kerrafer und Laiwa stand zunächst in schwedischen Diensten, ging dann aber in polnische Dienste über und starb als polnischer Major an der Pest. Seine sechs Söhne wurden am 25.3.1739 von König August III. von Polen in den kursächsischen Freiherenstand erhoben. </w:t>
      </w:r>
    </w:p>
    <w:p>
      <w:pPr>
        <w:pStyle w:val="Heading2"/>
        <w:rPr/>
      </w:pPr>
      <w:bookmarkStart w:id="148" w:name="__RefHeading___Toc204762792"/>
      <w:bookmarkEnd w:id="148"/>
      <w:r>
        <w:rPr/>
        <w:t>1.920 Henning Smolian</w:t>
      </w:r>
    </w:p>
    <w:p>
      <w:pPr>
        <w:pStyle w:val="Normal"/>
        <w:widowControl w:val="false"/>
        <w:autoSpaceDE w:val="false"/>
        <w:spacing w:before="57" w:after="57"/>
        <w:ind w:right="57" w:hanging="0"/>
        <w:rPr/>
      </w:pPr>
      <w:r>
        <w:rPr>
          <w:szCs w:val="18"/>
        </w:rPr>
        <w:t xml:space="preserve">Henning, auch Heining Smolian muß Ende 1575 oder Anfang 1576 in Braunschweig geboren sein. Diese zeitliche Einordnung ergibt sich aus dem Umstand, daß seine Eltern im April 1574 heirateten und ein älterer Bruder (Hans) 1575 zur Welt kam, ferner daraus, daß Henning am 23.7.1590 bereits eine Lehre bei dem damaligen Goldschmiedemeister Hans Binder in Braunschweig begann. Die Lehre schloß Henning ab, denn er wird später als Goldschmied bezeichnet, er ließ sich jedoch offenbar in Braunschweig nie als selbständiger Meister nieder; zumindest erscheint er im Meisterbuch der Gilde nicht. Um 1603 muß er - möglicherweise auswärts - erstmals geheiratet haben; der Name der Frau ist nicht überliefert. Sie schenkte ihm am 2.11.1603 ein "Söhnlein", welches Hans getauft wird, und am 26.4.1604 ein weiteres "Kind", wahrscheinlich eine Tochter, die wohl kurz nach der Geburt verstorben ist. Zumindest ist ein Name im Taufbuch nicht verzeichnet. Diese erste Frau starb am 17.4.1606, wie das Kirchenbuch der Braunschweiger St. Catharinenkirche berichtet. </w:t>
        <w:br/>
        <w:t xml:space="preserve">Mit seinem Sohn Hans und einem Lehrjungen Ulrich Mohlen, dem Neffen seiner Schwägerin, verließ Henning im Frühjahr 1610 seine Heimatstadt und wanderte zu Schiff "nach Osten" aus. Spätestens 1612 ließ er sich in dem kleinen Landstädtchen Zabeln in Kurland (heute zu Lettland) nieder. </w:t>
        <w:br/>
        <w:t xml:space="preserve">Sein Lehrjunge Ulrich, den Henning "wie seinen Sohn zu halten" versprochen hatte, hatte sich bei der Fahrt über das noch winterliche Meer, vermutlich zunächst nach Riga, die Füße erfroren. Henning gab ihn daher sofort nach der Ankunft in Riga bei dem dortigen Balbier Hans Billerbeck in Pflege, dem es auch gelang, den Jungen wieder herzustellen. Die Kur kostete jedoch erhebliche Mittel. Henning beauftragte daher seinen Schwager Philipp Boddeker aus Riga, der 1612 eine Reise nach Braunschweig unternahm, bei der Schwägerin Mohlen die Rückerstattung der Kosten zu erwirken. Da es diesem jedoch nicht ohne weiteres gelang, Ulrichs Mutter zu der Zahlung zu veranlassen, sah er sich gezwungen, den Rat der Stadt um Vermittlung anzurufen. Hierdurch wurde der Vorgang aktenkundig und auf unsere Zeit überliefert. Letztlich wurde durch Vermittlung des Rates ein Vergleich zwischen beiden Seiten geschlossen, nachdem die "Witwe Mohlen" von der Berechtigung der Forderung überzeugt werden konnte. </w:t>
        <w:br/>
        <w:t xml:space="preserve">Über den eigentlichen Sachverhalt hinaus ist dieser Vorfall auch deswegen interessant und wichtig, weil hieraus zu entnehmen ist, dass Henning zwischenzeitlich erneut geheiratet hatte, nämlich die Schwester Philipp Boddekers, und 1612 in Zabeln lebte. </w:t>
        <w:br/>
        <w:t xml:space="preserve">Der bekannte Rigaer Genealoge Seuberlich, der diese Verbindung zwischen dem baltischen Henning Smolian und der Braunschweiger Familie Schmolian entdeckt hatte, fand im Herzoglich Kurländischen Archiv zu Mitau zudem eine Prozeßakte, der zu entnehmen ist, dass Henning in Zabeln ein Haus und eine Handlung, also ein Ladengeschäft besaß, die nach seinem Tode, der vor 1648 erfolgte, an den ältesten Sohn Hans übergingen. </w:t>
        <w:br/>
        <w:t xml:space="preserve">Abschließend sei noch auf die polnische Adelsurkunde vom 23.6./5.7.1810 eingegangen, in welcher einige Angaben über Henning gemacht werden. Die Urkunde ist als Adelsbestätigung abgefaßt und stellt dar, daß "das Alterthum des Geschlechtsadels der Wohlgeborenen Smolian (Wap[p]en: Drey doppelte Lilien) ... bewiesen" sei und daß ferner "daselbe Geschlecht der Wohlgeborenen Smolian als ein uraltadeliges an Würden und Vorzügen von undenklichen Zeiten her in Deutschland berühmt gewesen sey." Henning soll der Urkunde nach "Erbsitzer auf Miltenhof im Herzogthum Braunschweig" gewesen sein.  </w:t>
        <w:br/>
        <w:t xml:space="preserve">Die Urkunde, eine Mischung von Wahrheit, Dichtung und (wohlwollend unterstellt) Irrtum, ist in vielen Punkten erweislich falsch, was für zahlreiche "Adelsdiplome" der polnischen Adelsdeputierten jener Zeit gilt. Es erscheint durchaus denkbar, daß unter den verschiedenen Lehen, die Glieder der Familie Smolian zu verschiedenen Zeiten inne hatten, auch eines des Namens Miltenhof war. Ein Rittersitz dieses Namens ist jedoch nicht bekannt; vielleicht handelte es sich um einen mehr oder minder großen Bauernhof, der diesen Namen trug und zu einem größeren Familienlehen gehörte. Aus dem Umstand, daß die Lehen vielfach über mehrere Generationen bei der Familie blieben und so gewissermaßen "vererbt" wurden, mag sich die Behauptung eines Erbsitzes herleiten, die in der Sache jedoch nicht zutreffend gewesen sein dürfte.  </w:t>
        <w:br/>
        <w:t xml:space="preserve">Viele der Angaben in der "Adelsbestätigung" dürften jedoch sehr zielgerichtet interpretiert oder einfach erfunden worden sein, um auf diese Weise den "Adel" nachzuweisen. Hierzu dürfte auch die Behauptung zählen, daß Hennings Sohn Zacharias, den die Urkunde unzutreffend als Vater seines tatsächlichen Bruders Henning (d. Jüngeren) bezeichnet, in Polen drei (Ritter-) Güter erworben habe. </w:t>
      </w:r>
    </w:p>
    <w:p>
      <w:pPr>
        <w:pStyle w:val="Heading2"/>
        <w:rPr/>
      </w:pPr>
      <w:bookmarkStart w:id="149" w:name="__RefHeading___Toc204762793"/>
      <w:bookmarkEnd w:id="149"/>
      <w:r>
        <w:rPr/>
        <w:t>1.932 Andreas Wilde und 1.933 Anna Christina Rogge</w:t>
      </w:r>
    </w:p>
    <w:p>
      <w:pPr>
        <w:pStyle w:val="Normal"/>
        <w:widowControl w:val="false"/>
        <w:autoSpaceDE w:val="false"/>
        <w:spacing w:before="57" w:after="57"/>
        <w:ind w:right="57" w:hanging="0"/>
        <w:rPr/>
      </w:pPr>
      <w:r>
        <w:rPr/>
        <w:t xml:space="preserve">Andreas I. Wilde war Bürger, Hausbesitzer und Ratsverwandter in Bauske/Kurland. Mit seiner Frau Anna Christina Rogge hatte er zehn Kinder, deren jüngstes Andreas II. war.  Seine Frau Anna Christina war das jüngste von fünf Kindern ihrer Eltern. </w:t>
      </w:r>
      <w:r>
        <w:rPr>
          <w:szCs w:val="18"/>
        </w:rPr>
        <w:t xml:space="preserve"> </w:t>
      </w:r>
    </w:p>
    <w:p>
      <w:pPr>
        <w:pStyle w:val="Heading2"/>
        <w:rPr/>
      </w:pPr>
      <w:bookmarkStart w:id="150" w:name="__RefHeading___Toc204762794"/>
      <w:bookmarkEnd w:id="150"/>
      <w:r>
        <w:rPr/>
        <w:t>1.934 Rötiger Harring</w:t>
      </w:r>
    </w:p>
    <w:p>
      <w:pPr>
        <w:pStyle w:val="Normal"/>
        <w:widowControl w:val="false"/>
        <w:autoSpaceDE w:val="false"/>
        <w:spacing w:before="57" w:after="57"/>
        <w:ind w:right="57" w:hanging="0"/>
        <w:rPr/>
      </w:pPr>
      <w:r>
        <w:rPr>
          <w:szCs w:val="18"/>
        </w:rPr>
        <w:t xml:space="preserve">Rötiger Harring entstammt einer alten Libauer Familie. In seiner "Kurländischen Kirchengeschichte" schreibt ein Herr Tetsch, daß besonders zu Ende des 15. Jahrhunderts der Ort Libau merklich zugenommen habe und dass in dieser Zeit insbesondere mehrere aufgeführte Geschlechter, darunter die Vahrenhorst und die Harring, bekannt geworden seien. </w:t>
      </w:r>
    </w:p>
    <w:p>
      <w:pPr>
        <w:pStyle w:val="Heading2"/>
        <w:rPr/>
      </w:pPr>
      <w:bookmarkStart w:id="151" w:name="__RefHeading___Toc204762795"/>
      <w:bookmarkEnd w:id="151"/>
      <w:r>
        <w:rPr/>
        <w:t>2.036 Nicolaus Leu</w:t>
      </w:r>
    </w:p>
    <w:p>
      <w:pPr>
        <w:pStyle w:val="Normal"/>
        <w:widowControl w:val="false"/>
        <w:autoSpaceDE w:val="false"/>
        <w:spacing w:before="57" w:after="57"/>
        <w:ind w:right="57" w:hanging="0"/>
        <w:rPr/>
      </w:pPr>
      <w:r>
        <w:rPr>
          <w:szCs w:val="18"/>
        </w:rPr>
        <w:t xml:space="preserve">Die Familie Leu konnte in Schwäbisch Hall nachgewiesen werden, Nicolaus selbst jedoch bislang nicht. (Stand: FG) </w:t>
      </w:r>
    </w:p>
    <w:p>
      <w:pPr>
        <w:pStyle w:val="Normal"/>
        <w:widowControl w:val="false"/>
        <w:autoSpaceDE w:val="false"/>
        <w:spacing w:before="57" w:after="57"/>
        <w:ind w:right="57" w:hanging="0"/>
        <w:rPr>
          <w:szCs w:val="18"/>
        </w:rPr>
      </w:pPr>
      <w:r>
        <w:rPr>
          <w:szCs w:val="18"/>
        </w:rPr>
      </w:r>
    </w:p>
    <w:p>
      <w:pPr>
        <w:pStyle w:val="Heading1"/>
        <w:rPr/>
      </w:pPr>
      <w:bookmarkStart w:id="152" w:name="__RefHeading___Toc204762796"/>
      <w:r>
        <w:rPr/>
        <w:t>11. Vorfahrengeneration</w:t>
      </w:r>
      <w:bookmarkEnd w:id="152"/>
      <w:r>
        <w:rPr/>
        <w:t xml:space="preserve"> </w:t>
      </w:r>
    </w:p>
    <w:p>
      <w:pPr>
        <w:pStyle w:val="Heading2"/>
        <w:rPr/>
      </w:pPr>
      <w:bookmarkStart w:id="153" w:name="__RefHeading___Toc204762797"/>
      <w:bookmarkEnd w:id="153"/>
      <w:r>
        <w:rPr/>
        <w:t>2.090 Johannes Achenbach</w:t>
      </w:r>
    </w:p>
    <w:p>
      <w:pPr>
        <w:pStyle w:val="Normal"/>
        <w:widowControl w:val="false"/>
        <w:autoSpaceDE w:val="false"/>
        <w:spacing w:before="57" w:after="57"/>
        <w:ind w:right="57" w:hanging="0"/>
        <w:rPr/>
      </w:pPr>
      <w:r>
        <w:rPr>
          <w:szCs w:val="18"/>
        </w:rPr>
        <w:t xml:space="preserve">Johannes Achenbach, der Ältere, war Hofmann zu Achenbach. Abweichend von der AL Flender gibt das DGB die Lebensdaten mit * um 1565-1570 und † um 1633-36, vor 23.2.1637 an. 1611/12 wurde er in die Zunft der Massenbläser (Eisenhüttenleute und Hammerschmiede) in Siegen aufgenommen. Er war Reitmeister (Stahlhändler), Gerichtsschöffe und später Schultheiß des Haingerichts zu Siegen. Nach Berichten seines Sohnes vom 13.3.1637 und 22.3.1643 hatte Johannes "ettliche Guetter eigentumblicherweise an sich gebracht" die aber zum Zeitpunkt der Berichte entweder verschuldet oder wieder verkauft worden waren. (Das Wort "eigentumblicherweise" ist hier in seinem ursprünglichen Sinne, d. h. im Sinne von Eigentum, zu verstehen, im Gegensatz zur heute gängigen Wortbedeutung von seltsam oder merkwürdig.)  </w:t>
      </w:r>
    </w:p>
    <w:p>
      <w:pPr>
        <w:pStyle w:val="Heading2"/>
        <w:rPr/>
      </w:pPr>
      <w:bookmarkStart w:id="154" w:name="__RefHeading___Toc204762798"/>
      <w:bookmarkEnd w:id="154"/>
      <w:r>
        <w:rPr/>
        <w:t>2.144 Scipio Manger und 2.145 Elisabeth Geldenhauer</w:t>
      </w:r>
    </w:p>
    <w:p>
      <w:pPr>
        <w:pStyle w:val="Normal"/>
        <w:widowControl w:val="false"/>
        <w:autoSpaceDE w:val="false"/>
        <w:spacing w:before="57" w:after="57"/>
        <w:ind w:right="57" w:hanging="0"/>
        <w:rPr/>
      </w:pPr>
      <w:r>
        <w:rPr>
          <w:szCs w:val="18"/>
        </w:rPr>
        <w:t xml:space="preserve">Scipio Manger ist der Begründer des Nassauer Stammes der Familie. 1556 war er Student zu Marburg, später Pfarrer, und als solcher 1565 und 1569 in Großfelden (Lahntal) erwähnt. Scipio Manger lebte zeitweise in Wetter. Elisabeth Geldenhauer lebte nach dem Tod ihres Vaters gemeinsam mit der Mutter bei ihrem Bruder Eoban Gerhard Geldenhauer in Marburg. Beide Frauen sind in einer Bittschrift von 1563 erwähnt. </w:t>
      </w:r>
    </w:p>
    <w:p>
      <w:pPr>
        <w:pStyle w:val="Heading2"/>
        <w:rPr/>
      </w:pPr>
      <w:bookmarkStart w:id="155" w:name="__RefHeading___Toc204762799"/>
      <w:bookmarkEnd w:id="155"/>
      <w:r>
        <w:rPr/>
        <w:t>2.148 Anton Hoen und 2.149 Anna Cramberger</w:t>
      </w:r>
    </w:p>
    <w:p>
      <w:pPr>
        <w:pStyle w:val="Normal"/>
        <w:widowControl w:val="false"/>
        <w:autoSpaceDE w:val="false"/>
        <w:spacing w:before="57" w:after="57"/>
        <w:ind w:right="57" w:hanging="0"/>
        <w:rPr/>
      </w:pPr>
      <w:r>
        <w:rPr>
          <w:szCs w:val="18"/>
        </w:rPr>
        <w:t xml:space="preserve">Anton Hoen studierte ab dem 4.5.1558 Rechtswissenschaften zunächst in Herborn, dann mit seinen beiden Brüdern in Wittenberg. Er wurde 1563 Landschreiber in Diez und 1567 daselbst Rentmeister und Keller, welches Amt er zumindes bis 1569 ausübte. 1578 wird er Amtmann zu Diez.  1560 schrieb er kunstvolle Gedichte auf den Tod Melanchtons (19.4.1560), von denen drei in der Sammlung des Verlegers Krafft veröffentlicht wurden (Nass. Annalen, Bd. 80/1969). </w:t>
        <w:br/>
        <w:t xml:space="preserve">1568 kaufte Anton Hoen von Graf Johann von Nassau-Dillenburg "einen Burgsitz sowohl in Dillenburg als auch in Diez" (AL Thomas) für 200 fl. </w:t>
        <w:br/>
        <w:t xml:space="preserve">Seine Grabtafel mit Wappen befindet sich in der Stiftskirche zu Diez an der Wand der linken Empore, die Schrift ist leider verstümmelt. </w:t>
        <w:br/>
        <w:t xml:space="preserve">Notizen in der Zentralstelle f. Genealogie in Leipzig zufolge sind die "beiden" Ehefrauen, Anna C(r)amberger und Anna Theiss(in) identisch, da die Bezeichnung C(r)amberger nur den Herkunftsort des Vaters Andreas "Cramberger" angebe, der nassauischer Rath in Saarbrücken war. Hiernach wären beide Namen denkbar, da sowohl ein Ort Cramberg, als auch ein Camberg existieren und geografisch als Heimat des Vaters in Betracht kommen.. Anna Theiss (Cramberger) sei am 7.8.1587 gestorben. </w:t>
        <w:br/>
        <w:t xml:space="preserve">Gem. DGB 52/118 am 4.5.1558 Student zu Wittenberg, gemeinsam mit seinen Brüdern Wilhelm und Johann. </w:t>
      </w:r>
    </w:p>
    <w:p>
      <w:pPr>
        <w:pStyle w:val="Heading2"/>
        <w:rPr/>
      </w:pPr>
      <w:bookmarkStart w:id="156" w:name="__RefHeading___Toc204762800"/>
      <w:bookmarkEnd w:id="156"/>
      <w:r>
        <w:rPr/>
        <w:t>2.150 Erasmus Stoever und 2.151 Juliane Theiss</w:t>
      </w:r>
    </w:p>
    <w:p>
      <w:pPr>
        <w:pStyle w:val="Normal"/>
        <w:widowControl w:val="false"/>
        <w:autoSpaceDE w:val="false"/>
        <w:spacing w:before="57" w:after="57"/>
        <w:ind w:right="57" w:hanging="0"/>
        <w:rPr/>
      </w:pPr>
      <w:r>
        <w:rPr>
          <w:szCs w:val="18"/>
        </w:rPr>
        <w:t xml:space="preserve">Erasmus Stoever besuchte die Lateinschule zu Dillenburg und studierte 1562 in Marburg. 1565 ist er als gräflicher Stipendiat in Wittenberg immatrikuliert "und genießt die Gefälle der Ältern St. Remigii und zu Oberneisen" (? AL Thomas). 1573 ist er in Dillenburg Küchenschreiber, 1575 Kammerschreiber, wovon verschiedene Kammerrechnungen von seiner Hand zeugen. 1583 wird er als nassauischer Kammer-Secretarius erwähnt und schon 1588 als Rat tituliert. Er reiste auch in die Niederlande, um dort eine Schuldforderung seines Grafen einzutreiben. Nachdem es ihm gelungen war, einen Vergleich abzuschließen, kehrte er am 10.8.1594 nach Dillenburg zurück. 1607 wird Erasmus Stoever als Rat und Kammermeister bezeichnet, 1609 als Nassauischer Rat uff Dillenburg. Er erhält 50 Gulden Besoldung. 1590 wird ihm ein Gnadengehalt von 50 Gulden ausbezahlt; für seine "Behausung allhier uff der Hütten nechst dem Stiffel gelegen" erhielt er Burgfreiheit. </w:t>
        <w:br/>
        <w:t xml:space="preserve">Zum Heiratsdatum gibt es verschiedene Darstellungen; so gibt die AL Thomas den 25.11.1576 an, Renkhoffs Nass. Biographie nur das Jahr 1576. Eine Quelle nennt den 1. Adv. 1578, In dem 1962 in Dillenburg erschienenen Buch "Neue Beiträge zur Topographie und Geschichte der Stadt Dillenburg" ist der 23. Sonntag nach Trinitatis des Jahres 1576 genannt. Juliana war zuvor bereits verheiratet. Vermutlich starben Julianas 1. Mann und ihr Vater an der Pest, die in jener Zeit in Dillenburg wütete. Da  Juliana aus dieser Ehe Kinder hatte, war eine baldige Eheschließung notwendig, so dass kurz nach Ablauf der üblichen Dreimonatsfrist die Ehe mit Erasmus Stöver geschlossen wurde. </w:t>
      </w:r>
    </w:p>
    <w:p>
      <w:pPr>
        <w:pStyle w:val="Heading2"/>
        <w:rPr/>
      </w:pPr>
      <w:bookmarkStart w:id="157" w:name="__RefHeading___Toc204762801"/>
      <w:bookmarkEnd w:id="157"/>
      <w:r>
        <w:rPr/>
        <w:t>2.166 Johann Wigand Geise</w:t>
      </w:r>
    </w:p>
    <w:p>
      <w:pPr>
        <w:pStyle w:val="Normal"/>
        <w:widowControl w:val="false"/>
        <w:autoSpaceDE w:val="false"/>
        <w:spacing w:before="57" w:after="57"/>
        <w:ind w:right="57" w:hanging="0"/>
        <w:rPr/>
      </w:pPr>
      <w:r>
        <w:rPr>
          <w:szCs w:val="18"/>
        </w:rPr>
        <w:t xml:space="preserve">Johann Wiegand Geise studierte in Herborn und nahm nach Abschluss seiner Studien 1606 am "Frankreich und Sedanschen Zug" teil. Danach zog er unter Graf Georg d. Älteren von Nassau-Beilstein mit in die Niederlande. 1608 (oder 18?) war er Schultheiß in Ebersbach, 1628 das gleiche in Haiger, dort auch noch 1634. Am 20. Juni 1636 vermachte er zum Gedenken seiner fünf verstorbenen Kinder der Knabenschule zu Haiger 10 Gulden. 1649 lebte er in Dillenburg, wohl bei seiner Tochter Annaleis, die dort mit Johann Philipp Beygarten verheiratet war. </w:t>
      </w:r>
    </w:p>
    <w:p>
      <w:pPr>
        <w:pStyle w:val="Heading2"/>
        <w:rPr/>
      </w:pPr>
      <w:bookmarkStart w:id="158" w:name="__RefHeading___Toc204762802"/>
      <w:bookmarkEnd w:id="158"/>
      <w:r>
        <w:rPr/>
        <w:t>2.176 Abraham L´Allemand</w:t>
      </w:r>
    </w:p>
    <w:p>
      <w:pPr>
        <w:pStyle w:val="Normal"/>
        <w:widowControl w:val="false"/>
        <w:autoSpaceDE w:val="false"/>
        <w:spacing w:before="57" w:after="57"/>
        <w:ind w:right="57" w:hanging="0"/>
        <w:rPr/>
      </w:pPr>
      <w:r>
        <w:rPr>
          <w:szCs w:val="18"/>
        </w:rPr>
        <w:t xml:space="preserve">Im Biografisch-Bibliografischen Kirchenlexikon findet sich der Hinweis auf den Jesuitenpriester und Lehrer Louis Lallemant. Wenngleich er natürlich nicht als Vorfahr in Betracht kommt, könnte er der gleichen Familie entstammen und daher einen Hinweis für die weitere Suche nach älteren Vorfahren darstellen: </w:t>
        <w:br/>
        <w:t xml:space="preserve">Louis Lallemant wurde am 1.11.1588 in Chalons-sur-Marne als einziger Sohn eines Regionalrichters in der Champagne geboren. Vom Vater als Nachfolger im Richteramt vorgesehen, betrieb er bei den Jesuiten humanistische Studien und begann dann 1605 in Bourges ziviles Recht zu studieren. Bald jedoch schloss er sich mit Einverständnis des Vaters den Jesuiten an, wurde nach dem ordensüblichen Studium in Pont-á-Mousson 1614 zum Priester geweiht und war dann als Lehrer am Kolleg in Bourges tätig. Er vertrat die Auffassung, dass allein vom Tod aus das Leben richtig zu betrachten sei.  "Die Gelegenheit einen guten Tod zu sterben ist deshalb etwas so Kostbares, daß kein vernünftiger Mensch verpassen sollte, sie zu ergreifen... zu sterben bei der Verkündigung der frohen Botschaft". </w:t>
        <w:br/>
        <w:t xml:space="preserve">Von vielen Krankheiten geplagt, starb Louis Lallemant am 6.4.1635 in Bourges. </w:t>
      </w:r>
    </w:p>
    <w:p>
      <w:pPr>
        <w:pStyle w:val="Heading2"/>
        <w:rPr/>
      </w:pPr>
      <w:bookmarkStart w:id="159" w:name="__RefHeading___Toc204762803"/>
      <w:bookmarkEnd w:id="159"/>
      <w:r>
        <w:rPr/>
        <w:t>2.184 Gerlach Scherlinsky und 2.185 Anna Maria Koch</w:t>
      </w:r>
    </w:p>
    <w:p>
      <w:pPr>
        <w:pStyle w:val="Normal"/>
        <w:widowControl w:val="false"/>
        <w:autoSpaceDE w:val="false"/>
        <w:spacing w:before="57" w:after="57"/>
        <w:ind w:right="57" w:hanging="0"/>
        <w:rPr/>
      </w:pPr>
      <w:r>
        <w:rPr>
          <w:szCs w:val="18"/>
        </w:rPr>
        <w:t xml:space="preserve">Gerlach wurde am 26.6.1618 als Frankfurter Bürger aufgenommen. Seine Frau ist in den Karteikarten Dr. Friederichs nur als A. M. Koch, also wohl Anna Maria Koch, bezeichnet. Hinweise auf ihre Eltern sind nicht ersichtlich. In A. Dietz "Frankfurter Bürgerbuch - Über 600 bekannte Frankfurter Familien" sind folgende ältere Scherlinsky (auch Scherlensky u. a.) genannt, die eventuell Vorfahren sein könnten: </w:t>
        <w:br/>
        <w:t xml:space="preserve">1542 Philipp Sch., Buchdrucker aus Wittenberg </w:t>
        <w:br/>
        <w:t xml:space="preserve">1555 Nicolaus aus Wittenberg </w:t>
        <w:br/>
        <w:t xml:space="preserve">1587 Georg, Metzger in der Bockgasse, oo 1587 Margarethe, T. d. Hans Klapper aus Siegen. </w:t>
      </w:r>
    </w:p>
    <w:p>
      <w:pPr>
        <w:pStyle w:val="Heading2"/>
        <w:rPr>
          <w:lang w:val="en-GB"/>
        </w:rPr>
      </w:pPr>
      <w:bookmarkStart w:id="160" w:name="__RefHeading___Toc204762804"/>
      <w:bookmarkEnd w:id="160"/>
      <w:r>
        <w:rPr>
          <w:lang w:val="en-GB"/>
        </w:rPr>
        <w:t>2.186 Martin Jacobi und 2.187 Catharina Keel</w:t>
      </w:r>
    </w:p>
    <w:p>
      <w:pPr>
        <w:pStyle w:val="Normal"/>
        <w:widowControl w:val="false"/>
        <w:autoSpaceDE w:val="false"/>
        <w:spacing w:before="57" w:after="57"/>
        <w:ind w:right="57" w:hanging="0"/>
        <w:rPr/>
      </w:pPr>
      <w:r>
        <w:rPr>
          <w:szCs w:val="18"/>
        </w:rPr>
        <w:t xml:space="preserve">Martin Jacobi wurde am 30.6.1636 in Frankfurt als Bürger aufgenommen. Im gleichen Jahr heiratete er Catharina Keel, höchstwahrscheinlich die Tochter des aus Nickenich zugezogenen Emmerich Keel, Bäckers in Sachsenhausen. Die Karteikarten des Frankfurter Genealogen Dr. Friederichs führen bei diesem und seiner Frau Margarethe Holzmann zwar nur eine Tochter Elisabeth auf; der sonst nicht vorhandene Familienname Keel und der Umstand, dass Emmerich wie Martin Jacobi Bäcker in Sachsenhausen war, legt die Abstammung jedoch sehr nahe. Ob Catharina allerdings aus der Ehe mit Margarethe Holzmann stammt, ist nicht gewiss. </w:t>
      </w:r>
    </w:p>
    <w:p>
      <w:pPr>
        <w:pStyle w:val="Heading2"/>
        <w:rPr/>
      </w:pPr>
      <w:bookmarkStart w:id="161" w:name="__RefHeading___Toc204762805"/>
      <w:bookmarkEnd w:id="161"/>
      <w:r>
        <w:rPr/>
        <w:t>2.216 Johann Andreae</w:t>
      </w:r>
    </w:p>
    <w:p>
      <w:pPr>
        <w:pStyle w:val="Normal"/>
        <w:widowControl w:val="false"/>
        <w:autoSpaceDE w:val="false"/>
        <w:spacing w:before="57" w:after="57"/>
        <w:ind w:right="57" w:hanging="0"/>
        <w:rPr/>
      </w:pPr>
      <w:r>
        <w:rPr>
          <w:szCs w:val="18"/>
        </w:rPr>
        <w:t xml:space="preserve">Killys Deutscher Biographischer Enzyklopädie (DBE) zufolge ist Johann Andreae aus Würzburg nach Straßburg zugezogen, was natürlich nicht heißt, daß er dort geboren sein muß. Die älteste gesicherte Nachricht über Johann Andreae, auch Andres, ist die über seine Eheschließung mit der Straßburger Bürgertochter Anna Maria Han. Aufgrund dieser Heirat erhielt Andreae am 9.9.1619 das Bürgerrecht zu Straßburg und trat in die Zunft zur Steltze ein, der die Buchdrucker, Goldschmiede und Maler angehörten. Andreae arbeitete hauptsächlich als Lohndrucker für fremde Rechnung, daneben druckte er als Verleger auch einige kleinere Schriften, hauptsächlich juristische und theologische Programme. </w:t>
        <w:br/>
        <w:t xml:space="preserve">1641 kaufte er die Druckerei des verstorbenen Johann Philipp Sartorius auf, wodurch er sich in die Lage versetzte, selbst in stärkerem Maße verlegerisch tätig zu werden. 1645 erschienen 23 von 53 Verlagserzeugnissen Straßburgs bei Andreae. Bereits im folgenden Jahr muß er gestorben sein, da 1647 bereits seine Erben als Herausgeber genannt werden. </w:t>
        <w:br/>
        <w:t xml:space="preserve">Als Druckerzeichen führte er einen geflügelten Greifen auf einer Weltkugel, das Druckerzeichen ist in Dietz, Geschichte der Familie Andreae, auf S. 21 abgebildet. </w:t>
        <w:br/>
        <w:t xml:space="preserve">In der Allgemeinen Deutschen Biographie findet sich ein Hinweis auf einen Kölner Buchdrucker Lambert Andreä, der dort zwischen 1592 und 1597 einige "merkwürdige geographische und genealogische Werke" druckte, "die von großer typographischer Schönheit sind". Eine familiäre Verbindung zu Johann Andreae ist jedoch bislang nicht nachweisbar.  </w:t>
        <w:br/>
        <w:t xml:space="preserve">Ein weiterer früher Drucker des Namens Andreae ist - wie auch Lambert - in der DBE erwähnt: </w:t>
        <w:br/>
        <w:t xml:space="preserve">"Andreae, Hieronymus, auch Andre(al), Andres, Enndres, Drucker, Formschneider,  </w:t>
        <w:br/>
        <w:t xml:space="preserve">* vor 1500 Mergentheim, † 7./8. 5. 1556 Nürnberg </w:t>
        <w:br/>
        <w:t xml:space="preserve">Für Albrecht Dürer schnitt A. die Holzstöcke zur Ehrenpforte für Kaiser Maximilian und zum Triumpfzug (1516-1518). 1523 erhielt A. das Nürnberger Bürgerrecht. Sein mit dem Schreibmeister Johann Neudörffer für Dürers "Unterweisung der Messung" 1525 geschaffener Frakturschnitt stellt einen Vorläufer der Drucktype dar. 1528 gab A. den ersten Band von Dürers "Proportionslehre" und 1538 die zweite Auflage der "Unterweisung der Messung" heraus, die er mit Holzschnitten aus Dürers Nachlaß versah. 1539 druckte er in seiner Offizin den "Kriegszug gegen die Türken". A., der mehrmals mit der Nürnberger Obrigkeit in Konflikt geriet, verlor 1542 das 1535 angetretene Amt des städtischen Münzeisenschneiders, als er wegen aufrührerischer Reden einige Zeit im Gefängnis verbringen mußte." </w:t>
        <w:br/>
        <w:t xml:space="preserve">Auch dieser Andreae könnte angesichts des Namens und des Berufes zur gleichen Familie gehören, zumal angesichts der relativen Nähe von Nürnberg nach Würzburg, von wo Johann Andreae zugereist sein soll. </w:t>
        <w:br/>
        <w:t xml:space="preserve">Letztlich findet sich in der DBE auch noch ein Maler und Kupferstecher Nicolaus Andreae (* um 1550 Flensburg, † nach 1606 Kopenhagen). </w:t>
      </w:r>
    </w:p>
    <w:p>
      <w:pPr>
        <w:pStyle w:val="Heading2"/>
        <w:rPr/>
      </w:pPr>
      <w:bookmarkStart w:id="162" w:name="__RefHeading___Toc204762806"/>
      <w:bookmarkEnd w:id="162"/>
      <w:r>
        <w:rPr/>
        <w:t>2.218 Philipp Fievet</w:t>
      </w:r>
    </w:p>
    <w:p>
      <w:pPr>
        <w:pStyle w:val="Normal"/>
        <w:widowControl w:val="false"/>
        <w:autoSpaceDE w:val="false"/>
        <w:spacing w:before="57" w:after="57"/>
        <w:ind w:right="57" w:hanging="0"/>
        <w:rPr/>
      </w:pPr>
      <w:r>
        <w:rPr>
          <w:szCs w:val="18"/>
        </w:rPr>
        <w:t xml:space="preserve">Philipp Fievet lebte zunächst in Hanau, wo er im November 1620 Bürger wurde, kam jedoch zehn Jahre später nach Frankfurt, erwarb dort 1632 das Bürgerrecht, richtete eine Schriftgießerei ein und erbat  auch die Erlaubnis zur Weiterführung der längere Zeit nicht betriebenen Palthenius´schen Druckerei seines Schwiegervaters. In seinem Gesuch an den Frankfurter Rat bezeichnet er sie als eine der ältesten der Stadt, die über 60 Jahre alt sei. Er gestand ein, die Buchdruckerei nie gelernt zu haben, wolle aber einen seiner Söhne dieses Handwerk erlernen lassen. Weiter verwies er darauf "ohne Ruhm melden wollen", daß er vor einigen Jahren die in der Stadt darniedergelegene Schriftgießerei mit schweren Kosten wieder aufgenommen habe und seinen Sohn diese Kunst erlernen lasse, der sie zu deser Stadt Lob und Ruhm führe. Dem Gesuch wurde im November 1642 stattgegeben. </w:t>
      </w:r>
    </w:p>
    <w:p>
      <w:pPr>
        <w:pStyle w:val="Heading2"/>
        <w:rPr/>
      </w:pPr>
      <w:bookmarkStart w:id="163" w:name="__RefHeading___Toc204762807"/>
      <w:bookmarkEnd w:id="163"/>
      <w:r>
        <w:rPr/>
        <w:t>2.250 Konrad Becker</w:t>
      </w:r>
    </w:p>
    <w:p>
      <w:pPr>
        <w:pStyle w:val="Normal"/>
        <w:widowControl w:val="false"/>
        <w:tabs>
          <w:tab w:val="clear" w:pos="1000"/>
          <w:tab w:val="left" w:pos="567" w:leader="none"/>
        </w:tabs>
        <w:autoSpaceDE w:val="false"/>
        <w:ind w:right="57" w:hanging="0"/>
        <w:rPr/>
      </w:pPr>
      <w:r>
        <w:rPr>
          <w:szCs w:val="18"/>
        </w:rPr>
        <w:t xml:space="preserve">Konrad Becker war vor 1632 Mundschenk des Landgrafen Moritz v. Hessen zu Kassel, wurde 1652 Weinschenk im Fürstl. Kommißhaus zu Kassel und wird im Jahr darauf als Kommißwirt ebenda genannt. </w:t>
        <w:br/>
        <w:t>Im DGB 52  wird auf Seite 176 ein möglicher Vater in Kassel erwähnt:</w:t>
      </w:r>
    </w:p>
    <w:p>
      <w:pPr>
        <w:pStyle w:val="Normal"/>
        <w:widowControl w:val="false"/>
        <w:tabs>
          <w:tab w:val="clear" w:pos="1000"/>
          <w:tab w:val="left" w:pos="567" w:leader="none"/>
        </w:tabs>
        <w:autoSpaceDE w:val="false"/>
        <w:ind w:left="567" w:right="57" w:hanging="0"/>
        <w:rPr/>
      </w:pPr>
      <w:r>
        <w:rPr>
          <w:szCs w:val="18"/>
        </w:rPr>
        <w:t xml:space="preserve">Johannes Becker </w:t>
      </w:r>
      <w:r>
        <w:rPr>
          <w:szCs w:val="18"/>
        </w:rPr>
        <w:br w:type="textWrapping" w:clear="all"/>
      </w:r>
      <w:r>
        <w:rPr>
          <w:szCs w:val="18"/>
        </w:rPr>
        <w:t xml:space="preserve">Landpfennigmeister zu Kassel, 1578 Bürger, 1583 Gildebruder der Hansegreben </w:t>
        <w:br/>
        <w:t xml:space="preserve">* Gudensberg </w:t>
        <w:br/>
        <w:t xml:space="preserve">† nach 1.5.1637 </w:t>
        <w:br/>
        <w:t xml:space="preserve">oo Anna Maria Walter, </w:t>
      </w:r>
    </w:p>
    <w:p>
      <w:pPr>
        <w:pStyle w:val="Normal"/>
        <w:widowControl w:val="false"/>
        <w:tabs>
          <w:tab w:val="clear" w:pos="1000"/>
          <w:tab w:val="left" w:pos="567" w:leader="none"/>
        </w:tabs>
        <w:autoSpaceDE w:val="false"/>
        <w:ind w:left="567" w:right="57" w:hanging="0"/>
        <w:rPr/>
      </w:pPr>
      <w:r>
        <w:rPr>
          <w:szCs w:val="18"/>
        </w:rPr>
        <w:t xml:space="preserve">T. d. Georg Walter, Konsistorialsekr. und Bürgermeister zu Kassel und der Anna Löffler </w:t>
      </w:r>
    </w:p>
    <w:p>
      <w:pPr>
        <w:pStyle w:val="Normal"/>
        <w:widowControl w:val="false"/>
        <w:tabs>
          <w:tab w:val="clear" w:pos="1000"/>
          <w:tab w:val="left" w:pos="567" w:leader="none"/>
        </w:tabs>
        <w:autoSpaceDE w:val="false"/>
        <w:ind w:right="57" w:hanging="0"/>
        <w:rPr>
          <w:szCs w:val="18"/>
        </w:rPr>
      </w:pPr>
      <w:r>
        <w:rPr>
          <w:szCs w:val="18"/>
        </w:rPr>
        <w:t xml:space="preserve">(s. a. DGB 52, S. 27, "Drescher" IX b Anm. 27) </w:t>
      </w:r>
    </w:p>
    <w:p>
      <w:pPr>
        <w:pStyle w:val="Heading2"/>
        <w:rPr/>
      </w:pPr>
      <w:bookmarkStart w:id="164" w:name="__RefHeading___Toc204762808"/>
      <w:bookmarkEnd w:id="164"/>
      <w:r>
        <w:rPr/>
        <w:t>2.290 Hans Leys und 2.291 Anna Maria Frank</w:t>
      </w:r>
    </w:p>
    <w:p>
      <w:pPr>
        <w:pStyle w:val="Normal"/>
        <w:widowControl w:val="false"/>
        <w:autoSpaceDE w:val="false"/>
        <w:spacing w:before="57" w:after="57"/>
        <w:ind w:right="57" w:hanging="0"/>
        <w:rPr>
          <w:szCs w:val="18"/>
        </w:rPr>
      </w:pPr>
      <w:r>
        <w:rPr>
          <w:szCs w:val="18"/>
        </w:rPr>
        <w:t>Abweichend wird im DFA 116 die Heirat mit Invocavit 1633 angegeben. Im DGB 52, Anhang Grimmel ist als Ehefrau Anna Maria Seyler, Tochter des Urban Seyler genannt, was wohl durch neuere Forschung überholt ist.</w:t>
      </w:r>
    </w:p>
    <w:p>
      <w:pPr>
        <w:pStyle w:val="Heading2"/>
        <w:rPr/>
      </w:pPr>
      <w:bookmarkStart w:id="165" w:name="__RefHeading___Toc204762809"/>
      <w:bookmarkEnd w:id="165"/>
      <w:r>
        <w:rPr/>
        <w:t>2.628 Theodorus Caesar und 2.629 Regina Kröber</w:t>
      </w:r>
    </w:p>
    <w:p>
      <w:pPr>
        <w:pStyle w:val="Normal"/>
        <w:widowControl w:val="false"/>
        <w:autoSpaceDE w:val="false"/>
        <w:spacing w:before="57" w:after="57"/>
        <w:ind w:right="57" w:hanging="0"/>
        <w:rPr/>
      </w:pPr>
      <w:r>
        <w:rPr>
          <w:szCs w:val="18"/>
        </w:rPr>
        <w:t xml:space="preserve">Theodor, auch Theodorus Caesar war gräflich Wied'scher Keller zu Isenburg, später Rentmeister und Keller auf Burg Braunsberg bei Neuwied. </w:t>
        <w:br/>
        <w:t xml:space="preserve">Herr Arnold Strödter, Höhr-Grenzhausen, bezeichnete die Frau Theodor Caesars als Regine Nanz aus Winningen, Herr Günther Schweitzer hingegen als Regine Kröber. Beide Namen kommen heute in Deutschland vor, das Telefonverzeichnis kennt in jedoch sowohl in Höhr-Grenzhausen als auch in Winningen (Rheinland-Pfalz) lediglich den Namen Kröber, so dass dieser Familienname wahrscheinlicher erscheint. </w:t>
      </w:r>
    </w:p>
    <w:p>
      <w:pPr>
        <w:pStyle w:val="Heading2"/>
        <w:rPr/>
      </w:pPr>
      <w:bookmarkStart w:id="166" w:name="__RefHeading___Toc204762810"/>
      <w:bookmarkEnd w:id="166"/>
      <w:r>
        <w:rPr/>
        <w:t>2.786 Theis Müller und 2.787 Sophia</w:t>
      </w:r>
    </w:p>
    <w:p>
      <w:pPr>
        <w:pStyle w:val="Normal"/>
        <w:widowControl w:val="false"/>
        <w:autoSpaceDE w:val="false"/>
        <w:spacing w:before="57" w:after="57"/>
        <w:ind w:right="57" w:hanging="0"/>
        <w:rPr>
          <w:szCs w:val="18"/>
        </w:rPr>
      </w:pPr>
      <w:r>
        <w:rPr>
          <w:szCs w:val="18"/>
        </w:rPr>
        <w:t xml:space="preserve">Geburten und Eheschließung der Eheleute lagen wohl vor Beginn der Kirchenbücher </w:t>
      </w:r>
    </w:p>
    <w:p>
      <w:pPr>
        <w:pStyle w:val="Heading2"/>
        <w:rPr/>
      </w:pPr>
      <w:bookmarkStart w:id="167" w:name="__RefHeading___Toc204762811"/>
      <w:bookmarkEnd w:id="167"/>
      <w:r>
        <w:rPr/>
        <w:t>2.813 Elisabeth Giertz</w:t>
      </w:r>
    </w:p>
    <w:p>
      <w:pPr>
        <w:pStyle w:val="Normal"/>
        <w:widowControl w:val="false"/>
        <w:autoSpaceDE w:val="false"/>
        <w:spacing w:before="57" w:after="57"/>
        <w:ind w:right="57" w:hanging="0"/>
        <w:rPr/>
      </w:pPr>
      <w:r>
        <w:rPr>
          <w:szCs w:val="18"/>
        </w:rPr>
        <w:t xml:space="preserve">In der Zentralstelle in Leipzig ist der Name mit Elisabeth Rüdiger angegeben; auch die Familiengeschichte Remy nennt den Familiennamen Rüdiger, möglicherweise liegt dem Hinweis in der Zentralstelle eben dies FG zugrunde. Frau Schröder benennt ihn mit Elisabeth Giertz. Mit der Familie Giertz gib es auch in späteren Generationen Verbindungen, so daß mir diese Angabe zuverlässiger erscheint, zumal Elisabets Vater mit Vornamen Rötger, also Rüdiger hieß. Laut Familienbuch von Vallendar haben dort am 21.10.1660 der Töpfer Wilhelm Remy und Elis, Tochter von Rodger Gerhardts geheiratet. Offenbar handelt es sich um die selbe Verbindung, vermutlich wurde das Paar am 21.10.1660 erstmals in der Kirche aufgeboten und am 11.12.160 getraut. </w:t>
      </w:r>
    </w:p>
    <w:p>
      <w:pPr>
        <w:pStyle w:val="Heading2"/>
        <w:rPr/>
      </w:pPr>
      <w:bookmarkStart w:id="168" w:name="__RefHeading___Toc204762812"/>
      <w:bookmarkEnd w:id="168"/>
      <w:r>
        <w:rPr/>
        <w:t>3.072 Johann Wilhelm II. Moser v. Filseck und 3.073 Anna König</w:t>
      </w:r>
    </w:p>
    <w:p>
      <w:pPr>
        <w:pStyle w:val="Normal"/>
        <w:widowControl w:val="false"/>
        <w:autoSpaceDE w:val="false"/>
        <w:spacing w:before="57" w:after="57"/>
        <w:ind w:right="57" w:hanging="0"/>
        <w:rPr/>
      </w:pPr>
      <w:r>
        <w:rPr>
          <w:szCs w:val="18"/>
        </w:rPr>
        <w:t xml:space="preserve">Johann Wilhelm II. Moser war seit 1623 Kloster Königsbronnischer Pfleger zu Reutlingen, wurde auf Georgi 1628 Stifts- und geistlicher Verwalter in Tübingen, welches Amt er später (urkundlich 1653) mit dem eines Syndicus der Universität vertauschte. Dies blieb er bis zu seinem Tode. Er heiratete der Familiengeschichte Moser v. Filseck zufolge am 3.2.1625 in Pfuhlingen Anna König, die nach kurzer Ehe und der Geburt eines zweiten Kindes starb.  </w:t>
        <w:br/>
        <w:t xml:space="preserve">Am 3.7.1627 heiratete Johann Wilhelm II. in Tübingen erneut. Seine zweite Frau, Margarethe, Tochter des Pfarrers zu Botenheim, Beatus Fabri, schenkte ihm insgesamt 7 Kinder, die jedoch alle jung starben.  - Anna König muß schon sehr jung gestorben sein, da Johann Wilhelm II. Moser bereits am 3. Juli 1627 erneut heiratete. Möglicherweise starb sie nach der Geburt ihres zweiten Kindes, der Anna Maria, deren Geburts- und Sterbedatum nicht bekannt ist. Ob das Datum der Eheschließung zutreffend ist, ist nicht sicher. Dies würde bedeuten, daß das erste Kind, Johann Philipp gut drei Monate vor der Eheschließung auf die Welt kam. </w:t>
      </w:r>
    </w:p>
    <w:p>
      <w:pPr>
        <w:pStyle w:val="Heading2"/>
        <w:rPr/>
      </w:pPr>
      <w:bookmarkStart w:id="169" w:name="__RefHeading___Toc204762813"/>
      <w:bookmarkEnd w:id="169"/>
      <w:r>
        <w:rPr/>
        <w:t>3.074 Johann Christoph Ehinger v. Balzheim</w:t>
      </w:r>
    </w:p>
    <w:p>
      <w:pPr>
        <w:pStyle w:val="Normal"/>
        <w:widowControl w:val="false"/>
        <w:autoSpaceDE w:val="false"/>
        <w:spacing w:before="57" w:after="57"/>
        <w:ind w:right="57" w:hanging="0"/>
        <w:rPr/>
      </w:pPr>
      <w:r>
        <w:rPr>
          <w:szCs w:val="18"/>
        </w:rPr>
        <w:t>Hans Christoph Ehinger von Balzheim, Groß Kötz und Neuhausen war Oberforstmeister in Altenheim bei Ulm. Er ist vermutlich in Groß Kötz geboren, wobei das Geburtsdatum auch der 5. 3. 1595 gewesen sein könnte. Er wurde am 28.8.1646 vermutlich von schwedischen Reitern in der Gegend zwischen Waldhausen und Gussenstadt erschossen und in der Klosterkirche zu Soflingen begraben. Abweichend hiervon nennt die FG Moser v. Filseck das Todesjahr 1626, möglicherweise ein Ablesefehler.</w:t>
      </w:r>
    </w:p>
    <w:p>
      <w:pPr>
        <w:pStyle w:val="Heading1"/>
        <w:rPr>
          <w:bCs w:val="false"/>
          <w:sz w:val="28"/>
        </w:rPr>
      </w:pPr>
      <w:bookmarkStart w:id="170" w:name="__RefHeading___Toc204762814"/>
      <w:bookmarkEnd w:id="170"/>
      <w:r>
        <w:rPr>
          <w:bCs w:val="false"/>
          <w:sz w:val="28"/>
        </w:rPr>
        <w:t>3.172 Thomas Knapp</w:t>
      </w:r>
    </w:p>
    <w:p>
      <w:pPr>
        <w:pStyle w:val="Normal"/>
        <w:rPr/>
      </w:pPr>
      <w:r>
        <w:rPr/>
        <w:t>Thomas Knapp zur Unterscheidung vom gleichnamigen Sohn auch  der Ältere genannt, war 1624-1626 seinem Vater als Waldvogt "im Schönbuch" (offenbar Waldenbuch, welches zu Weil im Schönbuch gehörte) adjungiert und folgte ihm nach seinem Tod im Amt. Er war über 43 Jahre dort Waldvogt, wurde am 22.08. 1674 verleibgedingt (in den Ruhestand versetzt) und starb nach Pfeilstricker im gleichen Jahr, nach Faber jedoch erst 1677. Die Witwe Agnes erhielt ihres Mannes Leibgeding (Rente) und lebte danach zumindest zeitweise mit einer Magd bei ihrem Sohn Thomas.</w:t>
      </w:r>
    </w:p>
    <w:p>
      <w:pPr>
        <w:pStyle w:val="Normal"/>
        <w:spacing w:before="240" w:after="0"/>
        <w:rPr>
          <w:rFonts w:ascii="Arial" w:hAnsi="Arial" w:cs="Arial"/>
          <w:b/>
          <w:b/>
          <w:bCs/>
          <w:sz w:val="28"/>
        </w:rPr>
      </w:pPr>
      <w:r>
        <w:rPr>
          <w:rFonts w:cs="Arial" w:ascii="Arial" w:hAnsi="Arial"/>
          <w:b/>
          <w:bCs/>
          <w:sz w:val="28"/>
        </w:rPr>
        <w:t>3.174 Johann Jakob Hensler</w:t>
      </w:r>
    </w:p>
    <w:p>
      <w:pPr>
        <w:pStyle w:val="Normal"/>
        <w:spacing w:before="120" w:after="0"/>
        <w:rPr/>
      </w:pPr>
      <w:r>
        <w:rPr/>
        <w:t>Johann Jakob Hensler war seit 1506 Pfullinger Stadtschultheiß. Er und seine Frau Caharine Ergenzinger, Bürgermeisterstochter aus Balingen, sind abgebildet (Gedenktafel) in Kinkelin, Pfullinger Heimatbuch, erschienen 1956, Seite 612, Text Seite 695.</w:t>
      </w:r>
    </w:p>
    <w:p>
      <w:pPr>
        <w:pStyle w:val="Heading2"/>
        <w:rPr/>
      </w:pPr>
      <w:bookmarkStart w:id="171" w:name="__RefHeading___Toc204762815"/>
      <w:bookmarkEnd w:id="171"/>
      <w:r>
        <w:rPr/>
        <w:t>3.192 Johann Jakob Benkiser</w:t>
      </w:r>
    </w:p>
    <w:p>
      <w:pPr>
        <w:pStyle w:val="Normal"/>
        <w:widowControl w:val="false"/>
        <w:autoSpaceDE w:val="false"/>
        <w:spacing w:before="57" w:after="57"/>
        <w:ind w:right="57" w:hanging="0"/>
        <w:rPr/>
      </w:pPr>
      <w:r>
        <w:rPr>
          <w:szCs w:val="18"/>
        </w:rPr>
        <w:t xml:space="preserve">Herrenalber Seelenregister 1789: Kam 1619 hierher, mußte "wegen der Religion in Bello tricennali viele troubles ausstehen und die erkaufte Erbung auf eine geraume Zeit mit dem Rücken ansehen und in Pforzheim sich gegen 5 Jahre aufhalten, starb aber als redux dahier am 28. März 1652" </w:t>
      </w:r>
    </w:p>
    <w:p>
      <w:pPr>
        <w:pStyle w:val="Heading2"/>
        <w:rPr/>
      </w:pPr>
      <w:bookmarkStart w:id="172" w:name="__RefHeading___Toc204762816"/>
      <w:bookmarkEnd w:id="172"/>
      <w:r>
        <w:rPr/>
        <w:t>3.328 Laurentz Schneider</w:t>
      </w:r>
    </w:p>
    <w:p>
      <w:pPr>
        <w:pStyle w:val="Normal"/>
        <w:widowControl w:val="false"/>
        <w:autoSpaceDE w:val="false"/>
        <w:ind w:right="57" w:hanging="0"/>
        <w:rPr>
          <w:szCs w:val="18"/>
        </w:rPr>
      </w:pPr>
      <w:r>
        <w:rPr>
          <w:szCs w:val="18"/>
        </w:rPr>
        <w:t>Laurentz Schneider, auch Lorens Schnider oder Snider, wurde 9.6.1616 Bürger zu Husum. Der Umstand, dass in den folgenden Generationen keine festen Familiennamen, sondern jeweils der Vatersname genannt werden, könnte ein Hinweis darauf sein, dass Laurentz und/oder sein Vater tatsächlich Schneider waren.</w:t>
      </w:r>
    </w:p>
    <w:p>
      <w:pPr>
        <w:pStyle w:val="Normal"/>
        <w:widowControl w:val="false"/>
        <w:autoSpaceDE w:val="false"/>
        <w:ind w:right="57" w:hanging="0"/>
        <w:rPr/>
      </w:pPr>
      <w:r>
        <w:rPr>
          <w:szCs w:val="18"/>
        </w:rPr>
        <w:t>Da ein Familienname noch nicht üblich und der Vorname Claus sicher verbreitet war, sind Emmy Meyer-Clasons Vermutung hinsichtlich weiterer Vorfahren eher spekulativ. Sie nimmt an, dass ein in der Chronik des Kirchspiels Viöl überlieferter Clawes Möller, Müller und Pächter der herzoglichen Wasermühle zu Ackebro, der 1589 den Abendmahlskelch vergolden ließ und wie nach ihm Laurentz Möller 1598 "zum Gesinde vom Huse" (Husum) gehörig war, Stammvater der Husumer Claussen sei. Der Umstand, dass auf Laurentz Schneider drei Generationen Totengräber folgten, spricht auch nicht gerade für die Verbindung; zumindest wäre es ein rapider sozialer Abstieg dieser Linie.</w:t>
      </w:r>
    </w:p>
    <w:p>
      <w:pPr>
        <w:pStyle w:val="Heading2"/>
        <w:rPr>
          <w:lang w:val="fr-FR"/>
        </w:rPr>
      </w:pPr>
      <w:bookmarkStart w:id="173" w:name="__RefHeading___Toc204762817"/>
      <w:bookmarkEnd w:id="173"/>
      <w:r>
        <w:rPr>
          <w:lang w:val="fr-FR"/>
        </w:rPr>
        <w:t>3.416 Francois d´Aulnis Seigneur de Bourouill</w:t>
      </w:r>
    </w:p>
    <w:p>
      <w:pPr>
        <w:pStyle w:val="Normal"/>
        <w:widowControl w:val="false"/>
        <w:autoSpaceDE w:val="false"/>
        <w:spacing w:before="57" w:after="57"/>
        <w:ind w:right="57" w:hanging="0"/>
        <w:rPr/>
      </w:pPr>
      <w:r>
        <w:rPr>
          <w:szCs w:val="18"/>
          <w:lang w:val="fr-FR"/>
        </w:rPr>
        <w:t xml:space="preserve">Francois d´Aulnis, Seigneur de Bourouill, de Vignaud et de Caillaud,. </w:t>
      </w:r>
      <w:r>
        <w:rPr>
          <w:szCs w:val="18"/>
        </w:rPr>
        <w:t xml:space="preserve">Am 1.3.1644 Adelsbestätigung durch Ludwig XIV., "de noble et ancienne race". </w:t>
      </w:r>
    </w:p>
    <w:p>
      <w:pPr>
        <w:pStyle w:val="Heading2"/>
        <w:rPr>
          <w:lang w:val="fr-FR"/>
        </w:rPr>
      </w:pPr>
      <w:bookmarkStart w:id="174" w:name="__RefHeading___Toc204762818"/>
      <w:bookmarkEnd w:id="174"/>
      <w:r>
        <w:rPr>
          <w:lang w:val="fr-FR"/>
        </w:rPr>
        <w:t>3.418 Henri Boisbellaud de Montacier</w:t>
      </w:r>
    </w:p>
    <w:p>
      <w:pPr>
        <w:pStyle w:val="Normal"/>
        <w:widowControl w:val="false"/>
        <w:autoSpaceDE w:val="false"/>
        <w:spacing w:before="57" w:after="57"/>
        <w:ind w:right="57" w:hanging="0"/>
        <w:rPr/>
      </w:pPr>
      <w:r>
        <w:rPr>
          <w:szCs w:val="18"/>
          <w:lang w:val="fr-FR"/>
        </w:rPr>
        <w:t xml:space="preserve">Henri Boisbellaud de Montacier, Comte de l´Isle Marais wurde am 5.7.1706 Brigadier und am 12.2.1711 Generalmajor im Rgt. de l´Isle Marais. </w:t>
      </w:r>
    </w:p>
    <w:p>
      <w:pPr>
        <w:pStyle w:val="Heading2"/>
        <w:rPr/>
      </w:pPr>
      <w:bookmarkStart w:id="175" w:name="__RefHeading___Toc204762819"/>
      <w:bookmarkEnd w:id="175"/>
      <w:r>
        <w:rPr/>
        <w:t>3.456 Matheis Pelzer</w:t>
      </w:r>
    </w:p>
    <w:p>
      <w:pPr>
        <w:pStyle w:val="Normal"/>
        <w:widowControl w:val="false"/>
        <w:autoSpaceDE w:val="false"/>
        <w:spacing w:before="57" w:after="57"/>
        <w:ind w:right="57" w:hanging="0"/>
        <w:rPr>
          <w:szCs w:val="18"/>
        </w:rPr>
      </w:pPr>
      <w:r>
        <w:rPr>
          <w:szCs w:val="18"/>
        </w:rPr>
        <w:t xml:space="preserve">Matheis Pelzer war bis 1640 Kupfermeister auf der Ellermühle, dannach auf dem Hammer in Stolberg. Er war in 2. Ehe (vor 1674) mit Sophia Thiele verheiratet. </w:t>
      </w:r>
    </w:p>
    <w:p>
      <w:pPr>
        <w:pStyle w:val="Heading2"/>
        <w:rPr/>
      </w:pPr>
      <w:bookmarkStart w:id="176" w:name="__RefHeading___Toc204762820"/>
      <w:bookmarkEnd w:id="176"/>
      <w:r>
        <w:rPr/>
        <w:t>3.584 Naeman Samson</w:t>
      </w:r>
    </w:p>
    <w:p>
      <w:pPr>
        <w:pStyle w:val="Normal"/>
        <w:widowControl w:val="false"/>
        <w:autoSpaceDE w:val="false"/>
        <w:spacing w:before="57" w:after="57"/>
        <w:ind w:right="57" w:hanging="0"/>
        <w:rPr/>
      </w:pPr>
      <w:r>
        <w:rPr>
          <w:szCs w:val="18"/>
        </w:rPr>
        <w:t xml:space="preserve">Naemann Samson stammt wohl aus Putte. Die Darstellung des Dr. Johannes Breverus, Amtsnachfolger und Biograf von Naemans Sohn Hermann, wonach Naeman aus Geldern stamme, dürfte wohl ein Irrtum sein. Möglicherweise verließ Naeman aus religiösen Gründen seine Heimat Brabant und hielt sich längere Zeit in Geldern auf, wo die Protestanten zahlreicher waren und er keine Verfolgung zu fürchten hatte. </w:t>
        <w:br/>
        <w:t xml:space="preserve">Naeman kam vor 1568 ins Baltikum, wo er am 13.12.1586 ein Revers unterschrieb, mit dem er zum Bürgerhauptmann von Riga bestellt wurde. Zuvor hatte er in seiner niederländischen Heimat und in Frankreich  unter König Franz I. als Offizier gedient. Warum er die Heimat verließ, ist nicht sicher zu sagen. Politische oder religiöse Gründe können ebenso eine Rolle gespielt haben wie der Wunsch nach einer gesicherten Existenz, da der väterliche Hof ja an den älteren Bruder ging. Für das Ziel der Auswanderung mag der Amtsvorgänger Naemans als Bürgerhauptmann, ein "Schlommer von Putten" von Bedeutung gewesen sein, der möglicherweise Naeman aus der gemeinsamen Heimat kannte. </w:t>
        <w:br/>
        <w:t xml:space="preserve">Mit dem Revers verpflichtete sich Naeman den Bürgermeistern und dem Rat der Stadt Riga treu und hold zu sein, sich die Tage seines Lebens getreulich und unverdrossen zu Wasser und zu Lande gebrauchen zu lassen, auf Wällen und Festungen Leib, Gut und Blut einzusetzen. Er soll über die Zeit eines Feldzuges über sein jährliches Dienstgeld hinaus sechs Solde gezahlt bekommen, womit weitere Forderungen abgegolten sind. Auf eigene Kosten hält er ein Pferd, um jeder Zeit in der Lage zu sein, rasch außerhalb der Stadt zu erkunden sowie Bürgermeister oder Ratspersonen auf Reisen zu begleiten. </w:t>
        <w:br/>
        <w:t xml:space="preserve">Die Stadt Riga hat in Naeman einen Bürgerhauptmann gefunden, der nach seinen Erfahrungen und früheren Erlebnissen für diesen Posten gerade der Richtige war. Breverus schreibt: "Ein Mann von großer Tapferkeit, ansehnlich in seinen Taten, die er nicht nur in seinem Geldern, sondern auch unter den Ersten im Heere des berühmten Königs Franz von Frankreich in seiner Jugend bewiesen hatte, als er im Mannesalter nach Riga kam und dort zum Führer der Stadttruppen gewählt wurde." - Es war Neman nicht möglich, seine Wahlheimat Riga vor dem Einzug der polnischen Truppen zu bewahren. Die Übermacht war zu groß, Riga konnte keine fremde Hilfe erwarten und mußte 1582 dem König von Polen, Stephan Bartory, die Tore öffnen und huldigen. Ob Naeman unter polnischer Herrschaft seinen Posten als Bürgerhauptmann behalten hat, ist nicht bekannt; er hat die Einnahme Rigas aber nicht lange überlebt, sondern starb schon im folgenden Jahr 1583. </w:t>
        <w:br/>
        <w:t xml:space="preserve">(Nach einem Vortrag, welchen Herbert Moser v. Filseck am 6.11.1960 auf dem Samsonschen Familientag gehalten hat und welcher im Nachrichtenblatt des Familienverbandes 1961 abgedruckt ist.) </w:t>
      </w:r>
    </w:p>
    <w:p>
      <w:pPr>
        <w:pStyle w:val="Heading2"/>
        <w:rPr/>
      </w:pPr>
      <w:bookmarkStart w:id="177" w:name="__RefHeading___Toc204762821"/>
      <w:bookmarkEnd w:id="177"/>
      <w:r>
        <w:rPr/>
        <w:t>3.588 Paul Helmes</w:t>
      </w:r>
    </w:p>
    <w:p>
      <w:pPr>
        <w:pStyle w:val="Normal"/>
        <w:widowControl w:val="false"/>
        <w:autoSpaceDE w:val="false"/>
        <w:spacing w:before="57" w:after="57"/>
        <w:ind w:right="57" w:hanging="0"/>
        <w:rPr/>
      </w:pPr>
      <w:r>
        <w:rPr>
          <w:szCs w:val="18"/>
        </w:rPr>
        <w:t xml:space="preserve">Dem Genealogischen Handbuch zufolge soll Paul Helmes in oder um Braunschweig geboren sein. Frühere Forschungen in Braunschweig führten zu keinem Träger dieses Namens. Der Verfasser der Ahnenliste Kerkovius, abgedruckt im Deutschen Familienarchiv Band 80, gibt als Heimatort Hamburg an und benennt auch Vater und Großvater, die von dort stammen sollten. Neben dem Familiennamen und der auch sonst häufigen Verbindung von Hamburg nach Riga spricht auch die Wiederholung des nicht eben häufigen Vornamens Moritz, bzw. Mauritz für diese Abstammung, die wohl von der AL Kulbach übernommen wurde. Die gleichen Angaben inden sich auch in der AL 2079. </w:t>
        <w:br/>
        <w:t xml:space="preserve">Nach Riga kam Paul Helmes jedenfalls um das Jahr 1585 herum; er wurde 1593 dort Bürger, um 1600 Bruder der Großen Gilde, in welcher er einen ausgedehnten Handel betrieb, schließlich am 25.9.1608 Mitglied des Rates. Seiner neuen Heimat, in der er zur schwedisch gesinnten Partei gehörte, diente er in verschiedenen Ehrenämtern und hatte als Landvogt (1615 u. 1617) und Oberkämmerer (ab 1625) angesehene Stellungen inne. </w:t>
        <w:br/>
        <w:t xml:space="preserve">Er besaß ein Haus bei der Großen Scharren in Riga. An der "Großen Waage" ist eine Inschrift zu lesen: "1625 erbawet mich, der Stadt zum Besten, Paul Helms, Kammerer". </w:t>
        <w:br/>
        <w:t xml:space="preserve">In einer alten Handelskladde von Paul Helmes findet sich die folgende Stelle: "Anno 1630, 14. April habe ich dem Herrn Burgemeister von Kokenhusen Christopher Holstein, mein Kleid verkauft, für 16 Loof guten Roggen; diesen Herbst, mit dem ersten zuliefern. Noch ein Paar Stiefeln, dafür soll er mir, mit dem ersten, senden ein Loof guten Weitzen." - Die Rigaischen Stadtblätter von 1814 schreiben dazu: "Was ein wohlbehaltener Rigaischer Kaufherr 1630 ablegte an Kleidungs-Stücken, konnte noch dazu dienen, einen Bürgermeister von Kokenhusen stattlich auszuschmücken." </w:t>
      </w:r>
    </w:p>
    <w:p>
      <w:pPr>
        <w:pStyle w:val="Heading2"/>
        <w:rPr/>
      </w:pPr>
      <w:bookmarkStart w:id="178" w:name="__RefHeading___Toc204762822"/>
      <w:bookmarkEnd w:id="178"/>
      <w:r>
        <w:rPr/>
        <w:t>3.596 Eberhard v. Schultzen</w:t>
      </w:r>
    </w:p>
    <w:p>
      <w:pPr>
        <w:pStyle w:val="Normal"/>
        <w:widowControl w:val="false"/>
        <w:autoSpaceDE w:val="false"/>
        <w:spacing w:before="57" w:after="57"/>
        <w:ind w:right="57" w:hanging="0"/>
        <w:rPr/>
      </w:pPr>
      <w:r>
        <w:rPr>
          <w:szCs w:val="18"/>
        </w:rPr>
        <w:t xml:space="preserve">Eberhard von Schultzen war 1627 Ältester, 1643 Ältermann der Großen Gilde in Riga und Ratsherr. Er wurde als Vertreter der Großen Gilde nach Schweden entsandt und am 30.10.1651 von Königin Christine in den schwedischen Adelstand erhoben (Livl. Adelsmatrikel Nr. 81). Er besaß die Güter Adiamünde und Sassenhof. </w:t>
        <w:br/>
        <w:t xml:space="preserve">In der AL Eckardt (BAST 15 /1971) wird als Vater von Eberhard der Hans Schulte angegebe, welcher jedoch bereits vor 1539 starb. Es muß also noch eine Generation dazwischen liegen. </w:t>
      </w:r>
    </w:p>
    <w:p>
      <w:pPr>
        <w:pStyle w:val="Heading2"/>
        <w:rPr/>
      </w:pPr>
      <w:bookmarkStart w:id="179" w:name="__RefHeading___Toc204762823"/>
      <w:bookmarkEnd w:id="179"/>
      <w:r>
        <w:rPr/>
        <w:t>3.602 Joachim Rigemann und 3.603 Barbara Meyer</w:t>
      </w:r>
    </w:p>
    <w:p>
      <w:pPr>
        <w:pStyle w:val="Normal"/>
        <w:widowControl w:val="false"/>
        <w:autoSpaceDE w:val="false"/>
        <w:spacing w:before="57" w:after="57"/>
        <w:ind w:right="57" w:hanging="0"/>
        <w:rPr/>
      </w:pPr>
      <w:r>
        <w:rPr>
          <w:szCs w:val="18"/>
        </w:rPr>
        <w:t xml:space="preserve">Ob Anna Rigemann aus der II. Ehe mit Barbara Meyer oder einer ersten Ehe stammt ist unklar. Barbaras Vater könnte Barthold Meyer, * Riga, † 1657 Riga,(S. d. Jakob Meyer aus Lübeck, Bürger zu Riga, Arrendator eines Gutes bei Üxküll/Livl.) sein, der am 12.5.1620 Bürger in Riga wurde und dort Kaufmann und Notarius portorii war. Seine Frau war Wendula Helmes (Helmers),  * Riga um 1604, † ebda. nach 1659, (weitere Vorfahren bekannt). </w:t>
      </w:r>
    </w:p>
    <w:p>
      <w:pPr>
        <w:pStyle w:val="Heading2"/>
        <w:rPr/>
      </w:pPr>
      <w:bookmarkStart w:id="180" w:name="__RefHeading___Toc204762824"/>
      <w:bookmarkEnd w:id="180"/>
      <w:r>
        <w:rPr/>
        <w:t>3.606 Dietrich Dreyling</w:t>
      </w:r>
    </w:p>
    <w:p>
      <w:pPr>
        <w:pStyle w:val="Normal"/>
        <w:widowControl w:val="false"/>
        <w:autoSpaceDE w:val="false"/>
        <w:spacing w:before="57" w:after="57"/>
        <w:ind w:right="57" w:hanging="0"/>
        <w:rPr/>
      </w:pPr>
      <w:r>
        <w:rPr>
          <w:szCs w:val="18"/>
        </w:rPr>
        <w:t xml:space="preserve">Dietrich Dreyling war ein mächtiger und reicher Handelsherr in Riga, die Familie in ihrer Gesamtheit dürfte wohl die größte Handelsmacht ihrer Zeit in Riga besessen haben. Dietrich Dreyling war 1624 Ältester und im Jahr darauf Älterman der Großen Gilde zu Riga. Er wurde im gleichen Jahr Ratsherr, später Wettherr und Oberkämmerer.  Im Jahr 1630 verhandelte er als Deputierter der Stadt Riga persönlich mit Gustav Adolph in Stockholm, wobei er mit der Aufhebung der Kontributionen und Senkung der Zölle großen Erfolg hatte. Er setzte 1634 den Ratsbeschluß durch, wonach Salz nur noch mit Tonnen gemessen und nicht mehr aus den Kellern verkauft werden durfte. Hierdurch gewann er das Salzmonopol für die Familie Dreyling, die schon den Holz- und den Aschehandel als Monopol besaß. </w:t>
        <w:br/>
        <w:t xml:space="preserve">Die zwei letzten Lebensjahre verbrachte er mit schwerer Krankheit zumeist im Bett liegend, ehe er am 30.10.1637 verstarb. </w:t>
      </w:r>
    </w:p>
    <w:p>
      <w:pPr>
        <w:pStyle w:val="Heading2"/>
        <w:rPr/>
      </w:pPr>
      <w:bookmarkStart w:id="181" w:name="__RefHeading___Toc204762825"/>
      <w:bookmarkEnd w:id="181"/>
      <w:r>
        <w:rPr/>
        <w:t>3.608 Jürgen v. Rennenkampff</w:t>
      </w:r>
    </w:p>
    <w:p>
      <w:pPr>
        <w:pStyle w:val="Normal"/>
        <w:widowControl w:val="false"/>
        <w:autoSpaceDE w:val="false"/>
        <w:spacing w:before="57" w:after="57"/>
        <w:ind w:right="57" w:hanging="0"/>
        <w:rPr>
          <w:szCs w:val="18"/>
        </w:rPr>
      </w:pPr>
      <w:r>
        <w:rPr>
          <w:szCs w:val="18"/>
        </w:rPr>
        <w:t xml:space="preserve">Jürgen (v.) Rennenkampf, Kaufmann in Riga, wurde der Überlieferung nach 1602 von Kaiser Rudolf II. nobilitiert, was jedoch zumindest nicht mehr nachzuweisen ist. </w:t>
      </w:r>
    </w:p>
    <w:p>
      <w:pPr>
        <w:pStyle w:val="Heading2"/>
        <w:rPr/>
      </w:pPr>
      <w:bookmarkStart w:id="182" w:name="__RefHeading___Toc204762826"/>
      <w:bookmarkEnd w:id="182"/>
      <w:r>
        <w:rPr/>
        <w:t>3.610 Melchior v. Dreyling</w:t>
      </w:r>
    </w:p>
    <w:p>
      <w:pPr>
        <w:pStyle w:val="Normal"/>
        <w:widowControl w:val="false"/>
        <w:autoSpaceDE w:val="false"/>
        <w:spacing w:before="57" w:after="57"/>
        <w:ind w:right="57" w:hanging="0"/>
        <w:rPr/>
      </w:pPr>
      <w:r>
        <w:rPr>
          <w:szCs w:val="18"/>
        </w:rPr>
        <w:t xml:space="preserve">Melchior v. Dreyling war Bürger und Kaufmann in Riga, wurde 1624 Ältester und 1633 Ältermann der Großen Gilde. 1634 war er Ratsherr, 1643 und ab 1644 Oberkämmerer, Oberamtsherr undInspektor auf St. Jürgen. Er besaß ein Haus nebst Weinkeller hinter dem Rathaus. Auch das daneben liegende und ein weiteres Haus in der Neustraße sowie zwei Gärten gehörten ihm. </w:t>
      </w:r>
    </w:p>
    <w:p>
      <w:pPr>
        <w:pStyle w:val="Heading2"/>
        <w:rPr/>
      </w:pPr>
      <w:bookmarkStart w:id="183" w:name="__RefHeading___Toc204762827"/>
      <w:bookmarkEnd w:id="183"/>
      <w:r>
        <w:rPr/>
        <w:t>3.616 Loff Tuve und 3.617 Kunigunde Tuve</w:t>
      </w:r>
    </w:p>
    <w:p>
      <w:pPr>
        <w:pStyle w:val="Normal"/>
        <w:widowControl w:val="false"/>
        <w:autoSpaceDE w:val="false"/>
        <w:ind w:right="57" w:hanging="0"/>
        <w:rPr/>
      </w:pPr>
      <w:r>
        <w:rPr>
          <w:szCs w:val="18"/>
        </w:rPr>
        <w:t xml:space="preserve">Loff Tuve war 1582 Angehöriger der Schwarz-Häupter zu Reval, 1584 war er Deputierter bei König Johann. "Loff Tuve zu Isen hat sich eine ebene Weile in frembden Landen, alsz Frankreich, Niederlandt, Teutzland und Ungarn aufenthalten, ist Ao (15)81 ins Land kommen, die Wikischen Heusern mit einnehmen helffen und auff den anderen Züegen sich gebrauchen lassen. Sein Vatter ist unter der Königl. Maytt. (Majestät) gestorben in Revall. Ein Bruder in Königh Erichs Diensten im Reich umbkommen, andere zwey, worunter einer mit itziger Königl. Maytt. gefangen worden, in Ihrer Maytt. Diensten hier im Lande ertötet sind."  (Befragung von 1589, Beitr. 1-2, S. 143-144) </w:t>
        <w:br/>
        <w:t xml:space="preserve">Der Namenszusatz "zu Isen" weist auf Hof Issen, also Alt-Issenhof im Kirchspiel Luggenhusen hin. Als 1533 die drei Büder Otto, Jürgen und Johann Tuve zu Etz das väterliche Erbe teilen, erhält Jürgen den Hof Issen mit dem Dorf Purtz etc. Dieser Jürgen Tuve könnte der Vater, aber auch der Großvater von Loff Tuve sein. Jürgen war der Sohn von Jakob Tuve, welcher 1506 und 1528 urkundlich erwähnt ist. Dessen Vater Berend Tuve "zu Ettes" (Etz) ist urkundlich von 1466-1493 belegt. </w:t>
      </w:r>
    </w:p>
    <w:p>
      <w:pPr>
        <w:pStyle w:val="Normal"/>
        <w:widowControl w:val="false"/>
        <w:autoSpaceDE w:val="false"/>
        <w:ind w:right="57" w:hanging="0"/>
        <w:rPr/>
      </w:pPr>
      <w:r>
        <w:rPr>
          <w:szCs w:val="18"/>
        </w:rPr>
        <w:t xml:space="preserve">Die Ehefrau des Loff Tuve ist als Kunigunde Tuve aus dem Hause Maydel angegeben. Im Genealogischen Handbuch findet sich unter dem Stamm Maydell keine Kunigunde, allerdings sind Töchter überhaupt selten erwähnt. Den Hinweis auf das 1939 in Stockholm erschienene Buch Björn Taubes "Släkten Taube förut kallad Tuve", dem der Nachweis von Kunigunde Tuve als Tochter von Behrend Tuve und Kunigunde Maydel zu entnehmen ist, erhielt ich freundlicherweise per eMail von Kaarlo Kalliala &lt;kaarlo.kalliala@luo.to&gt;. </w:t>
      </w:r>
    </w:p>
    <w:p>
      <w:pPr>
        <w:pStyle w:val="Heading2"/>
        <w:rPr/>
      </w:pPr>
      <w:bookmarkStart w:id="184" w:name="__RefHeading___Toc204762828"/>
      <w:bookmarkEnd w:id="184"/>
      <w:r>
        <w:rPr/>
        <w:t>3.627 Ursula Klant</w:t>
      </w:r>
    </w:p>
    <w:p>
      <w:pPr>
        <w:pStyle w:val="TextBody"/>
        <w:rPr/>
      </w:pPr>
      <w:r>
        <w:rPr/>
        <w:t xml:space="preserve">Ursula Klant wird in den BAST Nr. 25 als Frau von August  und Mutter von Anna Kippe angegeben; hingegen soll dem Gen. Handbuch d. Livl. Ritterschaft zufolge, die Mutter von Annas Schwi-Schwägerin Magdalena Lademacher so heißen. Möglich ist einerseits, daß der einen oder der anderen Quelle ein Irrtum zugrunde liegt, andererseits aber auch, daß Magdalena Lademacher und Anna Kippe Stiefschwestern sind. Nicht auszuschließen, aber eher unwahrscheinlich erscheint die Möglichkeit, daß es gleichzeitig zwei Frauen dieses Namens gab, die jeweils eine Tochter an einen der Brüder Liphart verheirateten. Die Tatsache, daß Anna Kippes und Johann Lipharts Tochter wiederum Ursula genannt wurde, spricht allerdings für die Vermutung, daß Ursula Klant tatsächlich Annas Mutter war. </w:t>
      </w:r>
    </w:p>
    <w:p>
      <w:pPr>
        <w:pStyle w:val="Heading2"/>
        <w:rPr/>
      </w:pPr>
      <w:bookmarkStart w:id="185" w:name="__RefHeading___Toc204762829"/>
      <w:bookmarkEnd w:id="185"/>
      <w:r>
        <w:rPr/>
        <w:t>3.628 Jakob v. Tiesenhausen und 3.629 Elisabeth v. Aderkas</w:t>
      </w:r>
    </w:p>
    <w:p>
      <w:pPr>
        <w:pStyle w:val="Normal"/>
        <w:widowControl w:val="false"/>
        <w:autoSpaceDE w:val="false"/>
        <w:spacing w:before="57" w:after="57"/>
        <w:ind w:right="57" w:hanging="0"/>
        <w:rPr/>
      </w:pPr>
      <w:r>
        <w:rPr>
          <w:szCs w:val="18"/>
        </w:rPr>
        <w:t xml:space="preserve">Jakob v. Tiesenhausen war Königlich Schwedischer Kapitän. Er begründete den 1742 im Mannesstamm erloschenen Zweig Geistershof. Am 25.5.1629 wurde er mit dem Gut Galenhof in Livland und am 6. Juli des gleichen Jahres mit dem ebenfalls in Livland gelegenen Gut Geistershof belehnt. Er starb im Jahre 1657, und zwar nach dem 18. Juli, in Dünamünde an der Pest, der im gleichen Jahr vor dem genannten Tag auch seine Frau erlegen war. </w:t>
      </w:r>
    </w:p>
    <w:p>
      <w:pPr>
        <w:pStyle w:val="Heading2"/>
        <w:rPr/>
      </w:pPr>
      <w:bookmarkStart w:id="186" w:name="__RefHeading___Toc204762830"/>
      <w:bookmarkEnd w:id="186"/>
      <w:r>
        <w:rPr/>
        <w:t>3.630 Martin v. Dunten</w:t>
      </w:r>
    </w:p>
    <w:p>
      <w:pPr>
        <w:pStyle w:val="Normal"/>
        <w:widowControl w:val="false"/>
        <w:autoSpaceDE w:val="false"/>
        <w:spacing w:before="57" w:after="57"/>
        <w:ind w:right="57" w:hanging="0"/>
        <w:rPr>
          <w:szCs w:val="18"/>
        </w:rPr>
      </w:pPr>
      <w:r>
        <w:rPr>
          <w:szCs w:val="18"/>
        </w:rPr>
        <w:t xml:space="preserve">Martin v. Dunten, Seidenhändler in Riga, wurde 1654 geadelt. </w:t>
      </w:r>
    </w:p>
    <w:p>
      <w:pPr>
        <w:pStyle w:val="Heading2"/>
        <w:rPr/>
      </w:pPr>
      <w:bookmarkStart w:id="187" w:name="__RefHeading___Toc204762831"/>
      <w:bookmarkEnd w:id="187"/>
      <w:r>
        <w:rPr/>
        <w:t>3.648 Caspar Engelhardt</w:t>
      </w:r>
    </w:p>
    <w:p>
      <w:pPr>
        <w:pStyle w:val="Normal"/>
        <w:widowControl w:val="false"/>
        <w:autoSpaceDE w:val="false"/>
        <w:spacing w:before="57" w:after="57"/>
        <w:ind w:right="57" w:hanging="0"/>
        <w:rPr/>
      </w:pPr>
      <w:r>
        <w:rPr>
          <w:szCs w:val="18"/>
        </w:rPr>
        <w:t xml:space="preserve">Stammvater der älteren Linie des Geschlechtes Das Geschlecht erscheint zunächst mit Hans Engelhardt, der am 20.5.1496 vom Domkapitel zu Riga den Hof Azegall (Billenhof, später Engelhardtshof) bei Kremon erwirbt. Die Stammreihe beginnt um 1600 mit Caspar Engelhardt und seinem Bruder Michael, welcher 1611 urkundlich erwähnt ist und 1651 starb. Caspar selbst ist urkundlich nicht belegt, wohl aber seine Ehefrau Barbara Fuldert. </w:t>
      </w:r>
    </w:p>
    <w:p>
      <w:pPr>
        <w:pStyle w:val="Heading2"/>
        <w:rPr/>
      </w:pPr>
      <w:bookmarkStart w:id="188" w:name="__RefHeading___Toc204762832"/>
      <w:bookmarkEnd w:id="188"/>
      <w:r>
        <w:rPr/>
        <w:t>3.660 Jakob Witte (v. Lilienau)</w:t>
      </w:r>
    </w:p>
    <w:p>
      <w:pPr>
        <w:pStyle w:val="Normal"/>
        <w:widowControl w:val="false"/>
        <w:autoSpaceDE w:val="false"/>
        <w:spacing w:before="57" w:after="57"/>
        <w:ind w:right="57" w:hanging="0"/>
        <w:rPr/>
      </w:pPr>
      <w:r>
        <w:rPr>
          <w:szCs w:val="18"/>
        </w:rPr>
        <w:t xml:space="preserve">Jakob Witte, dessen Familie aus Dithmarschen stammt, war schwedischer Offizier im Range eines Capitain. Er wurde am 8.7.1685 als Witte v. Lilienau in den schwedischen Adelstand erhoben. </w:t>
      </w:r>
    </w:p>
    <w:p>
      <w:pPr>
        <w:pStyle w:val="Heading2"/>
        <w:rPr/>
      </w:pPr>
      <w:bookmarkStart w:id="189" w:name="__RefHeading___Toc204762833"/>
      <w:bookmarkEnd w:id="189"/>
      <w:r>
        <w:rPr/>
        <w:t>3.682 Zacharias v. Stopius</w:t>
      </w:r>
    </w:p>
    <w:p>
      <w:pPr>
        <w:pStyle w:val="Normal"/>
        <w:widowControl w:val="false"/>
        <w:autoSpaceDE w:val="false"/>
        <w:spacing w:before="57" w:after="57"/>
        <w:ind w:right="57" w:hanging="0"/>
        <w:rPr>
          <w:szCs w:val="18"/>
        </w:rPr>
      </w:pPr>
      <w:r>
        <w:rPr>
          <w:szCs w:val="18"/>
        </w:rPr>
        <w:t xml:space="preserve">Dr. Zacharias v. Stopius wurde von Sigismund August in den Polnischen Adelstand erhoben. </w:t>
      </w:r>
    </w:p>
    <w:p>
      <w:pPr>
        <w:pStyle w:val="Heading2"/>
        <w:rPr>
          <w:lang w:val="it-IT"/>
        </w:rPr>
      </w:pPr>
      <w:bookmarkStart w:id="190" w:name="__RefHeading___Toc204762834"/>
      <w:bookmarkEnd w:id="190"/>
      <w:r>
        <w:rPr>
          <w:lang w:val="it-IT"/>
        </w:rPr>
        <w:t>3.685 Anna Margarethe v. Bock</w:t>
      </w:r>
    </w:p>
    <w:p>
      <w:pPr>
        <w:pStyle w:val="Normal"/>
        <w:widowControl w:val="false"/>
        <w:autoSpaceDE w:val="false"/>
        <w:spacing w:before="57" w:after="57"/>
        <w:ind w:right="57" w:hanging="0"/>
        <w:rPr>
          <w:szCs w:val="18"/>
        </w:rPr>
      </w:pPr>
      <w:r>
        <w:rPr>
          <w:szCs w:val="18"/>
        </w:rPr>
        <w:t xml:space="preserve">Anna Margarethe v. Bock wird mit dem Zusatz: "aus dem Hause Lachmes" erwähnt. Auf dem Gut Lachmes saß Antoni Johann v. Bock, (um 1620 - 1691), der demnach ihr Vater sein könnte. Ihr Bruder kann er nicht sein, da sein Vater, der auf Resua/Estland saß, bereits 1627 gestorben ist. </w:t>
      </w:r>
    </w:p>
    <w:p>
      <w:pPr>
        <w:pStyle w:val="Heading2"/>
        <w:rPr/>
      </w:pPr>
      <w:bookmarkStart w:id="191" w:name="__RefHeading___Toc204762835"/>
      <w:bookmarkEnd w:id="191"/>
      <w:r>
        <w:rPr/>
        <w:t>3.687 Hedwig v. Orgies gen. Rutenberg</w:t>
      </w:r>
    </w:p>
    <w:p>
      <w:pPr>
        <w:pStyle w:val="Normal"/>
        <w:widowControl w:val="false"/>
        <w:autoSpaceDE w:val="false"/>
        <w:spacing w:before="57" w:after="57"/>
        <w:ind w:right="57" w:hanging="0"/>
        <w:rPr>
          <w:szCs w:val="18"/>
        </w:rPr>
      </w:pPr>
      <w:r>
        <w:rPr>
          <w:szCs w:val="18"/>
        </w:rPr>
        <w:t xml:space="preserve">1659 war sie noch Kind (Testament d. Vaters) Hedwig v. Orgies gen. Rutenberg stammt aus dem Hause Pokrewen/Litauen. </w:t>
      </w:r>
    </w:p>
    <w:p>
      <w:pPr>
        <w:pStyle w:val="Heading2"/>
        <w:rPr/>
      </w:pPr>
      <w:bookmarkStart w:id="192" w:name="__RefHeading___Toc204762836"/>
      <w:bookmarkEnd w:id="192"/>
      <w:r>
        <w:rPr/>
        <w:t>3.840 Gerwin Smolian</w:t>
      </w:r>
    </w:p>
    <w:p>
      <w:pPr>
        <w:pStyle w:val="Normal"/>
        <w:widowControl w:val="false"/>
        <w:autoSpaceDE w:val="false"/>
        <w:spacing w:before="57" w:after="57"/>
        <w:ind w:right="57" w:hanging="0"/>
        <w:rPr/>
      </w:pPr>
      <w:r>
        <w:rPr>
          <w:szCs w:val="18"/>
        </w:rPr>
        <w:t xml:space="preserve">Gerwin, der Zählung der FG zufolge ist er der 3. dieses Namens, war 1575 Bürgerhauptmann zu Braunschweig. Zwischen 1573 und 1587 sind diverse Belehnungen belegt. Sein Bruder Henning (IV.) heiratete 1581 Margarethe Mummenkater, die Schwester Catharinas. </w:t>
      </w:r>
    </w:p>
    <w:p>
      <w:pPr>
        <w:pStyle w:val="Heading2"/>
        <w:rPr/>
      </w:pPr>
      <w:bookmarkStart w:id="193" w:name="__RefHeading___Toc204762837"/>
      <w:bookmarkEnd w:id="193"/>
      <w:r>
        <w:rPr/>
        <w:t>3.864 Martin Wilde und 3.865 Magdalena Johannes</w:t>
      </w:r>
    </w:p>
    <w:p>
      <w:pPr>
        <w:pStyle w:val="Normal"/>
        <w:widowControl w:val="false"/>
        <w:autoSpaceDE w:val="false"/>
        <w:spacing w:before="57" w:after="57"/>
        <w:ind w:right="57" w:hanging="0"/>
        <w:rPr/>
      </w:pPr>
      <w:r>
        <w:rPr>
          <w:szCs w:val="18"/>
        </w:rPr>
        <w:t xml:space="preserve">Martin Wilde war Kaufmann und Gastwirt in Bauske. Er besaß ein Haus am Markt. Zeitweilig war er auch Bürgermeister der Stadt. 1663 übertrug seine Witwe das Haus ihrem ältesten Sohn Johann, dem zweiten von insgesamt vier Kindern. </w:t>
      </w:r>
    </w:p>
    <w:p>
      <w:pPr>
        <w:pStyle w:val="Heading2"/>
        <w:rPr/>
      </w:pPr>
      <w:bookmarkStart w:id="194" w:name="__RefHeading___Toc204762838"/>
      <w:bookmarkEnd w:id="194"/>
      <w:r>
        <w:rPr/>
        <w:t>3.866 Hans Rogge</w:t>
      </w:r>
    </w:p>
    <w:p>
      <w:pPr>
        <w:pStyle w:val="Normal"/>
        <w:widowControl w:val="false"/>
        <w:autoSpaceDE w:val="false"/>
        <w:spacing w:before="57" w:after="57"/>
        <w:ind w:right="57" w:hanging="0"/>
        <w:rPr/>
      </w:pPr>
      <w:r>
        <w:rPr>
          <w:szCs w:val="18"/>
        </w:rPr>
        <w:t xml:space="preserve">Hans Rogge besaß als Bürger in Bauske 1638 eine "Bude am Rathaus". Sein Vater könnte ein Rigaer Bürger Martin Rogge gewesen sein, der 1611 dort erwähnt wurde. Die Familie existierte bereits lange in Riga, ohne daß jedoch die genaue Filitation zu ermitteln ist. So nennt Bunges "Revaler Ratslinie" in ihrem Anhang zu Riga bereits ab 1281 einen Dominicus, also Ratsherren Waltherus Rogge und 1323 einen Ratsmann Johannes Rogge. </w:t>
      </w:r>
    </w:p>
    <w:p>
      <w:pPr>
        <w:pStyle w:val="Normal"/>
        <w:widowControl w:val="false"/>
        <w:autoSpaceDE w:val="false"/>
        <w:spacing w:before="57" w:after="57"/>
        <w:ind w:right="57" w:hanging="0"/>
        <w:rPr>
          <w:szCs w:val="18"/>
        </w:rPr>
      </w:pPr>
      <w:r>
        <w:rPr>
          <w:szCs w:val="18"/>
        </w:rPr>
      </w:r>
    </w:p>
    <w:p>
      <w:pPr>
        <w:pStyle w:val="Heading1"/>
        <w:rPr/>
      </w:pPr>
      <w:bookmarkStart w:id="195" w:name="__RefHeading___Toc204762839"/>
      <w:r>
        <w:rPr/>
        <w:t>12. Vorfahrengeneration</w:t>
      </w:r>
      <w:bookmarkEnd w:id="195"/>
      <w:r>
        <w:rPr/>
        <w:t xml:space="preserve"> </w:t>
      </w:r>
    </w:p>
    <w:p>
      <w:pPr>
        <w:pStyle w:val="Heading2"/>
        <w:rPr/>
      </w:pPr>
      <w:bookmarkStart w:id="196" w:name="__RefHeading___Toc204762840"/>
      <w:bookmarkEnd w:id="196"/>
      <w:r>
        <w:rPr/>
        <w:t>4.162 Henrich Grubener</w:t>
      </w:r>
    </w:p>
    <w:p>
      <w:pPr>
        <w:pStyle w:val="Normal"/>
        <w:widowControl w:val="false"/>
        <w:autoSpaceDE w:val="false"/>
        <w:spacing w:before="57" w:after="57"/>
        <w:ind w:right="57" w:hanging="0"/>
        <w:rPr>
          <w:szCs w:val="18"/>
        </w:rPr>
      </w:pPr>
      <w:r>
        <w:rPr>
          <w:szCs w:val="18"/>
        </w:rPr>
        <w:t xml:space="preserve">Heinrich Grubener war in erster Ehe mit einer „Treina“ (Katharina) verheiratet, die noch 1550 lebte. </w:t>
      </w:r>
    </w:p>
    <w:p>
      <w:pPr>
        <w:pStyle w:val="Heading2"/>
        <w:rPr/>
      </w:pPr>
      <w:bookmarkStart w:id="197" w:name="__RefHeading___Toc204762841"/>
      <w:bookmarkEnd w:id="197"/>
      <w:r>
        <w:rPr/>
        <w:t>4.176 Konrad Flender</w:t>
      </w:r>
    </w:p>
    <w:p>
      <w:pPr>
        <w:pStyle w:val="Normal"/>
        <w:widowControl w:val="false"/>
        <w:autoSpaceDE w:val="false"/>
        <w:spacing w:before="57" w:after="57"/>
        <w:ind w:right="57" w:hanging="0"/>
        <w:rPr/>
      </w:pPr>
      <w:r>
        <w:rPr>
          <w:szCs w:val="18"/>
        </w:rPr>
        <w:t xml:space="preserve">Die unmittelbaren Vorfahren der ersten Flender wohnten in Buschhütten und Dillnhütten und hießen Busch. Einige Busch wohnten in einem Gehöft, daß die Bezeichnung Flenderhaus trug. Der Name entstand durch Absatzbeziehungen nach Flandern. Die Nachkommen dieser im Flenderhaus wohnenenden Busch wurden Flendener, später Flender genannt. </w:t>
      </w:r>
    </w:p>
    <w:p>
      <w:pPr>
        <w:pStyle w:val="Heading2"/>
        <w:rPr/>
      </w:pPr>
      <w:bookmarkStart w:id="198" w:name="__RefHeading___Toc204762842"/>
      <w:bookmarkEnd w:id="198"/>
      <w:r>
        <w:rPr/>
        <w:t>4.178 Hans Sprenger</w:t>
      </w:r>
    </w:p>
    <w:p>
      <w:pPr>
        <w:pStyle w:val="Normal"/>
        <w:widowControl w:val="false"/>
        <w:autoSpaceDE w:val="false"/>
        <w:spacing w:before="57" w:after="57"/>
        <w:ind w:right="57" w:hanging="0"/>
        <w:rPr/>
      </w:pPr>
      <w:r>
        <w:rPr>
          <w:szCs w:val="18"/>
        </w:rPr>
        <w:t xml:space="preserve">Hans Sprenger war dreimal verheiratet, zunächst um 1550 mit Anna Fick, nach deren Tod mit Elsgen Pfaff. Dem geschätzen Geburtsjahr zufolge muß die Tochter, welche Jacob Flender heiratete, aus der 1563 geschlossenen 3. Ehe stammen. Von der Ehefrau ist nur der Vorname Hilla bekannt. </w:t>
      </w:r>
    </w:p>
    <w:p>
      <w:pPr>
        <w:pStyle w:val="Heading2"/>
        <w:rPr/>
      </w:pPr>
      <w:bookmarkStart w:id="199" w:name="__RefHeading___Toc204762843"/>
      <w:bookmarkEnd w:id="199"/>
      <w:r>
        <w:rPr/>
        <w:t>4.180 Gerlach Achenbach</w:t>
      </w:r>
    </w:p>
    <w:p>
      <w:pPr>
        <w:pStyle w:val="Normal"/>
        <w:widowControl w:val="false"/>
        <w:autoSpaceDE w:val="false"/>
        <w:spacing w:before="57" w:after="57"/>
        <w:ind w:right="57" w:hanging="0"/>
        <w:rPr/>
      </w:pPr>
      <w:r>
        <w:rPr>
          <w:szCs w:val="18"/>
        </w:rPr>
        <w:t xml:space="preserve">Gerlach hatte 1563 zwölf Familienmitglieder einschließlich Dienstboten. Er besaß 24 Stück Rindvieh, 150 Schafe, 16 Schweine und 3 Pferde. 1575, 1582 und 1589 ist er als Schöffe am Haingericht auf demhatzfelder Hof erwäht. 1567 zahlte er 4 Gulden Steuer. </w:t>
        <w:br/>
        <w:t xml:space="preserve">Das im DGB genannte Jahr 1536, vor dem er bereits geheiratete haben soll, ist offenkundig falsch oder der falschen Person zugeordnet. Gerlach hätte sonst im zarten Alter von etwa 6 Jahren geheiratet. </w:t>
      </w:r>
    </w:p>
    <w:p>
      <w:pPr>
        <w:pStyle w:val="Heading2"/>
        <w:rPr/>
      </w:pPr>
      <w:bookmarkStart w:id="200" w:name="__RefHeading___Toc204762844"/>
      <w:bookmarkEnd w:id="200"/>
      <w:r>
        <w:rPr/>
        <w:t>4.288 Hans Manger</w:t>
      </w:r>
    </w:p>
    <w:p>
      <w:pPr>
        <w:pStyle w:val="Normal"/>
        <w:widowControl w:val="false"/>
        <w:autoSpaceDE w:val="false"/>
        <w:spacing w:before="57" w:after="57"/>
        <w:ind w:right="57" w:hanging="0"/>
        <w:rPr/>
      </w:pPr>
      <w:r>
        <w:rPr>
          <w:szCs w:val="18"/>
        </w:rPr>
        <w:t xml:space="preserve">1549 Bürger zu Wetter, über die bekannten Kinder hinaus lebten 1584 noch drei weitere, die wohl vor 1595 gestorben sind. </w:t>
      </w:r>
    </w:p>
    <w:p>
      <w:pPr>
        <w:pStyle w:val="Heading2"/>
        <w:rPr/>
      </w:pPr>
      <w:bookmarkStart w:id="201" w:name="__RefHeading___Toc204762845"/>
      <w:bookmarkEnd w:id="201"/>
      <w:r>
        <w:rPr/>
        <w:t>4.290 Gerhard Eobanus Geldenhauer und 4.291 Anna Wormb</w:t>
      </w:r>
    </w:p>
    <w:p>
      <w:pPr>
        <w:pStyle w:val="Normal"/>
        <w:widowControl w:val="false"/>
        <w:autoSpaceDE w:val="false"/>
        <w:spacing w:before="57" w:after="57"/>
        <w:ind w:right="57" w:hanging="0"/>
        <w:rPr/>
      </w:pPr>
      <w:r>
        <w:rPr>
          <w:szCs w:val="18"/>
        </w:rPr>
        <w:t xml:space="preserve">evangelisch "Geldenhauer: Gerhard G. oder nach seiner Geburtsstadt Nimwegen Noviomagus genannt, verdient unter die Reformatoren der Niederlande gezählt zu werden. Von niederer Herkunft, geboren 1482, erhielt er, unterstützt von Adrian Cordatus, Domherr zu Middelburg, seine wissenschaftliche Erziehung an der Fraterschule des Alexander Hegius und Johannes Oostendorp zu Deventer. Nach Vollendung seiner humanistischen Studien bezog er die Hochschule zu Löwen und erhielt dort unter Erasmus den Magistertitel. Bald aber trat er in den Orden der Kreuzbrüder ein und erwarb sich, nach empfangener Priesterweihe, die Capellanstelle am Hofe Karls von Österreich zu Brüssel, wo er ein freundschaftliches Verhältnis mit dem holländischen Admiral Philipp von Burgund anknüpfte. Als Erzherzog Karl 1517 nach Spanien abreiste und Philipp von Burgund inzwischen auf den Bischofsstuhl von Utrecht erhoben war, folgte er diesem als Secretär nach seiner Diöcese. Als Freund und Vertrauter des Bischofs nahm er bald an den wichtigsten Staatsangelegenheiten Theil, völlig einverstanden mit der Hinneigung des Bischofs zum Humanismus und zur Reformation, wie sich aus der von ihm verfaßten Biographie des Bischofs nachweisen läßt. Nach Philipp´s Tod 1524 trat er in den Dienst Maximilians von Burgund, Abtes zu Middelburg.  Als dieser durch dasjenige, was er durch den aus Dänemark vertriebenen König Christian II. bei dessen Aufenthalte zu Middelburg erfuhr, ein lebendiges Interesse für die Bewegungen auf dem Gebiete der Kirche und Schule in Sachsen gefaßt hatte, schickte er G. nach Wittenberg. Diese im Herbst 1525 unternommene Reise, ward von entscheidendem Einfluß für seine weitere Gesinnung. Nach einen kurzen Aufenthalte in Haag, nur zwei Tage nach der Hinrichtung des Märtyrers Johann Pistorius, welche er in seinem "Itinerrarium" als eine schändliche Frevelthat verurtheilte, begrüßte er zu Deventer Hinne Robe, zu Bremen Jacob Braevositus (?), zu Braunschweig Johann Velt und zu Magdeburg Nicolaus Amsdorff; zu Wittenberg traf er mit Luther, Melanchton undCarlstadt (?) zusammen. Bald schloß er sich ganz der Reformation an und bezeugte nach seiner Heimkehr öffentlich "die neue Religionsauffassung sei dem apostolischen Glauben durchaus gemäß". Jetzt kehrte er aber nicht nach Middelburg zurück, sondern erwarb sich von seinem Freunde, Steven van Zuylen von Nyevelt, Commenthur des deutschen Hauses zu Utrecht, die Pastorstelle der Martinikirche zu Tiel in Gelderland. Seine  reformatorische Wirksamkeit machte ihn bald der Heterodoxie verdächtig; der Bischof von Utrecht untersagte ihm nach wider ihn erhobener Anklage die freie Predigt, und als auch Herzog Karl von Geldern sich zur Bekämpfung der Ketzerei aufmachte, entzog sich G. 1526 der drohenden Gefahr. </w:t>
        <w:br/>
        <w:t xml:space="preserve">Im folgenden Jahr hielt er sich zu Worms auf, wo er sich verheirathete und zu Straßburg, wo er sich mühsam durch Privatunterricht ernähren mußte. Das Rectorat an der St. Annaschule zu Augsburg, welches er 1531 erhielt, brachte seinen Lebensumständen nur geringe Besserung. Als er aber vom Landgraphen Philipp von Hessen an der Marburger Universität zum Professor für Geschichte und 1534 der Theologie ernannt war, fing eine bessere Zeit für ihn an. Großen Antheil hatte er von jetzt an an den Religionsangelegenheiten Deutschlands. 1537 wohnte er der Zusammenkunft in Schmalkalden und 1540 dem evangelischen Convent zu Hagenau bei, war auch unter den Unterzeichnern der hessischen Kirchenordnung von 1539. </w:t>
        <w:br/>
        <w:t xml:space="preserve">Irrig ist die Erzählung, sein Tod sei die Folge der Mißhandlungen gewesen, welche er auf einer Reise in der Nähe von Braunschweig von Räubern zu erleiden hatte; denn dieser Vorfall ist unstreitig schon in das J. 1525 zu setzen, als er aus Wittenberg nach Holland heimkehrte. Vielmehr raffte ihn die Pest 1542 zu Marburg hin, wo sich seine Ruhestätte in der St. Elisabethkirche befindet. </w:t>
        <w:br/>
        <w:t xml:space="preserve">G. zeichnete sich in mancher Hinsicht durch große Gelehrsamkeit aus. Besonders aber hat er Verdienste als Historiker. Scriverius hat uns in seiner Batavia ilustrata mehrere kleinere Schriften Geldenhauer´s aufbewahrt, wie die "Historia episc. Ultrajectinensium", "Historia Batavica", "De situ Zeelandiae", "Pompa exequiarium Catholici regis Hispaniorum Ferdinandi" und andere. Wichtiger ist sein "Itinerarium", von Kist und Royaards (Archief Dl.IX. bl 509 ff.) abgedruckt, welches seine Reise nach Wittenberg erzählt. Seine Hauptarbeit ist jedoch die "Vita Philippi a Burgundia episc. Ultraject." zu Straßburg herausgegeben, auch von Freherus und Struvius, Rer. Germ. Scriptores und Matthaeus, Analecta I, wieder abgedruckt. Wiewol seine Beurtheilung dieses ihm so nahe befreundeten Prälaten nicht ganz unpartheiisch ist, zeichnet sich diese Arbeit doch durch lebendige Darstellung, wichtigen Inhalt und große Sachlichkeit aus. Auch als Apologet verdient G. Beachtung, in dem sein Übertritt zur Reformation nicht nur einen Bruch mit seinem Freunde Erasmus, sondern auch einen Federkrieg mit diesem hervorrief. Als G. nemlich in seinen "Epistolae Erasmi" und "Annotationes Erasmi", welche 1529 zu Straßburg erschienen, einige Stellen aus Erasmus´ Schriften anführte, welche den Ketzermord tadelten, erweckte er dadurch den heftigen Unwillen des Rotterdamer´s, welcher bekanntlich den Verdacht der Heterodoxie ängstlich fürchtete und daher mit einer scharfen Gegenschrift "Contra pseudo-evangelicos" antwortete. </w:t>
        <w:br/>
        <w:t xml:space="preserve">Über die Quellen zu seiner Biographie vgl. van der Aa, Biogr. Woordenb. und Schultz Jacobi in: De Kalender vor Protest. 1862. Zu vergleichen sind weiter De Hoop Scheffer, Gesch, van de Herv. in Nederl. II S. 178 (175 ?) ff und Bayle, Dict. hist. et crit. </w:t>
        <w:br/>
        <w:t xml:space="preserve">                                                                                                                              v a n   S l e e."   </w:t>
        <w:br/>
        <w:t xml:space="preserve">(aus: Allgemeine Deutsche Biographie, Band 12 (1880), Seite 530 ff.)  </w:t>
        <w:br/>
        <w:t xml:space="preserve">Ein Bildnis G. Geldenhauers befindet sich im Zusamenhang mit Scipio Manger im Genealogischen Handbuch bürgerlicher Familien, Band 32. </w:t>
        <w:br/>
        <w:t>Laut AL Thomas wurde er 1531 in Augsburg zum "poeta laureatus" gekrönt. Der Familiename seiner Frau könnte ein Irrtum sein und den Herkunftsort Worms bezeichnen.</w:t>
      </w:r>
    </w:p>
    <w:p>
      <w:pPr>
        <w:pStyle w:val="Heading2"/>
        <w:rPr/>
      </w:pPr>
      <w:bookmarkStart w:id="202" w:name="__RefHeading___Toc204762846"/>
      <w:bookmarkEnd w:id="202"/>
      <w:r>
        <w:rPr/>
        <w:t>4.292 Henrich Keller</w:t>
      </w:r>
    </w:p>
    <w:p>
      <w:pPr>
        <w:pStyle w:val="Normal"/>
        <w:widowControl w:val="false"/>
        <w:autoSpaceDE w:val="false"/>
        <w:spacing w:before="57" w:after="57"/>
        <w:ind w:right="57" w:hanging="0"/>
        <w:rPr/>
      </w:pPr>
      <w:r>
        <w:rPr>
          <w:szCs w:val="18"/>
        </w:rPr>
        <w:t xml:space="preserve">Hellwart Jaeger fand in Herborner Unterlagen einen </w:t>
        <w:br/>
        <w:t xml:space="preserve">Ludwig Keller </w:t>
        <w:br/>
        <w:t xml:space="preserve">1547 Bürgermeister zu Herborn </w:t>
        <w:br/>
        <w:t xml:space="preserve">† vor 1566 </w:t>
        <w:br/>
        <w:t xml:space="preserve">von dem er annimmt, dass er möglicherweise ein Sohn Henrichs und der Vater von Paulus ist. Hierfür spricht, dass Henrich zu einem Zeitpunkt gestorben sein muss, zu dem Paulus noch ein kleines Kind war. Da Mütter kleiner Kinder in jener Zeit normalerweise nach einigen Monaten wieder geheiratet haben (schon aus wirtschaftlichen Gründen), für Paulus jedoch kein Stiefvater erwähnt wird, ist denkbar, dass Henrich tatsächlich der Großvater und nicht der Vater war. Möglich ist allerdings auch, dass Paulus das jüngste von vielen Kindern war, so dass ältere Geschwister, vielleicht sogar der Bürgermeister Ludwig Keller, die Mutter und das Kind bzw. die Kinder versorgt haben. </w:t>
      </w:r>
    </w:p>
    <w:p>
      <w:pPr>
        <w:pStyle w:val="Heading2"/>
        <w:rPr/>
      </w:pPr>
      <w:bookmarkStart w:id="203" w:name="__RefHeading___Toc204762847"/>
      <w:bookmarkEnd w:id="203"/>
      <w:r>
        <w:rPr/>
        <w:t>4.296 Jost v. Hoen und 4.297 Margarethe Welcker</w:t>
      </w:r>
    </w:p>
    <w:p>
      <w:pPr>
        <w:pStyle w:val="Normal"/>
        <w:widowControl w:val="false"/>
        <w:autoSpaceDE w:val="false"/>
        <w:spacing w:before="57" w:after="57"/>
        <w:ind w:right="57" w:hanging="0"/>
        <w:rPr/>
      </w:pPr>
      <w:r>
        <w:rPr>
          <w:szCs w:val="18"/>
        </w:rPr>
        <w:t xml:space="preserve">Rath Jost v. Hoen studierte ab 1530 in Wittenberg, dann in Erfurt. Er wurde am 25.7.1535 Lehrer an der Lateinschule in Dillenburg und am 27.12.1538 Erzieher der Grafensöhne zu Nassau-Dillenburg, u. a. von Wilhelm dem Schweiger, dem späteren Prinz von Oranien und Statthalter der Niederlande. Gleichzeitig war er Aufseher der Lateinschule. Am 22.01.1543 erhält er ein am Viehof (heute Wilhelmsplatz) gelegenes Wohnhaus nebst allem Zubehör für sich und seine Erben.  Diese Schenkung wurde mit Urkunde vom 2.11.1548 bestätigt und ansehnlich erweitert. </w:t>
        <w:br/>
        <w:t xml:space="preserve">1556 wurde er gräflicher Sekretär, ab 1564 gräflicher Rat und Hofmeister. Ab 1566 war er erster Leiter des Konsistoriums der Grafschaft Nassau-Dillenburg, im Jahr 1569 erhielt er den Titel eines Kanzleirates. </w:t>
        <w:br/>
        <w:t xml:space="preserve">U. a. dem Mangerschen Stammbuch zufolge wurde er 1559 von Kaiser Ferdinand I. in den Adelstand erhoben, die in verschiedenen AL aufgenommene Darstellung wurde bislang aber nie präzisiert. Eine entsprechende Urkunde existiert offenbar nicht (mehr). Margarethe Hoen erhielt laut Dillenburger Renteirechnungen 1569 anläßlich "tödlichen Abgangs wegen" das letzte Gehalt ihres Mannes.  </w:t>
        <w:br/>
        <w:t xml:space="preserve">Über die Frau Jost v. Hoens existieren verschiedene Darstellungen bezüglich des Familiennamens. DGB 52, Seite 118 gibt den Namen mit Dietz an. Laut Otto Renkhoffs Nassauischen Biographie, Wiesbaden 1992,  hieß sie Margarethe Welker und stammt aus Diez. Das Stammbuch der Familie Manger von 1860 nennt Margarethe v. Diest; sie stammt dem Stammbuch zufolge aus einem alten niederländischen Geschlecht.  </w:t>
        <w:br/>
        <w:t xml:space="preserve">Kneschkes Neues allgemeines Adels-Lexicon schreibt über die v. Diest: </w:t>
        <w:br/>
        <w:t xml:space="preserve">"Diest, Herren und Grafen (in Gold zwei schwarze Querbalken). </w:t>
        <w:br/>
        <w:t xml:space="preserve">Altes brabantisches Geschlecht aus dem Städtchen Diest am Flusse Demer, 3 Meilen von Tirlemont an der lütticher Grenze, welches ein Schloß mit einer großen Herrschaft hat. Die Sprossen des Stammes (...) waren zugleich Vicomtes oder Burggrafen zu Antwerpen. Arnold v. Diest lebte 1268 und brachte durch seine Gemahlin, Bertha, die Vicomté zu Antwerpen erblich an sein Geschlecht. Von seinen Enkeln war Ludwig zuerst in Cambray, später zu Utrecht Bischof und starb 1340; Thomas aber, Herr v. Diest und Belem und Vicomtes zu Antwerpen, starb 1340 und unter anderen Söhnen stammt von ihm Heinrich, gest. 1385. Derselbe hinterließ aus der Ehe mit Elisabeth v. Hornes zwei Söhne: Wilhelm Gr. v. Diest, Bischof zu Straßburg, gest. nach 1416, von welchem Gauhe vieles Uebele berichtet; und Thomas, Herrn v. Diest etc. gest. 1432, welcher, da sein Sohn, Johann, vor ihm gestorben war, den Mannesstamm schloß. </w:t>
        <w:br/>
        <w:t xml:space="preserve">Johanns einzige Tochter, Johanna, verm. mit Johann v. Loo, Herrn v. Heinsberg, erbte die Herrschaften Diest, Sichene etc., welche später durch Vermählung der einzigen gleichnahmigen Tochter an das Haus Nassau-Oranien kamen." </w:t>
        <w:br/>
        <w:t xml:space="preserve">Nach Kneschke ist das Geschlecht v. Diest also  111 Jahre vor der Eheschließung Margarethes im Mannesstamm erloschen, so daß diese Abstammung unwahrscheinlich erscheint. Denkbar ist jedoch, daß eine Eintragung "Margarethe von (=aus) Diez" oder "Dietz" falsch interpretiert wurde. Auch die Eintragung im DGB könnte auf dieser Fehlinterpretation beruhen. Die Version der Nassauischen Biographie erscheint daher als die wahrscheinlichste, auch die AL Thomas folgt dieser Version. </w:t>
      </w:r>
    </w:p>
    <w:p>
      <w:pPr>
        <w:pStyle w:val="Heading2"/>
        <w:rPr/>
      </w:pPr>
      <w:bookmarkStart w:id="204" w:name="__RefHeading___Toc204762848"/>
      <w:bookmarkEnd w:id="204"/>
      <w:r>
        <w:rPr/>
        <w:t>4.300 Anton Stoever und 4.301 Agnes Knüttel</w:t>
      </w:r>
    </w:p>
    <w:p>
      <w:pPr>
        <w:pStyle w:val="Normal"/>
        <w:widowControl w:val="false"/>
        <w:autoSpaceDE w:val="false"/>
        <w:spacing w:before="57" w:after="57"/>
        <w:ind w:right="57" w:hanging="0"/>
        <w:rPr/>
      </w:pPr>
      <w:r>
        <w:rPr>
          <w:szCs w:val="18"/>
        </w:rPr>
        <w:t xml:space="preserve">Anton Stoever, gebürtig in Büren in Westfalen, studierte ab 1530 in Marburg. Er kam 1536 als Lehrer an die Lateinschule in Dillenburg, die er ab 1538 als Nachfolger von Jost (v.) Hoen leitete. Seit 1551 war er nassauischer Sekretär der gräfl. Kammer in Dillenburg, ab 1554 Kanzleidirektor. Er reorganisierte die Dillenburger Kanzlei. - Agnes Vater, Bruder oder Onkel war Contz Kneutel, 1525 Anführer im Bauernkrieg. Ihr Bruder ist der in Renkhoffs Nassauischer Biogaphie erwähnte Staatsmann Wilhelm Knüttel, Mag. art., Dr. iur. utr. (* Lauda, 1505, † Siegen, 6.1.1566). </w:t>
      </w:r>
    </w:p>
    <w:p>
      <w:pPr>
        <w:pStyle w:val="Heading2"/>
        <w:rPr/>
      </w:pPr>
      <w:bookmarkStart w:id="205" w:name="__RefHeading___Toc204762849"/>
      <w:bookmarkEnd w:id="205"/>
      <w:r>
        <w:rPr/>
        <w:t>4.302 Andreas Theiß</w:t>
      </w:r>
    </w:p>
    <w:p>
      <w:pPr>
        <w:pStyle w:val="Normal"/>
        <w:widowControl w:val="false"/>
        <w:autoSpaceDE w:val="false"/>
        <w:spacing w:before="57" w:after="57"/>
        <w:ind w:right="57" w:hanging="0"/>
        <w:rPr/>
      </w:pPr>
      <w:r>
        <w:rPr>
          <w:szCs w:val="18"/>
        </w:rPr>
        <w:t xml:space="preserve">Über die mutmaßliche Schulbildung von Andreas Theiß ist nichts bekannt. Er erscheint zunächst in Herborn als Kanzleisekretär, wird 1571 Rentmeister und ist im folgenden Jahr bereits Schultheiß der Stadt. </w:t>
      </w:r>
    </w:p>
    <w:p>
      <w:pPr>
        <w:pStyle w:val="Heading2"/>
        <w:rPr/>
      </w:pPr>
      <w:bookmarkStart w:id="206" w:name="__RefHeading___Toc204762850"/>
      <w:bookmarkEnd w:id="206"/>
      <w:r>
        <w:rPr/>
        <w:t>4.304 Hans Dilph</w:t>
      </w:r>
    </w:p>
    <w:p>
      <w:pPr>
        <w:pStyle w:val="Normal"/>
        <w:widowControl w:val="false"/>
        <w:autoSpaceDE w:val="false"/>
        <w:spacing w:before="57" w:after="57"/>
        <w:ind w:right="57" w:hanging="0"/>
        <w:rPr>
          <w:szCs w:val="18"/>
        </w:rPr>
      </w:pPr>
      <w:r>
        <w:rPr>
          <w:szCs w:val="18"/>
        </w:rPr>
        <w:t xml:space="preserve">Hans Dilph (Dilff) war Krämer in Dillenburg. Er wär Ratsverwandter und 1568, 1577 und 1581 Bürgermeister der Stadt. </w:t>
      </w:r>
    </w:p>
    <w:p>
      <w:pPr>
        <w:pStyle w:val="Heading2"/>
        <w:rPr/>
      </w:pPr>
      <w:bookmarkStart w:id="207" w:name="__RefHeading___Toc204762851"/>
      <w:bookmarkEnd w:id="207"/>
      <w:r>
        <w:rPr/>
        <w:t>4.306 Leonhard Lamm</w:t>
      </w:r>
    </w:p>
    <w:p>
      <w:pPr>
        <w:pStyle w:val="Normal"/>
        <w:widowControl w:val="false"/>
        <w:autoSpaceDE w:val="false"/>
        <w:spacing w:before="57" w:after="57"/>
        <w:ind w:right="57" w:hanging="0"/>
        <w:rPr/>
      </w:pPr>
      <w:r>
        <w:rPr>
          <w:szCs w:val="18"/>
        </w:rPr>
        <w:t xml:space="preserve">Teilweise wird dargestellt, Leonhard (auch falsch: Bernhard) sei bereits 1595-96 gestorben, jedoch ist er noch 1609 als Hausbesitzer in Siegen erwähnt. Vermutlich ruht der Irrtum, dem auch Lothar Irle in seinem Siegerländer Persönlichkeiten- und Geschlechterlexikon aufgesessen ist, daher, dass Pfarrer Lamm Mitte der 90er Jahre schwer krank war und deshalb sein Schwiegersohn zunächst als Hilfspfarrer eingestellt wurde und dieser anschließend die Pfarrei übernommen hat. Dies könnte mangels anderer Informationen dahingehend fehlgedeutet worden sein, dass der Amtsinhaber verstorben ist. </w:t>
      </w:r>
    </w:p>
    <w:p>
      <w:pPr>
        <w:pStyle w:val="Heading2"/>
        <w:rPr/>
      </w:pPr>
      <w:bookmarkStart w:id="208" w:name="__RefHeading___Toc204762852"/>
      <w:bookmarkEnd w:id="208"/>
      <w:r>
        <w:rPr/>
        <w:t>4.436 Pierre Fievet</w:t>
      </w:r>
    </w:p>
    <w:p>
      <w:pPr>
        <w:pStyle w:val="Normal"/>
        <w:widowControl w:val="false"/>
        <w:autoSpaceDE w:val="false"/>
        <w:spacing w:before="57" w:after="57"/>
        <w:ind w:right="57" w:hanging="0"/>
        <w:rPr/>
      </w:pPr>
      <w:r>
        <w:rPr>
          <w:szCs w:val="18"/>
        </w:rPr>
        <w:t xml:space="preserve">In Frankfurt geboren, siedelte er 1597 mit vielen reformierten Glaubensgenossen nach der neuen Niederländer-Stadt Neu-Hanau über, zu deren Mitbegründern er gehört.  Nach Mitteilung von Hellwart Jaeger stammt der Sohn Philipp nicht aus der Ehe mit Meckel, die in erster Ehe mit Jacques de Valois verheiratet war, sondern aus einer späteren, wohl 1596 in Köln geschlossenen Ehe mit einer Susanne. Hierfür spräche, dass Philipps Pate ein Philipp D. aus Köln war. Die letzte Ehe soll Pierre 1605 eingegangen sein. </w:t>
      </w:r>
    </w:p>
    <w:p>
      <w:pPr>
        <w:pStyle w:val="Heading2"/>
        <w:rPr/>
      </w:pPr>
      <w:bookmarkStart w:id="209" w:name="__RefHeading___Toc204762853"/>
      <w:bookmarkEnd w:id="209"/>
      <w:r>
        <w:rPr/>
        <w:t>4.438 Zacharias Palthenius</w:t>
      </w:r>
    </w:p>
    <w:p>
      <w:pPr>
        <w:pStyle w:val="Normal"/>
        <w:widowControl w:val="false"/>
        <w:autoSpaceDE w:val="false"/>
        <w:spacing w:before="57" w:after="57"/>
        <w:ind w:right="57" w:hanging="0"/>
        <w:rPr/>
      </w:pPr>
      <w:r>
        <w:rPr>
          <w:szCs w:val="18"/>
        </w:rPr>
        <w:t xml:space="preserve">Zacharias Palthenius` Vater war Stadtschreiber in Friedberg/Hessen, wo Zacharias 1570 geboren wurde. Er studierte ab 1589 in Marburg Philosophie und Rechtswissenschaft. Er ging dann nach Frankfurt und wurde Faktor des Druckers Johann Wechel, der 1593 verstarb. Am 26.1.1595 wurde er als Bürger der Stadt aufgenommen, und im gleichen Jahr heiratete er die Witwe seine früheren Arbeitgebers Maria Rosina und übernahm die Druckerei. Später wurde er dann auch Notar in Frankfurt a. M. Sein Epitaph befindet sich an der Mauritiuskirche zu Wiesbaden. </w:t>
      </w:r>
    </w:p>
    <w:p>
      <w:pPr>
        <w:pStyle w:val="Heading2"/>
        <w:rPr/>
      </w:pPr>
      <w:bookmarkStart w:id="210" w:name="__RefHeading___Toc204762854"/>
      <w:bookmarkEnd w:id="210"/>
      <w:r>
        <w:rPr/>
        <w:t>4.450 Bartholomeus Balthasar</w:t>
      </w:r>
    </w:p>
    <w:p>
      <w:pPr>
        <w:pStyle w:val="Normal"/>
        <w:widowControl w:val="false"/>
        <w:autoSpaceDE w:val="false"/>
        <w:spacing w:before="57" w:after="57"/>
        <w:ind w:right="57" w:hanging="0"/>
        <w:rPr/>
      </w:pPr>
      <w:r>
        <w:rPr>
          <w:szCs w:val="18"/>
        </w:rPr>
        <w:t xml:space="preserve">Nach seinem Zuzug nach Frankfurt fing Bartholomeus Balthasar offenbar zunächst sehr bescheiden an. Am 12.2.1599 heiratete er in Frankfurt Agnes Niklas und erwarb kurz darauf am 8.5.1599 das Bürgerrecht der Stadt. Er verdiente seinen Unterhalt in den Jahren 1604, 1606 und 1607 zumindest teilweise mit Tagelöhnerarbeiten. Am 4.3.1611 heiratete er in zweiter Ehe Anna Faust aus Abstorff unter Mainz. Im gleichen Jahr wird er als Handelsmann, 1612 als Viehhändler und 1617 als Metzger genannt. Er starb kurz vor dem 23.9.1624. </w:t>
      </w:r>
    </w:p>
    <w:p>
      <w:pPr>
        <w:pStyle w:val="Heading2"/>
        <w:rPr/>
      </w:pPr>
      <w:bookmarkStart w:id="211" w:name="__RefHeading___Toc204762855"/>
      <w:bookmarkEnd w:id="211"/>
      <w:r>
        <w:rPr/>
        <w:t>4.458 Johann Daniel Lichtstein</w:t>
      </w:r>
    </w:p>
    <w:p>
      <w:pPr>
        <w:pStyle w:val="Normal"/>
        <w:widowControl w:val="false"/>
        <w:autoSpaceDE w:val="false"/>
        <w:spacing w:before="57" w:after="57"/>
        <w:ind w:right="57" w:hanging="0"/>
        <w:rPr/>
      </w:pPr>
      <w:r>
        <w:rPr>
          <w:szCs w:val="18"/>
        </w:rPr>
        <w:t xml:space="preserve">Johann Daniel Lichtstein ist als Jude namens Mayer zur Goldenen Kanne geboren. Er war ein Handelsmann aus der Judengasse 172 in Frankfurt. Seine erste Frau, gleich ihm jüdischen Glaubens, heiratete er wohl um 1599. Aus dieser Ehe entsprangen drei Kinder, Ursula (* 1600) sowie zwei Söhne, die um 1602 und 1606 geboren sind. Am 21.11.1606 ließ Mayer zur Goldenen Kanne sich in Frankfurt evangelisch taufen und nahm den Namen Johann Daniel Lichtstein an. Da seine Frau ihrem jüdischen Glauben treu blieb, trennte er sich von ihr. Am 26.10.1607 heiratete er in Frankfurt die Magdalene Steindecker, die 17 jährige Tochter des evangel. </w:t>
      </w:r>
      <w:r>
        <w:rPr>
          <w:szCs w:val="18"/>
          <w:lang w:val="en-GB"/>
        </w:rPr>
        <w:t xml:space="preserve">Pfarrers an St. Peter. </w:t>
      </w:r>
      <w:r>
        <w:rPr>
          <w:szCs w:val="18"/>
        </w:rPr>
        <w:t xml:space="preserve">Zu Heilig Abend des gleichen Jahres erwarb er das Bürgerrecht der Stadt. Nach der Geburt des zweiten Kindes in dieser zweiten Ehe kehrte er wieder zum jüdischen Glauben zurück und floh nach Polen. </w:t>
      </w:r>
    </w:p>
    <w:p>
      <w:pPr>
        <w:pStyle w:val="Heading2"/>
        <w:rPr/>
      </w:pPr>
      <w:bookmarkStart w:id="212" w:name="__RefHeading___Toc204762856"/>
      <w:bookmarkEnd w:id="212"/>
      <w:r>
        <w:rPr/>
        <w:t>4.472 Peter Diehl und 4.473 Else</w:t>
      </w:r>
    </w:p>
    <w:p>
      <w:pPr>
        <w:pStyle w:val="Normal"/>
        <w:widowControl w:val="false"/>
        <w:autoSpaceDE w:val="false"/>
        <w:spacing w:before="57" w:after="57"/>
        <w:ind w:right="57" w:hanging="0"/>
        <w:rPr/>
      </w:pPr>
      <w:r>
        <w:rPr>
          <w:szCs w:val="18"/>
        </w:rPr>
        <w:t xml:space="preserve">Nach dem Tod seiner ersten Frau Elisabeth, die vermutlich im Kindbett des 1602 getauften 4. Kindes verstorben ist, heiratete Peter Diehl seine Magd Else, die aus Ostheim stammte. Mit dieser hatte er in den folgenden Jahren (bis 1615) fünf Kinder. </w:t>
      </w:r>
    </w:p>
    <w:p>
      <w:pPr>
        <w:pStyle w:val="Heading2"/>
        <w:rPr/>
      </w:pPr>
      <w:bookmarkStart w:id="213" w:name="__RefHeading___Toc204762857"/>
      <w:bookmarkEnd w:id="213"/>
      <w:r>
        <w:rPr/>
        <w:t>5.256 David Caesar und 5.257 Susanne Zuckermantel</w:t>
      </w:r>
    </w:p>
    <w:p>
      <w:pPr>
        <w:pStyle w:val="Normal"/>
        <w:widowControl w:val="false"/>
        <w:autoSpaceDE w:val="false"/>
        <w:spacing w:before="57" w:after="57"/>
        <w:ind w:right="57" w:hanging="0"/>
        <w:rPr/>
      </w:pPr>
      <w:r>
        <w:rPr>
          <w:szCs w:val="18"/>
        </w:rPr>
        <w:t xml:space="preserve">David Caesar war 1571-1573 "scholasticus alumnus" (Schüler) in Oettingen, studierte 1579 an der Universität in Jena und wurde 1585 Ordinarius in Oettingen. 1585-1588 war er Subdiakonus in Oettingen, 1588-1599 Pfarrer in Benzenzimmern und Ehringen und 1599-1615 Superintendent in Fessenheim (Ries). Er war auch Kirchen- und Konsistorialrat. </w:t>
        <w:br/>
        <w:t xml:space="preserve">Nach seinem frühen Tod richtete die Witwe Susanne am 7.12.1615 eine "Vnderthänige Supplication" an den Grafen zu Oettingen : </w:t>
        <w:br/>
        <w:t xml:space="preserve">Hochwolgeborner Grave, Gnädiger Herr. E[wer] G[naden] seyen meine demütige, vunderthänige und gehorsame Dienst sampt meinen fleissigen stäten Gebet für E.G. zu Gott dem Allmächtigen iederzeit bevor. </w:t>
        <w:br/>
        <w:t xml:space="preserve">Gnädiger Herr. Demnach der liebe Gott auß sonderbarem gnädigen Rhat, Willen vnnd Wolgefallen meinen Herren David Keysern, Pfarrern zu Fessenheim, auß diesem zeitlichen Leben abgefordert unnd (wie wir der tröstlichen Hoffnung sind) zu sich in das ewige Leben genommen, durch welche Abforderung aber meines lieben Herren seelig ich sampt meinen Kinderlein zue armen Witwen vnnd Waysen gemacht worden. Unangesehen, daß wir (Gott sey es geklagt) diese zwey Jahr, nemblich vergangene 1614. vnnd ietzt lauffende, 1615. seer schwere Jahr gehabt, indem das Hagelwetter durch Verhangnuß Gottes deß Allmächtigen beyde Jahr das Getreide geschlagen, daß wir das liebe Getreide haben khauffen müssen, da wir sunsten auff dieser Pfarr khein Einkhommen gehabt, als was auff dem Feld wechset, vnnd ich noch über das 3 ungezogene Kinderlein, nemblich drey Döchtern bey mir habe, welche ich wegen Mangel meiner Armueth nicht wol khan erziehen, da ich mich selbsten ohn anderer guthertziger Leuthe Hülff unnd Beystand nicht khan erhalten, ernehren unnd fortbringen. </w:t>
        <w:br/>
        <w:t xml:space="preserve">Als gelanget an E.G. mein demütiges, vnderthäniges Bitten vnnd Flehen, selbigen wöllen sich doch meiner als einer armen betrübten Witwen vnnd der armen verlassenen Waysen erbarmen vnnd vns doch diese Gnad, Wolthat vnnd Barmhertzigkheit erzeigen vnnd beweisen, vnnd meinen Sohn David Keysern, Pfarrern zu Hewberg, hieher nacher Fessenheim an meines lieben Herrn s[eelig] Stell gnädigst promovieren vnnd befürdern, damit ich mit meinen armen Waysen mein Vnderschleiff haben, meine Kinderlein vollends erziehen vnnd also bey ihm meine Zeit vnnd übriges Leben beschliessen vnnd enden möge. Welche Gnad und Wolthat Gott der Allmächtige E.G. zeitlich vnnd ewiglich belohnen wolle. Ich aber als die arme Wiwe will nicht vnderlassen, für E.G. langes Leben, Gesundheit vnnd glükhseelige Regierung bey Gott dem Allmächtigen zu bitten, zu flehen vnnd anzuhalten. Hiemit E.G. in deß Alltmächtigen Schutz vnnd Schirm, vnnd mich nechst Gott dem Herrn Eurer G[naden] vndertänigst vnnd gehorsambst befehlend. </w:t>
        <w:br/>
        <w:t xml:space="preserve">E.G. vnderthänige vnnd gehorsame Susanna Keyserin" </w:t>
      </w:r>
    </w:p>
    <w:p>
      <w:pPr>
        <w:pStyle w:val="Heading2"/>
        <w:rPr/>
      </w:pPr>
      <w:bookmarkStart w:id="214" w:name="__RefHeading___Toc204762858"/>
      <w:bookmarkEnd w:id="214"/>
      <w:r>
        <w:rPr/>
        <w:t>5.258 Hans Kröber</w:t>
      </w:r>
    </w:p>
    <w:p>
      <w:pPr>
        <w:pStyle w:val="Normal"/>
        <w:widowControl w:val="false"/>
        <w:autoSpaceDE w:val="false"/>
        <w:spacing w:before="57" w:after="57"/>
        <w:ind w:right="57" w:hanging="0"/>
        <w:rPr/>
      </w:pPr>
      <w:r>
        <w:rPr>
          <w:szCs w:val="18"/>
        </w:rPr>
        <w:t xml:space="preserve">Hans Kröber, auch Gröber, Grober und Greber, stammte aus von Winningen a. d. Mosel. 1568 war er pfalzgräflicher  Kirchenschaffner in Kirkel (bei Zweibrücken), 1578 Kammerschreiber und 1590 Landschaftssekretär in Zweibrücken. Im Jahr 1590 ist er als Keller in Hornbach (bei Pirmasens) erwähnt, 1597-1610 war er Sponheimischer Vogt in Winningen a.d. Mosel. </w:t>
      </w:r>
    </w:p>
    <w:p>
      <w:pPr>
        <w:pStyle w:val="Heading2"/>
        <w:rPr/>
      </w:pPr>
      <w:bookmarkStart w:id="215" w:name="__RefHeading___Toc204762859"/>
      <w:bookmarkEnd w:id="215"/>
      <w:r>
        <w:rPr/>
        <w:t>6.144 Wilhelm Moser v. Filseck und 6.145 Maria Magdalena Jung</w:t>
      </w:r>
    </w:p>
    <w:p>
      <w:pPr>
        <w:pStyle w:val="Normal"/>
        <w:widowControl w:val="false"/>
        <w:autoSpaceDE w:val="false"/>
        <w:spacing w:before="57" w:after="57"/>
        <w:ind w:right="57" w:hanging="0"/>
        <w:rPr/>
      </w:pPr>
      <w:r>
        <w:rPr>
          <w:szCs w:val="18"/>
        </w:rPr>
        <w:t xml:space="preserve">Wilhelm Moser war bereits 1583, wahrscheinlich schon früher, fürstl. württ. Pfleger des Klosters Adelberg zu Göppingen, welches Amt er bis zu seinem Tode verwaltete. Er war im Besitz des Freihofs in Faurndau, den seine Witwe 1610 verkaufte. 1607 machte er eine Stiftung von 100 fl für Hausarme in Göppingen. Wilhelm Moser war drei mal verheiratet, zunächst am 12.7.1580 mit Anna Maria Kachel, die am 7.11.1588 starb. Aus der Ehe sind vier Kinder bekannt.  </w:t>
        <w:br/>
        <w:t xml:space="preserve">In zweiter Ehe heiratete er am 17.9.1589 in Stuttgart Ursula Broll, die ihm zwei Töchter schenkte und am 17.8.1591 vermutlich im Kindbett verstarb. </w:t>
        <w:br/>
        <w:t xml:space="preserve">Aus der dritten Ehe, die er am 22.1.1601 mit Maria Magdalena Jung aus Feuchtwangen schloß, entstammen 8 weitere Kinder. </w:t>
        <w:br/>
        <w:t xml:space="preserve">Das Epitaph von Wilhelm Moser und seinen drei Frauen ist in der Kirche zu Göppingen. </w:t>
      </w:r>
    </w:p>
    <w:p>
      <w:pPr>
        <w:pStyle w:val="Heading2"/>
        <w:rPr/>
      </w:pPr>
      <w:bookmarkStart w:id="216" w:name="__RefHeading___Toc204762860"/>
      <w:bookmarkEnd w:id="216"/>
      <w:r>
        <w:rPr/>
        <w:t>6.150 Albrecht Schad und 6.151 Sabina Apian</w:t>
      </w:r>
    </w:p>
    <w:p>
      <w:pPr>
        <w:pStyle w:val="Normal"/>
        <w:widowControl w:val="false"/>
        <w:autoSpaceDE w:val="false"/>
        <w:spacing w:before="57" w:after="57"/>
        <w:ind w:right="57" w:hanging="0"/>
        <w:rPr/>
      </w:pPr>
      <w:r>
        <w:rPr>
          <w:szCs w:val="18"/>
        </w:rPr>
        <w:t xml:space="preserve">Albrecht Schad war 1592 Ratsherr in Ulm und wurde 1594 von der Stadt zum Reichstag in Regensburg entsandt. 1596 war er Oberrichter in Ulm. Von 1602 bis 1615, also wohl bis zu seinem Tod war er Obervogt in Leipheim. Mit seiner Frau Sabina Apian, verwitwete Dürfeld aus Neustadt hatte er insgesamt 12 Kinder, von denen Catharina das vierte war. Am 3.3.1592 wurde Albrecht von Octavianus Secundus Fugger, Freiherr zu Kirchberg und Weissenhorn mit dem Weiler zu Mussingen belehnt. </w:t>
        <w:br/>
        <w:t xml:space="preserve">Albrecht kaufte am 20.2.1594 in Ulm das Haus Frauenstrasse 7 für 2100 fl bar von den Kindern des Jörg Weickmann.  Am 23.2.1613 verkaufte er der FG Schad zufolge in Neuburg für seine Frau den zum Kloster Neuburg gehörigen Hof Mörsingen. Ob es sich hier um Lehensbesitz handelte oder ob wie sonst die angegebene Zugehörigkeit des Hofes zum Kloster zu verstehen ist, bleibt unklar. Am 3.5.1613 verkauft er des weiteren für die Angehörigen seiner Frau und in eigenem Namen "Gilten und Handlohnsgerechtigkeiten" zu Zuchering und Oberstimm. </w:t>
        <w:br/>
        <w:t xml:space="preserve">Das über seine Frau ererbte Gut zu Wetstetten bei Ingolstadt, welches ihrem Großvater Peter Apian(us) gehört hatte, verkaufte er am 29.9.1615, also buchstäblich unmittelbar vor seinem Tod, für 340 fl. an Bartholomäus Bichl, eichstättischer Vicekanzler. Der Grund für den Tod Sabinas drei Tage später ist nicht überliefert, Albrecht soll aus Gram über den Tod seiner Frau eine Woche später verstorben sein. </w:t>
        <w:br/>
        <w:t xml:space="preserve">Ein Totenschild im Ulmer Münster hingegen berichtet: "Anno 1615 den 2. Octobris starb der Edel und Vöst Albrecht Schad gewesner Vogt zu Leipheim dem Gott gnedig sey" Auch in der Kirche zu Leipheim war ein hölzerner Totenschild mit dem Schad´schen Wappen vorhanden, der jedoch bei Restaurierungsarbeiten verloren ging. </w:t>
        <w:br/>
        <w:t xml:space="preserve">Sein Grabmal auf dem alten Friedhof in Ulm berichtet nach einem lateinischen Einführungssatz: "Anno Juni 1615 den ... Oct. Starb der Edel und Vest Junckher Albrecht Schad, gew. Vogt zu Leipheim, und vorim 1 Tag, bemel(deten, also des gleichen) Mon und Jahrs, die Edel und Tugtsam. Frau Sabina Appianin, seine eheliche Hausfrau." Hiernach wäre, wenngleich der Tag offenbar nicht mehr lesbar war, Sabina "vor ihm 1 Tag" und somit er am 2.10. gestorben. </w:t>
        <w:br/>
        <w:t xml:space="preserve">Wenngleich die Familiengeschichte Schad also unter Berufung auf das Ulmer Patriziertotenbuch den 7. 10. als Todestag angibt, und den auf dem Totenschild genannten 2.10 ausdrücklich als falsch bezeichnet, ist zumindest festzustellen, dass auch auf dem Grabstein offenbar vom 2.10. als dem Todestag ausgegangen wird. </w:t>
      </w:r>
    </w:p>
    <w:p>
      <w:pPr>
        <w:pStyle w:val="Heading2"/>
        <w:rPr/>
      </w:pPr>
      <w:bookmarkStart w:id="217" w:name="__RefHeading___Toc204762861"/>
      <w:r>
        <w:rPr/>
        <w:t>6.344 Josias Knapp</w:t>
      </w:r>
      <w:bookmarkEnd w:id="217"/>
      <w:r>
        <w:rPr>
          <w:i/>
          <w:iCs w:val="false"/>
        </w:rPr>
        <w:t xml:space="preserve"> </w:t>
      </w:r>
    </w:p>
    <w:p>
      <w:pPr>
        <w:pStyle w:val="Normal"/>
        <w:rPr/>
      </w:pPr>
      <w:r>
        <w:rPr/>
        <w:t>Josias (auch Hoseas, Osias, Oseas, Osea) war gegen 30 Jahre bei der  (hzgl württ.) Jägerei und 11 Jahre bei der Waldvogtei. Er ist Lorentii 1599, Bartholomae 1600 und noch um 1602 als Jägerjunge erwähnt, soll aber bereits wesentlich früher, mit etwa 20 Jahren als solcher an den Hof gekommen sein. 1601/1602 heiratete er.  Noch 1608 ist er als Jägerknecht genannt, Georgii 1611 - Georgii 1615 als Meisterjäger, 1610 uns 1611 zudem als Blutjäger. 1615 wurde er Waldvogtadjunkt, Georgii 1615 Vizewaldvogt und 1617 wirklicher Waldvogt, was er bis zu seinem Tod blieb. 1623 erhielt er durch den kaiserl. Hofpfalzgrafen einen Wappenbrief. Er ist in Weil im Schönbuch begraben, wo ein Gedenktafel in der Kirchwand erhalten sein soll.</w:t>
      </w:r>
    </w:p>
    <w:p>
      <w:pPr>
        <w:pStyle w:val="Normal"/>
        <w:rPr/>
      </w:pPr>
      <w:r>
        <w:rPr/>
        <w:t>Seine Witwe heiratete am in zweiter Ehe den Reutlinger Kaufmann Melchior Aichele.</w:t>
      </w:r>
    </w:p>
    <w:p>
      <w:pPr>
        <w:pStyle w:val="Heading2"/>
        <w:spacing w:before="240" w:after="0"/>
        <w:rPr/>
      </w:pPr>
      <w:bookmarkStart w:id="218" w:name="__RefHeading___Toc204762862"/>
      <w:bookmarkEnd w:id="218"/>
      <w:r>
        <w:rPr/>
        <w:t>6.346 Melchior Eisenkrämer</w:t>
      </w:r>
    </w:p>
    <w:p>
      <w:pPr>
        <w:pStyle w:val="Normal"/>
        <w:widowControl w:val="false"/>
        <w:autoSpaceDE w:val="false"/>
        <w:spacing w:before="57" w:after="57"/>
        <w:ind w:right="57" w:hanging="0"/>
        <w:rPr>
          <w:szCs w:val="18"/>
        </w:rPr>
      </w:pPr>
      <w:r>
        <w:rPr>
          <w:szCs w:val="18"/>
        </w:rPr>
        <w:t xml:space="preserve">Melchior Einsenkrämer war Bürger in Pfullingen. Er wurde nach dem Legat des Stifters des Eisenkrämer´schen Stipendiums mit einem Legat von 200 fl bedacht. Weitere Vorfahren seiner Frau könnten einer existierende  </w:t>
      </w:r>
    </w:p>
    <w:p>
      <w:pPr>
        <w:pStyle w:val="Heading2"/>
        <w:spacing w:before="240" w:after="0"/>
        <w:rPr/>
      </w:pPr>
      <w:bookmarkStart w:id="219" w:name="__RefHeading___Toc204762863"/>
      <w:bookmarkEnd w:id="219"/>
      <w:r>
        <w:rPr/>
        <w:t>6.349 Anna Maria Kommerell</w:t>
      </w:r>
    </w:p>
    <w:p>
      <w:pPr>
        <w:pStyle w:val="Normal"/>
        <w:widowControl w:val="false"/>
        <w:autoSpaceDE w:val="false"/>
        <w:spacing w:before="57" w:after="57"/>
        <w:ind w:right="57" w:hanging="0"/>
        <w:rPr/>
      </w:pPr>
      <w:r>
        <w:rPr>
          <w:szCs w:val="18"/>
        </w:rPr>
        <w:t>Es existiert eine FG Kommerell, in die ich allerdings bislang keinen Einblick hatte.</w:t>
      </w:r>
    </w:p>
    <w:p>
      <w:pPr>
        <w:pStyle w:val="Normal"/>
        <w:spacing w:before="240" w:after="0"/>
        <w:rPr>
          <w:rFonts w:ascii="Arial" w:hAnsi="Arial" w:cs="Arial"/>
          <w:b/>
          <w:b/>
          <w:bCs/>
          <w:sz w:val="28"/>
        </w:rPr>
      </w:pPr>
      <w:r>
        <w:rPr>
          <w:rFonts w:cs="Arial" w:ascii="Arial" w:hAnsi="Arial"/>
          <w:b/>
          <w:bCs/>
          <w:sz w:val="28"/>
        </w:rPr>
        <w:t>6.368 Georg Vischer</w:t>
      </w:r>
    </w:p>
    <w:p>
      <w:pPr>
        <w:pStyle w:val="TextBody"/>
        <w:spacing w:before="0" w:after="0"/>
        <w:rPr>
          <w:b/>
          <w:b/>
          <w:bCs/>
        </w:rPr>
      </w:pPr>
      <w:r>
        <w:rPr/>
        <w:t>Georg Vischer war 1602 Vogt in Bulach, ab spätestens Martini 1606 Keller und Geistlicher Verwalter in Wildberg und zwischen 1607 und 1621 wiederholt auf den Landtagen. Er siegelte am 12.1.1615 als "Jerg Vischer". Im Nebenamt versah er 1614/15 für den als "liderlich in der Verrichtung" beurteilten Bulacher Schultheiß Dolmetsch dessen Amt. 1620 wurde er als Untervogt  bezeichnet. Er ritt 1622 als Musterschreiber bei der Musterung der Auswahl-Kompagnien mit. Seit 1637 war er auch Geistlicher Verwalter für Bulach. Er "resignierte" 1640 die Kellerei, gab sie also ab, und blieb nur noch Geistlicher Verwalter. – Pfeilsticker nennt für seine Frau bereits den 02.07.1645 als Begräbnisdatm.</w:t>
      </w:r>
    </w:p>
    <w:p>
      <w:pPr>
        <w:pStyle w:val="Heading2"/>
        <w:spacing w:before="240" w:after="0"/>
        <w:rPr/>
      </w:pPr>
      <w:bookmarkStart w:id="220" w:name="__RefHeading___Toc204762864"/>
      <w:bookmarkEnd w:id="220"/>
      <w:r>
        <w:rPr/>
        <w:t>6.384 Martin Benkiser</w:t>
      </w:r>
    </w:p>
    <w:p>
      <w:pPr>
        <w:pStyle w:val="Normal"/>
        <w:widowControl w:val="false"/>
        <w:autoSpaceDE w:val="false"/>
        <w:spacing w:before="57" w:after="57"/>
        <w:ind w:right="57" w:hanging="0"/>
        <w:rPr/>
      </w:pPr>
      <w:r>
        <w:rPr>
          <w:szCs w:val="18"/>
        </w:rPr>
        <w:t xml:space="preserve">Der Name der Mutter Johann Jakob Benkisers ist nicht bekannt. Sie war die erste Frau Martin Benkisers, der in zweiter Ehe am 24.1.1592 in Dobel Maria Wenz und in dritter Ehe ebenda am 28.1.1605 Margarethe, die Witwe des Schulmeisters Hans Meerwein aus Dobel heiratete. </w:t>
      </w:r>
    </w:p>
    <w:p>
      <w:pPr>
        <w:pStyle w:val="Heading2"/>
        <w:rPr/>
      </w:pPr>
      <w:bookmarkStart w:id="221" w:name="__RefHeading___Toc204762865"/>
      <w:bookmarkEnd w:id="221"/>
      <w:r>
        <w:rPr/>
        <w:t>6.448 Jakob Vellnagel</w:t>
      </w:r>
    </w:p>
    <w:p>
      <w:pPr>
        <w:pStyle w:val="Normal"/>
        <w:widowControl w:val="false"/>
        <w:autoSpaceDE w:val="false"/>
        <w:spacing w:before="57" w:after="57"/>
        <w:ind w:right="57" w:hanging="0"/>
        <w:rPr/>
      </w:pPr>
      <w:r>
        <w:rPr>
          <w:szCs w:val="18"/>
        </w:rPr>
        <w:t xml:space="preserve">Nach dem Tod seiner ersten Frau heiratete Jakob Vellnagel in Calw am 8.7.1635 Margarete, die Witwe des Dietrich Schnierle. </w:t>
      </w:r>
    </w:p>
    <w:p>
      <w:pPr>
        <w:pStyle w:val="Heading2"/>
        <w:rPr/>
      </w:pPr>
      <w:bookmarkStart w:id="222" w:name="__RefHeading___Toc204762866"/>
      <w:bookmarkEnd w:id="222"/>
      <w:r>
        <w:rPr/>
        <w:t>6.912 Matheis Pelzer und 6.913 Sibilla Hutten</w:t>
      </w:r>
    </w:p>
    <w:p>
      <w:pPr>
        <w:pStyle w:val="Normal"/>
        <w:widowControl w:val="false"/>
        <w:autoSpaceDE w:val="false"/>
        <w:spacing w:before="57" w:after="57"/>
        <w:ind w:right="57" w:hanging="0"/>
        <w:rPr/>
      </w:pPr>
      <w:r>
        <w:rPr>
          <w:szCs w:val="18"/>
        </w:rPr>
        <w:t xml:space="preserve">Matheis Peltzer war Kupfermeister auf der Ellermühle zu Stollberg und Messingfabrikant. 1617 war er Ratsherr. Er war auch Schöffe der Herrlichkeit Stollberg und 1640 Presbyter der reformierten Gemeinde. In 2. Ehe war er ab April 1608 mit Wilhelmine Landmesser verheiratet, die 1655 starb.  </w:t>
        <w:br/>
        <w:t xml:space="preserve">Geburtsjahr und Ort von Sibilla Hutten sind nicht ganz sicher, möglicherweise wurde sie auch bereits 1586 in Hambach geboren. </w:t>
      </w:r>
    </w:p>
    <w:p>
      <w:pPr>
        <w:pStyle w:val="Heading2"/>
        <w:rPr/>
      </w:pPr>
      <w:bookmarkStart w:id="223" w:name="__RefHeading___Toc204762867"/>
      <w:bookmarkEnd w:id="223"/>
      <w:r>
        <w:rPr/>
        <w:t>6.914 Meinhard Schleicher</w:t>
      </w:r>
    </w:p>
    <w:p>
      <w:pPr>
        <w:pStyle w:val="Normal"/>
        <w:widowControl w:val="false"/>
        <w:autoSpaceDE w:val="false"/>
        <w:spacing w:before="57" w:after="57"/>
        <w:ind w:right="57" w:hanging="0"/>
        <w:rPr/>
      </w:pPr>
      <w:r>
        <w:rPr>
          <w:szCs w:val="18"/>
        </w:rPr>
        <w:t xml:space="preserve">Meinhard Schleicher, evangelisch, war Kupfermeister in Stolberg. Er wurde 1640 in Stolberg bei der Beilegung der Galmeidifferenzen genannt. </w:t>
      </w:r>
    </w:p>
    <w:p>
      <w:pPr>
        <w:pStyle w:val="Heading2"/>
        <w:rPr/>
      </w:pPr>
      <w:bookmarkStart w:id="224" w:name="__RefHeading___Toc204762868"/>
      <w:bookmarkEnd w:id="224"/>
      <w:r>
        <w:rPr/>
        <w:t>7.178 Johann Schult(z)e</w:t>
      </w:r>
    </w:p>
    <w:p>
      <w:pPr>
        <w:pStyle w:val="Normal"/>
        <w:widowControl w:val="false"/>
        <w:autoSpaceDE w:val="false"/>
        <w:spacing w:before="57" w:after="57"/>
        <w:ind w:right="57" w:hanging="0"/>
        <w:rPr/>
      </w:pPr>
      <w:r>
        <w:rPr>
          <w:szCs w:val="18"/>
        </w:rPr>
        <w:t xml:space="preserve">Er wird teilweise unzutreffend "v. Schultzen" genannt, da Nobilitierung d. Fam. erst 1651 Johann Schultze entließ 1567 seinen Vormund, war also volljährig geworden. Er war Kaufmann in Riga, Salzjunker, 1610 Ratsherr, dann Obervogt und Oberwettherr. Er war dreimal verheiratet, zunächst mit Katharina Peitau (wohl eine Tochter von Nicolaus Peitau, also eine Schwester seiner späteren Schwiegermutter), dann mit einer geborenen Ronneberg und zuletzt um 1585 mit Elisabeth Huszmann (Hausmann). </w:t>
      </w:r>
    </w:p>
    <w:p>
      <w:pPr>
        <w:pStyle w:val="Heading2"/>
        <w:rPr/>
      </w:pPr>
      <w:bookmarkStart w:id="225" w:name="__RefHeading___Toc204762869"/>
      <w:bookmarkEnd w:id="225"/>
      <w:r>
        <w:rPr/>
        <w:t>7.194 Hinrich v. Ulenbrock</w:t>
      </w:r>
    </w:p>
    <w:p>
      <w:pPr>
        <w:pStyle w:val="Normal"/>
        <w:widowControl w:val="false"/>
        <w:autoSpaceDE w:val="false"/>
        <w:spacing w:before="57" w:after="57"/>
        <w:ind w:right="57" w:hanging="0"/>
        <w:rPr/>
      </w:pPr>
      <w:r>
        <w:rPr>
          <w:szCs w:val="18"/>
        </w:rPr>
        <w:t xml:space="preserve">Hinrich v. Ulenbrock war spätestens 1588 Ratsherr und ist als solcher noch 1601 erwähnt. Im Jahre 1600 übte er das Amt des Oberkämmerers aus, 1606 - 1608 war er Landvogt, im Jahr darauf Bürgermeister und von 1609 - 1612 sowie von 1617 - 1618 Oberlandvogt. 1618 vertrat er die Stadt auf dem Reichstag zu Warschau, 1621 verhandelte er anläßlich der Belagerung Rigas durch die Schweden als Vertreter der Stadt mit König Gustav Adolf im schwedischen Lager über die Bedingungen für einen Waffenstillstand und die Unterwerfung Rigas. In späteren Jahren wurde er noch Burggraf von Riga. </w:t>
      </w:r>
    </w:p>
    <w:p>
      <w:pPr>
        <w:pStyle w:val="Heading2"/>
        <w:rPr/>
      </w:pPr>
      <w:bookmarkStart w:id="226" w:name="__RefHeading___Toc204762870"/>
      <w:bookmarkEnd w:id="226"/>
      <w:r>
        <w:rPr/>
        <w:t>7.200 Ewert Otting</w:t>
      </w:r>
    </w:p>
    <w:p>
      <w:pPr>
        <w:pStyle w:val="Normal"/>
        <w:widowControl w:val="false"/>
        <w:autoSpaceDE w:val="false"/>
        <w:spacing w:before="57" w:after="57"/>
        <w:ind w:right="57" w:hanging="0"/>
        <w:rPr/>
      </w:pPr>
      <w:r>
        <w:rPr>
          <w:szCs w:val="18"/>
        </w:rPr>
        <w:t xml:space="preserve">Ewert Otting ist der Stammvater des Rigaischen Geschlechtes Oetting bzw. von Oettingen. Ewert Otting (Ewert I.) wird 1548 erstmals in den Erbebüchern erwähnt, ist 1562 Ältermann der Großen Gilde, sitzt vier Jahre später im Rat der Stadt, wird 1577 zum Bürgermeister gewählt und stirbt 1581 als Gerichtsvogt zu Riga. EineVerbindung zur gleichnamigen Revaler Familie, welche dort 1475 mit der Erwähnung von Lambert Ottingk als Schwarzhäupterbruder erstmals belegt ist - es finden sich auch die Schreibweisen Ottynck oder Ottinck -, ist trotz fehlenden Nachweises als sicher anzunehmen. Der Vater Lamberts, Dirick Ottynck wird in einem an den Bischof von Münster gerichteten Brief des Rates der Stadt Reval vom 10.6.1518 als kürzlich in Schoppingen bei Münster verstorben erwähnt. Dirick ist als Hintersasse im Zehntregister des Klosters Überwasser bei Schoppingen festzustellen. </w:t>
      </w:r>
    </w:p>
    <w:p>
      <w:pPr>
        <w:pStyle w:val="Heading2"/>
        <w:rPr/>
      </w:pPr>
      <w:bookmarkStart w:id="227" w:name="__RefHeading___Toc204762871"/>
      <w:bookmarkEnd w:id="227"/>
      <w:r>
        <w:rPr/>
        <w:t>7.204 Joachim Rigemann</w:t>
      </w:r>
    </w:p>
    <w:p>
      <w:pPr>
        <w:pStyle w:val="Normal"/>
        <w:widowControl w:val="false"/>
        <w:autoSpaceDE w:val="false"/>
        <w:spacing w:before="57" w:after="57"/>
        <w:ind w:right="57" w:hanging="0"/>
        <w:rPr/>
      </w:pPr>
      <w:r>
        <w:rPr>
          <w:szCs w:val="18"/>
        </w:rPr>
        <w:t xml:space="preserve">Joachim Rigeman, "der Junge", wurde am 18.5.1562 bei Bullenhof bei Riga von einer Fuhre erschlagen. Die Begräbnisfeier soll am 10.1.1563 in Riga stattgefunden haben (nach Archiv Starck, bei Deutsch-Baltische Genealogische Gesellschaft, Darmstadt, mitgeteilt von Herrn Dr. Scherzer, Rechtenbach). Letzeres Datum könnte angesichts der seit dem Tod verstrichenen Zeit auch eine Gedenkfeier gewesen sein. Möglich ist auch, dass Joachim "der Junge" zunächst am Ort bestattet und erst später überführt worde ist. </w:t>
      </w:r>
    </w:p>
    <w:p>
      <w:pPr>
        <w:pStyle w:val="Heading2"/>
        <w:rPr/>
      </w:pPr>
      <w:bookmarkStart w:id="228" w:name="__RefHeading___Toc204762872"/>
      <w:bookmarkEnd w:id="228"/>
      <w:r>
        <w:rPr/>
        <w:t>7.214 Franz Voss Fuchs</w:t>
      </w:r>
    </w:p>
    <w:p>
      <w:pPr>
        <w:pStyle w:val="Normal"/>
        <w:widowControl w:val="false"/>
        <w:autoSpaceDE w:val="false"/>
        <w:spacing w:before="57" w:after="57"/>
        <w:ind w:right="57" w:hanging="0"/>
        <w:rPr>
          <w:szCs w:val="18"/>
        </w:rPr>
      </w:pPr>
      <w:r>
        <w:rPr>
          <w:szCs w:val="18"/>
        </w:rPr>
        <w:t xml:space="preserve">Franz Fuchs, auch "Voss", soll "aus altem pommerschen Geschlecht" sein. 1603 legte er 1800 Gulden bei der Stiftung d. Holl. Ostindischen Compagnie ein. Als Todesjahr wird auch schon 1604 angegeben. </w:t>
      </w:r>
    </w:p>
    <w:p>
      <w:pPr>
        <w:pStyle w:val="Heading2"/>
        <w:rPr/>
      </w:pPr>
      <w:bookmarkStart w:id="229" w:name="__RefHeading___Toc204762873"/>
      <w:bookmarkEnd w:id="229"/>
      <w:r>
        <w:rPr/>
        <w:t>7.220 Caspar Dreyling</w:t>
      </w:r>
    </w:p>
    <w:p>
      <w:pPr>
        <w:pStyle w:val="Normal"/>
        <w:widowControl w:val="false"/>
        <w:autoSpaceDE w:val="false"/>
        <w:spacing w:before="57" w:after="57"/>
        <w:ind w:right="57" w:hanging="0"/>
        <w:rPr/>
      </w:pPr>
      <w:r>
        <w:rPr>
          <w:szCs w:val="18"/>
        </w:rPr>
        <w:t xml:space="preserve">Caspar Dreyling studierte zunächst in Rostock, wo er im August 1564 immatrikuliert war, war jedoch bereits im Oktober des gleichen Jahres in Wittenberg eingeschrieben. Nach seiner Rückkehr in die Heimat wurde er am 22.9.1583 in den Rat berufen, übte 1599 das Amt des Stadtkämmerers aus und war von 1602 - 1610 Obergerichtsvogt in Riga. </w:t>
      </w:r>
    </w:p>
    <w:p>
      <w:pPr>
        <w:pStyle w:val="Heading2"/>
        <w:rPr/>
      </w:pPr>
      <w:bookmarkStart w:id="230" w:name="__RefHeading___Toc204762874"/>
      <w:bookmarkEnd w:id="230"/>
      <w:r>
        <w:rPr/>
        <w:t>7.234 Berend Tuve</w:t>
      </w:r>
    </w:p>
    <w:p>
      <w:pPr>
        <w:pStyle w:val="TextBody"/>
        <w:rPr/>
      </w:pPr>
      <w:r>
        <w:rPr/>
        <w:t>Berend Tuve erhielt am 25.4.1546 den Hof Maidel. Am 24.6.1563 quittiert er seiner „Schwester“ Anna Tuve, Witwe des Johann v. Maydell zu Kotz, über den Empfang der Mitgabe seiner Hausfrau Kunigunde v. Maydell a. d. H. Kotz. Am 26.6.1565 vergliech er sich mit seinem Bruder Arnd über das von ihrem Vater auf dem Dom erkaufte Haus. Am 28.6.1583 ist er als Landrat erwähnt, ebenso am 30.6.1591. Am 19.1.1615 war er bereits verstorben.</w:t>
      </w:r>
    </w:p>
    <w:p>
      <w:pPr>
        <w:pStyle w:val="Heading2"/>
        <w:rPr/>
      </w:pPr>
      <w:bookmarkStart w:id="231" w:name="__RefHeading___Toc204762875"/>
      <w:bookmarkEnd w:id="231"/>
      <w:r>
        <w:rPr/>
        <w:t>7.238 Otto v. Üxküll</w:t>
      </w:r>
    </w:p>
    <w:p>
      <w:pPr>
        <w:pStyle w:val="Normal"/>
        <w:widowControl w:val="false"/>
        <w:autoSpaceDE w:val="false"/>
        <w:spacing w:before="57" w:after="57"/>
        <w:ind w:right="57" w:hanging="0"/>
        <w:rPr/>
      </w:pPr>
      <w:r>
        <w:rPr>
          <w:szCs w:val="18"/>
        </w:rPr>
        <w:t xml:space="preserve">Otto (Otthe) v. Üxküll und seine Brüder Johann Hinrich und Jürgen überlassen ihrem Bruder Wyllem Üxküll am 4.5.1563 den Hof zu Kosk (Kosch), wie ihn der verstorbene Vater besessen hat. Dafür soll dieser jedem Bruder 1500 Mark Rig. auszahlen und die Schwester Wilmodt aussteuern. Die Brüder hoffen, daß der in Rußland beim Erzfeind gefangene Bruder Dirich, wie auch der Bruder Reinhold, wenn er mündig ist, diese Erbteilung bestätigen. 1586 verstarb offenbar Ottos Schwager Berend v. Gilsen, denn in einer Urkunde aus dem Jahr heist es: "Otto Üxküll v. Fickel hat Berend Gilsens (auf Aß) Schwester, ist nun der nächste Erbe dazu." (zu Aß). 1589 heiß es "Otto Üxküll, Rittmeister zu Aß". 1592 war Otto Landrat in Wierland, 1599 Statthalter v. Narwa, welches er vergeblich gegen die schwedischen Truppen des Herzogs Karl v. Südermanland zu verteidigen suchte. Dieser hatte offenbar schon früher versucht, Otto für sich zu gewinnen, und ihm um 1592 den Titel eines schwedischen Feldmarschalls verliehen.  </w:t>
        <w:br/>
        <w:t xml:space="preserve">Otto v. Üxküll wurde in der Domkirche zu Reval begraben. Sein Grabstein zeigt sieben Wappen, von denen eines nicht mehr zu erkennen ist. Die anderen sind die der Familien Üxküll, Treyden, Schwarzhof,Twiefel, Tödwen und Fiffhusen. Da seine Mutter Barbara v. Anrep war, muß das unkenntlich Wappen wohl das der Anrep dargestellt haben. </w:t>
        <w:br/>
        <w:t xml:space="preserve">Otto v. Üxküll hatte aus seiner Ehe mit Margaretha v. Gilsen neben Hildegard noch einen Sohn Otto. Nach dem Tod Margarethas heiratete er Sophia v. Vietinghoff. Der 2. Ehe entstammen drei Kinder. </w:t>
      </w:r>
    </w:p>
    <w:p>
      <w:pPr>
        <w:pStyle w:val="Heading2"/>
        <w:rPr/>
      </w:pPr>
      <w:bookmarkStart w:id="232" w:name="__RefHeading___Toc204762876"/>
      <w:r>
        <w:rPr/>
        <w:t>7.256 Fromhold v. Tiesenhausen und</w:t>
      </w:r>
      <w:bookmarkEnd w:id="232"/>
      <w:r>
        <w:rPr/>
        <w:t xml:space="preserve"> </w:t>
      </w:r>
    </w:p>
    <w:p>
      <w:pPr>
        <w:pStyle w:val="Heading2"/>
        <w:spacing w:before="0" w:after="60"/>
        <w:rPr/>
      </w:pPr>
      <w:bookmarkStart w:id="233" w:name="__RefHeading___Toc204762877"/>
      <w:bookmarkEnd w:id="233"/>
      <w:r>
        <w:rPr/>
        <w:t>7.257 Elisabeth Margarethe (?) v. Buchholtz</w:t>
      </w:r>
    </w:p>
    <w:p>
      <w:pPr>
        <w:pStyle w:val="Normal"/>
        <w:widowControl w:val="false"/>
        <w:autoSpaceDE w:val="false"/>
        <w:spacing w:before="57" w:after="57"/>
        <w:ind w:right="57" w:hanging="0"/>
        <w:rPr/>
      </w:pPr>
      <w:r>
        <w:rPr>
          <w:szCs w:val="18"/>
        </w:rPr>
        <w:t xml:space="preserve">Die Verbindung zum Sohn Jakob ist nicht belegt. Fromhold war jedoch Gutsherr auf Galenhof, Sellin und Schliepenhof. Johann (DFA 76, S. 154 Nr. 196), dort als Sohn von Fromhold angegeben, erbte jedoch nur Sellin. Daher erscheint es äußerst wahrscheinlich, daß Jakob das Gut Galenhof ebenfalls von Fromhold erbte. </w:t>
      </w:r>
    </w:p>
    <w:p>
      <w:pPr>
        <w:pStyle w:val="Normal"/>
        <w:widowControl w:val="false"/>
        <w:tabs>
          <w:tab w:val="clear" w:pos="1000"/>
          <w:tab w:val="left" w:pos="851" w:leader="none"/>
        </w:tabs>
        <w:autoSpaceDE w:val="false"/>
        <w:ind w:right="57" w:hanging="0"/>
        <w:rPr/>
      </w:pPr>
      <w:r>
        <w:rPr>
          <w:szCs w:val="18"/>
        </w:rPr>
        <w:t xml:space="preserve">Elisabeth Margarethe v. Buchholtz könnte folgenden weiteren Vorfahren zuzuordnen sein, die im Genealogischen Handbuch des Adels, Freiherrl. Familien B III, S. 60 genannt sind: </w:t>
        <w:br/>
        <w:t xml:space="preserve">2. </w:t>
        <w:tab/>
        <w:t xml:space="preserve">Otto v. Buchholtz auf Lexten, Asweden und Paddern/Kurl., 1569 - 1591 urkundl. erw. </w:t>
        <w:br/>
      </w:r>
      <w:r>
        <w:rPr>
          <w:szCs w:val="18"/>
          <w:lang w:val="it-IT"/>
        </w:rPr>
        <w:t xml:space="preserve">3. </w:t>
        <w:tab/>
        <w:t>Margarethe v. Rappe</w:t>
      </w:r>
    </w:p>
    <w:p>
      <w:pPr>
        <w:pStyle w:val="Normal"/>
        <w:widowControl w:val="false"/>
        <w:tabs>
          <w:tab w:val="clear" w:pos="1000"/>
          <w:tab w:val="left" w:pos="851" w:leader="none"/>
        </w:tabs>
        <w:autoSpaceDE w:val="false"/>
        <w:ind w:right="57" w:hanging="0"/>
        <w:rPr/>
      </w:pPr>
      <w:r>
        <w:rPr>
          <w:szCs w:val="18"/>
          <w:lang w:val="it-IT"/>
        </w:rPr>
        <w:t xml:space="preserve">4. </w:t>
        <w:tab/>
      </w:r>
      <w:r>
        <w:rPr>
          <w:szCs w:val="18"/>
        </w:rPr>
        <w:t xml:space="preserve">Johann v. Buchholtz auf Lexten, Asweden und Paddern/Kurl., † vor 1591 </w:t>
        <w:br/>
        <w:t xml:space="preserve">5. </w:t>
        <w:tab/>
        <w:t xml:space="preserve">NN. v. Buttlar </w:t>
        <w:br/>
        <w:t xml:space="preserve">6. </w:t>
        <w:tab/>
        <w:t>Eustach v. Rappe auf Tels und Roloff</w:t>
      </w:r>
    </w:p>
    <w:p>
      <w:pPr>
        <w:pStyle w:val="Normal"/>
        <w:widowControl w:val="false"/>
        <w:tabs>
          <w:tab w:val="clear" w:pos="1000"/>
          <w:tab w:val="left" w:pos="851" w:leader="none"/>
        </w:tabs>
        <w:autoSpaceDE w:val="false"/>
        <w:ind w:right="57" w:hanging="0"/>
        <w:rPr>
          <w:szCs w:val="18"/>
        </w:rPr>
      </w:pPr>
      <w:r>
        <w:rPr>
          <w:szCs w:val="18"/>
        </w:rPr>
        <w:t xml:space="preserve">7. </w:t>
        <w:tab/>
        <w:t>Elisabeth v. Kruse, Erbin auf Tels und Roloff</w:t>
      </w:r>
    </w:p>
    <w:p>
      <w:pPr>
        <w:pStyle w:val="Normal"/>
        <w:widowControl w:val="false"/>
        <w:tabs>
          <w:tab w:val="clear" w:pos="1000"/>
          <w:tab w:val="left" w:pos="851" w:leader="none"/>
        </w:tabs>
        <w:autoSpaceDE w:val="false"/>
        <w:ind w:right="57" w:hanging="0"/>
        <w:rPr/>
      </w:pPr>
      <w:r>
        <w:rPr>
          <w:szCs w:val="18"/>
        </w:rPr>
        <w:t xml:space="preserve">8. </w:t>
        <w:tab/>
        <w:t xml:space="preserve">Johann v. Buchholtz auf Asweden und Paddern/Kurl. </w:t>
        <w:br/>
        <w:t xml:space="preserve"> </w:t>
        <w:tab/>
        <w:t xml:space="preserve">6.9.1523 mit Paddern (und Asweden ?) belehnt </w:t>
        <w:br/>
        <w:t xml:space="preserve">9. </w:t>
        <w:tab/>
      </w:r>
      <w:r>
        <w:rPr>
          <w:szCs w:val="18"/>
          <w:lang w:val="en-GB"/>
        </w:rPr>
        <w:t>Margarethe v. Lambsdorff</w:t>
      </w:r>
    </w:p>
    <w:p>
      <w:pPr>
        <w:pStyle w:val="Normal"/>
        <w:widowControl w:val="false"/>
        <w:tabs>
          <w:tab w:val="clear" w:pos="1000"/>
          <w:tab w:val="left" w:pos="851" w:leader="none"/>
        </w:tabs>
        <w:autoSpaceDE w:val="false"/>
        <w:ind w:right="57" w:hanging="0"/>
        <w:rPr/>
      </w:pPr>
      <w:r>
        <w:rPr>
          <w:szCs w:val="18"/>
          <w:lang w:val="en-GB"/>
        </w:rPr>
        <w:t xml:space="preserve">16. </w:t>
        <w:tab/>
      </w:r>
      <w:r>
        <w:rPr>
          <w:szCs w:val="18"/>
        </w:rPr>
        <w:t xml:space="preserve">Bernhard v. Buchholtz </w:t>
        <w:br/>
        <w:t xml:space="preserve">18. </w:t>
        <w:tab/>
        <w:t xml:space="preserve">Heinrich v. Lambsdorff </w:t>
        <w:br/>
        <w:t xml:space="preserve">19. </w:t>
        <w:tab/>
        <w:t xml:space="preserve">NN. v. Schettern </w:t>
        <w:br/>
        <w:t>Für die Abstammung sprechen nicht nur die passenden Lebensdaten sondern auch die Tatsache, daß die Namen Margarethe und Elisabeth auch von der Mutter und einer Großmutter geführt wurden. Belegt ist die Verbindung jedoch nicht.</w:t>
      </w:r>
    </w:p>
    <w:p>
      <w:pPr>
        <w:pStyle w:val="Heading2"/>
        <w:rPr/>
      </w:pPr>
      <w:bookmarkStart w:id="234" w:name="__RefHeading___Toc204762878"/>
      <w:bookmarkEnd w:id="234"/>
      <w:r>
        <w:rPr/>
        <w:t>7.258 Arnt v. Aderkas</w:t>
      </w:r>
    </w:p>
    <w:p>
      <w:pPr>
        <w:pStyle w:val="Normal"/>
        <w:widowControl w:val="false"/>
        <w:autoSpaceDE w:val="false"/>
        <w:spacing w:before="57" w:after="57"/>
        <w:ind w:right="57" w:hanging="0"/>
        <w:rPr/>
      </w:pPr>
      <w:r>
        <w:rPr>
          <w:szCs w:val="18"/>
        </w:rPr>
        <w:t xml:space="preserve">Der 1586 - 1630 urkundlich erwähnte Arnt (Arendt) v. Aderkas nahm im Juli/August 1598 am Feldzug nach Finnland teil. Am 12.2.1605 saß er im Kriegsgericht über Heinrich Live. </w:t>
      </w:r>
    </w:p>
    <w:p>
      <w:pPr>
        <w:pStyle w:val="Heading2"/>
        <w:rPr/>
      </w:pPr>
      <w:bookmarkStart w:id="235" w:name="__RefHeading___Toc204762879"/>
      <w:bookmarkEnd w:id="235"/>
      <w:r>
        <w:rPr/>
        <w:t>7.306 Tönnis v. Klot</w:t>
      </w:r>
    </w:p>
    <w:p>
      <w:pPr>
        <w:pStyle w:val="Normal"/>
        <w:widowControl w:val="false"/>
        <w:autoSpaceDE w:val="false"/>
        <w:spacing w:before="57" w:after="57"/>
        <w:ind w:right="57" w:hanging="0"/>
        <w:rPr/>
      </w:pPr>
      <w:r>
        <w:rPr>
          <w:szCs w:val="18"/>
        </w:rPr>
        <w:t xml:space="preserve">Tönnis war in 1. Ehe mit einer Tochter Helffreich verheiratet. Als die Schweden im Jahr 1600 aus ihrer Provinz Estland ins eigentliche Livland eindrangen, stellten sich die meisten der landsässigen Adligen, die zuvor unter dem polnischen Szepter und der Gegenrformation hart zu leiden gehabt hatten, auf die Seite der Schweden, so auch Tönnis (d. h. Anton) v. Klot - im Gegensatz zu seinem jüngeren Bruder Engelbrecht, der polnisch blieb. Tönnis war 1601 schwedischer Unterhauptmann von Seßwegen und starb 1616 fern von seinen von Polen eingezogenen Gütern. </w:t>
      </w:r>
    </w:p>
    <w:p>
      <w:pPr>
        <w:pStyle w:val="Heading2"/>
        <w:rPr/>
      </w:pPr>
      <w:bookmarkStart w:id="236" w:name="__RefHeading___Toc204762880"/>
      <w:bookmarkEnd w:id="236"/>
      <w:r>
        <w:rPr/>
        <w:t>7.324 Paul Helmes</w:t>
      </w:r>
    </w:p>
    <w:p>
      <w:pPr>
        <w:pStyle w:val="Normal"/>
        <w:widowControl w:val="false"/>
        <w:autoSpaceDE w:val="false"/>
        <w:spacing w:before="57" w:after="57"/>
        <w:ind w:right="57" w:hanging="0"/>
        <w:rPr>
          <w:szCs w:val="18"/>
        </w:rPr>
      </w:pPr>
      <w:r>
        <w:rPr>
          <w:szCs w:val="18"/>
        </w:rPr>
        <w:t>Paul Helmes wurde 1.8.1643 als „von Helmes“ und  31.5.1651 als "von Helmersen" nobilitiert (schwedischer Adel).</w:t>
      </w:r>
    </w:p>
    <w:p>
      <w:pPr>
        <w:pStyle w:val="Heading2"/>
        <w:rPr/>
      </w:pPr>
      <w:bookmarkStart w:id="237" w:name="__RefHeading___Toc204762881"/>
      <w:bookmarkEnd w:id="237"/>
      <w:r>
        <w:rPr/>
        <w:t>7.368 Harald Bengtson (v. Igelström)</w:t>
      </w:r>
    </w:p>
    <w:p>
      <w:pPr>
        <w:pStyle w:val="Normal"/>
        <w:widowControl w:val="false"/>
        <w:autoSpaceDE w:val="false"/>
        <w:spacing w:before="57" w:after="57"/>
        <w:ind w:right="57" w:hanging="0"/>
        <w:rPr/>
      </w:pPr>
      <w:r>
        <w:rPr>
          <w:szCs w:val="18"/>
        </w:rPr>
        <w:t xml:space="preserve">Harald Bengtson kam aus Wester-Götland, woher auch sein Vater, Bengt Haraldson stammt. Er kam vor 1632 nach Livland, wo er am 17.6.1632 als livländischer Gouvernements-Kämmerer von König Gustav-Adolf das Gut Ropkoy verliehen bekam. Harald Bengtson wurde Oberst eines Regiments zu Pferde. Am 7.2.1645 wurde er von Königin Christine v. Schweden mit dem Namen "von Igelström" geadelt. Sein Wappen zeigt in rot einen silbernen Rechtsschrägstrom mit fünf Blutegeln (2:1:2) hintereinander. Die Helmzier zeigt über einem rot-silbernen Wulst wachsend einen silbernen Schwan mit Egel im Schnabel. </w:t>
      </w:r>
    </w:p>
    <w:p>
      <w:pPr>
        <w:pStyle w:val="Heading2"/>
        <w:rPr/>
      </w:pPr>
      <w:bookmarkStart w:id="238" w:name="__RefHeading___Toc204762882"/>
      <w:bookmarkEnd w:id="238"/>
      <w:r>
        <w:rPr/>
        <w:t>7.372 Wolmar v. Klot und 7.373 Maria v. Vietinghoff gen. Scheel</w:t>
      </w:r>
    </w:p>
    <w:p>
      <w:pPr>
        <w:pStyle w:val="Normal"/>
        <w:widowControl w:val="false"/>
        <w:autoSpaceDE w:val="false"/>
        <w:spacing w:before="57" w:after="57"/>
        <w:ind w:right="57" w:hanging="0"/>
        <w:rPr/>
      </w:pPr>
      <w:r>
        <w:rPr>
          <w:szCs w:val="18"/>
        </w:rPr>
        <w:t xml:space="preserve">Wolmar v. Klodt ist zwischen 1639-1678 erwähnt. Er war dreimal verheiratet, zunächst mit einer Helffreich (die wahrscheinlich das Gut Helffreichshof mit in die Ehe brachte), dann mit Maria v. Vietinghoff gen. Scheel und zuletzt mit Sophia v. Buxhoeveden. Die beiden letzten Frauen sind Vorfahren. </w:t>
      </w:r>
    </w:p>
    <w:p>
      <w:pPr>
        <w:pStyle w:val="Normal"/>
        <w:widowControl w:val="false"/>
        <w:autoSpaceDE w:val="false"/>
        <w:spacing w:before="57" w:after="57"/>
        <w:ind w:right="57" w:hanging="0"/>
        <w:rPr/>
      </w:pPr>
      <w:r>
        <w:rPr>
          <w:szCs w:val="18"/>
        </w:rPr>
        <w:t xml:space="preserve">Eine Genealogie Vietinghoff findet sich auch in Fahnes "Geschichte d. westphäl. Geschlechter". Obwohl es eindeutig diese Familie ist, besteht kein Anschluß, da nur die westfälischen Glieder der Familie berücksichtigt sind. Allerdings sind auch die Verbindungen nach Livland deutlich: Dem Ältesten des Geschlechts folgt neben seinem Bruder: Arnold, bis 1360 Comthur zu Marienburg, dann Deutschordensmeister in Livland, resignierte nach 26 jähriger Regierung. Dieser ist auch im Gen. Handb. d. estl. Adels genannt, der aber nur ergänzend zu dem Livland-Band Auskunft gibt. </w:t>
      </w:r>
    </w:p>
    <w:p>
      <w:pPr>
        <w:pStyle w:val="Heading2"/>
        <w:rPr/>
      </w:pPr>
      <w:bookmarkStart w:id="239" w:name="__RefHeading___Toc204762883"/>
      <w:bookmarkEnd w:id="239"/>
      <w:r>
        <w:rPr>
          <w:lang w:val="fr-FR"/>
        </w:rPr>
        <w:t xml:space="preserve">7.374 Mathias v. Orgies gen. </w:t>
      </w:r>
      <w:r>
        <w:rPr/>
        <w:t>Rutenberg</w:t>
      </w:r>
    </w:p>
    <w:p>
      <w:pPr>
        <w:pStyle w:val="Normal"/>
        <w:widowControl w:val="false"/>
        <w:autoSpaceDE w:val="false"/>
        <w:spacing w:before="57" w:after="57"/>
        <w:ind w:right="57" w:hanging="0"/>
        <w:rPr/>
      </w:pPr>
      <w:r>
        <w:rPr>
          <w:szCs w:val="18"/>
        </w:rPr>
        <w:t xml:space="preserve">Das Geburtsdatum Mathias Orgies ist unbekannt, das hiefür teilweise angegeben Jahr 1625 ist wegen der Eheschließung der Tochter Dorothea Elisabeth im Jahr 1657 auszuschließen. Erstmals erwähnt wird Mathias am 8.4.1642 als Zeuge, wobei er sicherlich schon volljährig war. So dürfte er wohl zwischen 1610 und 1620 geboren sein. 1648 war er Arrendebesitzer, also Pächter auf Stoppenhof (später Gr. Memelhof genannt), welches er am 9.3.1651 an seine Schwiegermutter aus erster Ehe auf zwei Jahre weiterverpachtet. Der Vertrag wurde auch von Katharina Elisabeth v. Vietinghof als seiner zweiten Ehefrau unterzeichnet. (Über Kinder aus dieser Verbindung ist nichts bekannt.) Am 29.3.1654 erwirbt Mathias vom Wojewoden Kristoph Rudomina-Dussiadsky durch Pfandkontrakt das Gut Pokrewen in Litauen, welches unter Rudominas Sohn Peter endgültig auf Mathias übergeht. </w:t>
      </w:r>
    </w:p>
    <w:p>
      <w:pPr>
        <w:pStyle w:val="Heading2"/>
        <w:rPr/>
      </w:pPr>
      <w:bookmarkStart w:id="240" w:name="__RefHeading___Toc204762884"/>
      <w:r>
        <w:rPr/>
        <w:t>7.728 Reinhold Wilde</w:t>
      </w:r>
      <w:bookmarkEnd w:id="240"/>
      <w:r>
        <w:rPr/>
        <w:t xml:space="preserve"> </w:t>
      </w:r>
    </w:p>
    <w:p>
      <w:pPr>
        <w:pStyle w:val="Normal"/>
        <w:widowControl w:val="false"/>
        <w:autoSpaceDE w:val="false"/>
        <w:spacing w:before="57" w:after="57"/>
        <w:ind w:right="57" w:hanging="0"/>
        <w:rPr/>
      </w:pPr>
      <w:r>
        <w:rPr>
          <w:szCs w:val="18"/>
        </w:rPr>
        <w:t xml:space="preserve">Reinhold I. Wilde könnte 1570 geboren sein. Er starb nach 1637 in Bauske, wo er als Bürger und Kaufhändler gelebt hat. Am 27.10.1614 (7.11.) wurde er in einer "Copay" (?) als Bürgermeister bestätigt, was zugleich die früheste bekannte Erwähnung darstellt. 1633 erhielt er den Kirchenstuhl frei. Im gleichen Jahr besaß er ein Erbbegräbnis auf der Frauenseite in Bauske. Er hatte fünf Kinder. Die Angaben der FG Smolian sind teilweise widersprüchlich, was in einer posthumen Eheschließung gipfelt. Die angegebene Ehefrau Lucie Tiesenhausen soll ab 3.7.1659 (13.7.) mit Jakob Anderssohn verheiratet gewesen sein. Selbst wenn dies entgegen der FG nicht die erste, sondern zweite Ehe gewesen wäre, erschiene die Mutterschaft zu dem um 1589 geborenen Martin unwahrscheinlich. Über Lucies Vorfahren ist nichts bekannt. Der umfangreiche Eintrag in Genealogischen Handbuch des Adels zur Familie v. Tiesenhausen erwähnt sie nicht. Ihr Vorname ist in der Familie auch nicht üblich. Dennoch scheint eine Zugehörigkeit zu der Familie nicht auszuschließen, zumal eine gleichnamige bürgerliche Familie nicht bekannt ist. </w:t>
        <w:br/>
      </w:r>
    </w:p>
    <w:p>
      <w:pPr>
        <w:pStyle w:val="Heading1"/>
        <w:rPr/>
      </w:pPr>
      <w:bookmarkStart w:id="241" w:name="__RefHeading___Toc204762885"/>
      <w:r>
        <w:rPr/>
        <w:t>13. Vorfahrengeneration</w:t>
      </w:r>
      <w:bookmarkEnd w:id="241"/>
      <w:r>
        <w:rPr/>
        <w:t xml:space="preserve"> </w:t>
      </w:r>
    </w:p>
    <w:p>
      <w:pPr>
        <w:pStyle w:val="Heading2"/>
        <w:rPr/>
      </w:pPr>
      <w:bookmarkStart w:id="242" w:name="__RefHeading___Toc204762886"/>
      <w:bookmarkEnd w:id="242"/>
      <w:r>
        <w:rPr/>
        <w:t>8.352 Franz vor der Hardt</w:t>
      </w:r>
    </w:p>
    <w:p>
      <w:pPr>
        <w:pStyle w:val="Normal"/>
        <w:widowControl w:val="false"/>
        <w:autoSpaceDE w:val="false"/>
        <w:spacing w:before="57" w:after="57"/>
        <w:ind w:right="57" w:hanging="0"/>
        <w:rPr>
          <w:szCs w:val="18"/>
        </w:rPr>
      </w:pPr>
      <w:r>
        <w:rPr>
          <w:szCs w:val="18"/>
        </w:rPr>
        <w:t xml:space="preserve">Er wurde nach der Mutter Hilla, die ihn nach dem frühen Tod des Vaters alleine aufzog. auch Hilln Franz genannt. </w:t>
      </w:r>
    </w:p>
    <w:p>
      <w:pPr>
        <w:pStyle w:val="Heading2"/>
        <w:rPr/>
      </w:pPr>
      <w:bookmarkStart w:id="243" w:name="__RefHeading___Toc204762887"/>
      <w:bookmarkEnd w:id="243"/>
      <w:r>
        <w:rPr/>
        <w:t>8.356 Theis Sprenger</w:t>
      </w:r>
    </w:p>
    <w:p>
      <w:pPr>
        <w:pStyle w:val="Normal"/>
        <w:widowControl w:val="false"/>
        <w:autoSpaceDE w:val="false"/>
        <w:spacing w:before="57" w:after="57"/>
        <w:ind w:right="57" w:hanging="0"/>
        <w:rPr/>
      </w:pPr>
      <w:r>
        <w:rPr>
          <w:szCs w:val="18"/>
        </w:rPr>
        <w:t xml:space="preserve">Theis Sprenger war Bürger zu Siegen, wo er das haus zum Lamm besaß. Urkundlich belegt ist er zwischen 1523 und 1554. 1538 war er Bürgermeister in Siegen. Er war Hammerschmied und Gewerke zu Müsenershütten und Dillnhenrichshütten, wo er auch um 1554 gestorben ist. </w:t>
      </w:r>
    </w:p>
    <w:p>
      <w:pPr>
        <w:pStyle w:val="Heading2"/>
        <w:rPr/>
      </w:pPr>
      <w:bookmarkStart w:id="244" w:name="__RefHeading___Toc204762888"/>
      <w:bookmarkEnd w:id="244"/>
      <w:r>
        <w:rPr/>
        <w:t>8.602 Wilhelm Knüttel</w:t>
      </w:r>
    </w:p>
    <w:p>
      <w:pPr>
        <w:pStyle w:val="Normal"/>
        <w:widowControl w:val="false"/>
        <w:autoSpaceDE w:val="false"/>
        <w:spacing w:before="57" w:after="57"/>
        <w:ind w:right="57" w:hanging="0"/>
        <w:rPr>
          <w:b/>
          <w:b/>
          <w:bCs/>
          <w:szCs w:val="18"/>
          <w:u w:val="single"/>
        </w:rPr>
      </w:pPr>
      <w:r>
        <w:rPr>
          <w:szCs w:val="18"/>
        </w:rPr>
        <w:t xml:space="preserve">Wilhelm Knüttel studierte 1525 in Heidelberg, 1526 baccalaureus artium, 1528 wurde er magister artium. 1531 trat er in gräflich-nassauische Dienste ein und war zunächst Sekretär d. Grafen Wilhelm des Reichen, später dann Leiter der Kanzlei der rafen Johann VI. Er wurde "Diener und  Rat" des Prinzen und späteren Grafen Wilhelm von Oranien; genannt Wilhelm der Schweiger, der ihm für seine großen Verdienste 1557 einen Hof in Eiserfeld erb- und eigentümlich übertrug. Auch zu Niederschelden und Birlenbach erhielt er Höfe. - Wilhelm Knüttel hatte maßgeblichen Einfluss auf die Rechts- und Verwaltungsordnung der Grafschaft Nassau-Dillenburg und war auch historiographisch tätig. Meist lebte er in Siegen. </w:t>
        <w:br/>
        <w:t xml:space="preserve">Über lange Zeit stand er mit Melanchton in einem Briefwechsel. </w:t>
      </w:r>
    </w:p>
    <w:p>
      <w:pPr>
        <w:pStyle w:val="Heading2"/>
        <w:rPr/>
      </w:pPr>
      <w:bookmarkStart w:id="245" w:name="__RefHeading___Toc204762889"/>
      <w:bookmarkEnd w:id="245"/>
      <w:r>
        <w:rPr/>
        <w:t>8.610/11 Johannes Welcker und Elsa</w:t>
      </w:r>
    </w:p>
    <w:p>
      <w:pPr>
        <w:pStyle w:val="Normal"/>
        <w:widowControl w:val="false"/>
        <w:autoSpaceDE w:val="false"/>
        <w:spacing w:before="57" w:after="57"/>
        <w:ind w:right="57" w:hanging="0"/>
        <w:rPr/>
      </w:pPr>
      <w:r>
        <w:rPr>
          <w:szCs w:val="18"/>
        </w:rPr>
        <w:t xml:space="preserve">Johannes Welcker war 1517-1525 Keller in Dillenburg und wurde danach Schultheiß in Diez. Er gehört offenbar zur gleichen Familie wie Margaretha Welcker, die Frau des Rates Jost (v.) Hoen. Der genaue Verwandtschaftsgrad ist nicht sicher. Da ihr 1526 gestorbener Vater Theiß Welcker bereits Diezer Schultheiß war, könnte Johannes dessen Sohn und Margarethas Bruder gewesen sein. Ebenso denkbar ist jedoch, dass er ein Neffe oder ggf. ein Enkel des Theiß Welcker war, zumal er nach dessen od noch 38 Jahre gelebt hat. Seine Witwe wird in einem Kaufvertrag vom 30.01.1564 erwähnt, womit sie einige Haustücke (Hauberge) auf dem Fischperberg verkauft. </w:t>
      </w:r>
    </w:p>
    <w:p>
      <w:pPr>
        <w:pStyle w:val="Heading2"/>
        <w:rPr/>
      </w:pPr>
      <w:bookmarkStart w:id="246" w:name="__RefHeading___Toc204762890"/>
      <w:bookmarkEnd w:id="246"/>
      <w:r>
        <w:rPr/>
        <w:t xml:space="preserve">8.664/65 Johann Geise und </w:t>
      </w:r>
      <w:r>
        <w:rPr>
          <w:szCs w:val="18"/>
        </w:rPr>
        <w:t xml:space="preserve">Magdalene v. </w:t>
      </w:r>
      <w:r>
        <w:rPr>
          <w:bCs w:val="false"/>
          <w:szCs w:val="18"/>
        </w:rPr>
        <w:t>Mudersbach</w:t>
      </w:r>
    </w:p>
    <w:p>
      <w:pPr>
        <w:pStyle w:val="Normal"/>
        <w:widowControl w:val="false"/>
        <w:autoSpaceDE w:val="false"/>
        <w:spacing w:before="57" w:after="57"/>
        <w:ind w:right="57" w:hanging="0"/>
        <w:rPr/>
      </w:pPr>
      <w:r>
        <w:rPr>
          <w:szCs w:val="18"/>
        </w:rPr>
        <w:t xml:space="preserve">Johann Geise war 1562 Landschreiber zu Siegen, wurde 1570 Rentmeister und zwei Jahre später Stadtschultheiß in Siegen. Von 1573 bis 1605 war er in Siegen Sekretär. Heiratsdatum des Johann sowie die Frauennamen sind urkundlich belegt: Stadtrechnung Siegen 1557 "Johannes Geyß, Landtschreiber, seinen hochzeitlichen Ehrentag gehaptt, Ist das vnd das glach (Gelage) alhie vff Rathaus gehalt wordenn"  </w:t>
        <w:br/>
        <w:t xml:space="preserve">Am 5.10.1567 kaufen "Johan Geys, Landschreiber zu Siegen, und Magdalene Muderspach, seine eheliche Hausfrau, Bürger und Bürgerin zu Siegen,".... einen Wiesenplatz. Stadtrechnung 1585 "Als Johan Geise, Secretarius, sein sohn Virgilium an Herman Thieffenbachs Statscheffens seligen Tochter bestattet," .. wurde Wein für 8 gl 18 alb verehret. </w:t>
      </w:r>
    </w:p>
    <w:p>
      <w:pPr>
        <w:pStyle w:val="Heading2"/>
        <w:rPr/>
      </w:pPr>
      <w:bookmarkStart w:id="247" w:name="__RefHeading___Toc204762891"/>
      <w:bookmarkEnd w:id="247"/>
      <w:r>
        <w:rPr/>
        <w:t>8.667 Guta Pful</w:t>
      </w:r>
    </w:p>
    <w:p>
      <w:pPr>
        <w:pStyle w:val="Normal"/>
        <w:widowControl w:val="false"/>
        <w:autoSpaceDE w:val="false"/>
        <w:spacing w:before="57" w:after="57"/>
        <w:ind w:right="57" w:hanging="0"/>
        <w:rPr/>
      </w:pPr>
      <w:r>
        <w:rPr>
          <w:szCs w:val="18"/>
        </w:rPr>
        <w:t xml:space="preserve">Guta (auch Güda), die Frau des Gerichtsschreibers zu Dillenburg, Heinrich Veltpach, verkaufte laut Urkunde vom 2.10.1572 gemeinsam mit den Söhnen des verstorbenen Tilman Pfull eine Hausberggerechtigkeit (Waldstück, bzw. Nutzungsrecht daran) in der Limpecher Mark. Sie war offenbar Miterbin und also mit hoher Wahrscheinlichkeit auch Tilmans Tochter. </w:t>
      </w:r>
    </w:p>
    <w:p>
      <w:pPr>
        <w:pStyle w:val="Heading2"/>
        <w:rPr/>
      </w:pPr>
      <w:bookmarkStart w:id="248" w:name="__RefHeading___Toc204762892"/>
      <w:bookmarkEnd w:id="248"/>
      <w:r>
        <w:rPr/>
        <w:t>8.872 Hans Fievet</w:t>
      </w:r>
    </w:p>
    <w:p>
      <w:pPr>
        <w:pStyle w:val="Normal"/>
        <w:widowControl w:val="false"/>
        <w:autoSpaceDE w:val="false"/>
        <w:spacing w:before="57" w:after="57"/>
        <w:ind w:right="57" w:hanging="0"/>
        <w:rPr/>
      </w:pPr>
      <w:r>
        <w:rPr>
          <w:szCs w:val="18"/>
        </w:rPr>
        <w:t xml:space="preserve">Hans entstammt der Patrizierfamilie Fievet, auch Fiefvet oder Vivet geschrieben, welche in Valenciennes ansässig war. Gemeinsam mit seinem Bruder Wilhelm flüchtete er seines protestantischen Glaubens wegen 1555 aus Frankreich und ließ sich in Frankfurt als Seidenhändler nieder. Er muß zunächst ein wohlhabender Mann gewesen, oder geworden sein; er steuerte 1556: 100 fl, 1567: 1000 fl, und 1578: 7000 fl. Er ist dann jedoch offenbar verarmt und starb 1589 überschuldet, so daß über seinen Nachlaß der Konkurs erklärt werden mußte. </w:t>
      </w:r>
    </w:p>
    <w:p>
      <w:pPr>
        <w:pStyle w:val="Heading2"/>
        <w:rPr/>
      </w:pPr>
      <w:bookmarkStart w:id="249" w:name="__RefHeading___Toc204762893"/>
      <w:bookmarkEnd w:id="249"/>
      <w:r>
        <w:rPr/>
        <w:t>8.936 Albrecht de Walperge</w:t>
      </w:r>
    </w:p>
    <w:p>
      <w:pPr>
        <w:pStyle w:val="Normal"/>
        <w:widowControl w:val="false"/>
        <w:autoSpaceDE w:val="false"/>
        <w:spacing w:before="57" w:after="57"/>
        <w:ind w:right="57" w:hanging="0"/>
        <w:rPr/>
      </w:pPr>
      <w:r>
        <w:rPr>
          <w:szCs w:val="18"/>
        </w:rPr>
        <w:t xml:space="preserve">Albrecht de Walperge dürfte in Antwerpen geboren sein, vermutlich zwischen 1550 und 1560. Er war zunächst dort Handelsmann und hat wohl dort Magdalene (auch Helene) de Coester geheiratet. Er wanderte wohl um 1585  nach Frankfurt aus, wo er sich als Seidenhändler und -färber niederließ und die Bürgerrechte erwarb. Bereits 1586 versteuerte er 7100 Gulden. Sein Geschäft muß auch weiterhin außerordentlich erfolgreich gewesen sein, denn er zählte 1594 zu den am höchsten besteuerten Bürgern der Stadt. Er besaß das Haus zum Goldenen Apfel im Frankfurter Hirschgraben. Sein Wappen zeigte in Gold 3 zwei zu eins gestellte Mohrenköpfe. </w:t>
      </w:r>
    </w:p>
    <w:p>
      <w:pPr>
        <w:pStyle w:val="Heading2"/>
        <w:rPr/>
      </w:pPr>
      <w:bookmarkStart w:id="250" w:name="__RefHeading___Toc204762894"/>
      <w:bookmarkEnd w:id="250"/>
      <w:r>
        <w:rPr/>
        <w:t>8.952 Johann Klauer</w:t>
      </w:r>
    </w:p>
    <w:p>
      <w:pPr>
        <w:pStyle w:val="Normal"/>
        <w:widowControl w:val="false"/>
        <w:autoSpaceDE w:val="false"/>
        <w:spacing w:before="57" w:after="57"/>
        <w:ind w:right="57" w:hanging="0"/>
        <w:rPr/>
      </w:pPr>
      <w:r>
        <w:rPr>
          <w:szCs w:val="18"/>
        </w:rPr>
        <w:t xml:space="preserve">Johann Klauer lebte in Frankfurt, wo er am 18.1.1563 Elisabeth, die Witwe des Konrad Bauk aus Glauberb bei Büdingen heiratete und am 12.7. d. J. die Bürgerrechte erwarb. Aus dieser Ehe stammt der Sohn Peter, weitere Kinder sind z. Z. nicht bekannt. Als seine Frau starb, heiratete er in zweiter Ehe am 26.1.1573 in Frankfurt Elisabeth Schoerge (auch Schörche und Schlorcher) aus Siegen, "ein wunderbarlich seltsam Weib, dass niemand mit ihr uebereinkommen könne". </w:t>
      </w:r>
    </w:p>
    <w:p>
      <w:pPr>
        <w:pStyle w:val="Heading2"/>
        <w:rPr/>
      </w:pPr>
      <w:bookmarkStart w:id="251" w:name="__RefHeading___Toc204762895"/>
      <w:bookmarkEnd w:id="251"/>
      <w:r>
        <w:rPr/>
        <w:t>9.152 Wendel? Dertinger</w:t>
      </w:r>
    </w:p>
    <w:p>
      <w:pPr>
        <w:pStyle w:val="Normal"/>
        <w:widowControl w:val="false"/>
        <w:autoSpaceDE w:val="false"/>
        <w:spacing w:before="57" w:after="57"/>
        <w:ind w:right="57" w:hanging="0"/>
        <w:rPr/>
      </w:pPr>
      <w:r>
        <w:rPr>
          <w:szCs w:val="18"/>
        </w:rPr>
        <w:t xml:space="preserve">Der Verfasser der AL Ludwig vermutet einem entsprechenden Querverweis zufolg den Vornamen offenbar lediglich aufgrund des Namens des Enkels, so daß hierfür allenfalls eine gewisse Wahrscheinlichkeit spricht. Ebenso spricht eine gewisse Wahrscheinlichkeit - keinesfalls aber mehr - dafür, daß der Vater Albrecht Dertingers der in der AL zitierte "Landsknecht von Entzvahingen" (Entzweihingen) ist, der am 16.7.1589 in Bächlingen bei Langenburg einen Sohn Paulus taufen läßt. </w:t>
        <w:br/>
        <w:t xml:space="preserve">Ein weiterer Vorfahr könnte hiernach Johann Derdinger, J. U. D. sein, der 1478-81 als Rat den Grafen Albrecht und Kraft von Hohenlohe und Ziegenhain zu diente. </w:t>
      </w:r>
    </w:p>
    <w:p>
      <w:pPr>
        <w:pStyle w:val="Heading2"/>
        <w:rPr/>
      </w:pPr>
      <w:bookmarkStart w:id="252" w:name="__RefHeading___Toc204762896"/>
      <w:bookmarkEnd w:id="252"/>
      <w:r>
        <w:rPr/>
        <w:t>10.512 David Caesar</w:t>
      </w:r>
    </w:p>
    <w:p>
      <w:pPr>
        <w:pStyle w:val="Normal"/>
        <w:widowControl w:val="false"/>
        <w:autoSpaceDE w:val="false"/>
        <w:spacing w:before="57" w:after="57"/>
        <w:ind w:right="57" w:hanging="0"/>
        <w:rPr/>
      </w:pPr>
      <w:r>
        <w:rPr>
          <w:szCs w:val="18"/>
        </w:rPr>
        <w:t xml:space="preserve">David Caesar wurde auch Kayser, Kaiser, Keyser, Keysser genannt. Eine gedruckte Leichenpredigt, die von seinem Schwiegersohn Magister Tobias Halaicher verfasst und gehalten worden war, existiert in der Fürstlich Oetingen-Wallersteinschen Sammlung auf Schloss Harburg. (Hieraus stammen die u. g. Zitate.) </w:t>
        <w:br/>
        <w:t xml:space="preserve">David stammte aus Harburg, war 1543 an der Universität Wittenberg als "David Caesar Oettingensis" unter den "gratis inscripti" immatrikuliert und nahm 1546 an der Beerdigung Luthers teil. Er hat in Wittenberg "fleißig studiert, so vil Er Zeit und gelegenheit gehabt hat. Dann er, als ein gut arm gesell, mehrteil famulieren und andern dienen müssen, wie Er selbst offt vermeldet, doch ist Er seines auffrichtigen, ehrlichen wandels von gelehrten und andern leuthen gelobet und geliebet worden, jnmassen seine ehrliche testimonia, so Er von der Universitet, und Herrn Philippo [Melanchthon] selbsten gehabt und noch fürhanden sein, außweisen"; ist nach Luthers Tod "auff rath und gutachten seiner gutten Gönner und Freund heraußgezogen, jn mainung, ein stipendium zu erlangen und seine studia zu continuirn; ist aber vom Consistorio zu Onspach für tüchtig erkennet und nacher Brieschstatt ins Marggrafenland [Prichsenstadt bei Würzburg] zum Caplan oder Diacono verordnet worden"; </w:t>
        <w:br/>
        <w:t xml:space="preserve">Er war 1546 Kaplan, 1547 Diakonus in Prichsenstadt und wurde 1548 Pfarrer in Appetshofen. Dort wurde er von Graf Friedrich von Oettingen vertrieben und so zum "Märtyrer des Interims". Er floh 1548 nach Orlamünde und war dort 1548 Diakonus. 1549 immatrikulierte er sich an der Universität Jena zusammen mit seinem Bruder Sixtus, beide genannt als "Oetingensis, fratres et ministri Evangelij Christi", wurde dann jedoch zurückberufen nach Appetshofen. 1552 war er wegen der politischen Wirren der Zeit Pfarrer in Gansheim, 1555 wieder in Appetshofen und versorgte 1558-1563 zugleich Heroldingen und Schrattenhofen, "bis das Pfarrhaus wieder gebauet war". 1573 war er Pfarrer in Unterbalzheim (bei Biberach a.d.R.), 1579 (-1598) Pfarrer in Burtenbach (im Patronat der Schertlin); er resigniert 1598; </w:t>
        <w:br/>
        <w:t xml:space="preserve">Am 12.7.1556 war er als Pfarrer zu Appetshofen zusammen mit M. Georgius Kayser, Hofprediger zu Hohenhaus, Mitunterzeichner einer Supplikation von acht Oettingen'schen Patronatspfarrern an Graf Ludwig (XV.) von Oettingen zu Oettingen, in der diese, die nach dem Interim zerrütteten religiösen und sittlichen Zustände beklagen und Verbesserungsvorschläge machen ; es heißt hier u.a.: </w:t>
        <w:br/>
        <w:t xml:space="preserve">"Zu dem, so ist kein Disciplina kein erbarkeit in der herschafft wie den gemeiniglich allwegen in kriegen die leuth erger werdenn vnnd ueben falscher leer vnnd enderung der Regenten alle laster einreissen vnnd vberhand nemen, ob wir schon viel predigen, thut doch iedermann was er will, vnd ob schon etwa ein straff furgenommen, sieht mann doch nur furnemlich nicht dahin, wie die leuth frommer werdenn vnd dem argen gesteuert, sonder wie man nur das Gellt von inen bring, vnd so wir schon vleisig die laster als fluchenn, wucher, fullerey vnnd anndere sund straffen, weil kein weltliche straff oder executio folget, werdenn die leuth nur erger vnd dreiben nur das gespött aus vnserm ampt, werdenn also on zweifel weil man abgötterey duldet fromme prediger verachtet, vnd wie es sich ansehen lest, verdreibt vnd aushungert vnd darnebenn alle laster im schwanck geenn, Gottes zornn erregenn vnnd wo man nitt anderst zur sachen thut greuliche straff vber vns in kurtz furenn." </w:t>
        <w:br/>
        <w:t xml:space="preserve">Am 11.1.1558 unterzeichnete er als Pfarrer zu Appetshofen mit anderen eine weitere Supplikation von sieben Predikanten an Graf Ludwig (XVI.) von Oettingen zu Oettingen, in der diese auf die immer noch großen Mängel im kirchlichen und sittlichen Bereich aufmerksam machen und den Grafen als ihren von Gott verordneten Pfleg- und Schutzherrn um Abstellung bitten. </w:t>
        <w:br/>
        <w:t xml:space="preserve">26.3./31.3.1565 wurde David Caesar, Pfarrer zu Appetshofen, bei der Visitation beurteilt : "inn seinem Examen gar wol bestanden, sich aber des Weins zu enthalten vermandt worden, darauff Zusagung gethan, sein Leben dergestaldt zu bessern, damit von Ime andere ein Esempel nehmen vnd Jedermann ein gefallen darob haben sollen. Gravamina: Beschwert sich, das khein Kirchen vnd Pfarrregister vorhanden ist, Bittet Bevelch vnd Ordennung zugeben, damit ein Neues angerichtet vnd verferttigt werden möcht." </w:t>
        <w:br/>
        <w:t xml:space="preserve">Am 17.9.1566 nahm er an der "Synode" der sechs Brüder Caesar und ihrer drei Schwäger, alle Theologen, zu Nördlingen teil, worüber 1567 in Mühlhausen ein ProtokollK gedruckt wurde: "Kurtzer Einfeltiger Gründlicher Warhafftiger Bericht / Was die CAESARES leibliche Gebrüder / deren Gott lob noch Sechs am leben / Sampt ihren Dreyen lieben Schwegern Welche ihre Leibliche schwestern zur Ehe haben / alle sampt durch Gottes Gnadt Prediger des Reinen allein Seligmachenden Göttlichen Worts / in ihrem nechst Gehaltenen Synodo in der Keyserlichen Reichsstadt Nördlingen / in Schwaben im Ries Gelegen / den 17. Septembris des jtzt lauffenden 1566. jar nach Christi unser liebsten Heilands Geburt: Gehandelt und beschlossen haben: Gott dem Herrn zu Ehrn /jhnen selbst / und den ihren zum Trost: Auch durch ware Bekentnis / und Christliche Erklerung den Grundt / und ordnung lehr / und lebens bey der rechten Kirche an tag zu bringe ire / unschuld zu Retten / guthertzige Christen zu stercken / und den widersachern und lestern das Maul zustopffen", unterzeichnet von M. Johannes Caesar aus Oettingen, Pfarrer in Mindlingen, Philipp Caesar, studiosus artium et theologiae, im Namen seines Vaters M. Georg Caesar, Pfarrer in Schrattental in Österreich, Sixtus Caesar, M., Pfarrer des Fürsten Wolfgang von Zweibrücken in der Pfalz, Martin Caesar, Pfarrer in Wasungen im Fürstentum Hennenberg, David Caesar aus Oettingen, Pfarrer in Appetzhofen unter Graf Ludwig d.Ä. v. Oettingen, M. Philipp Caesar, Superintendent und Pfarrer der Kirche von Göttingen, Jacob Ulrich aus Nördlingen, Pfarrer in Memmingen, Balthasar Engelmair, Pfarrer in Walxheim in der Grafschaft Oettingen, Caspar Pistor aus Kirchheim, Pfarrer in Eub nahe Ansbach ; </w:t>
        <w:br/>
        <w:t xml:space="preserve">David Caesar erhielt einen Wappenbrief des Hochstifts Augsburg, datiert Conzenberg 23.12.1587, ausgestellt von Carl Baumgartner von und zu Baumgarten, Freiherr zu Hohenschwangau und Erbbach, Erbmarschall des Hochstifts Augsburg: "Ein gelben und Blauen Schildt zwerch abgetheilt, in dem Vndern und gelben Feld erscheint ein eysenfarbener Sporn zwischen zweyen blauen Sternen stehend. In dem obern vnd blauen Feld ein halb-gelber auffrecht-stehender Löw, mit rhoter außgeschlagener Zungen, vnd auffgeworfenem Schwantz / in seinen Clauen ein Visch haltend, Oben auf dem Schild ein zugethaner Stechhelm mit einem der Farben gewundenem Pausch geziert vnd mit einem gelben vnd blauen Helmdekhen, Oben auff dem Pausch erscheint wiederumb zwischen zweyen Püffelshörnern, so halb gelb vnd halb blau ein halb gelber auffrechtstehender Löw, in seinen Clauen ein Visch haltend, dem vndern gantz gleichförmig"Eine Abbildung (Holzschnitt) des Wappens findet sich in der Leichenpredigt, der auch folgende zusammenfassende Beschreibung David Caesars entstammt: </w:t>
        <w:br/>
        <w:t xml:space="preserve">"Er ist zwar so wol als andere kein Engel oder allerdings glaßlauter vnd gantz Engelrein gewesen, sonder hat auch seine naevos vnd infirmitates, Mängel vnnd gebrechen gehabt"; "so ist er von Natur (wie meniglich bewußt vnd jm wol in seinen trüebsalen von nöthen geweßt) nicht eines trawrigen, Melancholischen, sondern eines frölichen, leichtsinnigen, doch auffrichtigen, Christlichen gemüts gewesen, daß er sich fein zu acommodiren wissen, bey den frölichen sich auch frölich, ohn ergernus erzeigt, gern conversiret, bißweilen gesungen vnd manche kurtzweilige colloquia vnd gesprech gehalten, daß er vilen Ehrlichen leuthen, hoch vnd nider stands, sonders angenehm gewesen". </w:t>
      </w:r>
    </w:p>
    <w:p>
      <w:pPr>
        <w:pStyle w:val="Heading2"/>
        <w:rPr/>
      </w:pPr>
      <w:bookmarkStart w:id="253" w:name="__RefHeading___Toc204762897"/>
      <w:bookmarkEnd w:id="253"/>
      <w:r>
        <w:rPr/>
        <w:t>10.516/17 Tönges Kröber und Anna</w:t>
      </w:r>
    </w:p>
    <w:p>
      <w:pPr>
        <w:pStyle w:val="Normal"/>
        <w:widowControl w:val="false"/>
        <w:autoSpaceDE w:val="false"/>
        <w:spacing w:before="57" w:after="57"/>
        <w:ind w:right="57" w:hanging="0"/>
        <w:rPr/>
      </w:pPr>
      <w:r>
        <w:rPr>
          <w:szCs w:val="18"/>
        </w:rPr>
        <w:t xml:space="preserve">Tönges (Anton) Kröber, auch Cröver, Croewer, war Landschaftssekretär, Schöffe und Besitzer eines Weinguts in Winningen, seine Frau Anna ist am 16.1.1597 als Patin in Winningen erwähnt. Bei Ihrem Tod war sie 67 Jahre alt. </w:t>
      </w:r>
    </w:p>
    <w:p>
      <w:pPr>
        <w:pStyle w:val="Heading2"/>
        <w:rPr>
          <w:lang w:val="en-GB"/>
        </w:rPr>
      </w:pPr>
      <w:bookmarkStart w:id="254" w:name="__RefHeading___Toc204762898"/>
      <w:bookmarkEnd w:id="254"/>
      <w:r>
        <w:rPr>
          <w:lang w:val="en-GB"/>
        </w:rPr>
        <w:t>10.624/25 Jacob Remy und Catharina Heyman</w:t>
      </w:r>
    </w:p>
    <w:p>
      <w:pPr>
        <w:pStyle w:val="Normal"/>
        <w:widowControl w:val="false"/>
        <w:autoSpaceDE w:val="false"/>
        <w:spacing w:before="57" w:after="57"/>
        <w:ind w:right="57" w:hanging="0"/>
        <w:rPr/>
      </w:pPr>
      <w:r>
        <w:rPr>
          <w:szCs w:val="18"/>
        </w:rPr>
        <w:t xml:space="preserve">Jacob Remy wanderte 1586 nach Grenzhausen ein Jaques Remy verließ nach dem Tod der Mutter Frankreich, da er für sich als Hugenotte in Frankreich keine Zukunft sah. Er ließ sich zunächst in Höhr nieder, dessen Töpferwaren auch in Frankreich ein Begriff waren, zog jedoch später in das nahe gelegene Grenzhausen.Er heiratete dort die „Heimestrin“, die Witwe des Kannenbäckermeisters Adolf Wingender, welche keinen erwachsenen Sohn hatte und ihm so die Möglichkeit verschaffte, selbst Kannenbäckermeister zu werden. Jacques deutschte seinen Vornamen ein und nannte sich nur noch Jakob.  - Frau Schröder deutete den Namen "Heimestrin"  als Heimes Trin, also die Trine (Catharine) Heimes. Herr Strödter teilte ihren Familiennamen als Heyman mit. Auch dieser Name könnte als "Heymans Trin" zur "Heimestrin" verballhornt sein.  Der Familienname Heymann, auch Heigmann, tritt in späterer Zeit ofenbar als Hegmann auf. </w:t>
      </w:r>
    </w:p>
    <w:p>
      <w:pPr>
        <w:pStyle w:val="Heading2"/>
        <w:rPr/>
      </w:pPr>
      <w:bookmarkStart w:id="255" w:name="__RefHeading___Toc204762899"/>
      <w:bookmarkEnd w:id="255"/>
      <w:r>
        <w:rPr/>
        <w:t>12.288 Balthasar IV. Moser v. Filseck und Weilerberg</w:t>
      </w:r>
    </w:p>
    <w:p>
      <w:pPr>
        <w:pStyle w:val="Normal"/>
        <w:widowControl w:val="false"/>
        <w:autoSpaceDE w:val="false"/>
        <w:spacing w:before="57" w:after="57"/>
        <w:ind w:right="57" w:hanging="0"/>
        <w:rPr>
          <w:b/>
          <w:b/>
          <w:bCs/>
          <w:szCs w:val="18"/>
          <w:u w:val="single"/>
        </w:rPr>
      </w:pPr>
      <w:r>
        <w:rPr>
          <w:szCs w:val="18"/>
        </w:rPr>
        <w:t xml:space="preserve">Den folgenden Artikel veröffentlichte Herbert Moser v. Filseck 1964 in "Alt Württemberg - Heimatgeschichtliche Blätter der IWZ" (1964 Nr. 6) </w:t>
        <w:br/>
      </w:r>
      <w:r>
        <w:rPr>
          <w:b/>
          <w:bCs/>
          <w:szCs w:val="18"/>
        </w:rPr>
        <w:t xml:space="preserve">"Balthasar Moser von Filseck </w:t>
        <w:br/>
        <w:t xml:space="preserve">Bürgermeister in Göppingen - Herzoglich württembergischer Rentkammerrat </w:t>
        <w:br/>
      </w:r>
      <w:r>
        <w:rPr>
          <w:szCs w:val="18"/>
        </w:rPr>
        <w:t xml:space="preserve">Im Göppinger Heimatmuseum ist für einige Monate als Leihgabe des Württembergischen Landesmuseums in Stuttgart das Bildnis des Göppinger Bürgermeisters und späteren Herzoglich württembergischen Rentkammerrates Balthasar Moser von Filseck ausgestellt, das sich bis vor wenigen Jahrzehnten im Besitz der Nachkommen befand und dann vom Württembergischen Landesmuseum erworben werden konnte. Diesem Umstand ist es zu verdanken, daß das wertvolle Gemälde im letzten Krieg der Vernichtung entgehen konnte und nun - wenn auch leider nur vorübergehend - den seit der Erbauungszeit des ehemaligen Stadthauses der Freiherrn von Liebenstein unverändert erhalten gebliebenen holzverkleideten Raum im dritten Stock ziert. Das in Ölfarbe auf Holz gemalte Porträt zeigt einen würdigen älteren Herrn in reicher Renaissancetracht, geschmückt mit einer doppelten Kette und einer Medaille, der in der Rechten Handschuhe und einen breiten Dolch, einen sog. Katzbalger, und in der Linken ein Schwert hält. Über dem Wappen befindet sich auf dem Sockel einer Säule die stark verblaßte Inschrift "J Wilhelmi Moser Wilhelmi F. Baltasar N. I. Bern" die Balthasar Mosers Enkel Johann Wilhelm, den Sohn des Wilhelm, nennt; die Inschrift gibt leider keinen Hinweis auf die Entstehungszeit des Gemäldes, sie ist sicher auch erst später hinzugefügt worden, da der Enkel Johann Wilhelm erst fünf Jahre nach dem Tod Balthasar Mosers geboren wurde. </w:t>
        <w:br/>
        <w:t xml:space="preserve">Wer war nun Balthasar Moser, und was wissen wir über sein Leben? Er wurde am 4. Mai, nach anderen Quellen am 30. April 1525 in Stuttgart als Sohn des gleichnamigen Kammermeisters der württembergischen Landschaft geboren. Seine Vorfahren sind seit Anfang des 15. Jahrhunderts als Stallmeister in den Diensten der Grafen und Herzöge von Württemberg nachweisbar und führten durch ihre Berufe bedingt zeitweise auch den Namen Marstaller. Über die Jugend Balthasar Mosers ist nichts bekannt; man darf aber annehmen, daß er studiert hat, da er in späteren Quellen als Doktor bezeichnet wird. Er trat in württembergische Dienste, und die äußeren Daten seines Lebens zeigen einen typischen Vertreter der altwürttembergischen Ehrbarkeit als Beamter des noch kleinen Herzogtums. Ob er oder sein Vater 1547 Untervogt in Schorndorf gewesen sind, geht aus den verschiedenen Quellen nicht eindeutig hervor; aber die Tatsache, daß ab Juni 1548 Mosers Kinder in Göppingen geboren werden, spricht eher dafür, daß sein Vater zu jener Zeit in Schorndorf war. Länger als 20 Jahre bleibt Balthasar Moser nun in Göppingen, wird dort 1551 als Herzoglich württembergischer Pfleger des Klosters Adelberg genannt - der stattliche Fruchtkasten dieses Pfleghofes steht heute noch -, wird im Januar 1558 Bürgermeister und bestimmt als solcher bis 1571 maßgeblich die Geschicke der Stadt. Dann folgt er im Februar 1571 einem Ruf als Rentkammerrat nach Stuttgart, ist in dieser Eigenschaft ab Georgii 1579 mit der Inspektion über die geistlichen und weltlichen Renovatores betraut und versieht dieses Amt bis zu seinem Abstand auf Martini 1588. Die letzten Lebensjahre ist er viel von Krankheit geplagt und wird am 4. Mai 1595 in Stuttgart durch den Tod erlöst. </w:t>
        <w:br/>
        <w:t xml:space="preserve">Moser vermählte sich zum ersten Male in Stuttgart am 8. September 1545 mit Barbara, der Tochter des Zahlmeisters Johannes König und der Margaretha Vaut - deren Vater Conrad, Vogt in Cannstatt, einem politischen Mord zum Opfer fiel : er wurde während der Regierung des jungen Herzogs Ulrich auf Betreiben des Kanzlers Ambrosius Volland verhaftet, auf Grund des durch die Folter erpreßten Geständnisses, die Absetzung des Herzogs betrieben zu haben, für dem schuldig befunden und 1516 hingerichtet - , die 1571 in Göppingen starb und an der Oberhofenkirche ihre letzte Ruhestätte gefunden hat. Eine zweite Ehe ging Moser dann mit Christina Keller ein, die ihm ein stattliches Haus am Markt in Stuttgart in die Ehe brachte und ihren Mann um fünf Jahre überlebte. Während die zweite Ehe kinderlos blieb, stammen aus der ersten Ehe zwölf zu Jahren gekommene Kinder, von denen die Söhne zum Teil in die Fußstapfen des Vaters traten : Der älteste, Daniel, war 1583 Mitglied des Gerichts, ab 1586 Bürgermeister in Göppingen, Mitglied des landschaftlichen kleineren und ab 1599 des landschaftlichen größeren Ausschusses. Durch seine erste Frau Dorothee, Tochter des Hans Vorhetzer, gelangte er in den Besitz des Gasthauses zum Ochsen in Göppingen, das an der Stelle des heutigen Eckhauses Markt- und Lange Straße - jetzt Commerzbank - stand, von dem er sich jedoch im Jahre 1567 durch einen Vergleich mit der Verwandtschaft seiner Frau wieder löste; kurz vor seinem Tode stiftete er 100 fl. für Göppinger Hausarme. Der zweite Sohn, Johannes, promovierte zum Dr. juris und war Herzoglich württembergischer Oberrat; er erwarb 1589 den Freihof in Faurndau, der nach seinem schon im folgenden Jahr erfolgten Tode noch bis 1623 in Moserschem Besitz blieb. Balthasar, der dritte Sohn, war wiederholt Stättmeister (gleich Bürgermeister) der freien Reichsstadt Schwäbisch Hall, sein und seiner Frau reiches Epitaph schmückt noch heute die dortige Michaelskirche; Wilhelm Moser war von 1580 bis zu seinem Tode im Jahre 1607 wie sein Vater Adelberger Pfleger zu Göppingen - der Rest seines Epitaphs befindet sich seit Jahrzehnten als Leihgabe der Oberhofengemeinde im Heimatmuseum und konnte erst vor einigen Jahren von Prof. Dr. Decker-Hauff, der das Bildnis von einer alten Fotografie her kannte, wieder bestimmt werden -; der jüngste schließlich, Bernhard, war Forstmeister in Kirchheim/Teck. </w:t>
        <w:br/>
        <w:t xml:space="preserve">Während seiner Göppinger Zeit kaufte Balthasar Moser am 10. Januar 1568 von den Brüdern Hans, Georg und Karl Reuß von Reußenstein das dem Kanton Kocher des schwäbischen Ritterkreises inkorporierte Gut Filseck als freies Eigentum mit aller hohen und niedern Obrigkeit für 14 210 fl. Es blieb jedoch nicht lange in seinem Besitz, am 21. Dezember 1573 verkaufte er in den ganzen Besitz für 17 000 fl. an Dietrich von Gemmingen. Zuvor jedoch, am 4. März 1573, wurde er zusammen mit seinem Bruder Valentin - Untervogt in Herrenberg - von Kaiser Maximilian II. in den erblichen Adelsstand erhoben mit dem Recht "Sich nuhn hinfüro zu Ewigen Zeitten von Ihren Sytz vnd Schlössern, Filsseckh und Weilerberg (zu) schreiben vnd Nennen". Weilerberg ist ein längst abgegangenes Schloß an der Stelle des heutigen Weilerberger Hofes gewesen. </w:t>
        <w:br/>
        <w:t xml:space="preserve">Wir sehen also bei Balthasar Moser das Leben eines herzoglichen Beamten vor uns, der durch sein Können und Wissen in geachtete Stellen emporsteigt und, nachdem er Grundbesitz erworben hatte, den Reichsadel erhält - ein neben der amtlichen Tätigkeit scheinbar ruhiges Leben. Doch bei einem Blick in sein Privatleben lernen wir noch einen ganz anderen Menschen kennen: einen sehr geschickten und eifrigen Geschäftsmann, der es verstand, sich durch Grundbesitz ein Vermögen zu erwerben. Schon 1557 kaufte Moser zusammen mit Herzog Christoph, seinem Schwager Martin Eisengrein und Michael Daur die Gewerksgerechtigkeiten und den Eisenhandel im Amt Kochenburg, Heidenheim und Mergelstetten für 10 000 fl.; 1598 wurden die drei Anteile des Eisengrein, Moser und Daur  für 47 4l4 fl. an Herzog Friedrich verkauft. Auch bei Michelstadt im Odenwald besaß Moser, hier zusammen mit den Grafen von Erbach, Eisenwerke, und seit 1585 die Mühle in Obertürkheim. Die finanziellen Unternehmungen Balthasar Mosers brachten ihm aber auch langwierige Konflikte mit dem Rat der Stadt Stuttgart. Er war achtfacher Hausbesitzer in Stuttgart - ein für diese Zeit in der noch kleinen Residenzstadt nicht unbedeutender Wert -, behielt die Häuser jedoch jeweils nicht lange, sondern verkaufte sie mit Gewinn weiter. Moser besaß aber in Stuttgart nicht das Bürgerrecht - und wollte es vielleicht auch nicht erwerben -, sondern war seit 29. September 1578 Pfahlbürger, d. h. Gastbürger, der freien Reichsstadt Eßlingen, wo er im gleichen Jahre das kurz zuvor erbaute Fachwerkhaus Küferstraße 7 erworben hatte. Als Pfahlbürger einer freien Reichsstadt konnte Moser aber für seinen Handel mit Stuttgart nicht zur Zahlung von Steuern gezogen werden, worüber sich der Rat der Stadt Stuttgart beim Herzog beschwerte. Dieser aber ergriff stets die Partei seines Rentkammerrates, da er nicht unbeteiligt an dessen Häuserspekulationen war. Daneben war Moser aber auch immer bereit, nicht nur der württembergischen Landschaft sondern auch auswärtigen Fürsten finanzielle Hilfe zu gewähren, wie ein Reichskammergerichtsprozeß gegen den zahlungsflüchtigen Fürsten Eduard von Baden, dem er 6000 fl. geliehen hatte, beweist. </w:t>
        <w:br/>
        <w:t xml:space="preserve">Ein guter Beamter seines Fürsten und seines Landes einerseits, ein nicht zuletzt durch Geschäftstüchtigkeit wohlhabend gewordener Mann andererseits, so erscheint uns Balthasar Moser von Filseck nach den auf uns überkommenen zeitgenössischen Quellen. Daß er eine geachtete Persönlichkeit im Herzogtum Württemberg war, zeigt der Nachruf, der mit einem nach dem nun in Göppingen ausgestellten Gemälde gefertigten Holzschnitt geziert ist und folgenden Wortlaut hat: </w:t>
        <w:br/>
        <w:t xml:space="preserve">Hiebey sichst du recht abgemahlt / Die schön und ansehnlich Gestalt / Deß Edlen Herren Ehrenvest / Balthasar Mosers : so gewest / In Würtemberg Rentkammer Rath / Zwantzig fünff Jahr / und mit der That / Ein Edel / auffrecht Hertz in gmein / Allzeit erzeigt im Leben sein. / Mit künstlich Bauwerck so sinnreich / Nit bald erfunden ist seins gleich / Mit Rath behend / im Ampt getreu / Was zreden war / red er ohn Scheu. / Deßhalben hoch und nieders Standt / In hohem Ruhm er war~ bekandt. / An GOTTES Segen ihm nie gebrach / Er steurt der Armen Ungemach. / Doch GOTT mit Krankheit ihn angriff / Bey fünff Jahren / biß er entschlieff / Im ein und siebentzigsten Jahr / Seins Alters starb /an dem Tag zwar / An welchem er and Welt war gborn / Und zu einm Christen auserkorn. / GOTT geb der'Männer uns noch viel / Biß wir erlangen letztes Ziel / Unsers Lebens / und tretten ein / Ins Himmels Freud aus dieser Pein / Amen. </w:t>
        <w:br/>
        <w:t xml:space="preserve">Benutzte Literatur und Quellen: </w:t>
        <w:br/>
        <w:t xml:space="preserve">Friedrich Bauser :"Familiengeschichte Moser von Filseck", Stuttgart 1911; Walther Pfeilsticker, "Neues Württembergisches Dienerbuch", Stuttgart 1958, Mitteilungen des Stadtarchivs Göppingen." </w:t>
        <w:br/>
        <w:t xml:space="preserve">Im Text der FG  sind die zwei erwähnten Darstellungen abgebildet. </w:t>
        <w:br/>
        <w:t xml:space="preserve">In der Hospitalkirche in Stuttgart befindet sich das Epitaph des Ehepaares. Hier heißt es: </w:t>
        <w:br/>
        <w:t xml:space="preserve">"Ao. 1595 4. May verschied in Gott der Edel und Ehren Vest Balthasar Moser, der Elter, Württ. Cammer-Rath, und zuvor Ao. 1571 den 4, October starb die Ehren und Tugendreich Barbara Königing, seine eheliche Hausfrau ..." </w:t>
      </w:r>
    </w:p>
    <w:p>
      <w:pPr>
        <w:pStyle w:val="Heading2"/>
        <w:rPr/>
      </w:pPr>
      <w:bookmarkStart w:id="256" w:name="__RefHeading___Toc204762900"/>
      <w:bookmarkEnd w:id="256"/>
      <w:r>
        <w:rPr/>
        <w:t>12.290 Wolfgang Jung</w:t>
      </w:r>
    </w:p>
    <w:p>
      <w:pPr>
        <w:pStyle w:val="Normal"/>
        <w:widowControl w:val="false"/>
        <w:autoSpaceDE w:val="false"/>
        <w:spacing w:before="57" w:after="57"/>
        <w:ind w:right="57" w:hanging="0"/>
        <w:rPr/>
      </w:pPr>
      <w:r>
        <w:rPr>
          <w:szCs w:val="18"/>
        </w:rPr>
        <w:t xml:space="preserve">Wolfgang Jung studierte in Heidelberg und wurde 1536 Präceptor in Feuchtwangen. Nach weiterem Studium in Wittenberg (1541) wurde er 1542 Canonicus des dortigen Stifts und ordinierte am 31.1.1544 daselbst zum Magister. 1560 - 1563 war er Dekan des Feuchtwanger Stifts und wurde wohl in dieser Zeit zum fürstl. Anspachschen Rat ernannt. Er emeretierte bei Aufhebung des Stiftes 1563. Wolfgang Jung starb am 20.12.1575 und wurde im Chor der Stiftskirche zu Feuchtwangen begraben. </w:t>
      </w:r>
    </w:p>
    <w:p>
      <w:pPr>
        <w:pStyle w:val="Heading2"/>
        <w:rPr/>
      </w:pPr>
      <w:bookmarkStart w:id="257" w:name="__RefHeading___Toc204762901"/>
      <w:bookmarkEnd w:id="257"/>
      <w:r>
        <w:rPr/>
        <w:t>12.298 Hans Christoph Vöhlin von Frickenhausen</w:t>
      </w:r>
    </w:p>
    <w:p>
      <w:pPr>
        <w:pStyle w:val="Normal"/>
        <w:widowControl w:val="false"/>
        <w:autoSpaceDE w:val="false"/>
        <w:spacing w:before="57" w:after="57"/>
        <w:ind w:right="57" w:hanging="0"/>
        <w:rPr/>
      </w:pPr>
      <w:r>
        <w:rPr>
          <w:szCs w:val="18"/>
        </w:rPr>
        <w:t xml:space="preserve">Hans Christoph Vöhlin von Frickenhausen war wohl Jurist, zumindest hat er studiert. Er war kaiserlicher und erzherzoglcher Rat. Mit Urkunde vom 1.6.1565 wurde er in den Reichsfreiherrenstand erhoben. Er und sein erstgeborener Sohn durften sich dann "Freiherr zu Illertissen und Neuburg" nennen. Er und seine Frau hatten 16 Kinder, von denen immerhin 10 das Erwachsenenalter erreichten. </w:t>
      </w:r>
    </w:p>
    <w:p>
      <w:pPr>
        <w:pStyle w:val="Heading2"/>
        <w:rPr/>
      </w:pPr>
      <w:bookmarkStart w:id="258" w:name="__RefHeading___Toc204762902"/>
      <w:bookmarkEnd w:id="258"/>
      <w:r>
        <w:rPr/>
        <w:t>12.300 Albrecht Schad</w:t>
      </w:r>
    </w:p>
    <w:p>
      <w:pPr>
        <w:pStyle w:val="Normal"/>
        <w:widowControl w:val="false"/>
        <w:autoSpaceDE w:val="false"/>
        <w:spacing w:before="57" w:after="57"/>
        <w:ind w:right="57" w:hanging="0"/>
        <w:rPr/>
      </w:pPr>
      <w:r>
        <w:rPr>
          <w:szCs w:val="18"/>
        </w:rPr>
        <w:t xml:space="preserve">Wo Albrecht Schad studiert hat, ist nicht bekannt, jedoch war er lic. iur, also Jurist. 1562 war er in Ulm Ratsherr und Einunger (städtisches Amt), am 8.8.1565 ist er als Pfarrkirchenbaupfleger beurkundet. Am 9.10.1566 mahnten die Reichsdeputierten Albrecht Schad(en), Antoni Schleicher (vermutlich aus der Familie seiner Frau) und Bartholomäus Fingerlin durch Verlesen einer "Verhalteschrift" den Commenthur der Deutschherren zur Mäßigung, da dieser in seinen Predigten die Reichstadt Ulm offenbar sehr heftig angriff. 1567 war er Eherichter, am 13. 8. 1568 Stadtrechner, am 12.8. des folgenden Jahres Hospitalpfleger; die genannten Ämter dürften Aufgaben gewesen sein, die er als Ratsherr wahrgenommen hat. 1570 war er gemeinsam mit seinem Bruder Daniel, Anton Schleicher und zwei weiteren Ulmer Bürgern Abgeordneter auf dem Bundestag in Speyer. </w:t>
        <w:br/>
        <w:t xml:space="preserve">Am 20.10.1570 ist er als Herrschaftspfleger und Oberrichter, am 8.8.1572 als Sammlungspfleger erwähnt.  </w:t>
        <w:br/>
        <w:t xml:space="preserve">1576 wird er am 10.8. (Offenbar wurden jährlich im August Verzeichnisse der Ulmer Amtspersonen erstellt, möglicherweise nach einer Wahl.) als Angehöriger "des geheimen Raths" bezeichnet. In diesem Jahr vertrat er die Stadt erneut in Speyer sowie auch in Regensburg. Im gleichen Jahr war er auch Religionsherr. </w:t>
        <w:br/>
        <w:t xml:space="preserve">Beim Reichstag zu Regensburg und Augsburg 1582 war er gemeinsam mit zwei weiteren Ulmer Bürgern Abgeordneter der Stadt, wobei Crusius (ein Chronist der Zeit ?) meldet: "Zu Kayser Rudolphs Reichstag zu Augsburg kommt von Ulm Albrecht Schad, alter Bürgermeister, und Matthäus Gräck, beide des geheimen Rats". </w:t>
        <w:br/>
        <w:t xml:space="preserve">In der Ämterliste vom 16.8.1582 ist Albrecht Schad als regierender Bürgermeister verzeichnet. </w:t>
        <w:br/>
        <w:t xml:space="preserve">Zeitweilig muss sich Albrecht Schad auch als Handelsvertreter in Lyon aufgehalten haben; aus dieser Zeit existiert eine Vollmacht von Christoph Welser und seiner Gesellschaft in Augsburg, beide in Besanҫon zu vertreten. </w:t>
        <w:br/>
        <w:t xml:space="preserve">Mit seiner Frau Catharina Schleicher hatte er insgesamt 11 Kinder, darunter 5 Töchter. </w:t>
      </w:r>
    </w:p>
    <w:p>
      <w:pPr>
        <w:pStyle w:val="Heading2"/>
        <w:rPr/>
      </w:pPr>
      <w:bookmarkStart w:id="259" w:name="__RefHeading___Toc204762903"/>
      <w:bookmarkEnd w:id="259"/>
      <w:r>
        <w:rPr/>
        <w:t>12.302/03 Philipp Apian und Sabina Scheuenstuhl</w:t>
      </w:r>
    </w:p>
    <w:p>
      <w:pPr>
        <w:pStyle w:val="Normal"/>
        <w:widowControl w:val="false"/>
        <w:autoSpaceDE w:val="false"/>
        <w:spacing w:before="57" w:after="57"/>
        <w:ind w:right="57" w:hanging="0"/>
        <w:rPr/>
      </w:pPr>
      <w:r>
        <w:rPr>
          <w:szCs w:val="18"/>
        </w:rPr>
        <w:t xml:space="preserve">Allg. Dt. Biographie, Bd. 46, S. 23 ff.: "Apian: Philipp A., Mathematiker und Geograph, geboren am 14. September 1531 zu Ingolstadt, † am 14. November 1589 zu Tübingen, Sohn Peter Apian´s (s. A. D. B. I, 505). Von Philipps Jugendzeit wissen wir wenig; unter der Leitung des Vaters eignete er sich eine sehr achtbare mathematische Bildung an, und als jener 1552 verstarb, sah sich der noch sehr jugendliche Sohn zum Nachfolger in der Professur befördert. Als solcher wirkte er mit Eifer und Erfolg siebzehn Jahre an der bairischen Landesuniversität. Die Gegenreformation, welche damals von den bairischen Fürsten eifrigst betrieben wurde, vertrieb ihn aus dieser Stellung, denn A. war überzeugter Protestant; seit 1564 hatten die Ketzerrichter ein Auge auf seine religiösen Bethätigungen geworfen, und als 1568 sämmtliche Professoren den Eid auf das tridentinische Glaubensbekenntniß leisten mußten, konnte man ihm ernstlich zu Leibe gehen. </w:t>
        <w:br/>
        <w:t xml:space="preserve">Herzog Albrecht V. war ihm wohlgesinnt und hätte ihn gerne vor der Austreibung gerettet, wie dies der wohlerhaltene Briefwechsel zwischen dem Landesherrn, der Hochschule und dem der Sectiererei angeschuldigten Gelehrten deutlich beweist. Man würde ihm vielleicht sogar den ferneren Aufenthalt gestattet haben, wenn er nur darauf verzichtet hätte, mit seiner Überzeugung auch öffentlich hervorzutreten. Allein dazu war A. nicht zu bringen; als er die Tendenz seiner Gegner klar erkannt hatte, legte er freiwillig seine Lehrstelle nieder, brachte Frau und ochter in Rosenheim, dem Geburtsorte der ersteren, sicher unter und trat nun eine Reise durch Süd- und Mitteldeutschland an, auf welcher er allenthalben neue Verbindungen anzuknüpfen suchte. So gelang es ihm denn in der That, einen Ruf nach Tübingen zu erwirken, der ihm einen neuen und glücklichen Wirkungskreis zu sichern schien. Leider verfolgte ihn hier das nämliche Mißgeschick, von welchem er schon so hart betroffen war. Der Tübinger Universitätskanzler Andreae hatte an der Schaffung der sogenannten Concordienformel hervorragenden Antheil genommen und setzte nun eine besondere Ehre darein, die Staatsdiener des Herzogtums Württemberg auf die neuen Dogmen zu verpflichten.  </w:t>
        <w:br/>
        <w:t xml:space="preserve">A lehte ebensowol, wie früher das Tridentinum, auch diesen neuen Gewissenszwang ab; "ich weiß wohl" sagte er zu dem in ihn dringenden Andreae, "wie es mir in Ingolstadt mit den Theologen ergangen ist". Darauf erfolgte auch hier die "Beurlaubung", d. h. Dienstentlassung, im Jahr 1583. Doch verließ A. die ihm liebgewordene Neckarstadt nicht mehr, sondern lebte fortan in ihr als Privatmann; das Vermögen seiner Frau und ein "Leibgedinge", welches ihm Baiern trotz aller Vorkommnisse nach wie vor auszahlen ließ, behüteten ihn vor äußerer Noth. Doch wird berichtet, daß ihm diese zweite Religionsverfolgung seelisch schwer ergriffen habe, und auch seine esundheit wurde von da ab eine schwankende, bis ein Schlaganfall seinen vielbewegten Leben ein Ziel setzte. </w:t>
        <w:br/>
        <w:t xml:space="preserve">Von Ph. Apians im engeren Sinne schriftstellerischen Leistungen sind zunächst nur zwei astronomisch-geodätische Tractate zu nennen [...]. Theilweise Gedanken, die schon Peter A. ausgesprochen hatte, weiter ausgestaltend, veraten beide Schriften den sachkundigen und im Lehren geschickten Praktiker, gehen aber nicht über das Durchschnittsniveau zeitgenössischer Literatur hinaus. Als höchst gewandter Mechaniker tritt uns A. auch entgegen in den beiden gewaltigen Globen, welche derselbe für Herzog Albrecht anfertigte, und welche jetzt [um 1880] noch dem Besucher des Kimeliensaales der Münchner kgl. Hof- und Staatsbibliothek durch ihre Dimensionen, sowie nicht mindr durch die bei aller Größe höchst graziöse Ausführung ins Auge fallen. Man sollte meinen, diese Kunstwerke sollten noch in der bairischen Periode entstanden sein, allein so verhält es sich in Wirklichkeit nicht. Derselbe Herzog Albrecht, der über A. die - allerdings durch Fortbezug eines früher verliehenen Ehrensoldes gemilderte - Verbannung verhängt hatte, setzte es bei Herzog Ludwig von Württemberg durch, daß sein früherer Unterthan längeren Urlaub erhiel, um in München, von einem trefflichen Miniatumaler - ob Hans Muelich? - unterstützt, eine künstliche Erd- und Himmelskugel zu construieren. Den Acten des Hofzahlamtes zufolge wurde der ungehorsame Protestant für seine Mühe freigebig belohnt. </w:t>
        <w:br/>
        <w:t xml:space="preserve">Jene Jahresrente hatte A. erhalten wegen seiner auch nach unseren heutigen Anschauungen großartigen Leistung, der bairischen "Landtafeln". Es ist dies eine detaillierte Karte von ganz Ober- und Niederbaiern, durchaus auf wirklicher Vermessung mit Meßkette und Compaß beruhend, und in allen Theilen von der höchsten Treue. Damals besaß kein europäisches Land eine so correcte Mappierung, und erst zweihundert Jahre später fing man in Baiern selbst an, über diese 24 Blätter vom Jahre 1566, denen fünf Jahre zuvor eine Generalkarte vorausgesandt worden war, hinauszugehen. Die Holzstöcke, von denen die einzelnen Karten abgezogen wurden, befinden sich noch im Besitz des bairischen Armeeconservatoriums und ermöglichten eine neue Ausgabe, welche das verdienstvolle Werk nunmehr allgemein zugänglich macht. </w:t>
        <w:br/>
        <w:t xml:space="preserve">[...]" </w:t>
        <w:br/>
        <w:t>An der Südwand der Pfarrkirche zu Leipheim befindet sich der Grabstein Sabinas. Unter dem Ehewappen Apian-Scheuenstuhl (Apian ein Adler im Kranz, Scheuenstuhl eine stehende nackte Frau) findet sich die Inschrift:</w:t>
      </w:r>
    </w:p>
    <w:p>
      <w:pPr>
        <w:pStyle w:val="Normal"/>
        <w:widowControl w:val="false"/>
        <w:autoSpaceDE w:val="false"/>
        <w:spacing w:before="57" w:after="57"/>
        <w:ind w:right="57" w:hanging="0"/>
        <w:rPr/>
      </w:pPr>
      <w:r>
        <w:rPr>
          <w:szCs w:val="18"/>
        </w:rPr>
        <w:t xml:space="preserve">vita quid est hominum spes et formido futuri / multum trititiae laetitiaeque parum / anno 1604 den 4. February ist in gott / seliglich entschlaffe / die Edel vnd tugent / reich fraw Sabina geborne Scheuhestielin / weilundt dess Edlen und hochgärte her / Doctoris philippi Apiani hinterlassene / Eheliche wittiw, deren gott der allmächtige / sampt alle abgestorben ein fröliche auffer / stehung verleihen wolle amen. </w:t>
      </w:r>
    </w:p>
    <w:p>
      <w:pPr>
        <w:pStyle w:val="Heading2"/>
        <w:rPr/>
      </w:pPr>
      <w:bookmarkStart w:id="260" w:name="__RefHeading___Toc204762904"/>
      <w:bookmarkEnd w:id="260"/>
      <w:r>
        <w:rPr/>
        <w:t>12.692 Hans Eisenkrämer</w:t>
      </w:r>
    </w:p>
    <w:p>
      <w:pPr>
        <w:pStyle w:val="Normal"/>
        <w:widowControl w:val="false"/>
        <w:autoSpaceDE w:val="false"/>
        <w:spacing w:before="57" w:after="57"/>
        <w:ind w:right="57" w:hanging="0"/>
        <w:rPr>
          <w:szCs w:val="18"/>
        </w:rPr>
      </w:pPr>
      <w:r>
        <w:rPr>
          <w:szCs w:val="18"/>
        </w:rPr>
        <w:t xml:space="preserve">Hans Eisenkrämer war Bürger in Pfullingen. Sein Todestag könnte abweichend auch der 10.3.1592 gewesen sein. </w:t>
      </w:r>
    </w:p>
    <w:p>
      <w:pPr>
        <w:pStyle w:val="Heading2"/>
        <w:rPr>
          <w:lang w:val="fr-FR"/>
        </w:rPr>
      </w:pPr>
      <w:bookmarkStart w:id="261" w:name="__RefHeading___Toc204762905"/>
      <w:bookmarkEnd w:id="261"/>
      <w:r>
        <w:rPr>
          <w:lang w:val="fr-FR"/>
        </w:rPr>
        <w:t>13.664/65 Charles d´Aulnis und Renée de Montacier</w:t>
      </w:r>
    </w:p>
    <w:p>
      <w:pPr>
        <w:pStyle w:val="Normal"/>
        <w:widowControl w:val="false"/>
        <w:autoSpaceDE w:val="false"/>
        <w:spacing w:before="57" w:after="57"/>
        <w:ind w:right="57" w:hanging="0"/>
        <w:rPr/>
      </w:pPr>
      <w:r>
        <w:rPr>
          <w:szCs w:val="18"/>
          <w:lang w:val="fr-FR"/>
        </w:rPr>
        <w:t xml:space="preserve">Charles d´Aulnis, Seigneur de Port de Vie et de Pychabot, Seigneur de Bourouill, erwähnt 1572. </w:t>
      </w:r>
      <w:r>
        <w:rPr>
          <w:szCs w:val="18"/>
        </w:rPr>
        <w:t xml:space="preserve">Erster Protestant der Familie. </w:t>
        <w:br/>
        <w:t xml:space="preserve">In ihren Aufzeichnungen zitiert Emmy Meyer Clason eine nicht bezeichnete Quelle, derzufolge Charles d´Aulnis einer "famille noble et très ancienne du Bas Poitou" entstamme. Sie vermutet daher in einem Wilhelmus d´Aluisio, welcher im Jahr 1078 im Poitou erwähnt wird (näheres hierzu nicht bekannt), den ältesten bekannten Vorfahren des Stammes. Die Verbindung zu Charles d´Aulnis ist jedoch nicht zu belegen. </w:t>
      </w:r>
      <w:r>
        <w:rPr>
          <w:szCs w:val="18"/>
          <w:lang w:val="fr-FR"/>
        </w:rPr>
        <w:t xml:space="preserve">Zur Familie der Montacier heißt es: "les Montaciers originaires de Saintonge". </w:t>
      </w:r>
    </w:p>
    <w:p>
      <w:pPr>
        <w:pStyle w:val="Heading2"/>
        <w:rPr/>
      </w:pPr>
      <w:bookmarkStart w:id="262" w:name="__RefHeading___Toc204762906"/>
      <w:bookmarkEnd w:id="262"/>
      <w:r>
        <w:rPr/>
        <w:t>13.824 Matheis Peltzer</w:t>
      </w:r>
    </w:p>
    <w:p>
      <w:pPr>
        <w:pStyle w:val="Normal"/>
        <w:widowControl w:val="false"/>
        <w:autoSpaceDE w:val="false"/>
        <w:spacing w:before="57" w:after="57"/>
        <w:ind w:right="57" w:hanging="0"/>
        <w:rPr/>
      </w:pPr>
      <w:r>
        <w:rPr>
          <w:szCs w:val="18"/>
        </w:rPr>
        <w:t xml:space="preserve">Matheis Peltzer war Kupfermeister in Aachen. 1585 pachtete er die Ichenberger Mühle zu Eschweiler, 1587 übernahm er die Ellermühle und 1592 baute er die Hammühle am Münsterbach. Nach dem Tod seiner ersten Frau heiratete er um 1598 Elisabeth Hutten. </w:t>
      </w:r>
    </w:p>
    <w:p>
      <w:pPr>
        <w:pStyle w:val="Heading2"/>
        <w:rPr/>
      </w:pPr>
      <w:bookmarkStart w:id="263" w:name="__RefHeading___Toc204762907"/>
      <w:bookmarkEnd w:id="263"/>
      <w:r>
        <w:rPr/>
        <w:t>13.826 Theodor Dietrich Hutten</w:t>
      </w:r>
    </w:p>
    <w:p>
      <w:pPr>
        <w:pStyle w:val="Normal"/>
        <w:widowControl w:val="false"/>
        <w:autoSpaceDE w:val="false"/>
        <w:spacing w:before="57" w:after="57"/>
        <w:ind w:right="57" w:hanging="0"/>
        <w:rPr/>
      </w:pPr>
      <w:r>
        <w:rPr>
          <w:szCs w:val="18"/>
        </w:rPr>
        <w:t xml:space="preserve">Theodor Diedrich Hutten war 1559 Gerichts- und 1567 Stadtschreiber in Düren; ab 1572 wohnt er in der Oberstraße, neben dem Haus 'zum Schwarzen Adler'. Am 07.01.1580 wurde er zum Sekretär der Jülicher Ritterschaft und der Jülicher Landstände ernannt und 1581 zum Bürgermeister von Düren gewählt. 1587 wurde er herzoglicher Steuereinnehmer für das Land Jülich. 1589 pachtet das Ehepaar Gartenland im Rurfeld vor dem Philippstor. 1592 ist er als Diakon in Düren, 1595 Ältester der reformierten Gemeinde erwähnt. Er starb im September 1603 auf einer Reise in Köln und wurde in Düren am 11.9.1603 begraben. Der Grabstein des Ehepaares steht heute in der Christuskirche in Düren. </w:t>
      </w:r>
    </w:p>
    <w:p>
      <w:pPr>
        <w:pStyle w:val="Heading2"/>
        <w:rPr/>
      </w:pPr>
      <w:bookmarkStart w:id="264" w:name="__RefHeading___Toc204762908"/>
      <w:bookmarkEnd w:id="264"/>
      <w:r>
        <w:rPr/>
        <w:t>13.828 Leonhard Schleicher</w:t>
      </w:r>
    </w:p>
    <w:p>
      <w:pPr>
        <w:pStyle w:val="Normal"/>
        <w:widowControl w:val="false"/>
        <w:autoSpaceDE w:val="false"/>
        <w:spacing w:before="57" w:after="57"/>
        <w:ind w:right="57" w:hanging="0"/>
        <w:rPr/>
      </w:pPr>
      <w:r>
        <w:rPr>
          <w:szCs w:val="18"/>
        </w:rPr>
        <w:t xml:space="preserve">Leonhard Schleicher war Kupfermeister in Aachen auf der Schaart. In Aachen besaß er 1590 ein Haus am Kapuziner-Graben, am 30.10.1617 erwarb er den Bernhardshammer oberhalb Vicht. Er war Presbyter der reformierten Gemeinde in Stollberg. </w:t>
      </w:r>
    </w:p>
    <w:p>
      <w:pPr>
        <w:pStyle w:val="Heading2"/>
        <w:rPr/>
      </w:pPr>
      <w:bookmarkStart w:id="265" w:name="__RefHeading___Toc204762909"/>
      <w:bookmarkEnd w:id="265"/>
      <w:r>
        <w:rPr/>
        <w:t>13.830 Pierre Matheus Seulin</w:t>
      </w:r>
    </w:p>
    <w:p>
      <w:pPr>
        <w:pStyle w:val="Normal"/>
        <w:widowControl w:val="false"/>
        <w:autoSpaceDE w:val="false"/>
        <w:spacing w:before="57" w:after="57"/>
        <w:ind w:right="57" w:hanging="0"/>
        <w:rPr/>
      </w:pPr>
      <w:r>
        <w:rPr>
          <w:szCs w:val="18"/>
        </w:rPr>
        <w:t xml:space="preserve">Nach AL Schleicher bereits um 1556 in Aachen geboren. Zahlendreher? Vorname dort eingedeutscht Peter. In 2. Ehe war Pierre Seulin mit Maria v. Cöllen verheiratet. </w:t>
      </w:r>
    </w:p>
    <w:p>
      <w:pPr>
        <w:pStyle w:val="Heading2"/>
        <w:rPr/>
      </w:pPr>
      <w:bookmarkStart w:id="266" w:name="__RefHeading___Toc204762910"/>
      <w:bookmarkEnd w:id="266"/>
      <w:r>
        <w:rPr/>
        <w:t>14.356 Michael Schult(z)e</w:t>
      </w:r>
    </w:p>
    <w:p>
      <w:pPr>
        <w:pStyle w:val="Normal"/>
        <w:widowControl w:val="false"/>
        <w:autoSpaceDE w:val="false"/>
        <w:spacing w:before="57" w:after="57"/>
        <w:ind w:right="57" w:hanging="0"/>
        <w:rPr/>
      </w:pPr>
      <w:r>
        <w:rPr>
          <w:szCs w:val="18"/>
        </w:rPr>
        <w:t xml:space="preserve">Michael (Michel) Schulte (Schultz, Schultze) war Kaufmann in Riga. 1543 war er Ratsherr, im folgenden Jahr nahm er als Vertreter der Stadt am Landtag zu Wenden teil. 1549 war er Vormund der Kirchenordnung, 1554 Vogt und 1560 Obervogt in Riga. Er heiratete zweimal, vor 1536 zunächst Elisabeth thor Mohlen (* Riga, um 1500, † um 1540 ebda.), die Tochter des Ratsherrn Hermann thor Mohlen und seiner Frau Ilse, geb. Hülscher. Vor 1545 heiratete er in zweiter Ehe Anna Sotermann (Sotermund, Sötermund). </w:t>
      </w:r>
    </w:p>
    <w:p>
      <w:pPr>
        <w:pStyle w:val="Heading2"/>
        <w:rPr/>
      </w:pPr>
      <w:bookmarkStart w:id="267" w:name="__RefHeading___Toc204762911"/>
      <w:bookmarkEnd w:id="267"/>
      <w:r>
        <w:rPr/>
        <w:t>14.358 Evert Huszmann</w:t>
      </w:r>
    </w:p>
    <w:p>
      <w:pPr>
        <w:pStyle w:val="Normal"/>
        <w:widowControl w:val="false"/>
        <w:autoSpaceDE w:val="false"/>
        <w:spacing w:before="57" w:after="57"/>
        <w:ind w:right="57" w:hanging="0"/>
        <w:rPr/>
      </w:pPr>
      <w:r>
        <w:rPr>
          <w:szCs w:val="18"/>
        </w:rPr>
        <w:t xml:space="preserve">Evert Huszmann, oder auch Eberhardt Hausmann war Kaufmann in Riga. 1564 kaufte er ein Haus an der Ravenstraße. Im Jahre 1577 war er Ratsherr, 1583 - 1586 Vogt und 1592 Inspektor der Waage. Von 1599-1611 war er Landvogt. Er starb am 29.11.1618 im Alter von 95 Jahren und wurde in der Kirche St. Petri beigesetzt. </w:t>
      </w:r>
    </w:p>
    <w:p>
      <w:pPr>
        <w:pStyle w:val="Heading2"/>
        <w:rPr/>
      </w:pPr>
      <w:bookmarkStart w:id="268" w:name="__RefHeading___Toc204762912"/>
      <w:bookmarkEnd w:id="268"/>
      <w:r>
        <w:rPr/>
        <w:t>14.388 Hinrich v. Ulenbrock</w:t>
      </w:r>
    </w:p>
    <w:p>
      <w:pPr>
        <w:pStyle w:val="Normal"/>
        <w:widowControl w:val="false"/>
        <w:autoSpaceDE w:val="false"/>
        <w:spacing w:before="57" w:after="57"/>
        <w:ind w:right="57" w:hanging="0"/>
        <w:rPr/>
      </w:pPr>
      <w:r>
        <w:rPr>
          <w:szCs w:val="18"/>
        </w:rPr>
        <w:t xml:space="preserve">Hinrich v. Ulenbrock wurde 1558 in den Rat der Stadt Riga erkoren und vertrat die Stadt 1559 auf dem Landtag in Wenden. Im gleichen Jahr wurde er Bürgermeister der Stadt. Er nahm an der Ratsdeputation teil, die 1561 in Wilna  wegen der Unterwerfung unter Polen verhandelte. 1562 fundierte er das Gut Stubbensee, 1564 erwarb er Taubenhof und Adiamünde. </w:t>
      </w:r>
    </w:p>
    <w:p>
      <w:pPr>
        <w:pStyle w:val="Heading2"/>
        <w:rPr/>
      </w:pPr>
      <w:bookmarkStart w:id="269" w:name="__RefHeading___Toc204762913"/>
      <w:bookmarkEnd w:id="269"/>
      <w:r>
        <w:rPr/>
        <w:t>14.390/91 Gert Ringenberg und Idea Schröter</w:t>
      </w:r>
    </w:p>
    <w:p>
      <w:pPr>
        <w:pStyle w:val="Normal"/>
        <w:widowControl w:val="false"/>
        <w:autoSpaceDE w:val="false"/>
        <w:spacing w:before="57" w:after="57"/>
        <w:ind w:right="57" w:hanging="0"/>
        <w:rPr>
          <w:szCs w:val="18"/>
        </w:rPr>
      </w:pPr>
      <w:r>
        <w:rPr>
          <w:szCs w:val="18"/>
        </w:rPr>
        <w:t>Das Gut Ringenberg lag im Kirchspiel Neuermühlen bei Riga. Idea Schröter war in erster Ehe mit Hans (v.?) Bremen verheiratet.</w:t>
      </w:r>
    </w:p>
    <w:p>
      <w:pPr>
        <w:pStyle w:val="Heading2"/>
        <w:rPr/>
      </w:pPr>
      <w:bookmarkStart w:id="270" w:name="__RefHeading___Toc204762914"/>
      <w:bookmarkEnd w:id="270"/>
      <w:r>
        <w:rPr/>
        <w:t>14.404/05 Jasper Dreylingk und Anna Holthusen</w:t>
      </w:r>
    </w:p>
    <w:p>
      <w:pPr>
        <w:pStyle w:val="Normal"/>
        <w:widowControl w:val="false"/>
        <w:autoSpaceDE w:val="false"/>
        <w:spacing w:before="57" w:after="57"/>
        <w:ind w:right="57" w:hanging="0"/>
        <w:rPr/>
      </w:pPr>
      <w:r>
        <w:rPr>
          <w:szCs w:val="18"/>
        </w:rPr>
        <w:t xml:space="preserve">Jasper Dreylinck war ein wohlhabender und einflußreicher Kaufmann Rigas. Er war Bruder und Ältester der Großen Gilde. Ein ererbtes Steinhaus in der Sünderstraße verkaufte er 1545, gleichzeitig erwarb er einen Garten an der Jacobspforte. Er heiratete im Sommer 1549 Anna Holthusen, die ein Haus in der Schloßstraße mit in die Ehe brachte. Ein weiteres Haus in der Altstadt erwarb Jasper Dreylinck im Jahre 1561. - Im Dom zu Riga befindet sich eine Grabplatte des Ehepaares. Anna Holthusen erbte von ihrem Vater den Hof "bei Rakoweshof" und von ihrer Schwägerin den Hof "uf der Oleck". Sie war in erster Ehe seit September 1638 mit Hans Dalcken verheiratet, der vor 1549 verstarb. </w:t>
      </w:r>
    </w:p>
    <w:p>
      <w:pPr>
        <w:pStyle w:val="Heading2"/>
        <w:rPr/>
      </w:pPr>
      <w:bookmarkStart w:id="271" w:name="__RefHeading___Toc204762915"/>
      <w:bookmarkEnd w:id="271"/>
      <w:r>
        <w:rPr/>
        <w:t>14.406 Diderich v. Rigemann</w:t>
      </w:r>
    </w:p>
    <w:p>
      <w:pPr>
        <w:pStyle w:val="Normal"/>
        <w:widowControl w:val="false"/>
        <w:autoSpaceDE w:val="false"/>
        <w:spacing w:before="57" w:after="57"/>
        <w:ind w:right="57" w:hanging="0"/>
        <w:rPr/>
      </w:pPr>
      <w:r>
        <w:rPr>
          <w:szCs w:val="18"/>
        </w:rPr>
        <w:t xml:space="preserve">Diedrich v. Rigemann war 1557 in Riga Kämmerer der Schwarzen Häupter (Schwarzhäupterbruderschaft), wurde 1579 Ratsherr und übte 1592-94 das Amt des Stadtkämmerer aus. Aus seinem Vermögen vermachte er den "armen Studenten zu Riga", also studierwilligen Söhnen der Stadt, denn Riga hatte selbst keine Universität, ein Stipendium. Diedrich erhielt eine vom 26.4.1596, Warschau datierte Adelsbestätigung, wodurch der seinem Bruder Hinrich durch Kaiser Maximilian II. verliehene Reichsadel auf ihn und seinen Bruder überging, da Hinrich ohne männliche Leibeserben bereits 1576 verstorben war. </w:t>
      </w:r>
    </w:p>
    <w:p>
      <w:pPr>
        <w:pStyle w:val="Heading2"/>
        <w:rPr/>
      </w:pPr>
      <w:bookmarkStart w:id="272" w:name="__RefHeading___Toc204762916"/>
      <w:bookmarkEnd w:id="272"/>
      <w:r>
        <w:rPr/>
        <w:t>14.416/17 Jost (Jobst) Dunte und Dorothea Afhub</w:t>
      </w:r>
    </w:p>
    <w:p>
      <w:pPr>
        <w:pStyle w:val="Normal"/>
        <w:widowControl w:val="false"/>
        <w:autoSpaceDE w:val="false"/>
        <w:spacing w:before="57" w:after="57"/>
        <w:ind w:right="57" w:hanging="0"/>
        <w:rPr>
          <w:szCs w:val="18"/>
        </w:rPr>
      </w:pPr>
      <w:r>
        <w:rPr>
          <w:szCs w:val="18"/>
        </w:rPr>
        <w:t>Jost Dunte kam von Hildesheim über Dorpat nach Reval. Seine Frau Dorothea starb hochbetagt und erlebte 64 Nachkommen</w:t>
      </w:r>
    </w:p>
    <w:p>
      <w:pPr>
        <w:pStyle w:val="Heading2"/>
        <w:rPr/>
      </w:pPr>
      <w:bookmarkStart w:id="273" w:name="__RefHeading___Toc204762917"/>
      <w:bookmarkEnd w:id="273"/>
      <w:r>
        <w:rPr/>
        <w:t>14.422 Palm Rigemann</w:t>
      </w:r>
    </w:p>
    <w:p>
      <w:pPr>
        <w:pStyle w:val="Normal"/>
        <w:widowControl w:val="false"/>
        <w:autoSpaceDE w:val="false"/>
        <w:spacing w:before="57" w:after="57"/>
        <w:ind w:right="57" w:hanging="0"/>
        <w:rPr/>
      </w:pPr>
      <w:r>
        <w:rPr>
          <w:szCs w:val="18"/>
        </w:rPr>
        <w:t xml:space="preserve">Palm Rigemann, genannt "der Vorsichtige" war Bürger und Kaufmann zu Riga. In den Jahren 1542 und 1543 war er "Maigraf", 1543 Ältester der Großen Gilde zu Riga.  Palm Rigemann ist durch zahlreiche Immobiliengeschäfte urkundlich belegt: 1526, 1549 und 1554 erwarb er je ein Haus in der Sandstraße, 1549 auch "twe steenhusser achter dem groten Gildstuben". Ein Haus in der Kalkstraße, welches er 1552 erwarb, verkaufte er bereits 1555 wieder. Im Jahr zuvor hatte er zwei Steinhäuser in der Sünderstraße und ein weiteres Haus in der Weberstraße gekauft. </w:t>
        <w:br/>
        <w:t xml:space="preserve">1538 kaufte er eine, 1546 gleich zehn Scheunen vor der Lastadie, 1538 und 1543 je einen Garten vor der Sandpforte und 1546 einen weiteren vor der Jacobspforte.  </w:t>
        <w:br/>
        <w:t xml:space="preserve">Bei der Vielzahl der Haus- und Grundstückskäufe kann man davon ausgehen, daß die Immobilien zumindest überwiegend in spekulativer Absicht erworben wurden. </w:t>
      </w:r>
    </w:p>
    <w:p>
      <w:pPr>
        <w:pStyle w:val="Heading2"/>
        <w:rPr/>
      </w:pPr>
      <w:bookmarkStart w:id="274" w:name="__RefHeading___Toc204762918"/>
      <w:bookmarkEnd w:id="274"/>
      <w:r>
        <w:rPr/>
        <w:t>14.442 Jürgen Niener</w:t>
      </w:r>
    </w:p>
    <w:p>
      <w:pPr>
        <w:pStyle w:val="Normal"/>
        <w:widowControl w:val="false"/>
        <w:autoSpaceDE w:val="false"/>
        <w:spacing w:before="57" w:after="57"/>
        <w:ind w:right="57" w:hanging="0"/>
        <w:rPr/>
      </w:pPr>
      <w:r>
        <w:rPr>
          <w:szCs w:val="18"/>
        </w:rPr>
        <w:t xml:space="preserve">Jürgen Niener immatrikulierte sich am 19.8.1559 in Wittenberg als "Georgius Nienerus". Ob er den Vornamen Georg selbst angenommen hat, oder ob dies ein weiterer sonst nicht überlieferter Taufname ist, ist nicht bekannt. Nach seinem Theologiestudium wurde er 1566 Pastor und 1582 Oberpastor an St. Peter zu Riga. 1586 reiste er nach Polen, um beim König Klage gegen den Rat und die Bürgerschaft der Stadt Riga zu führen; er blieb jedoch erfolglos. Er starn 1587 auf dem Schloß in Riga "im Exil". </w:t>
      </w:r>
    </w:p>
    <w:p>
      <w:pPr>
        <w:pStyle w:val="Heading2"/>
        <w:rPr/>
      </w:pPr>
      <w:bookmarkStart w:id="275" w:name="__RefHeading___Toc204762919"/>
      <w:bookmarkEnd w:id="275"/>
      <w:r>
        <w:rPr/>
        <w:t>14.465 Anna v. Bremen</w:t>
      </w:r>
    </w:p>
    <w:p>
      <w:pPr>
        <w:pStyle w:val="Normal"/>
        <w:widowControl w:val="false"/>
        <w:autoSpaceDE w:val="false"/>
        <w:spacing w:before="57" w:after="57"/>
        <w:ind w:right="57" w:hanging="0"/>
        <w:rPr/>
      </w:pPr>
      <w:r>
        <w:rPr>
          <w:szCs w:val="18"/>
        </w:rPr>
        <w:t xml:space="preserve">Die Angabe in der AL Eckardt ist nicht ganz eindeutig, möglicherweise lassen die vorhandenen Urkunden auch keine zweifelsfreie Bestimmung zu. Dort steht: </w:t>
        <w:br/>
        <w:t xml:space="preserve">v. Bremen, Anna (oder Mekes, Anna) Anna v. Mecks </w:t>
        <w:br/>
        <w:t xml:space="preserve">† nach 28.01.1537 (oo I Jakob Tuve † nach 1511, II oo </w:t>
        <w:br/>
        <w:t xml:space="preserve">vor 16.03.1528 Jakob Tuve † vor 1535?) </w:t>
      </w:r>
    </w:p>
    <w:p>
      <w:pPr>
        <w:pStyle w:val="Heading2"/>
        <w:rPr/>
      </w:pPr>
      <w:bookmarkStart w:id="276" w:name="__RefHeading___Toc204762920"/>
      <w:bookmarkEnd w:id="276"/>
      <w:r>
        <w:rPr/>
        <w:t>14.468 Ludwig Tuve</w:t>
      </w:r>
    </w:p>
    <w:p>
      <w:pPr>
        <w:pStyle w:val="Normal"/>
        <w:rPr/>
      </w:pPr>
      <w:r>
        <w:rPr/>
        <w:t>Er beklagte am 11.9.1514 seine Stiefmutter, Hartwig v. Tiesenhausens Frau, mit ihren Kindern wegen seines väterlichen Nachlasses. Am 12.2.1527 teilte er das väterliche Erbe, die Güter Neuenhof und Maidel. Am 15.3.1528 ist er al Mannrichter genannt. Sein Testament datiert vom 25.6.1546. Am 26.6.1565 vergleichen sich seine Söhne über sein Erbe; er ist also bereits verstorben.</w:t>
      </w:r>
    </w:p>
    <w:p>
      <w:pPr>
        <w:pStyle w:val="Heading2"/>
        <w:rPr/>
      </w:pPr>
      <w:bookmarkStart w:id="277" w:name="__RefHeading___Toc204762921"/>
      <w:bookmarkEnd w:id="277"/>
      <w:r>
        <w:rPr/>
        <w:t>14.470/71 Heinrich v. Maydell und Maye v. Taube</w:t>
      </w:r>
    </w:p>
    <w:p>
      <w:pPr>
        <w:pStyle w:val="Normal"/>
        <w:rPr/>
      </w:pPr>
      <w:r>
        <w:rPr/>
        <w:t>Heinrich v. Maydell war am 9.9.1522 gemeinsam mit Otto v. Üxküll Zeuge des gemeinsamen Schwagers Fromhold v. Tiesenhausen bei dessen brüderlichen Teilung von Kawelecht. Am 11.3.1524 verkaufen ihm seine Brüdern „Gössen“ (Goswin) und Jürgen ihre Erbanteile an Kotz und für die Zukunft bei deren Todesfall den Verkauf der Erbanteile des Bruders Wolmar und des Stiefbruders Johann. Ferner eröffnen sie ihm die Exspektanz (Vorkaufsrecht?) für Herküll, den Lebtagsbesitz der Mutter. 1528 ist Heinrich als harrienscher Mannrichter genannt; am 26.6.1529 soll er eine Zahlung empfangen. Am 29.6.1531 zahlt seine Witwe für die Bruderanteile von Kotz, am gleichen Tag des folgenden Jahres bereits deren zweiter Ehemann, Engelbrecht v. Tiesenhausen.</w:t>
      </w:r>
    </w:p>
    <w:p>
      <w:pPr>
        <w:pStyle w:val="Heading2"/>
        <w:rPr/>
      </w:pPr>
      <w:bookmarkStart w:id="278" w:name="__RefHeading___Toc204762922"/>
      <w:bookmarkEnd w:id="278"/>
      <w:r>
        <w:rPr/>
        <w:t>14.476 Johann v. Üxküll</w:t>
      </w:r>
    </w:p>
    <w:p>
      <w:pPr>
        <w:pStyle w:val="Normal"/>
        <w:widowControl w:val="false"/>
        <w:autoSpaceDE w:val="false"/>
        <w:spacing w:before="57" w:after="57"/>
        <w:ind w:right="57" w:hanging="0"/>
        <w:rPr/>
      </w:pPr>
      <w:r>
        <w:rPr>
          <w:szCs w:val="18"/>
        </w:rPr>
        <w:t xml:space="preserve">1541 "mandages nach negest Letare" (am Montag nach dem Sonntag Lätare, also am 6.4.1541) beschuldigte er Reinhold v. Üxküll auf Felks und behauptete, daß bei der Erbteilung zwischen seinem, Johanns seligen Vater Otto un dessen Brüdern der Vater zu Unrecht keinen Erbteil von Felks erhalten habe. </w:t>
      </w:r>
    </w:p>
    <w:p>
      <w:pPr>
        <w:pStyle w:val="Heading2"/>
        <w:rPr/>
      </w:pPr>
      <w:bookmarkStart w:id="279" w:name="__RefHeading___Toc204762923"/>
      <w:bookmarkEnd w:id="279"/>
      <w:r>
        <w:rPr/>
        <w:t>14.516 Claus v. Aderkas</w:t>
      </w:r>
    </w:p>
    <w:p>
      <w:pPr>
        <w:pStyle w:val="Normal"/>
        <w:widowControl w:val="false"/>
        <w:autoSpaceDE w:val="false"/>
        <w:spacing w:before="57" w:after="57"/>
        <w:ind w:right="57" w:hanging="0"/>
        <w:rPr/>
      </w:pPr>
      <w:r>
        <w:rPr>
          <w:szCs w:val="18"/>
        </w:rPr>
        <w:t xml:space="preserve">Claus wird am 6.10.1586 gemeinsam mit seinem Bruder Arndt mit den väterlichen Gütern belehnt. Der Bruder hatte seine Ansprüche auf die Güter Tackefer und Kerffe (Kervel) bereits am 3.3.1584 mit Einwilligung seiner Hausfrau an Claus übertragen. Das Gut Tackfer wird am 24.6.1589 von Claus "mit Zustimmung seiner Hausfrau" verkauft. </w:t>
      </w:r>
    </w:p>
    <w:p>
      <w:pPr>
        <w:pStyle w:val="Heading2"/>
        <w:rPr>
          <w:lang w:val="en-GB"/>
        </w:rPr>
      </w:pPr>
      <w:bookmarkStart w:id="280" w:name="__RefHeading___Toc204762924"/>
      <w:bookmarkEnd w:id="280"/>
      <w:r>
        <w:rPr>
          <w:lang w:val="en-GB"/>
        </w:rPr>
        <w:t>14.746 Otto v. Vietinghoff gen. Scheel</w:t>
      </w:r>
    </w:p>
    <w:p>
      <w:pPr>
        <w:pStyle w:val="Normal"/>
        <w:widowControl w:val="false"/>
        <w:autoSpaceDE w:val="false"/>
        <w:spacing w:before="57" w:after="57"/>
        <w:ind w:right="57" w:hanging="0"/>
        <w:rPr/>
      </w:pPr>
      <w:r>
        <w:rPr>
          <w:szCs w:val="18"/>
          <w:lang w:val="en-GB"/>
        </w:rPr>
        <w:t xml:space="preserve">Otto v. Vietinghoff gen. </w:t>
      </w:r>
      <w:r>
        <w:rPr>
          <w:szCs w:val="18"/>
        </w:rPr>
        <w:t xml:space="preserve">Scheel war Landrat und königlich schweischer Statthalter von Neuhausen und Marienburg in Livland. 1596 wird er als Kichenvorsteher in Dubbena genannt, 1597 als Pfandherr ebenda. 1598 kaufte er von Bertram Holtschuer das Gut Kosse im Raum Dorpat.  Als 1600 der schwedische Herzog Karl von Södermannsland versuchte, Livland den Polen zu entreißen, schloss Otto sich den Schweden an und wurde einer der Vertauensmänner des Herzogs. Am 02.02.1602 übergabe er dann jedoch die wichtige Grenzfestung Neuhausenden Polen und lief zu ihnen über. Am schwedisch-polnischen Krieg (1621-29) nahm er auf polnischer Seite als Oberst teil. Infolge der Eroberung Livlands durch die Schweden unter Gustav Adolf verlor er sein Gut Kosse und soll danach in Kurland auf Gut Holmhof gelebt haben. </w:t>
      </w:r>
    </w:p>
    <w:p>
      <w:pPr>
        <w:pStyle w:val="Heading2"/>
        <w:rPr/>
      </w:pPr>
      <w:bookmarkStart w:id="281" w:name="__RefHeading___Toc204762925"/>
      <w:bookmarkEnd w:id="281"/>
      <w:r>
        <w:rPr>
          <w:lang w:val="fr-FR"/>
        </w:rPr>
        <w:t xml:space="preserve">14.748 Mathias v. Orgies gen. </w:t>
      </w:r>
      <w:r>
        <w:rPr/>
        <w:t>Rutenberg</w:t>
      </w:r>
    </w:p>
    <w:p>
      <w:pPr>
        <w:pStyle w:val="Normal"/>
        <w:widowControl w:val="false"/>
        <w:autoSpaceDE w:val="false"/>
        <w:spacing w:before="57" w:after="57"/>
        <w:ind w:right="57" w:hanging="0"/>
        <w:rPr/>
      </w:pPr>
      <w:r>
        <w:rPr>
          <w:szCs w:val="18"/>
        </w:rPr>
        <w:t xml:space="preserve">Mathias v. Orgies gen. Ruthenberg ist der Stammvater aller noch lebenden Angehörigen des Geschlechtes. Am 19.10.1599 verpfändet ihm Johann v. Ungern für 14000 Mark Rig. auf sechs Jahre ein Gut im Wendenschen, welches er aber möglicherweise bereits vor Ablauf dieser Zeit wegen der Kämpfe zwischen Polen und Schweden wieder verlassen hat; zumindest ist er nach dem genannten Datum in Livland nicht mehr nachzuweisen. Als Fähnrich in polnischen Diensten hat Mathias dann selbst an diesen Kämpfen zu Beginn des 17. Jahrhunderts teilgenommen und ist damals auch aus Livland nach Kurland übergesiedelt, wo er in Grobin 1609 erstmals urkundlich erwähnt ist. Er hat später in der Gegend um Layden Land in Arrendebesitz gehabt und war von 1631-1635 Pfandherr auf Alt-Lammertshof. Die Pfandherrschaft trat er dann an Heinrich Meyer ab und verbrachte wohl die letzten Jahre seines Lebens in Litauen, wo er am 20.4 1652 urkundl. erwähnt ist. Er muß noch 1656 gelebt haben, da er im Testament des Sohnes vom 3.8.1656 noch berücksichtigt wurde. </w:t>
      </w:r>
    </w:p>
    <w:p>
      <w:pPr>
        <w:pStyle w:val="Heading2"/>
        <w:rPr/>
      </w:pPr>
      <w:bookmarkStart w:id="282" w:name="__RefHeading___Toc204762926"/>
      <w:bookmarkEnd w:id="282"/>
      <w:r>
        <w:rPr/>
        <w:t>15.360 Tile Schmolian</w:t>
      </w:r>
    </w:p>
    <w:p>
      <w:pPr>
        <w:pStyle w:val="Normal"/>
        <w:widowControl w:val="false"/>
        <w:autoSpaceDE w:val="false"/>
        <w:spacing w:before="57" w:after="57"/>
        <w:ind w:right="57" w:hanging="0"/>
        <w:rPr>
          <w:szCs w:val="18"/>
        </w:rPr>
      </w:pPr>
      <w:r>
        <w:rPr>
          <w:szCs w:val="18"/>
        </w:rPr>
        <w:t xml:space="preserve">Er heiratete vor 1486 bereits zum zweiten Male. </w:t>
      </w:r>
    </w:p>
    <w:p>
      <w:pPr>
        <w:pStyle w:val="Heading1"/>
        <w:rPr/>
      </w:pPr>
      <w:bookmarkStart w:id="283" w:name="__RefHeading___Toc204762927"/>
      <w:r>
        <w:rPr/>
        <w:t>14. Vorfahrengeneration</w:t>
      </w:r>
      <w:bookmarkEnd w:id="283"/>
      <w:r>
        <w:rPr/>
        <w:t xml:space="preserve"> </w:t>
      </w:r>
    </w:p>
    <w:p>
      <w:pPr>
        <w:pStyle w:val="Heading2"/>
        <w:rPr/>
      </w:pPr>
      <w:bookmarkStart w:id="284" w:name="__RefHeading___Toc204762928"/>
      <w:bookmarkEnd w:id="284"/>
      <w:r>
        <w:rPr/>
        <w:t>16.704/05 Gerhard Busch und Hilla Busch</w:t>
      </w:r>
    </w:p>
    <w:p>
      <w:pPr>
        <w:pStyle w:val="Normal"/>
        <w:widowControl w:val="false"/>
        <w:autoSpaceDE w:val="false"/>
        <w:spacing w:before="57" w:after="57"/>
        <w:ind w:right="57" w:hanging="0"/>
        <w:rPr/>
      </w:pPr>
      <w:r>
        <w:rPr>
          <w:szCs w:val="18"/>
        </w:rPr>
        <w:t xml:space="preserve">Gerhard Busch war Mitglied der Stahlschmiede- und der Bergleutezunft in Siegen. Seine Frau Hilla Busch besaß und bewohnte in Siegen das Haus "auf dem Orth", wonach sie auch "Hill ufm Orth" oder Orthilln genannt wurde. Sie überlebte ihren Mann Gerhard um etwa dreißig Jahre. Als Witwe wurde sie auch die "Gertsche" (Gert´sche) oder "Gartze" (=Gerhard´sche) genannt.  Da sie ihre minderjährigen Kinder alleine groß zog und offenbar nicht wieder heiratete, werden die Söhne teilweise auch mit Mutternamen bezeichnet: Der "Hilln Franz", oder "Franz uff Schneppenkauten" ist uns als Franz vor der Hardt überliefert, der Johann Busch oder Flender ist offenbar selbst in  Urkunden als "Orthiln Johann" bezeichnet und so in der AL Roedig im DGB 204 veröffentlicht. </w:t>
      </w:r>
    </w:p>
    <w:p>
      <w:pPr>
        <w:pStyle w:val="Heading2"/>
        <w:rPr/>
      </w:pPr>
      <w:bookmarkStart w:id="285" w:name="__RefHeading___Toc204762929"/>
      <w:bookmarkEnd w:id="285"/>
      <w:r>
        <w:rPr/>
        <w:t>16.712 Gottschalk Sprenger</w:t>
      </w:r>
    </w:p>
    <w:p>
      <w:pPr>
        <w:pStyle w:val="Normal"/>
        <w:widowControl w:val="false"/>
        <w:autoSpaceDE w:val="false"/>
        <w:spacing w:before="57" w:after="57"/>
        <w:ind w:right="57" w:hanging="0"/>
        <w:rPr>
          <w:szCs w:val="18"/>
        </w:rPr>
      </w:pPr>
      <w:r>
        <w:rPr>
          <w:szCs w:val="18"/>
        </w:rPr>
        <w:t>Gottschalk Sprenger besaß das Haus zum Lamm in Siegen.</w:t>
      </w:r>
    </w:p>
    <w:p>
      <w:pPr>
        <w:pStyle w:val="Heading2"/>
        <w:rPr/>
      </w:pPr>
      <w:bookmarkStart w:id="286" w:name="__RefHeading___Toc204762930"/>
      <w:bookmarkEnd w:id="286"/>
      <w:r>
        <w:rPr/>
        <w:t>16.714/15 Godert Busch und Tilgen Fick</w:t>
      </w:r>
    </w:p>
    <w:p>
      <w:pPr>
        <w:pStyle w:val="Normal"/>
        <w:widowControl w:val="false"/>
        <w:autoSpaceDE w:val="false"/>
        <w:spacing w:before="57" w:after="57"/>
        <w:ind w:right="57" w:hanging="0"/>
        <w:rPr/>
      </w:pPr>
      <w:r>
        <w:rPr>
          <w:szCs w:val="18"/>
        </w:rPr>
        <w:t>Laut AL Roedig war Godert Hammergewerke auf Dilnhenrichshütten und ist dort 1516 gestorben. Tilgen Fick war in erster Ehe ab 1488 mit einem Hermann verheiratet, der 1493 starb.</w:t>
      </w:r>
    </w:p>
    <w:p>
      <w:pPr>
        <w:pStyle w:val="Heading2"/>
        <w:rPr/>
      </w:pPr>
      <w:bookmarkStart w:id="287" w:name="__RefHeading___Toc204762931"/>
      <w:bookmarkEnd w:id="287"/>
      <w:r>
        <w:rPr/>
        <w:t>17.328/29 Johannes Geyße und Katharine Wittgenstein</w:t>
      </w:r>
    </w:p>
    <w:p>
      <w:pPr>
        <w:pStyle w:val="Normal"/>
        <w:widowControl w:val="false"/>
        <w:autoSpaceDE w:val="false"/>
        <w:spacing w:before="57" w:after="57"/>
        <w:ind w:right="57" w:hanging="0"/>
        <w:rPr/>
      </w:pPr>
      <w:r>
        <w:rPr>
          <w:szCs w:val="18"/>
        </w:rPr>
        <w:t xml:space="preserve">Katharine Wittgenstein war eine natürliche, also uneheliche Tochter des Grafen Johann III. von Sayn-Wittgenstein. Da die legitimen Kinder des Grafen im Kindesalter verstorben waren, hat der Graf seine natürlichen Kinder testamentarisch großzügig bedacht. Dass dies mit Einverständnis seiner Ehefrau erfolgt sein soll, wie teilweise dargestellt, ist offenbar falsch. Die 2. Frau des Grafen war bereits 1541, 10 Jahre vor ihm verstorben und im Testamentsbrief wird der Stadtbrand von 1547 erwähnt. - Katharina und ihre Brüder haben dem Vater seine Liebe und Fürsorge gedankt; sie haben es sich "in der Pflege sauer werden lassen" und ihn während seiner Krankheit liebevoll betreut.  </w:t>
        <w:br/>
        <w:t xml:space="preserve">"Wann wir aber über kurz oder lang in Gott verstorben sein, soll dieses [Testament] steif und fest gehalten werden, wie wir denn auch vor Gott und der Welt von unseren Brüdern [die Erben der Grafschaft] begehren. daß sie dies. unser Vermächtnis, wollen getreulich vollziehen und also ußrichten.wie von Anfang bis Ende berichtet ist. von Artikel zu Artikel, daß wir nach unserm Abschied darin keine Beschwerung haben, denn wir wollen ihnen besser getrauen. denn sie uns getrauet haben und wollen, das sie wider uns getan, mit Güte bezahlen und gerne verzeihen. als [was] wir von ihnen auch begehren. Und beschwören sie durch Gott am jüngsten Gericht davor </w:t>
        <w:br/>
        <w:t xml:space="preserve">Antwort geben zu wollen. Amen. </w:t>
        <w:br/>
        <w:t xml:space="preserve"> Und so das nit als ein heilig Testament angesehen wollt werden, dafür es auch nit han errichtet, soll es doch als ein beständig Geschäft und unser letzter Wille bei der Seelen Heil und Seligkeit gehalten werden. das han wir so redlich beschlossen mit unserm Siegel besiegelt. Wer das verhindert oder darwidder tun wird, dem wolle Gott der Allmächtige der Seelen Heil abweisen ewiglich. [...] </w:t>
        <w:br/>
        <w:t xml:space="preserve">Wir haben vor uns selbst beschlossen, sie [die natürlichen Kinder] ehrlich und ziemlich zu versorgen. damit sie, in sonderheit unsere Kinder als nämlich K a t h a r i n e sampt ihrem Mann und Kindern, Werner, Petter [hat das Testament geschrieben], Daniel, Jost und Gilbert als arme, verlassene Waisen, die sonst nichts haben, unser wie pillich genießen können." Sein "Eidam, den lieben und getreuen Johannes Geiße" , vermachte er freien Sitz in der Stadt Berleburg, "Freiheit aller Dienste, Pächte, Zinsen der Güter, die Ihm mit Katharina zugestellt waren, dazu jährlich ein Sommer- und Winterkleid, freie Kost zu Hof und das übliche Schreibergeld" wogegen ihm Johannes Geiße ihm sein Leben lang treu, hold und zu Diensten gewertigt sein zu wollen gelobt hat." </w:t>
        <w:br/>
        <w:t xml:space="preserve">Zudem fügte der Graf in Anerkennung der treuen Dienste des Johannes Geyße, die er ihm und dem Lande erwiesen, und in Ansehung dessen, daß Johannes sein früher verliehenes Gütchen durch Brand verloren hatte [in seinem Haus entstand am 17.4.1547 der Stadtbrand von Berleburg], "300 Taler, ein graues Pferd, ein halbes Jahr Fütterung dafür, zwei ehrliche Kleider ein seidenes und ein samstes, einige Schafe und Hämmel, sowie den Dienst des Hofes Forbach auf Lebenszeit dazu". Johann Geyße und seine Familie wohnten nach dem Berleburger Stadtbrand im Schloß zu Berleburg. "ltem soll Katharine alle genähten Kleider und Geschmeide, was man da noch findet, nichts ausgeschieden, erhalten, auch Hausrat und silbernes Geschirr, damit sie ihr Auskommen und nicht zu betteln habe [da] Petter und Katharine, bei ihm [dem Grafen] geblieben waren, ihn mit großer Liebe betreut hatten und es sich in der Pflege hatten sauer werden lassen."  </w:t>
        <w:br/>
        <w:t xml:space="preserve">Die Bestimmungen des Testaments lassen erkennen, wie liebevoll der Graf an seinen natürlichen Kindern hing und daß er alles tat, um sie vor Benachteiligung durch den Erben der Grafschaft zu schütze. Da der Graf Johann keine legitimen Kinder hinterließ, fiel die Grafschaft an seinen Bruder Wilhelm von Wittgenstein, mit dem er sich nicht verstand. </w:t>
        <w:br/>
        <w:t xml:space="preserve">Graf Johann war sich bewußt, daß sein Eidam nach seinem Tode nicht weiter im Dienst der Grafschaft verbleiben würde, weil kaum anzunehmen war, daß der mit ihm verfeindete Bruder Wilhelm seinen treuesten und vertrautesten Helfer in den Staatsgeschäften im Dienst belassen würde. Was der Graf bei Abfassung des Testaments ahnte, ist nach seinem Tode eingetreten. Johann Geiße kehrte mit seiner Familie Berleburg den Rücken. 1551 verkauft "Johann Geyße von Melsungen, wohnhaft in Berleburg, seine Gebäude und Grundstücke daselbst dem Grafen Wilhelm von Wittgenstein für 300 Gulden." </w:t>
      </w:r>
    </w:p>
    <w:p>
      <w:pPr>
        <w:pStyle w:val="Heading2"/>
        <w:rPr/>
      </w:pPr>
      <w:bookmarkStart w:id="288" w:name="__RefHeading___Toc204762932"/>
      <w:bookmarkEnd w:id="288"/>
      <w:r>
        <w:rPr/>
        <w:t>17.330/31 Wighard v. Mudersbach und Gela Reysser</w:t>
      </w:r>
    </w:p>
    <w:p>
      <w:pPr>
        <w:pStyle w:val="Normal"/>
        <w:widowControl w:val="false"/>
        <w:autoSpaceDE w:val="false"/>
        <w:spacing w:before="57" w:after="57"/>
        <w:ind w:right="57" w:hanging="0"/>
        <w:rPr/>
      </w:pPr>
      <w:r>
        <w:rPr>
          <w:szCs w:val="18"/>
        </w:rPr>
        <w:t xml:space="preserve">Wighard (oder lt. AL Thomas Wigand) v. Mudersbach ist in Driedorf auf dem Westerwald geboren, wo er noch 1486 erwähnt wird. 1507 - 1519 war er nassauischer Amtmann zu Siegen, 1520 - 1530 das gleiche zu Dillenburg. 1495 und 1514 ist er als Ritter erwähnt. Mit seiner Köchin Gela oder Gilgen Reysser hatte er sechs Kinder. Später heiratete er die Köchin und legitimierte so seine Kinder. </w:t>
      </w:r>
    </w:p>
    <w:p>
      <w:pPr>
        <w:pStyle w:val="Heading2"/>
        <w:rPr/>
      </w:pPr>
      <w:bookmarkStart w:id="289" w:name="__RefHeading___Toc204762933"/>
      <w:bookmarkEnd w:id="289"/>
      <w:r>
        <w:rPr/>
        <w:t>17.334/35 Tilman Pful und Eile</w:t>
      </w:r>
    </w:p>
    <w:p>
      <w:pPr>
        <w:pStyle w:val="Normal"/>
        <w:widowControl w:val="false"/>
        <w:autoSpaceDE w:val="false"/>
        <w:spacing w:before="57" w:after="57"/>
        <w:ind w:right="57" w:hanging="0"/>
        <w:rPr/>
      </w:pPr>
      <w:r>
        <w:rPr>
          <w:szCs w:val="18"/>
        </w:rPr>
        <w:t xml:space="preserve">Ti(e)lmann Pful (auch Pul, Pfull) tritt in einer Urkunde vom 12.4.1553 gemeinsam mit seiner Frau Eile als Käufer mehrerer Gerechtigkeiten (Anrechte bzw. Nutzungsrechte an Grundstücken), u. a. in der Limpecher Mark auf. In den folgenden Jahren ist er mehrfach als Zeuge ("Weinkaufsleute"), Schiedsrichter und Anwalt in einer Erbauseinandersetzung genannt. 1572 verkaufen seine Söhne und Güda, die Frau des Gerichtsschreibers Heinrich Veltpach eine von Tilman ererbte Hausbergsgerechtigkeit. </w:t>
      </w:r>
    </w:p>
    <w:p>
      <w:pPr>
        <w:pStyle w:val="Heading2"/>
        <w:rPr/>
      </w:pPr>
      <w:bookmarkStart w:id="290" w:name="__RefHeading___Toc204762934"/>
      <w:bookmarkEnd w:id="290"/>
      <w:r>
        <w:rPr/>
        <w:t>17.746/47 Georg Le Blon und Jacolina Bourdiaducq</w:t>
      </w:r>
    </w:p>
    <w:p>
      <w:pPr>
        <w:pStyle w:val="Normal"/>
        <w:widowControl w:val="false"/>
        <w:autoSpaceDE w:val="false"/>
        <w:spacing w:before="57" w:after="57"/>
        <w:ind w:right="57" w:hanging="0"/>
        <w:rPr/>
      </w:pPr>
      <w:r>
        <w:rPr>
          <w:szCs w:val="18"/>
        </w:rPr>
        <w:t xml:space="preserve">Georg Le Blon kam aus Valenciennes in Frankreich, wo er auch Grundbesitz hatte. Daneben besaß er oder aber seine zweite Frau Lehnsgüter in der Gegend um Cambrai. Nach seinem Tod wurden diese Besitztümer von seinen Erben verkauft, entsprechende Vollmachten datieren vom 6.4.1586, 24.3.1589 und 15.3.1592.  Er war zweimal verheiratet und hatte aus beiden Ehen je einen Sohn. Seine zweite Frau  Jacolina Bourdiauducq starb vor dem 3.4.1600. -  Aus welcher Ehe Margarethe stammt, ist nicht ganz sicher. </w:t>
      </w:r>
    </w:p>
    <w:p>
      <w:pPr>
        <w:pStyle w:val="Heading2"/>
        <w:rPr/>
      </w:pPr>
      <w:bookmarkStart w:id="291" w:name="__RefHeading___Toc204762935"/>
      <w:bookmarkEnd w:id="291"/>
      <w:r>
        <w:rPr/>
        <w:t>17.904 Hans Klauer</w:t>
      </w:r>
    </w:p>
    <w:p>
      <w:pPr>
        <w:pStyle w:val="Normal"/>
        <w:widowControl w:val="false"/>
        <w:autoSpaceDE w:val="false"/>
        <w:spacing w:before="57" w:after="57"/>
        <w:ind w:right="57" w:hanging="0"/>
        <w:rPr/>
      </w:pPr>
      <w:r>
        <w:rPr>
          <w:szCs w:val="18"/>
        </w:rPr>
        <w:t xml:space="preserve">Hans Klauer stammt aus Bruchenbrücken und wurde am 9.2.1539 in Frankfurt als Bürger aufgenommen. Er lebte dort als Gärtner und Hecker, war zugleich auch Glöckner an St. Katharinen (1556) und St. Peter (1559). Nach dem Tod seiner ersten Frau, Margarete Walter, heiratete er erneut am 3.12.1554 in Frankfurt die Gela Sattler aus Siegen.  In dritter Ehe heiratete er am 3.6.1566 die Witwe Margarete Hung. </w:t>
      </w:r>
    </w:p>
    <w:p>
      <w:pPr>
        <w:pStyle w:val="Heading2"/>
        <w:rPr/>
      </w:pPr>
      <w:bookmarkStart w:id="292" w:name="__RefHeading___Toc204762936"/>
      <w:bookmarkEnd w:id="292"/>
      <w:r>
        <w:rPr/>
        <w:t>21.024 Johannes Caesar</w:t>
      </w:r>
    </w:p>
    <w:p>
      <w:pPr>
        <w:pStyle w:val="Normal"/>
        <w:widowControl w:val="false"/>
        <w:autoSpaceDE w:val="false"/>
        <w:spacing w:before="57" w:after="57"/>
        <w:ind w:right="57" w:hanging="0"/>
        <w:rPr/>
      </w:pPr>
      <w:r>
        <w:rPr>
          <w:szCs w:val="18"/>
        </w:rPr>
        <w:t xml:space="preserve">Johannes Caesar hatte wohl nicht studiert, zumindest ist sein Name in den Immatrikulationslisten der in Frage kommenden Universitäten nicht zu finden. Nach der Pfarrbeschreibung von Harburg war er 1518-1525 Frühmesser in Harburg , 1525-1528 Pfarrer in Heroldingen, 1534-43 Pfarrer in Harburg und Großsorheim, Hofprediger von Graf Karl Wolfgang von Oettingen. Er hat sich dort "um das kjrchen wesen wol verdient gemacht" (nach Georg Adam Michel, "Beyträge zur Oettingischen politischen, Kyrchlichen und gelehrten Geschichte", 1772). </w:t>
        <w:br/>
        <w:t xml:space="preserve">Im September 1534 wandte er sich an Graf Karl Wolfgang v. Oettingen um Hilfe im Streit mit dem Deutsch-Ordens-Komtur zu Donauwörth wegen des Zehntbezuges; 1535 wurde er auch unter den "Helfern" (Diakonen) der Stadt Nördlingen aufgeführt; er hatte seit etwa 1538 in seinem Filialort Großsorheim einen Capellan im Frühmeßhaus.  </w:t>
        <w:br/>
        <w:t xml:space="preserve">Die Pfarrbeschreibung Harburg berichtet über ihn: "soll ein ehrlicher / frommer vnd Gottsgelehrter Mann / vnnd / wie ich berichtet werde /vber die 16. Jahr lang zu Harburg Pfarrer / und der Grauen von Oetingen Hofprediger gewesen sein. Hat auch damaln / inn mangel reiner Lehrer / außwenige Flecken mit predigen versehen müssen / deßwegen jhm von Widersachern auff Leib vnd Leben nachgestelt / er aber durch Gottes gnedigen Schutz vnd Schirm / wunderbarlich errettet worden. Der hat in dem Christlichen / Gottwolgefälligen Ehelichen Stand / noch andere mehr Kinder / Söhne vnd Töchtern gezeuget / deren 10. inn Ehestand kommen / zween Söhn aber ledigs stands gestorben. Hierbey ist sonderlich auch das zumelden /daß vorgedachter frommer Vatter Iohannes Caesar seliger / seine Kinder ehrlich vnd Christlich erzogen / auch alle seine Söhne / deren 9. gewesen / zum studirn vnd zur lehrnung angehalten / also / daß siben derselbigen / gelehrte / fürtreffliche Leut worden / die Gott vnd dem Herrn Christo in seinem Weinberg / an vnderschidlichen orten / nit nutz vnd frucht gedienet / vnd von fürnemmen / berühmbten Leuthen / das herrlich Lob vnnd Zeugnuß haben / omnes fuisse viros doctos, ac disertos Evangelij ministros, daß sie alle gelehrte Leut / und getrewe Diener Jesu Christi / vnd deß Euangelij gewesen seyen" . </w:t>
      </w:r>
    </w:p>
    <w:p>
      <w:pPr>
        <w:pStyle w:val="Heading2"/>
        <w:rPr>
          <w:lang w:val="en-GB"/>
        </w:rPr>
      </w:pPr>
      <w:bookmarkStart w:id="293" w:name="__RefHeading___Toc204762937"/>
      <w:bookmarkEnd w:id="293"/>
      <w:r>
        <w:rPr>
          <w:lang w:val="en-GB"/>
        </w:rPr>
        <w:t>24.576 Balthasar III. Moser</w:t>
      </w:r>
    </w:p>
    <w:p>
      <w:pPr>
        <w:pStyle w:val="Normal"/>
        <w:widowControl w:val="false"/>
        <w:autoSpaceDE w:val="false"/>
        <w:spacing w:before="57" w:after="57"/>
        <w:ind w:right="57" w:hanging="0"/>
        <w:rPr/>
      </w:pPr>
      <w:r>
        <w:rPr>
          <w:szCs w:val="18"/>
          <w:lang w:val="en-GB"/>
        </w:rPr>
        <w:t xml:space="preserve">Balthasar III. </w:t>
      </w:r>
      <w:r>
        <w:rPr>
          <w:szCs w:val="18"/>
        </w:rPr>
        <w:t xml:space="preserve">Moser trat in die fürstl. Kanzlei ein , wird 1511 als Kanzleischreiber aufgeführt und war bereits 1515 Stadtschreiber zu Urach, ein zu jenen Zeiten wegen der Bedeutung Urachs als Residenzstadt bedeutender und begehrter Posten. Über seine amtliche Tätigkeit, namentlich die Beurkundung von Liegenschaftsverträgen, finden sich in den Beständen des K. Staatsarchives zahlreiche Zeugnisse. Wenige Jahre später, 1518, wurde er zum Vogt von Herrenberg eingesetzt, nach anderen Quellen erst 1520 nach der Vertreibung Herzog Ulrichs durch die kaiserliche Regierung. Für das Jahr 1520 spricht die zuverlässige Heß´sche Chronik von Herrenberg, die von 1511 - 1519 Heinrich Keller und danach erst Balthasar Moser als Vogt zu Herrenberh aufführt. Dann wäre Moser vermutlich ein Gegener Herzog Ulrichs gewesen, welche Annahme auch dadurch gerechtfertigt wird, daß Ulrich nach seiner Rückkehr dem Balthasar Moser den Prozeß machte. Heß berichtet uns, daß die Stadt Herrenberg dem "Herzog hold wär", daß aber die Vögte "contrair" sein mußten, weil "eo tempore sehr scharf und bei Lebensstraf verboten war, von Herzog Ulrich was zu gedenken". Die vogtamtliche Tätigkeit Mosers endete 1525 zufolge eines ihm von der Regierung erteilten Auftrages, die Lagerbuchserneuerung in Stadt und Amt Herrenberg vorzunehmen. In der Folge dehnte sich indessen der Wirkungskreis Mosers aus, so daß er in der Zeit von 1525 - 1551 mit Unterbrechungen die Renovationen der Lagerbücher in den Ämtern Stuttgart, Leonberg, Weinsberg, Urach, Nürtingen, Neuenbürg, Asperg, Gröningen, Vaihingen, Göppingen, Backnang, Heidenheim, Rosenfeld, Beilstein, Güglingen, Bottwar, Nagold, Lauffen, Wildberg, Brackenheim, Mögmühl, Bietigheim, Calw, Kirchheim und im Schönbuch besorgt hat. </w:t>
        <w:br/>
        <w:t xml:space="preserve">Eine äußerst umfangreiche Arbeit muß mit dieser Tätigkeit verbunden gewesen sein, da allerorts die Bestände an Grundstücken aufzunehmen, die einzelnen Parzelleninhaber vorzuladen, zu verhören und bei Differenzen Erhebungen durch Zeugenvernehmungen zu machen waren, da es zu jener Zeit Katastervermessungen noch nicht gab und das Grundbuchwesen äußerst unvollkommen war und mit allen diesen Geschäften zahlreiche Reisen verbunden waren. </w:t>
        <w:br/>
        <w:t xml:space="preserve">Diese große Arbeit hat Moser im Nebenamt geleistet, denn wir finden ihn seit 1525 in verschiedenen Verwaltungsämtern. In den Jahre 1525 - 1528 ist er Kammermeister der württ. Landschaft, 1532 wird er Untervogt in Kirchheim u. T. und behält dieses Amt, zu dem 1534 noch die geistliche Verwaltung daselbst kommt, bis 1535. </w:t>
        <w:br/>
        <w:t xml:space="preserve">Nach diesem Jahr war er mit der Abfassung von Steuerberichten in Stuttgart beschäftigt. </w:t>
        <w:br/>
        <w:t xml:space="preserve">Dann begegnen wir ihm wieder in Haft in Böblingen. In seinem Urfehdebrief vom 16. Februar 1538 bekennt er, daß er "vmb etlicher wolverschuldter sachen willen, die er gegenn vnnd wider den durchleuchtigen hochgebohrnen Fürsten vnnd Herrn, Herrn Ulrichen usw. geiebt habe, in das gefennknus gen beblingen komen und darinn erhalten worden sei, darumb er auch strencklich vnnd penlich an seiner leib vnd leben gestrafft werde mögen." </w:t>
        <w:br/>
        <w:t xml:space="preserve">Man wird kaum fehlgehen, in dem Verfahren gegen Moser eine jener Maßregelungen zu sehen, wie sie Herzog Ulrich nach seiner Rückkehr in sein Land (1534) gegen seine einstigen wirklichen und vermeintlichen Widersacher beliebte; war doch Moser als Herrenberger Vogt dem Herzog "contrair" gewesen. Die Freilassung erfolgte dank einer Verwendung des Markgrafen Ernst von Baden, der Herzog Ulrich bat, Moser in badische Dienste aufnehmen zu dürfen. Der Herzog willfahrte und entließ 1538 den Gefangenen unter der Bedingung, daß er auf Anfordern jederzeit wieder in württembergische Dienste zurückkehre. </w:t>
        <w:br/>
        <w:t xml:space="preserve">Als Bürgen hierfür stellte Moser seine drei Schwäger Michael Winzelheuser, Georg Greins und Bechtold Bock, die sich für den Fall, daß Moser sein Gelöbnis nicht hielt, zur Zahlung von 1000 fl. württ. Währung verpflichteten. </w:t>
        <w:br/>
        <w:t xml:space="preserve">In den nächsten Jahren ist Moser als Stadtschreiber in Pforzheim, dann als markgräflich badischer Landschreiber daselbst tätig. </w:t>
        <w:br/>
        <w:t xml:space="preserve">Schon 1541 rief ihn aber Herzog Ulrich zurück; Moser bat wiederholt um Aufschub, worauf der Herzog schließlich die laut Revers von 1538 fällige Bürgschaftsleistung forderte. Daraufhin muß die Rückkehr erfolgt sein. </w:t>
        <w:br/>
        <w:t xml:space="preserve">1546 finden wir ihn als Vogt in Schorndorf und später wieder als Rentkammerrat in Stuttgart, nachdem er diese Stellung nominell schon seit 1530 innegehabt hatte. </w:t>
        <w:br/>
        <w:t xml:space="preserve">Ein wie großes Vertrauen Herzog Ulrich nunmehr in Moser setzte, beweist der Umstand, daß sein Name bei den wichtigsten Staatsgeschäften, Verwaltungs- und legislatorischen Maßnahmen erscheint. Im Juli 1546 schickt ihn der Herzog behufs einer Geldanleihe nach Ulm. Im Juli 1549 wird er in die Kommission zur Handhabung der in diesem Jahre erlassenen sog. Polizeiverordnung gewählt. </w:t>
        <w:br/>
        <w:t xml:space="preserve">In dem großen, seit 1549 anhängigen Prozeß der v. Speth gegen Herzog Ulrich auf Herausgabe der Spethischen Besitzungen, die der Herzog 1536 eingezogen hatte, lies sich letzterer durch Moser und 2 andere Räte vertreten. </w:t>
        <w:br/>
        <w:t xml:space="preserve">Bei der neuen Organisation der Rentkammer durch die Kanzleiordnung des Herzog Christoph vom 17.11 1550 wurde Balthasar namentlich die Prüfung der Rechnungen der Amtleute zugewiesen. ... Schon seit November 1550 war Balthasar gebrechlich und leidend. Er und seine Frau liegen in der Spitalkirche zu Stuttgart begraben. </w:t>
      </w:r>
    </w:p>
    <w:p>
      <w:pPr>
        <w:pStyle w:val="Heading2"/>
        <w:rPr/>
      </w:pPr>
      <w:bookmarkStart w:id="294" w:name="__RefHeading___Toc204762938"/>
      <w:bookmarkEnd w:id="294"/>
      <w:r>
        <w:rPr/>
        <w:t>24.579 Margarete Vaut</w:t>
      </w:r>
    </w:p>
    <w:p>
      <w:pPr>
        <w:pStyle w:val="Normal"/>
        <w:widowControl w:val="false"/>
        <w:autoSpaceDE w:val="false"/>
        <w:spacing w:before="57" w:after="57"/>
        <w:ind w:right="57" w:hanging="0"/>
        <w:rPr/>
      </w:pPr>
      <w:r>
        <w:rPr>
          <w:szCs w:val="18"/>
        </w:rPr>
        <w:t xml:space="preserve">Ein Epitaph von Margarete und ihrem zweiten Ehemann, Joseph Albrecht Schütz befindet sich in der St. Leonhard-Kirche in Stuttgart. Hier heißt es: "Als man zelt nach Christi unseres lieben Herrn Geburt 1561, den 17. Februar starb der Ehren Vest und fürnehme Joseph Albrecht Schütz. Als man zelt nach Christi unseres lieben Herrn Geburt 1562 19. Dezember starb die ehrenreiche und Tugentsame Frau Margarete Voytin, seine geliebte Hausfrau, deren Seele der allmechtige Gott eine fröhliche Auferstehung verleihen wolle, Amen." </w:t>
      </w:r>
    </w:p>
    <w:p>
      <w:pPr>
        <w:pStyle w:val="Heading2"/>
        <w:rPr/>
      </w:pPr>
      <w:bookmarkStart w:id="295" w:name="__RefHeading___Toc204762939"/>
      <w:bookmarkEnd w:id="295"/>
      <w:r>
        <w:rPr/>
        <w:t>24.580 Adam Jung</w:t>
      </w:r>
    </w:p>
    <w:p>
      <w:pPr>
        <w:pStyle w:val="Normal"/>
        <w:widowControl w:val="false"/>
        <w:autoSpaceDE w:val="false"/>
        <w:spacing w:before="57" w:after="57"/>
        <w:ind w:right="57" w:hanging="0"/>
        <w:rPr/>
      </w:pPr>
      <w:r>
        <w:rPr>
          <w:szCs w:val="18"/>
        </w:rPr>
        <w:t xml:space="preserve">Adam Jung soll "sehr berühmt selbiger Zeit wegen der sogenannten welschen Arbeit" gewesen sein. Er starb auf einer Geschäftsreise und wurde in Ippesheim begraben. </w:t>
      </w:r>
    </w:p>
    <w:p>
      <w:pPr>
        <w:pStyle w:val="Heading2"/>
        <w:rPr/>
      </w:pPr>
      <w:bookmarkStart w:id="296" w:name="__RefHeading___Toc204762940"/>
      <w:bookmarkEnd w:id="296"/>
      <w:r>
        <w:rPr/>
        <w:t>24.582 Bernhard Wurzelmann</w:t>
      </w:r>
    </w:p>
    <w:p>
      <w:pPr>
        <w:pStyle w:val="Normal"/>
        <w:widowControl w:val="false"/>
        <w:autoSpaceDE w:val="false"/>
        <w:spacing w:before="57" w:after="57"/>
        <w:ind w:right="57" w:hanging="0"/>
        <w:rPr/>
      </w:pPr>
      <w:r>
        <w:rPr>
          <w:szCs w:val="18"/>
        </w:rPr>
        <w:t xml:space="preserve">Bernhard Wurzelmann studierte 1510 in Heidelberg. Er wurde 1512 Magister und Canonicus in Wimpfen, was er bis 1525 blieb. 1526 wurde er erster evangel. Pfarrer zu Schwaigern, 1533 - 1546 Stadtpfarrer in Dinkelsbühl, wo er sich in der Stadt und der umliegenden Herrschaft Neipperg als Reformator betätigte. 1546 aus Dinkelsbühl vertrieben, wurde er Katechist in Beningen, wo er 1549 starb. </w:t>
      </w:r>
    </w:p>
    <w:p>
      <w:pPr>
        <w:pStyle w:val="Heading2"/>
        <w:rPr/>
      </w:pPr>
      <w:bookmarkStart w:id="297" w:name="__RefHeading___Toc204762941"/>
      <w:bookmarkEnd w:id="297"/>
      <w:r>
        <w:rPr/>
        <w:t>24.584 Johann König</w:t>
      </w:r>
    </w:p>
    <w:p>
      <w:pPr>
        <w:pStyle w:val="Normal"/>
        <w:widowControl w:val="false"/>
        <w:autoSpaceDE w:val="false"/>
        <w:spacing w:before="57" w:after="57"/>
        <w:ind w:right="57" w:hanging="0"/>
        <w:rPr/>
      </w:pPr>
      <w:r>
        <w:rPr>
          <w:szCs w:val="18"/>
        </w:rPr>
        <w:t xml:space="preserve">Johann König studierte 1505 in Freiburg, ab 1509 in Tübingen, wo er im folgenden Jahr  Magister wurde. 1518 erscheint er als Dr. jur. und ist Assessor des Hofgerichtes und Professor der Rechte in Tübingen. 1530 - 33 ist er Rektor der Universität zu Tübingen, 1533 auch württ. Hofgerichtsassessor ebenda. Seine Frau wurde auch "die Stöfflerin" genannt. Ein Epitaph des Ehepaares befindet sich in der Stiftskirche zu Tübingen. </w:t>
      </w:r>
    </w:p>
    <w:p>
      <w:pPr>
        <w:pStyle w:val="Heading2"/>
        <w:rPr/>
      </w:pPr>
      <w:bookmarkStart w:id="298" w:name="__RefHeading___Toc204762942"/>
      <w:bookmarkEnd w:id="298"/>
      <w:r>
        <w:rPr/>
        <w:t>24.586 Ludwig Riepp</w:t>
      </w:r>
    </w:p>
    <w:p>
      <w:pPr>
        <w:pStyle w:val="Normal"/>
        <w:widowControl w:val="false"/>
        <w:autoSpaceDE w:val="false"/>
        <w:spacing w:before="57" w:after="57"/>
        <w:ind w:right="57" w:hanging="0"/>
        <w:rPr/>
      </w:pPr>
      <w:r>
        <w:rPr>
          <w:szCs w:val="18"/>
        </w:rPr>
        <w:t xml:space="preserve">Ludwig Riepp war 1520 Schreiber und Klosterverwalter des Nonnenklosters Heiligkreuztal, 1523 - 42 dasselbe im Kloster Bebenhausen, 1537 - 45 ist er auch als herzogl. württ. Stiftsverwalter in Tübingen erwähnt und ist zugleich ab 1543 Untervogt dort. Nach zweijähriger Tätigkeit als Untervogt wird er 1545 Keller, in welchem Amt er bis 1566  urkundlich belegt ist. 1550 - 51 ist er zudem auch Stifts- und Geistlicher Verwalter zu Tübingen. </w:t>
      </w:r>
    </w:p>
    <w:p>
      <w:pPr>
        <w:pStyle w:val="Heading2"/>
        <w:rPr/>
      </w:pPr>
      <w:bookmarkStart w:id="299" w:name="__RefHeading___Toc204762943"/>
      <w:bookmarkEnd w:id="299"/>
      <w:r>
        <w:rPr/>
        <w:t>24.596 Erhard Vöhlin</w:t>
      </w:r>
    </w:p>
    <w:p>
      <w:pPr>
        <w:pStyle w:val="Normal"/>
        <w:widowControl w:val="false"/>
        <w:autoSpaceDE w:val="false"/>
        <w:spacing w:before="57" w:after="57"/>
        <w:ind w:right="57" w:hanging="0"/>
        <w:rPr>
          <w:b/>
          <w:b/>
          <w:bCs/>
          <w:szCs w:val="18"/>
          <w:u w:val="single"/>
        </w:rPr>
      </w:pPr>
      <w:r>
        <w:rPr>
          <w:szCs w:val="18"/>
        </w:rPr>
        <w:t xml:space="preserve">Erhard Vöhlin war Teilhaber der Großen Welser-Vöhlin-Gesellschaft. Er war Herr zu Illertissen, Frickenhausen und Artelsried (1520), durch das Erbe seiner Frau ab 1524 auch Herr zu Neuburg a. d. Kammel. Eine Wappenbesserung (Urkunde Augsburg, 5.1.1548) durch Vereinigung des Vöhlin´schen Wappens mit dem der ausgestorbenen Familie von Huetter erhob ihn zugleich in den Adelstand, weshalb er (?) und die Nachkommen sich Vöhlin von Frickenhausen nannten. </w:t>
      </w:r>
    </w:p>
    <w:p>
      <w:pPr>
        <w:pStyle w:val="Heading2"/>
        <w:rPr/>
      </w:pPr>
      <w:bookmarkStart w:id="300" w:name="__RefHeading___Toc204762944"/>
      <w:bookmarkEnd w:id="300"/>
      <w:r>
        <w:rPr/>
        <w:t>24.600/01 Jodocus Schad und Anna Rembold</w:t>
      </w:r>
    </w:p>
    <w:p>
      <w:pPr>
        <w:pStyle w:val="Normal"/>
        <w:widowControl w:val="false"/>
        <w:autoSpaceDE w:val="false"/>
        <w:spacing w:before="57" w:after="57"/>
        <w:ind w:right="57" w:hanging="0"/>
        <w:rPr/>
      </w:pPr>
      <w:r>
        <w:rPr>
          <w:szCs w:val="18"/>
        </w:rPr>
        <w:t xml:space="preserve">Mit Jodokus Schad, iuris utriusque licentatus, der im Württ. Dienerbuch für das Jahr 1520 als Hauptmann in Ulm erwähnt wird, ist 1527 erstmals ein Schad unter den Ratspersonen des Ulmer kleinen Rats genannt, dem er auch im Folgejahr noch angehörte. 1529 gehörte er dem großen Rat an, 1534 wurde er Richter, was er zumindest bis 1539 blieb. Ausweislich des Türkensteuerbuchs besaß er 1532 Güter zu Erbishofen und Folkertshofen. Am 7.2.1538 verlieh er "eine Söld" zu Tiefenbach als Erbgut. Als sich im November 1530 die Ulmer Bürgerschaft mit 4/5 Mehrheit für die Annahme der Reformation entschied, war Jodokus "zu dieser Zeit nicht bei Handen", offenbar wollte er vorsichtshalber nicht persönlich Stellung nehmen. Er nahm dann aber als erster Schad die evangelische Konfession an und war 1535 Visitator der Praedikanten, nahm also eine Aufsichtsfunktion in kirchlichen Sachen wahr. </w:t>
        <w:br/>
        <w:t xml:space="preserve">Mit seiner Frau Anna, der Tochter des Ulmer Bürgermeister Caspar Rembold, hatte er insgesamt neun Kinder, hierunter drei Töchter. </w:t>
        <w:br/>
        <w:t xml:space="preserve">Anna lebte nach Jodokus Tod noch einige Jahre, starb jedoch vor dem 19.III. 1550, an welchem Tage die Pfleger der großteils noch minderjährigen Kinder das Ulmer Haus samt Hofraite und Garten an Walter Ehinger von Balzheim, Bürgermeister von Ulm, verkauften. </w:t>
      </w:r>
    </w:p>
    <w:p>
      <w:pPr>
        <w:pStyle w:val="Heading2"/>
        <w:rPr/>
      </w:pPr>
      <w:bookmarkStart w:id="301" w:name="__RefHeading___Toc204762945"/>
      <w:bookmarkEnd w:id="301"/>
      <w:r>
        <w:rPr/>
        <w:t>24.604 Peter Apian</w:t>
      </w:r>
    </w:p>
    <w:p>
      <w:pPr>
        <w:pStyle w:val="Normal"/>
        <w:widowControl w:val="false"/>
        <w:autoSpaceDE w:val="false"/>
        <w:spacing w:before="57" w:after="57"/>
        <w:ind w:right="57" w:hanging="0"/>
        <w:rPr/>
      </w:pPr>
      <w:r>
        <w:rPr>
          <w:szCs w:val="18"/>
        </w:rPr>
        <w:t xml:space="preserve">Peter Apian hieß ursprünglich Bennewitz. Er kam aus Leissnitz in Sachsen nach Ingolstadt, wo er Professor und ein berühmter Mathematiker und Astronom wurde.  Am 20.7.1541 wurde er in Regensburg gemeinsam mit seinen Brüdern Gregor, Niklas und Georg durch Kaiser Karl V. als Apianus von und zu Ittlkofen geadelt, (seine Brüder als Bennewitz v. u. z. I.). </w:t>
        <w:br/>
        <w:t xml:space="preserve">Allgemeine Deutsche Biographie, Bd. 1, S. 505 f: </w:t>
        <w:br/>
        <w:t xml:space="preserve">"Apianus: Peter A. (eigentlich Bennewitz oder Bienewitz, Apis filius), geb. 1495 zu Leisnig in Sachsen, erzogen in Rochlitz, † 21.April 1552 am Nierenstein zu Ingolstadt. Er machte sich zuerst bekannt durch seine 1524 erschienene und bis ans Ende des Jahrhunderts oft wiedergedruckte und mehrfach übersetzte "Cosmographia". Als Lehrer Kaiser Karls V. in der Astronomie stand er bei diesem in hohen Ehren, so daß er für das demselben dedicierte Werk "Astronomicon caesareum, factum et actum Ingolst. 1540 m. maio" in den Adelstand erhoben wurde und außer den Unkosten noch 3000 Dukaten geschenkt erhielt. Er erfand und verbesserte verschiedene astronomische und mathematische Instrumente, beschrieb z. B. 1532 den Quadrans astronomicus, 1533 ein Horoscopium Apiani generale, 1534 ein Instrumentum sinuum seu primi mobilis. Das Horoscopium ist ähnlich dem Stundenquadranten des Regiomontan, die Verticale wird durch ein Loth erhalten. Sein Haupstreben ging besonders darauf hin, die Astronomie Allen denen, welche sich vor ihren Rechnungen fürchteten, nahe zu bringen und er versuchte deshalb die Rechnungen durch graphische Darstellungen, die in seinen Werken sehr zahlreich sind, und durch einfache Apparate zu lösen. Das Astronomicon Caesareum war eine äußerst kunstvolle Maschine, welche den Planetenlauf nach dem Ptolemäischen System darstellte und wodurch man, indem man eine Anzahl von Scheiben drehte, Epicykeln und Spiralen benutzte, genähert den Ort der Planeten finden konnte. Selbst Keppler bewunderte die sinnreiche Maschine, konnte aber sein Bedauern, auf einen solchen Gegenstand so viel Fleiß und Mühe verwendet zu sehen, nicht unterdrücken. </w:t>
        <w:br/>
        <w:t xml:space="preserve">Ein eigenthümliches Instrument, welches er erfand und Torquetum nannte, war eine Art Aequatoreal, und ist zusammengesetzt aus einer horizontalen Ebene, welche er die Basis eines Aequatorealzirkels nannte. Ekliptik, Höhenkreise, alles ist angebracht, die Bewegung der Himmelskörper wird nachgeahmt, und er selbst hält dieses Instrument für das bequemste, welches er erfunden hat. </w:t>
        <w:br/>
        <w:t xml:space="preserve">Schriftstellerisch war er außerdem noch vielfach thätig; er gab z. B. mit seinem Ingolstädter Collegen Barthol. Amantius 1534 eine Sammlung von Inschriften heraus: "Inscriptiones non illae quidem romanae, set totius fere orbis" </w:t>
        <w:br/>
        <w:t xml:space="preserve">Fünf Kometen, welche in den Jahren 1531-1539 erschienen, beobachtete er, indem er seine Instrumente anwandte. Die Beobachtungen selbst haben keine sehr große Genauigkeit, jedoch entdeckte er bei dem Kometen von 1531 (dem Halley´schen), daß die Richtung der Schweife in der Regel fast genau von der Sonne abgewendet ist. </w:t>
        <w:br/>
        <w:t xml:space="preserve">In dem "Astronomicon Caesareum", Ingolstadt, 1540, gibt er, nachdem er die Beobachtung der Sonnenfinsternisse als das beste Mittel die Meridiandifferenzen zu bestimmen aufgeführt hat, an, sich zur Beobachtung der Sonne farbiger Gläser zu bedienen und er hält es für möglich, auf diese Art Mercur und Venus vor der Sonnenscheibe zu beobachten, woran die Astronomen noch zweifelten. Endlich ist er einer der ersten Astronomen, der in seiner "Cosmographia" die Messung der Monddistanzen zur Bestimmung der Längendifferenz vorschlägt. [...]" </w:t>
      </w:r>
    </w:p>
    <w:p>
      <w:pPr>
        <w:pStyle w:val="Heading2"/>
        <w:rPr/>
      </w:pPr>
      <w:bookmarkStart w:id="302" w:name="__RefHeading___Toc204762946"/>
      <w:bookmarkEnd w:id="302"/>
      <w:r>
        <w:rPr/>
        <w:t>25.798 Hans Bär</w:t>
      </w:r>
    </w:p>
    <w:p>
      <w:pPr>
        <w:pStyle w:val="Normal"/>
        <w:widowControl w:val="false"/>
        <w:autoSpaceDE w:val="false"/>
        <w:spacing w:before="57" w:after="57"/>
        <w:ind w:right="57" w:hanging="0"/>
        <w:rPr/>
      </w:pPr>
      <w:r>
        <w:rPr>
          <w:szCs w:val="18"/>
        </w:rPr>
        <w:t xml:space="preserve">Hans Bär war Bürger in Calw und von 1559-1586 Stiftspfleger des Braunschen Stipendiums. Er ist auch ein Vorfahr von Dietrich Bonhoeffer (Ahnennummer: 5466 der Bonhoefferschen AL). </w:t>
      </w:r>
    </w:p>
    <w:p>
      <w:pPr>
        <w:pStyle w:val="Normal"/>
        <w:spacing w:before="240" w:after="0"/>
        <w:rPr>
          <w:rFonts w:ascii="Arial" w:hAnsi="Arial" w:cs="Arial"/>
          <w:b/>
          <w:b/>
          <w:bCs/>
          <w:sz w:val="28"/>
        </w:rPr>
      </w:pPr>
      <w:r>
        <w:rPr>
          <w:rFonts w:cs="Arial" w:ascii="Arial" w:hAnsi="Arial"/>
          <w:b/>
          <w:bCs/>
          <w:sz w:val="28"/>
        </w:rPr>
        <w:t xml:space="preserve">25.378 Michael List </w:t>
      </w:r>
    </w:p>
    <w:p>
      <w:pPr>
        <w:pStyle w:val="Normal"/>
        <w:spacing w:before="120" w:after="0"/>
        <w:rPr/>
      </w:pPr>
      <w:r>
        <w:rPr/>
        <w:t>Michael List, war um 1519 Jägerknecht in der Pfullinger Gegend.  Vermutlich war er einer der berittenen Boten des Herzogs Ulrich während dessen Verbannung 1519-1534. Jedenfalls bekam er von Herzog Christoph 1555 den bisher als Mannlehen an die Rempen zu Pfullingen verliehenen Brühl an der Kirchsteig als Urbarlehen verliehen wegen seiner Verdienste, die Michael List um seines seeligen Vaters (Herzog Ulrich) willen sich er worben hatte. Noch 1682 heißt es "der Listen Pruel am Kirstaig". Der geschichtliche Kern der Hauff´schen Liechtensteinsage wird auf die Familienüberlieferung der List zurückgeführt. In der Türkensteuerliste von 1542 war der Meisterjäger neben dem Schultheißen und Amtmann Hans v. Stammheim der zweitreichste Mann mit 1400 Gulden Vermögen. Seit 1551 hielt List ein große "Schweig" (offenbar Herde) Schafe von etwa 500 Stück und hatte Anteile an einigen großen Güterlehen.</w:t>
      </w:r>
    </w:p>
    <w:p>
      <w:pPr>
        <w:pStyle w:val="Heading2"/>
        <w:rPr/>
      </w:pPr>
      <w:bookmarkStart w:id="303" w:name="__RefHeading___Toc204762947"/>
      <w:bookmarkEnd w:id="303"/>
      <w:r>
        <w:rPr/>
        <w:t>27.648 Mathis Peltzer</w:t>
      </w:r>
    </w:p>
    <w:p>
      <w:pPr>
        <w:pStyle w:val="Normal"/>
        <w:widowControl w:val="false"/>
        <w:autoSpaceDE w:val="false"/>
        <w:spacing w:before="57" w:after="57"/>
        <w:ind w:right="57" w:hanging="0"/>
        <w:rPr/>
      </w:pPr>
      <w:r>
        <w:rPr>
          <w:szCs w:val="18"/>
        </w:rPr>
        <w:t xml:space="preserve">Mathis Peltzer war Woll- und Kupferhändler in Aachen. 1546 war er Baumeister der Werkmeisterzunft. 1568 unternahm er als Gesandter der Stadt eine Reise zu Wilhelm v. Oranien. 1570 und 1580 ist er als Ratsherr genannt, war es aber wohl schon vorher, da er 1570 und 1572 auch Bürgermeister war. 1575 schloss er sich den Protestanten an und wurde deren Anführer. Seit 1530 war er in erster Ehe mit Gertrud Valentzin verheiratet. </w:t>
      </w:r>
    </w:p>
    <w:p>
      <w:pPr>
        <w:pStyle w:val="Heading2"/>
        <w:rPr/>
      </w:pPr>
      <w:bookmarkStart w:id="304" w:name="__RefHeading___Toc204762948"/>
      <w:bookmarkEnd w:id="304"/>
      <w:r>
        <w:rPr/>
        <w:t>27.652 Christian Hutten</w:t>
      </w:r>
    </w:p>
    <w:p>
      <w:pPr>
        <w:pStyle w:val="Normal"/>
        <w:widowControl w:val="false"/>
        <w:autoSpaceDE w:val="false"/>
        <w:spacing w:before="57" w:after="57"/>
        <w:ind w:right="57" w:hanging="0"/>
        <w:rPr/>
      </w:pPr>
      <w:r>
        <w:rPr>
          <w:szCs w:val="18"/>
        </w:rPr>
        <w:t xml:space="preserve">1525 und später wird er in den Rechnungen der Wehrmeisterei als Reidemeister im Vichttal genannt, 1525-65 war er auch Reidemeister in Schevenhütten im Wehetal. </w:t>
      </w:r>
    </w:p>
    <w:p>
      <w:pPr>
        <w:pStyle w:val="Heading2"/>
        <w:rPr/>
      </w:pPr>
      <w:bookmarkStart w:id="305" w:name="__RefHeading___Toc204762949"/>
      <w:bookmarkEnd w:id="305"/>
      <w:r>
        <w:rPr/>
        <w:t>27.654 Roland v. Hochkirchen</w:t>
      </w:r>
    </w:p>
    <w:p>
      <w:pPr>
        <w:pStyle w:val="Normal"/>
        <w:widowControl w:val="false"/>
        <w:autoSpaceDE w:val="false"/>
        <w:spacing w:before="57" w:after="57"/>
        <w:ind w:right="57" w:hanging="0"/>
        <w:rPr/>
      </w:pPr>
      <w:r>
        <w:rPr>
          <w:szCs w:val="18"/>
        </w:rPr>
        <w:t xml:space="preserve">Roland von Hochkirchen, reformiert, stand 1520 unter Vormundschaft des Roland von Hochkirchen (Großvater oder Onkel ?) Er erbte das Gut Landau in Freialdenhoven, und war 1553 Besitzer des Hauses 'zum Helm' in Jülich, welches 1563 von Konrad Behr verkauft wird, der es offenbar zwischenzeitlich erworben hatte. Am 23.04.1555 wird Roland durch den Mannkammer Oberaußen der Reichsabtei Kornelimünster mit dem Hof Landau bei Hambach belehnt, wo er fortan wohnt. </w:t>
        <w:br/>
        <w:t xml:space="preserve">Sein Geburtsjahr wird teilweise auch mit "um 1510" angegeben. In der AL aufm Kampe, TL Quetting ist sein Todesjahr mit 1570/72 angegeben. Bei seiner Frau steht jedoch, sie sei 1566 - 1576 als Witwe genannt. </w:t>
      </w:r>
    </w:p>
    <w:p>
      <w:pPr>
        <w:pStyle w:val="Heading2"/>
        <w:rPr/>
      </w:pPr>
      <w:bookmarkStart w:id="306" w:name="__RefHeading___Toc204762950"/>
      <w:bookmarkEnd w:id="306"/>
      <w:r>
        <w:rPr/>
        <w:t>27.656/57 Leonhard Schleicher und Maria Maigret</w:t>
      </w:r>
    </w:p>
    <w:p>
      <w:pPr>
        <w:pStyle w:val="Normal"/>
        <w:widowControl w:val="false"/>
        <w:autoSpaceDE w:val="false"/>
        <w:spacing w:before="57" w:after="57"/>
        <w:ind w:right="57" w:hanging="0"/>
        <w:rPr/>
      </w:pPr>
      <w:r>
        <w:rPr>
          <w:szCs w:val="18"/>
        </w:rPr>
        <w:t xml:space="preserve">Leonhard Schleicher war Kupfermeister in Aachen, flüchtete jedoch 1571 wegen der Protestantenverfolgung aus Aachen nach Stolberg, wo er die kleine reformierte Gemeinde begründete. Er lebte dort als Kupfermeister, wurde Gerichtsschöffe und Begründer der Stolberger Messingindustrie. Er starb zwischen dem 22. Mai und dem 28. Juni 1606 und hinterließ seinen fünf Söhnen fünf stattliche Betriebe in Stollberg. Da sein Vater noch katholisch war, ist er offenbar konvertiert. </w:t>
        <w:br/>
        <w:t xml:space="preserve">Seine Frau Maria brachte in die Ehe 3000 Pfund Kupfer als Mitgift ein. </w:t>
      </w:r>
    </w:p>
    <w:p>
      <w:pPr>
        <w:pStyle w:val="Heading2"/>
        <w:rPr/>
      </w:pPr>
      <w:bookmarkStart w:id="307" w:name="__RefHeading___Toc204762951"/>
      <w:bookmarkEnd w:id="307"/>
      <w:r>
        <w:rPr/>
        <w:t>27.658/59 Adam Herberath und Barbara Stolzenberg</w:t>
      </w:r>
    </w:p>
    <w:p>
      <w:pPr>
        <w:pStyle w:val="Normal"/>
        <w:widowControl w:val="false"/>
        <w:autoSpaceDE w:val="false"/>
        <w:spacing w:before="57" w:after="57"/>
        <w:ind w:right="57" w:hanging="0"/>
        <w:rPr/>
      </w:pPr>
      <w:r>
        <w:rPr>
          <w:szCs w:val="18"/>
        </w:rPr>
        <w:t xml:space="preserve">Adam Herberath, auch Herberodt. Seine Frau war eventuell eine Schwester von Goerd Stolzenberg gen. Kelzenberg, dessen Familie in späteren Generationen Coenen hieß. </w:t>
      </w:r>
    </w:p>
    <w:p>
      <w:pPr>
        <w:pStyle w:val="Heading2"/>
        <w:rPr/>
      </w:pPr>
      <w:bookmarkStart w:id="308" w:name="__RefHeading___Toc204762952"/>
      <w:bookmarkEnd w:id="308"/>
      <w:r>
        <w:rPr/>
        <w:t>27.662/63 Matheis v. Cöllen und Agnes Neuten</w:t>
      </w:r>
    </w:p>
    <w:p>
      <w:pPr>
        <w:pStyle w:val="Normal"/>
        <w:widowControl w:val="false"/>
        <w:autoSpaceDE w:val="false"/>
        <w:spacing w:before="57" w:after="57"/>
        <w:ind w:right="57" w:hanging="0"/>
        <w:rPr/>
      </w:pPr>
      <w:r>
        <w:rPr>
          <w:szCs w:val="18"/>
        </w:rPr>
        <w:t xml:space="preserve">Matheis bzw. Mathias v. Cöllen war Bürger in Aachen, wo er das Haus "zum Pfau" in der Eselsgasse bewohnte. Er starb in Amsterdamm, möglicherweise war er wegen der Protestantenverfolgungen um 1575 dorthin ausgewichen. Seine Frau Agnes Neuten war zuvor bereits zweimal verheiratet, zunächst um 1540 mit Wilhelm Düppengießer, dann um 1545 mit Gerd v. d. Heggen. Nach Matheis Tod ging sie um 1600 mit Johann Thielen († 1617) eine vierte Ehe ein. </w:t>
      </w:r>
    </w:p>
    <w:p>
      <w:pPr>
        <w:pStyle w:val="Heading2"/>
        <w:rPr/>
      </w:pPr>
      <w:bookmarkStart w:id="309" w:name="__RefHeading___Toc204762953"/>
      <w:bookmarkEnd w:id="309"/>
      <w:r>
        <w:rPr/>
        <w:t>28.694/95 Hinrich v. Ulenbrock und Helena v. Scheden</w:t>
      </w:r>
    </w:p>
    <w:p>
      <w:pPr>
        <w:pStyle w:val="Normal"/>
        <w:widowControl w:val="false"/>
        <w:autoSpaceDE w:val="false"/>
        <w:ind w:right="57" w:hanging="0"/>
        <w:rPr/>
      </w:pPr>
      <w:r>
        <w:rPr>
          <w:szCs w:val="18"/>
        </w:rPr>
        <w:t xml:space="preserve">Hinrich v. Ulenbrock war als Ratmann 1524 auf dem Landtag in Reval und 1526 auf dem in Wolmar. 1533 unterschrieb er als Bürgermeister gemeinsam mit Cordt Durcop und Paul Drelingk und zwei weiteren namens der Stadt Riga den Vergleich mit dem Erzbischof Wilhelm zur Befestigung der lutherischen Lehre. 1535 wurde er von der Stadt nach Lübeck entsandt. 1540 reiste er nach Wolmar,  um dort mit Revaler und Dorpater Deputierten den Hansetag in Lübeck vorzubereiten und wohl eine gemeinsame Haltung beim Hansetag abzusprechen. </w:t>
      </w:r>
    </w:p>
    <w:p>
      <w:pPr>
        <w:pStyle w:val="Normal"/>
        <w:widowControl w:val="false"/>
        <w:autoSpaceDE w:val="false"/>
        <w:ind w:right="57" w:hanging="0"/>
        <w:rPr/>
      </w:pPr>
      <w:r>
        <w:rPr>
          <w:szCs w:val="18"/>
        </w:rPr>
        <w:t xml:space="preserve">Der Name seiner Frau wird auch als v. Scheding angegeben. Nach Mitteilung von Frau Ockenfels, geb. Becker, Brühl soll die Frau Heinrich v. Ulenbrocks jedoch nicht Helena, sondern deren Schwester Anna gewesen sein und nach dem Tod Heinrichs Rotgert Becker (28.8886) geheiratet haben. </w:t>
      </w:r>
    </w:p>
    <w:p>
      <w:pPr>
        <w:pStyle w:val="Heading2"/>
        <w:rPr/>
      </w:pPr>
      <w:bookmarkStart w:id="310" w:name="__RefHeading___Toc204762954"/>
      <w:bookmarkEnd w:id="310"/>
      <w:r>
        <w:rPr/>
        <w:t>28.712 Hans Schulte</w:t>
      </w:r>
    </w:p>
    <w:p>
      <w:pPr>
        <w:pStyle w:val="Normal"/>
        <w:widowControl w:val="false"/>
        <w:autoSpaceDE w:val="false"/>
        <w:spacing w:before="57" w:after="57"/>
        <w:ind w:right="57" w:hanging="0"/>
        <w:rPr/>
      </w:pPr>
      <w:r>
        <w:rPr>
          <w:szCs w:val="18"/>
        </w:rPr>
        <w:t xml:space="preserve">Hans Schulte, 1465 in Riga geboren, war dort Bürger und Kürschner. Er ist 1493 und 1525 in Urkunden erwähnt und besaß ein Haus bei den Fleischscharren. Er heiratete vor 1497, wahrscheinlich aber um 1490 eine geborene Rodenberg, welche wohl zwischen 1470 und 1475 in Riga geboren ist. </w:t>
      </w:r>
    </w:p>
    <w:p>
      <w:pPr>
        <w:pStyle w:val="Heading2"/>
        <w:rPr/>
      </w:pPr>
      <w:bookmarkStart w:id="311" w:name="__RefHeading___Toc204762955"/>
      <w:bookmarkEnd w:id="311"/>
      <w:r>
        <w:rPr/>
        <w:t>28.718 Nikolaus Peitau</w:t>
      </w:r>
    </w:p>
    <w:p>
      <w:pPr>
        <w:pStyle w:val="Normal"/>
        <w:widowControl w:val="false"/>
        <w:autoSpaceDE w:val="false"/>
        <w:spacing w:before="57" w:after="57"/>
        <w:ind w:right="57" w:hanging="0"/>
        <w:rPr/>
      </w:pPr>
      <w:r>
        <w:rPr>
          <w:szCs w:val="18"/>
        </w:rPr>
        <w:t xml:space="preserve">Niklas oder Nikolaus Peitau war Kaufmann in Riga. 1529 besaß er ein Haus in der Sünderstr., 1541 war er Ratsherr, 1542 Ratmann auf der Tagfahrt nach Lemsal. 1549 ist er als Arkeleiherr und Stadtkämmerer erwähnt und 1550 als Kämmerer. Er muß in Riga etliches Ansehen genossen haben, da nach ihm die Peitaustraße benannt wurde, die von der Marstall- zur Schmiedestraße führte. Unter dem General-Gouvernement des Fürsten Suworow wurde die Straße in "Reformierte Straße" umbenant. </w:t>
      </w:r>
    </w:p>
    <w:p>
      <w:pPr>
        <w:pStyle w:val="Heading2"/>
        <w:rPr/>
      </w:pPr>
      <w:bookmarkStart w:id="312" w:name="__RefHeading___Toc204762956"/>
      <w:bookmarkEnd w:id="312"/>
      <w:r>
        <w:rPr/>
        <w:t>28.808 Paul Drelingk</w:t>
      </w:r>
    </w:p>
    <w:p>
      <w:pPr>
        <w:pStyle w:val="Normal"/>
        <w:widowControl w:val="false"/>
        <w:autoSpaceDE w:val="false"/>
        <w:spacing w:before="57" w:after="57"/>
        <w:ind w:right="57" w:hanging="0"/>
        <w:rPr/>
      </w:pPr>
      <w:r>
        <w:rPr>
          <w:szCs w:val="18"/>
        </w:rPr>
        <w:t xml:space="preserve">Paul Drelingk wanderte 1506 aus Schwaz in Tirol nach Riga ein, wo er es als Kaufmann zu großem Wohlstand brachte. 1514 war er erzbischöflicher Rat und Erzvogt. Er wurde 1516 Ratsherr (Ratmann), 1524 Vorsteher des gemeinen Kastens, sodann 1527 Bürgermeister und Oberlandvogt. 1532 verehrte ihm die Stadt Riga zwei Steinhäuser. Als eifriger Verfechter des Luthertums unterschrieb er (gemeinsam mit Bürgermeister Hinrich v. Ulenbrock, dem Ratsherrn Conrad Durcop, dem Syndicus Lohmüller und dem Sekretär Fischer) namens der Stadt 1533 den Vergleich mit Erzbischof Wilhelm, Markgrafen zu Brandenburg, zur Befestigung der lutherischen Lehre.  </w:t>
        <w:br/>
        <w:t xml:space="preserve">Von Paul Drelingk sind verschiedenen Grundstücksgeschäfte belegt. So kaufte er bereits 1506 ein Wohnhaus, muß also bereits mit einigem Vermögen nach Riga gekommen sein. 1509 überträgt ihm sein Schwager, Johann Meteler ein Haus, 1512 ein weiteres, das Drelingk sofort wieder verkauft. 1519 galt er bereits als sehr reicher Mann; er erwarb in diesem Jahr einen Garten, zwei Jahre später noch ein Haus und 1530 erneut zwei Häuser. </w:t>
        <w:br/>
        <w:t xml:space="preserve">Paul Drelingk stammt mit größter Wahrscheinlichkeit von der Tiroler Familie Dreiling/Drelingk ab, die als Berg- und Schmelzherren dort im 15. - 17. Jahrhundert einer bedeutende Rolle gespielt haben. </w:t>
      </w:r>
    </w:p>
    <w:p>
      <w:pPr>
        <w:pStyle w:val="Heading2"/>
        <w:rPr/>
      </w:pPr>
      <w:bookmarkStart w:id="313" w:name="__RefHeading___Toc204762957"/>
      <w:bookmarkEnd w:id="313"/>
      <w:r>
        <w:rPr/>
        <w:t>28.810 Johann Holthusen</w:t>
      </w:r>
    </w:p>
    <w:p>
      <w:pPr>
        <w:pStyle w:val="Normal"/>
        <w:widowControl w:val="false"/>
        <w:autoSpaceDE w:val="false"/>
        <w:spacing w:before="57" w:after="57"/>
        <w:ind w:right="57" w:hanging="0"/>
        <w:rPr/>
      </w:pPr>
      <w:r>
        <w:rPr>
          <w:szCs w:val="18"/>
        </w:rPr>
        <w:t xml:space="preserve">Johann Holthusen war 1483 Ratsmann in Riga. Als Heerführer der städtischen Mannschaft tat er sich in den Kämpfen 1483/1484 gegen den Deutschen Orden hervor, indem er Schloß Dahlen eroberte und unweit Dünamünde an dem Sieg über den Orden teilnahm. 1498 war er auf dem Landtag zu Walk. Er vertrat 1511 die Stadt als Abgeordneter auf dem Hansetag in Lübeck. 1503 erwarb er den Hof "bei Rakoweshof". </w:t>
      </w:r>
    </w:p>
    <w:p>
      <w:pPr>
        <w:pStyle w:val="Heading2"/>
        <w:rPr/>
      </w:pPr>
      <w:bookmarkStart w:id="314" w:name="__RefHeading___Toc204762958"/>
      <w:bookmarkEnd w:id="314"/>
      <w:r>
        <w:rPr/>
        <w:t>28.814 Johann thom Berge</w:t>
      </w:r>
    </w:p>
    <w:p>
      <w:pPr>
        <w:pStyle w:val="Normal"/>
        <w:widowControl w:val="false"/>
        <w:autoSpaceDE w:val="false"/>
        <w:spacing w:before="57" w:after="57"/>
        <w:ind w:right="57" w:hanging="0"/>
        <w:rPr/>
      </w:pPr>
      <w:r>
        <w:rPr>
          <w:szCs w:val="18"/>
        </w:rPr>
        <w:t xml:space="preserve">Johann thom Bergen oder thom Berge ist um 1500 geboren, ob bereits in Riga, wohin sein Vater einwanderte, oder noch in Deutschland, möglicherweise in Unna, woher sein Vater gebürtig ist,bleibt ungewiß. Er wurde aber bereits 1528 Ratsherr und ist als solcher auch 1533 erwähnt. 1535 war er Richtvogt, im folgenden Jahr Marschalk. 1542 nahm er am Landtag zu Wenden, 1546 an dem zu Wolmar und 1549 am Städtetag ebenda teil. Als Gesandter der Stadt wurde er 1551 nach Neuermühlen beordert, um dort den neuen Heermeister zu Livland, Heinrich v. Galen im Namen der Stadt zu begrüßen. Im gleichen Jahr wurde er Bürgermeister, ab 1562 wortführender Bürgermeister. 1563 dankte er als Bürgermeister ab. </w:t>
        <w:br/>
        <w:t xml:space="preserve">Er besaß 1553 ein Haus am Rathaus und einen Garten, erwarb 1559 ein Haus in der Sünder- und 1562 eins in der Sandstraße. </w:t>
      </w:r>
    </w:p>
    <w:p>
      <w:pPr>
        <w:pStyle w:val="Heading2"/>
        <w:rPr/>
      </w:pPr>
      <w:bookmarkStart w:id="315" w:name="__RefHeading___Toc204762959"/>
      <w:bookmarkEnd w:id="315"/>
      <w:r>
        <w:rPr/>
        <w:t>28.886/87 Rotgert Becker und Anna v. Scheden</w:t>
      </w:r>
    </w:p>
    <w:p>
      <w:pPr>
        <w:pStyle w:val="Normal"/>
        <w:widowControl w:val="false"/>
        <w:autoSpaceDE w:val="false"/>
        <w:spacing w:before="57" w:after="57"/>
        <w:ind w:right="57" w:hanging="0"/>
        <w:rPr/>
      </w:pPr>
      <w:r>
        <w:rPr>
          <w:bCs/>
          <w:szCs w:val="18"/>
        </w:rPr>
        <w:t xml:space="preserve">Rotger Becker </w:t>
      </w:r>
      <w:r>
        <w:rPr>
          <w:szCs w:val="18"/>
        </w:rPr>
        <w:t>immatrikuliert</w:t>
      </w:r>
      <w:r>
        <w:rPr>
          <w:bCs/>
          <w:szCs w:val="18"/>
        </w:rPr>
        <w:t xml:space="preserve"> 1539 </w:t>
      </w:r>
      <w:r>
        <w:rPr>
          <w:szCs w:val="18"/>
        </w:rPr>
        <w:t xml:space="preserve">in Wittenberg. Nach Frau Ockenfels ist Anna v. Scheden identisch mit der Frau Hinrich v. Ulenbrocks (28.694) und soll nach dessen Tod in 2. Ehe Rotgert Becker geheiratet haben. </w:t>
      </w:r>
    </w:p>
    <w:p>
      <w:pPr>
        <w:pStyle w:val="Heading2"/>
        <w:rPr/>
      </w:pPr>
      <w:bookmarkStart w:id="316" w:name="__RefHeading___Toc204762960"/>
      <w:bookmarkEnd w:id="316"/>
      <w:r>
        <w:rPr/>
        <w:t>28.936/37 Arnd Tuve und N. v. Deken</w:t>
      </w:r>
    </w:p>
    <w:p>
      <w:pPr>
        <w:pStyle w:val="Normal"/>
        <w:rPr/>
      </w:pPr>
      <w:r>
        <w:rPr/>
        <w:t>Arnd Tuve ist am 19.8.1486 erstmals als Zeuge nachweisbar. Am 24.8. des geleichen Jahres trug ihm Bernd Tuve, schwager seiner ersten Frau, ein Drittel des Hofes Neuenhof und Idempere auf. Am 28.2. und am 28.7.1492 überließen ihm seine Schwägerinnen („die Schwestern seiner Hausfrau“) Margarethe Deken, Witwe des Bertold Wrangel und Alleit Deken, Hausfrau des Bernd Tuve, ihren Anteil am Dorf Syuck. Am 1.4.1493 ist er als Mannrichter belegt; am 17.4.1494 kaufte er den Hof Maidel. Dorch den Ordensmeister erhielt er am 11.9.1499 u. a. die Landgüter Nummenpee und Kaibifer zu Lehen. Am 26.9.1503 wird er „aus dem Rathe“ erwähnt. Die letzte lebende Erwähnung datiert vom 15.2.1508; am 12.6.1511 war er bereits verstorben.</w:t>
      </w:r>
    </w:p>
    <w:p>
      <w:pPr>
        <w:pStyle w:val="Heading2"/>
        <w:rPr/>
      </w:pPr>
      <w:bookmarkStart w:id="317" w:name="__RefHeading___Toc204762961"/>
      <w:bookmarkEnd w:id="317"/>
      <w:r>
        <w:rPr/>
        <w:t>28.940/41 Hans v. Maydell und Margaretha v. Dönhoff</w:t>
      </w:r>
    </w:p>
    <w:p>
      <w:pPr>
        <w:pStyle w:val="Normal"/>
        <w:rPr/>
      </w:pPr>
      <w:r>
        <w:rPr/>
        <w:t>Hans v. Maydell war Dorpater Vasall und ist am 5.9.1476 als Vertreter des Bischofs erwähnt; eventuell bei einer Gesandtschaft nach Königsberg, da dort die entsprechenden Dokumente lagen. 1482 war er als Abgeordneter des Stift Dorpat zur Schlichtung eines Streites zwischen dem Deutschen Orden und der Stadt Riga in Riga. Zwei Jahre darauf war er Bürge in eben diesem Streit. 1488 kaufte er Kotz in Harrien, wofür er seinen Hof Kasti in der Wiek verpfändete. 1490-1493 war er mehrfach als Unterhändlerund Schiedsrichter in der Wiek. 1490-1511 ist er auch in Harrien zahlreichen Rechtsgeschäften genannt. Ab 1495 ist er Glied des Harrisch-Wierschen Rates. Am 16.9.1515 verpfändet seine Witwe Pitkefer und am 15.6. des Folgejahres erwirbt sie Herküll in Harrien. Sie lebte noch 1524.</w:t>
      </w:r>
    </w:p>
    <w:p>
      <w:pPr>
        <w:pStyle w:val="Heading2"/>
        <w:rPr/>
      </w:pPr>
      <w:bookmarkStart w:id="318" w:name="__RefHeading___Toc204762962"/>
      <w:bookmarkEnd w:id="318"/>
      <w:r>
        <w:rPr/>
        <w:t>28.948 Johann v. Taube</w:t>
      </w:r>
    </w:p>
    <w:p>
      <w:pPr>
        <w:pStyle w:val="Normal"/>
        <w:widowControl w:val="false"/>
        <w:autoSpaceDE w:val="false"/>
        <w:spacing w:before="57" w:after="57"/>
        <w:ind w:right="57" w:hanging="0"/>
        <w:rPr>
          <w:szCs w:val="18"/>
        </w:rPr>
      </w:pPr>
      <w:r>
        <w:rPr>
          <w:szCs w:val="18"/>
        </w:rPr>
        <w:t xml:space="preserve">Johann v. Taube verkaufte 1529 die Güter Maidel und Aitz, die er bis dahin besaß. </w:t>
      </w:r>
    </w:p>
    <w:p>
      <w:pPr>
        <w:pStyle w:val="Heading2"/>
        <w:rPr/>
      </w:pPr>
      <w:bookmarkStart w:id="319" w:name="__RefHeading___Toc204762963"/>
      <w:bookmarkEnd w:id="319"/>
      <w:r>
        <w:rPr/>
        <w:t>28.952 Otto v. Üxküll</w:t>
      </w:r>
    </w:p>
    <w:p>
      <w:pPr>
        <w:pStyle w:val="Normal"/>
        <w:widowControl w:val="false"/>
        <w:autoSpaceDE w:val="false"/>
        <w:ind w:right="57" w:hanging="0"/>
        <w:rPr/>
      </w:pPr>
      <w:r>
        <w:rPr>
          <w:szCs w:val="18"/>
        </w:rPr>
        <w:t xml:space="preserve">Otto v. Üxküll war in erster Ehe mit Agneta Moller, der Tochter des Johann Moller auf Tuppenorm und der Elisabeth Swarte verheiratet. Aus dieser Ehe entstammen ein Sohn und drei Töchter:      </w:t>
      </w:r>
    </w:p>
    <w:p>
      <w:pPr>
        <w:pStyle w:val="Normal"/>
        <w:widowControl w:val="false"/>
        <w:autoSpaceDE w:val="false"/>
        <w:ind w:right="57" w:hanging="0"/>
        <w:rPr>
          <w:szCs w:val="18"/>
        </w:rPr>
      </w:pPr>
      <w:r>
        <w:rPr>
          <w:szCs w:val="18"/>
        </w:rPr>
        <w:t xml:space="preserve">- Otto, erw. 1553, Stammvater des Hauses Peude/Oesel </w:t>
        <w:br/>
        <w:t xml:space="preserve">- Elisabeth, 1539 als Witwe erw. , oo Johann v. Vietighoff auf Sandel/Oesel </w:t>
        <w:br/>
        <w:t xml:space="preserve">- Jutta, † vor 1578, oo Berend Berg auf Koiküll und Carmel/Oesel, oeselscher Stiftsvogt </w:t>
        <w:br/>
        <w:t xml:space="preserve">- Gerdruta, erw. 1532, oo Jürgen Peetz auf Thalik/Oesel. </w:t>
        <w:br/>
        <w:t xml:space="preserve">Nach dem Tod seiner ersten Frau heiratete Otto Anna Treyden, aus welcher Ehe nur der Sohn Johann bekannt ist. </w:t>
      </w:r>
    </w:p>
    <w:p>
      <w:pPr>
        <w:pStyle w:val="Heading2"/>
        <w:rPr/>
      </w:pPr>
      <w:bookmarkStart w:id="320" w:name="__RefHeading___Toc204762964"/>
      <w:bookmarkEnd w:id="320"/>
      <w:r>
        <w:rPr/>
        <w:t>28.954 Johann v. Anrep</w:t>
      </w:r>
    </w:p>
    <w:p>
      <w:pPr>
        <w:pStyle w:val="Normal"/>
        <w:widowControl w:val="false"/>
        <w:autoSpaceDE w:val="false"/>
        <w:spacing w:before="57" w:after="57"/>
        <w:ind w:right="57" w:hanging="0"/>
        <w:rPr/>
      </w:pPr>
      <w:r>
        <w:rPr>
          <w:szCs w:val="18"/>
        </w:rPr>
        <w:t xml:space="preserve">Dem Wappen auf dem Grabstein Otto v. Üxküll zufolge, muß Johann Anreps Mutter eine geborene Zweifeln, seine Großmutter väterlicherseits eine geborene Fiffhusen gewesen sein. </w:t>
      </w:r>
    </w:p>
    <w:p>
      <w:pPr>
        <w:pStyle w:val="Heading2"/>
        <w:rPr/>
      </w:pPr>
      <w:bookmarkStart w:id="321" w:name="__RefHeading___Toc204762965"/>
      <w:bookmarkEnd w:id="321"/>
      <w:r>
        <w:rPr/>
        <w:t>29.032 Claus v. Aderkas</w:t>
      </w:r>
    </w:p>
    <w:p>
      <w:pPr>
        <w:pStyle w:val="Normal"/>
        <w:widowControl w:val="false"/>
        <w:autoSpaceDE w:val="false"/>
        <w:spacing w:before="57" w:after="57"/>
        <w:ind w:right="57" w:hanging="0"/>
        <w:rPr/>
      </w:pPr>
      <w:r>
        <w:rPr>
          <w:szCs w:val="18"/>
        </w:rPr>
        <w:t xml:space="preserve">1533 verkauft Claus gemeinsam mit seinen brüdern und seiner Mutter den Erbnamen des halben Hofes Sepkul. Am 12. und 15.2.1540 übertragen die Brüder Arnt und Reinhold ihre Anteile am Hof Kerwe (Kervel) an ihren Bruder Klaus. 1561-1570 ist Claus Stiftsvogt in der Wiek, 1569 ff ist er als Gesandter des Bischofs Hz. Magnus v. Holstein in Moskau, Dänemark und Deutschland. </w:t>
      </w:r>
    </w:p>
    <w:p>
      <w:pPr>
        <w:pStyle w:val="Heading2"/>
        <w:rPr/>
      </w:pPr>
      <w:bookmarkStart w:id="322" w:name="__RefHeading___Toc204762966"/>
      <w:bookmarkEnd w:id="322"/>
      <w:r>
        <w:rPr/>
        <w:t>29.034 Friedrich v. Schlippenbeck</w:t>
      </w:r>
    </w:p>
    <w:p>
      <w:pPr>
        <w:pStyle w:val="Normal"/>
        <w:widowControl w:val="false"/>
        <w:autoSpaceDE w:val="false"/>
        <w:spacing w:before="57" w:after="57"/>
        <w:ind w:right="57" w:hanging="0"/>
        <w:rPr/>
      </w:pPr>
      <w:r>
        <w:rPr>
          <w:szCs w:val="18"/>
        </w:rPr>
        <w:t xml:space="preserve">Der Teil Livland des Genealogischen Handbuchs (Aderkas) gibt als Gut des Friedrich v. Schlippenbeck Bornhusen/Livl. an, woher er nach den Ausführungen des kurländischen Teils zur Familie Schlippenbach auch gebürtig ist. Hingegen hat er selbst Bornhusen nich geerbt, sondern vielmehr zwischen 1552 und 1564 Sahlingen/Kurl. wohl von Hermann v. Dönhof erworben, der dort zuletzt 1552 als Besitzer genannt ist. Daneben nahm er vom Herzog von Kurland auf Lebzeiten Behnen zum Pfandbesitz und war 1572 Grenzkommissar. Bornhusen fiel übrigens, nachdem Friedrichs v. Schlippenbecks Bruder Johann ohne Erben verstarb, an Friedrichs Sohn, welcher ebenfalls den Namen Friedrich führte. </w:t>
      </w:r>
    </w:p>
    <w:p>
      <w:pPr>
        <w:pStyle w:val="Heading2"/>
        <w:rPr/>
      </w:pPr>
      <w:bookmarkStart w:id="323" w:name="__RefHeading___Toc204762967"/>
      <w:bookmarkEnd w:id="323"/>
      <w:r>
        <w:rPr/>
        <w:t>29.048 Hermann Harmens</w:t>
      </w:r>
    </w:p>
    <w:p>
      <w:pPr>
        <w:pStyle w:val="Normal"/>
        <w:widowControl w:val="false"/>
        <w:autoSpaceDE w:val="false"/>
        <w:spacing w:before="57" w:after="57"/>
        <w:ind w:right="57" w:hanging="0"/>
        <w:rPr>
          <w:szCs w:val="18"/>
        </w:rPr>
      </w:pPr>
      <w:r>
        <w:rPr>
          <w:szCs w:val="18"/>
        </w:rPr>
        <w:t xml:space="preserve">Hermann Harmens besaß das später "Die Waage" genannte Haus in der Schaalstr. in Riga </w:t>
      </w:r>
    </w:p>
    <w:p>
      <w:pPr>
        <w:pStyle w:val="Heading2"/>
        <w:rPr/>
      </w:pPr>
      <w:bookmarkStart w:id="324" w:name="__RefHeading___Toc204762968"/>
      <w:bookmarkEnd w:id="324"/>
      <w:r>
        <w:rPr/>
        <w:t>29.222 Odert v. Bremen</w:t>
      </w:r>
    </w:p>
    <w:p>
      <w:pPr>
        <w:pStyle w:val="Normal"/>
        <w:widowControl w:val="false"/>
        <w:autoSpaceDE w:val="false"/>
        <w:spacing w:before="57" w:after="57"/>
        <w:ind w:right="57" w:hanging="0"/>
        <w:rPr>
          <w:b/>
          <w:b/>
          <w:bCs/>
          <w:szCs w:val="18"/>
          <w:u w:val="single"/>
        </w:rPr>
      </w:pPr>
      <w:r>
        <w:rPr>
          <w:szCs w:val="18"/>
        </w:rPr>
        <w:t xml:space="preserve">Erstmal wird Odert Bremen im Jahr 1500 erwähnt, in dem Otto Tuve zu Isenn urkundet, daß sein verstorbener Bruder Jorgen seinem Schwager Odert Bremen auf Maidel einen Bauern gegeben habe. Odert muß den Bauern also bereits vor 1500, zu Lebzeiten Jorgens erhalten haben und zu dieser Zeit  volljährig und bereits verheiratet  gewesen sein.  Am 25.7.1529 überträgt Johann Tuve, Klawes Sohn den Hof zu Maidel (Maydell) an Odert Bremen. Da Odert bereits 1500 auf Maidel erwähnt wird, muß er den Hof zuvor in Pfand- oder Pachtbesitz gehabt haben. Daneben besaß er einen Hof Nappel, den er 1532 (wohl am 24.6.) dem Kloster St. Michaelis zu Reval als Klostergut überläßt. </w:t>
        <w:br/>
        <w:t xml:space="preserve">Am 25.2.1552 machte Odert Bremen sein Testament und starb bald darauf, denn am 11.9. des gleichen Jahres ist er bereits als tot erwähnt. </w:t>
        <w:br/>
        <w:t xml:space="preserve">Aus seiner Ehe mit Anna Tuve entstammen dem Testament zufolge zwei Söhne und fünf Töchter: </w:t>
        <w:br/>
        <w:t xml:space="preserve">     -  Clawes Bremen, † vor 1552, seine Frau hieß Christine </w:t>
        <w:br/>
        <w:t xml:space="preserve">     -  Johann Bremen auf Maidel, 1541-1556 erw. † in Moskau </w:t>
        <w:br/>
        <w:t xml:space="preserve">         oo Dorothea Delwig a. d. H. Toal </w:t>
        <w:br/>
        <w:t xml:space="preserve">     -  Methold Bremen </w:t>
        <w:br/>
        <w:t xml:space="preserve">     -  Bibbe Bremen </w:t>
        <w:br/>
        <w:t xml:space="preserve">     -  Lucie Bremen </w:t>
        <w:br/>
        <w:t xml:space="preserve">     -  Ebbe (Ebba) Bremen oo Hinrich Tödwen </w:t>
        <w:br/>
        <w:t xml:space="preserve">     -  Dortie Bremen </w:t>
        <w:br/>
        <w:t xml:space="preserve">Über die Töchter ist mit Ausnahme Ebbas nichts bekannt. </w:t>
        <w:br/>
        <w:t xml:space="preserve">Neben den genannten Kindern muß Odert Bremen eine uneheliche Tochter gehabt haben, die am 1.6.1549 als "Magd Anna" erwähnt wird und deren Sohn vom Deutsch-Ordens-Vogt zu Overpall, Hinrik v. Breemth (Bremen?) Geschmeide erhält. </w:t>
      </w:r>
    </w:p>
    <w:p>
      <w:pPr>
        <w:pStyle w:val="Heading2"/>
        <w:rPr/>
      </w:pPr>
      <w:bookmarkStart w:id="325" w:name="__RefHeading___Toc204762969"/>
      <w:bookmarkEnd w:id="325"/>
      <w:r>
        <w:rPr/>
        <w:t>29.298 Gotthard Welling</w:t>
      </w:r>
    </w:p>
    <w:p>
      <w:pPr>
        <w:pStyle w:val="Normal"/>
        <w:widowControl w:val="false"/>
        <w:autoSpaceDE w:val="false"/>
        <w:spacing w:before="57" w:after="57"/>
        <w:ind w:right="57" w:hanging="0"/>
        <w:rPr/>
      </w:pPr>
      <w:r>
        <w:rPr>
          <w:szCs w:val="18"/>
        </w:rPr>
        <w:t xml:space="preserve">Grabstein und Wappen im Dom zu Riga Gotthard Welling studierte 1567 in Rostock Recht, wurde Dr. utr. jur. und Syndicus des Rates der Stadt Riga. Als Abgeordneter der Stadt verhandelte er 1576 mit König Stephan von Polen. Als infolge der Einführung des neuen Kalenders in Riga Bürgerunruhen ausbrachen, wurde er des Verrates bezichtigt. Durch Vermittlung des Bürgers Hilchen wurde er am 27.6.1586 vom Schafott gerettet, jedoch in der Nacht des 29. 6. wieder eingezogen, auf die Folter gespannt und trotz Einspruchs namhafter Bürger der Stadt am 1.7.1586 durch Enthaupten hingerichtet. Sein Grabstein und Wappen befinden sich noch im Dom zu Riga. Nach dem Tod seiner ersten Frau, Wendula Rigemann, ging er am 17.4.1586 in Riga mit Anna Witting eine neue Ehe ein. </w:t>
      </w:r>
    </w:p>
    <w:p>
      <w:pPr>
        <w:pStyle w:val="Heading2"/>
        <w:rPr/>
      </w:pPr>
      <w:bookmarkStart w:id="326" w:name="__RefHeading___Toc204762970"/>
      <w:bookmarkEnd w:id="326"/>
      <w:r>
        <w:rPr>
          <w:lang w:val="en-GB"/>
        </w:rPr>
        <w:t xml:space="preserve">29.492 Otto v. Vietinghoff gen. </w:t>
      </w:r>
      <w:r>
        <w:rPr/>
        <w:t>Scheel</w:t>
      </w:r>
    </w:p>
    <w:p>
      <w:pPr>
        <w:pStyle w:val="Normal"/>
        <w:widowControl w:val="false"/>
        <w:autoSpaceDE w:val="false"/>
        <w:spacing w:before="57" w:after="57"/>
        <w:ind w:right="57" w:hanging="0"/>
        <w:rPr/>
      </w:pPr>
      <w:r>
        <w:rPr>
          <w:szCs w:val="18"/>
        </w:rPr>
        <w:t xml:space="preserve">Otto v. Vietinghoff wird zwischen 1549 und 1585 erwähnt, die genauen Lebensdaten sind unbekannt. Der Vater war noch katholisch, Otto dürfte wohl konvertiert sein, jedenfalls sind seine Nachkommen evangelisch. Am 10.10.1549 verglich sich Otto mit seinen Vettern und den Brüdern Georg, Heinrich und Engelbrecht in einer Streitsache. 1576 war Otto Rittmeister in schwedischen Diensten. In gleichen Jahr erfolgte die endgültige Erbteilung mit dem Bruder Georg, mit dem er bis dahin die väterlichen und mütterlichen Landgüter gemeinschaftlich bewirtschaftet hatte. Otto erhielt Weitenfeld und Sebbern. </w:t>
      </w:r>
    </w:p>
    <w:p>
      <w:pPr>
        <w:pStyle w:val="Heading2"/>
        <w:rPr/>
      </w:pPr>
      <w:bookmarkStart w:id="327" w:name="__RefHeading___Toc204762971"/>
      <w:bookmarkEnd w:id="327"/>
      <w:r>
        <w:rPr/>
        <w:t>29.496 Wilhelm v. Orgies gen. Rutenberg</w:t>
      </w:r>
    </w:p>
    <w:p>
      <w:pPr>
        <w:pStyle w:val="Normal"/>
        <w:widowControl w:val="false"/>
        <w:autoSpaceDE w:val="false"/>
        <w:spacing w:before="57" w:after="57"/>
        <w:ind w:right="57" w:hanging="0"/>
        <w:rPr/>
      </w:pPr>
      <w:r>
        <w:rPr>
          <w:szCs w:val="18"/>
        </w:rPr>
        <w:t xml:space="preserve">Wilhelm v Org(i)es ist der erste des Geschlechtes, der urkundlich mit dem Beinamen Rutenberg nachzuweisen ist. Dieser Beiname, gelegentlich auch Rautenberg geschrieben,  gewinnt in späteren Generationen stärkere Bedeutung und  verdrängt teilweise sogar im gesellschaftlichen Verkehr den eigentlichen Namen des Geschlechtes.  Der Beiname Rutenberg findet sich erstmals im Testament Wilhelms, welches dieser 1589 verfaßte. Am 12.6. des gleichen Jahres überträgt er seinem ältesten Sohn Philipp die Güter zu Idel unter dem Vorbehalt eines "Lebtagsrechtes" an Oderbach (offenbar ein Beigut zu Idel) für sich und seine Frau. Philipp soll seine jüngeren Brüder mit je 3000 Mark auszahlen und den Schwestern je 2000 Mark Mitgift geben. </w:t>
      </w:r>
    </w:p>
    <w:p>
      <w:pPr>
        <w:pStyle w:val="Heading2"/>
        <w:rPr/>
      </w:pPr>
      <w:bookmarkStart w:id="328" w:name="__RefHeading___Toc204762972"/>
      <w:bookmarkEnd w:id="328"/>
      <w:r>
        <w:rPr/>
        <w:t>30.720 Cort Schmolian</w:t>
      </w:r>
    </w:p>
    <w:p>
      <w:pPr>
        <w:pStyle w:val="Normal"/>
        <w:widowControl w:val="false"/>
        <w:autoSpaceDE w:val="false"/>
        <w:spacing w:before="57" w:after="57"/>
        <w:ind w:right="57" w:hanging="0"/>
        <w:rPr/>
      </w:pPr>
      <w:r>
        <w:rPr>
          <w:szCs w:val="18"/>
        </w:rPr>
        <w:t xml:space="preserve">Familienname auch Smaly Jan Cort (Cord) Schmolian oder Smaly Jan wird 1489 erwähnt, als er finanzielle Ansprüche seines Schwagers Hinrik Kundigen befriedigt. Er besitzt in Braunschweig das Haus 467 (Bankplatz 5), welches ihm sein Sohn Cord schwer mit Hypotheken belastet. Weiter besitzt er die Häuser 2396 und 2119 (Stobenstr. 13 und 17). Die Angaben zu seinem Tod sind widersprüchlich. Teils heißt es , er sei zwischen 1491 und 1494 verstorben, andererseits soll er noch bis 1525 das Haus 467 besessen haben. Möglicherweise bezieht sich dieses Datum aber auf den gleichnamigen Sohn. </w:t>
        <w:br/>
      </w:r>
    </w:p>
    <w:p>
      <w:pPr>
        <w:pStyle w:val="Heading1"/>
        <w:rPr/>
      </w:pPr>
      <w:bookmarkStart w:id="329" w:name="__RefHeading___Toc204762973"/>
      <w:r>
        <w:rPr/>
        <w:t>15. Vorfahrengeneration</w:t>
      </w:r>
      <w:bookmarkEnd w:id="329"/>
      <w:r>
        <w:rPr/>
        <w:t xml:space="preserve"> </w:t>
      </w:r>
    </w:p>
    <w:p>
      <w:pPr>
        <w:pStyle w:val="Heading2"/>
        <w:rPr/>
      </w:pPr>
      <w:bookmarkStart w:id="330" w:name="__RefHeading___Toc204762974"/>
      <w:bookmarkEnd w:id="330"/>
      <w:r>
        <w:rPr/>
        <w:t>33.426 Hermann Müßener</w:t>
      </w:r>
    </w:p>
    <w:p>
      <w:pPr>
        <w:pStyle w:val="Normal"/>
        <w:widowControl w:val="false"/>
        <w:autoSpaceDE w:val="false"/>
        <w:spacing w:before="57" w:after="57"/>
        <w:ind w:right="57" w:hanging="0"/>
        <w:rPr/>
      </w:pPr>
      <w:r>
        <w:rPr>
          <w:szCs w:val="18"/>
        </w:rPr>
        <w:t>Die Ahnenliste Roedig nennt abweichend einen Peter Müssener, Hammergewerke  zu Müsenershütten (1447-1461 urk.).</w:t>
      </w:r>
    </w:p>
    <w:p>
      <w:pPr>
        <w:pStyle w:val="Heading2"/>
        <w:rPr/>
      </w:pPr>
      <w:bookmarkStart w:id="331" w:name="__RefHeading___Toc204762975"/>
      <w:bookmarkEnd w:id="331"/>
      <w:r>
        <w:rPr/>
        <w:t>33.440 Hans Achenbach</w:t>
      </w:r>
    </w:p>
    <w:p>
      <w:pPr>
        <w:pStyle w:val="Normal"/>
        <w:widowControl w:val="false"/>
        <w:autoSpaceDE w:val="false"/>
        <w:spacing w:before="57" w:after="57"/>
        <w:ind w:right="57" w:hanging="0"/>
        <w:rPr/>
      </w:pPr>
      <w:r>
        <w:rPr>
          <w:szCs w:val="18"/>
        </w:rPr>
        <w:t xml:space="preserve">Hans muß den Hof Achenbach zwischen 1461 und 1467 übernommen haben, denn 1467 wird er im Schatzungsregister als Hofmann zu Achenbach bezeichnet, während 1461 noch der Vater die Schatzung entrichtete. Er erwarb vor 1480 das Bürgerrecht in Siegen, wo er 1480, 1483, 1487 und 1495 als "Hannes in der Aldestat, Contzgens son van Achenbach" im Schatzungsregister als Besitzer von "Rohrbachs Kamp beim Schafhause" erwähnt ist. Offenbar gab es in Siegen in der "Aldestat", der Altstadt also, so viele Bürger des Namens Hannes, daß die nähere Bezeichnung unumgänglich war. </w:t>
        <w:br/>
        <w:t xml:space="preserve">1480 verkauften Hans und seine Frau den Eheleuten Voß zu Siegen für 15 Gulden eine jährliche Rente von einem Gulden aus diesem Kamp. Eine weitere Rente von 2 Gulden verkauften sie am 18.10.1483 an das gleiche Ehepaar. In beiden Urkunden nannte sich Hans Bürger von Siegen. </w:t>
        <w:br/>
        <w:t xml:space="preserve">Am 3.5.1500 wird er als Zeuge erwähnt. </w:t>
      </w:r>
    </w:p>
    <w:p>
      <w:pPr>
        <w:pStyle w:val="Heading2"/>
        <w:rPr/>
      </w:pPr>
      <w:bookmarkStart w:id="332" w:name="__RefHeading___Toc204762976"/>
      <w:bookmarkEnd w:id="332"/>
      <w:r>
        <w:rPr/>
        <w:t>34.656 Conrad Geiß</w:t>
      </w:r>
    </w:p>
    <w:p>
      <w:pPr>
        <w:pStyle w:val="Normal"/>
        <w:widowControl w:val="false"/>
        <w:autoSpaceDE w:val="false"/>
        <w:spacing w:before="57" w:after="57"/>
        <w:ind w:right="57" w:hanging="0"/>
        <w:rPr>
          <w:szCs w:val="18"/>
        </w:rPr>
      </w:pPr>
      <w:r>
        <w:rPr>
          <w:szCs w:val="18"/>
        </w:rPr>
        <w:t>Die Beamtenfamilie des Geiß ist in Melsungen seit 1400 nachweisbar, ohne dass eine gesicherte Filitation möglich wäre.</w:t>
      </w:r>
    </w:p>
    <w:p>
      <w:pPr>
        <w:pStyle w:val="Heading2"/>
        <w:rPr/>
      </w:pPr>
      <w:bookmarkStart w:id="333" w:name="__RefHeading___Toc204762977"/>
      <w:bookmarkEnd w:id="333"/>
      <w:r>
        <w:rPr/>
        <w:t>34.661 Jutta v. Nassau</w:t>
      </w:r>
    </w:p>
    <w:p>
      <w:pPr>
        <w:pStyle w:val="Normal"/>
        <w:widowControl w:val="false"/>
        <w:autoSpaceDE w:val="false"/>
        <w:spacing w:before="57" w:after="57"/>
        <w:ind w:right="57" w:hanging="0"/>
        <w:rPr/>
      </w:pPr>
      <w:r>
        <w:rPr>
          <w:szCs w:val="18"/>
        </w:rPr>
        <w:t xml:space="preserve">Ihr Bruder soll die Pilgerfahrt ins Heilige Land mitgemacht haben, bei der Daniel v. Mudersbach (Vater ihres späteren Mannes) zum Ritter geschlagen wurde. Jutta wird auch als Gutgin oder Juttegin erwähnt. </w:t>
        <w:br/>
        <w:t xml:space="preserve">Der Name v. Nassau wird neben den Grafen v. Nassau auch von mehreren niederadligen Familien geführt. Juttas Familie wird nach einem im 16. Jahrhundert im Besitz der Familie gewesenen Burgsitz als "v. Nassau zur Sporkenburg" bezeichnet. Um Verwechslungen zu vermeiden wird diese Bezeichnung auch für die älteren Generationen verwandt, die ihn naturgemäß nich geführt haben. </w:t>
      </w:r>
    </w:p>
    <w:p>
      <w:pPr>
        <w:pStyle w:val="Heading2"/>
        <w:rPr/>
      </w:pPr>
      <w:bookmarkStart w:id="334" w:name="__RefHeading___Toc204762978"/>
      <w:bookmarkEnd w:id="334"/>
      <w:r>
        <w:rPr/>
        <w:t>35.616 Cunz von Carben</w:t>
      </w:r>
    </w:p>
    <w:p>
      <w:pPr>
        <w:pStyle w:val="Normal"/>
        <w:widowControl w:val="false"/>
        <w:autoSpaceDE w:val="false"/>
        <w:spacing w:before="57" w:after="57"/>
        <w:ind w:right="57" w:hanging="0"/>
        <w:rPr/>
      </w:pPr>
      <w:r>
        <w:rPr>
          <w:szCs w:val="18"/>
        </w:rPr>
        <w:t xml:space="preserve">Cunz von Carben, soll aus Okarben in der Wetterau stammen, angesichts des nahe Frankfurt gelegenen Ortes Carben erscheint dies jedoch nicht ganz sicher. Mit einiger Wahrscheinlichkeit kann hingegen davon ausgegangen werden, dass das "von" eine Herkunftsbezeichnung und kein Adelsprädikat ist. In verschiedenen Ahnenlisten werden nicht nur er sondern auch alle namenstragenden Nachkommen als "von Carben" bezeichnet. Ob diese Herkunftsbezeichnung tatsächlich über mehrere Generationen noch gebraucht oder möglicherweise lediglich von Genealogen für die nachfolgenden Generationen übernommen wurde, ist nicht bekannt. Hier wird lediglich dem den Namen begründenden Zuwanderer Cunz das "von" zugebilligt, bei den nachfolgenden Generationen jedoch darauf verzichtet. </w:t>
        <w:br/>
        <w:t xml:space="preserve">Cunz wurde am 2.2.1516 als Bürger der Stadt Frankfurt/M. aufgenommen. </w:t>
      </w:r>
    </w:p>
    <w:p>
      <w:pPr>
        <w:pStyle w:val="Heading2"/>
        <w:rPr/>
      </w:pPr>
      <w:bookmarkStart w:id="335" w:name="__RefHeading___Toc204762979"/>
      <w:bookmarkEnd w:id="335"/>
      <w:r>
        <w:rPr/>
        <w:t>36.034 Arnold Raupershausen</w:t>
      </w:r>
    </w:p>
    <w:p>
      <w:pPr>
        <w:pStyle w:val="Normal"/>
        <w:widowControl w:val="false"/>
        <w:autoSpaceDE w:val="false"/>
        <w:spacing w:before="57" w:after="57"/>
        <w:ind w:right="57" w:hanging="0"/>
        <w:rPr>
          <w:b/>
          <w:b/>
          <w:bCs/>
          <w:szCs w:val="18"/>
          <w:u w:val="single"/>
        </w:rPr>
      </w:pPr>
      <w:r>
        <w:rPr>
          <w:szCs w:val="18"/>
        </w:rPr>
        <w:t xml:space="preserve">Der Name kommt wohl von dem erloschenen Ort Raupershausen her: Siehe hierzu: Merkel, O.: Die ausgegangenen Orte im Kreis Biedekopf. In: Nassovia. 28(1928) S.26: </w:t>
        <w:br/>
        <w:t xml:space="preserve">"Raupershausen ist urkundlich nur im Kirchenverzeichnis des 15. Jahrhunderts genannt als Rupertshusen. Im Battenberger Salbuch von 1712 wird ein Raupershausener Grund südlich von Zimmershausen erwähnt. In der dortigen Gegend sollen nach Angabe alter Bromskirchener die Ruinen einer Kirche gefunden worden sein, und der Walddistrikt heißt heute noch der Kirchenstumpf. Raupershausen wird also etwa 1 km südöstlich von Neu-Ludwigsdorf zwischen den Bergen Buchgrund und  Senghorn gelegen haben." </w:t>
      </w:r>
    </w:p>
    <w:p>
      <w:pPr>
        <w:pStyle w:val="Heading2"/>
        <w:rPr/>
      </w:pPr>
      <w:bookmarkStart w:id="336" w:name="__RefHeading___Toc204762980"/>
      <w:bookmarkEnd w:id="336"/>
      <w:r>
        <w:rPr/>
        <w:t>49.152/53 Balthasar II. Moser gen. Marstaller und Margaretha Reich</w:t>
      </w:r>
    </w:p>
    <w:p>
      <w:pPr>
        <w:pStyle w:val="Normal"/>
        <w:widowControl w:val="false"/>
        <w:autoSpaceDE w:val="false"/>
        <w:spacing w:before="57" w:after="57"/>
        <w:ind w:right="57" w:hanging="0"/>
        <w:rPr/>
      </w:pPr>
      <w:r>
        <w:rPr>
          <w:szCs w:val="18"/>
        </w:rPr>
        <w:t xml:space="preserve">Balthasar II. Moser wurde durch Herzog Eberhard am 20.9.1496 zum Marstaller bestellt (AL 1078). Laut DFA 47, S. 205 ff. wurde er auch   "Marstaller Balthasar Schmied" genannt. Seine Frau Margaretha Reich war die Witwe des Nikolaus Fünfer. </w:t>
      </w:r>
    </w:p>
    <w:p>
      <w:pPr>
        <w:pStyle w:val="Heading2"/>
        <w:rPr/>
      </w:pPr>
      <w:bookmarkStart w:id="337" w:name="__RefHeading___Toc204762981"/>
      <w:bookmarkEnd w:id="337"/>
      <w:r>
        <w:rPr/>
        <w:t>49.154 Ulrich Winzelheuser</w:t>
      </w:r>
    </w:p>
    <w:p>
      <w:pPr>
        <w:pStyle w:val="Normal"/>
        <w:widowControl w:val="false"/>
        <w:autoSpaceDE w:val="false"/>
        <w:spacing w:before="57" w:after="57"/>
        <w:ind w:right="57" w:hanging="0"/>
        <w:rPr/>
      </w:pPr>
      <w:r>
        <w:rPr>
          <w:szCs w:val="18"/>
        </w:rPr>
        <w:t xml:space="preserve">Ulrich Winzelheuser war 1499 - 1519 Richter, ab 1501 auch Bürgermeister in Stuttgart. 1521 wurde er Kammermeister. Er war ein Gegner des Herzog Ulrich und stand im Dienste der östereichischen Verwaltung in Stuttgart bis zu seinem Tod 1525. Er und seine Frau wurden in der Leonhardskirche in Stuttgart begraben. </w:t>
      </w:r>
    </w:p>
    <w:p>
      <w:pPr>
        <w:pStyle w:val="Heading2"/>
        <w:rPr/>
      </w:pPr>
      <w:bookmarkStart w:id="338" w:name="__RefHeading___Toc204762982"/>
      <w:bookmarkEnd w:id="338"/>
      <w:r>
        <w:rPr/>
        <w:t>49.156 Wendel König</w:t>
      </w:r>
    </w:p>
    <w:p>
      <w:pPr>
        <w:pStyle w:val="Normal"/>
        <w:widowControl w:val="false"/>
        <w:autoSpaceDE w:val="false"/>
        <w:spacing w:before="57" w:after="57"/>
        <w:ind w:right="57" w:hanging="0"/>
        <w:rPr/>
      </w:pPr>
      <w:r>
        <w:rPr>
          <w:szCs w:val="18"/>
        </w:rPr>
        <w:t>Abweichend hiervon gibt die AL 2120 an dieser Stelle einen Niklaus König, Küchen-, Zahlmeister in Stuttgart an, der nach 1524 gestorben ist.</w:t>
      </w:r>
    </w:p>
    <w:p>
      <w:pPr>
        <w:pStyle w:val="Heading2"/>
        <w:rPr/>
      </w:pPr>
      <w:bookmarkStart w:id="339" w:name="__RefHeading___Toc204762983"/>
      <w:bookmarkEnd w:id="339"/>
      <w:r>
        <w:rPr/>
        <w:t>49.158 Conrad Vaut</w:t>
      </w:r>
    </w:p>
    <w:p>
      <w:pPr>
        <w:pStyle w:val="Normal"/>
        <w:widowControl w:val="false"/>
        <w:autoSpaceDE w:val="false"/>
        <w:spacing w:before="57" w:after="57"/>
        <w:ind w:right="57" w:hanging="0"/>
        <w:rPr/>
      </w:pPr>
      <w:r>
        <w:rPr>
          <w:szCs w:val="18"/>
        </w:rPr>
        <w:t xml:space="preserve">Bekannter noch als der Vater Johannes Vautt, gen. zum Stock, ist dessen Sohn Konrad, der als Vogt von Cannstatt 1516, zusammen mit den Vögten von Tübingen und Weinsberg, den Brüdern Conrad und Sebastian Breuning, auf dem Marktplatz in Stuttgart hingerichtet wurde, weil sie die Absetzung Herzog Ulrichs betrieben haben sollen  Um die Wende des Jahrhunderts war Konrad Vaut Bürgermeister in Cannstatt. 1514 wurde ihm das Vogtsamt übertragen. Er war schon in höheren Jahren. Über seinen Lebensgang und frühere Amtstätigkeit ist nichts bekannt.  </w:t>
        <w:br/>
        <w:t xml:space="preserve">Sein Lebensschicksal ist nur vor dem Hintergrund der Zeit zu verstehen, so daß hier ein kurzer geschichtlicher Exkurs in jene Jahre erforderlich ist.  </w:t>
        <w:br/>
        <w:t xml:space="preserve">Herzog Eberhard im Bart, klein von Gestalt, aber groß in seinen Regententugenden und seinen Verdiensten um sein Land, das er zu hoher Blüte gebracht hatte, war im Jahre 1496, nachdem er nur ein Jahr sich seiner Herzogwürde erfreut hatte, gestorben. Da er keinen Leibeserben hatte, ging die Regierung auf seinen unfähigen, 49 Jahre alten Vetter Eberhard II über. Eberhard im Barte hatte das vorausgesehen und schon 1492 in seinem Testament Vorsorge getroffen. Es sollte für den Fall, daß keine Besserung eintrete, beim Kaiser ein Regimentsrat beantragt werden. "So kam es", sagt Schneider in seiner Geschichte von Württemberg, "daß die altwürttembergische Verfassung neben die absolutistische Regierungsform eine ihrem Wesen nach republikanische stellt." Die Mißregierung Eberhards II. wurde immer schlimmer. Am 10. April 1498 kündigten ihm Regimenträte und Ritter, Praelaten und Kanzleibeamte, Vögte und Schultheißen als Mitglieder der Landschaft und alle anderen die Pflicht. Am 8. Mai sprach der Kaiser Maximilian die Absetzung aus. Eberhard mußte das Land verlassen. Er starb später auf dem Lindenfeld im Odenwald.  </w:t>
        <w:br/>
        <w:t xml:space="preserve">Ihm folgte sein Neffe Ulrich, vaterlos und mutterlos aufgewachsen. Begabt, aber von heftigem Charakter, stolz und starrköpfig, hatte er eine sehr mangelhafte Erziehung genossen. Statt der Wissenschaften interessierten ihn nur Spiele; Hunde und Jagden traten an die Stelle des Lateins. Am 5. Juni 1498 ritt er, 11 Jahre alt, als Herzog in Stuttgart ein. Gegen den Wunsch der Regimentsräte wurde er schon im Jahre 1503, erst 16 Jahre alt, vom Kaiser Maximilian, dessen Liebling er war als Reiter und Jäger, für volljährig erklärt. Der Anfang seiner Regierung war glänzend. Im Pfälzer Krieg gewann er die Ämter Maulbronn, Neuenstadt, Mockmühl, Weinsberg und Löwenstein. Wo sich der stattliche junge Herzog mit dem blauen, feurigen Auge, dem blonden, krausen Haar und dem roten Barte zeigte, erregte er Aufsehen. Seine Hofhaltung wurde immer glänzender und verschwenderischer. Seine Freigebigkeit war berühmt. Kühn auf der Jagd - noch ist im goldenen Saal in Urach ein riesiger Eber nachgebildet, den er eigenhändig erlegt -, gewann er durch Leutseligkeit die Zuneigung des gemeinen Mannes. Er mußte aber bei seinem steigenden Aufwand im Landtag so viel von besserem Haushalten hören, daß er zuletzt den Landtag nicht mehr einberief, bis er dazu gezwungen wurde. Mit noch nie dagewesener Pracht beging er 1511 seine Hochzeit mit der ihm schon in der Kindheit verlobten Sabina von Bayern. Am 2. März zog er der von Darmstadt in vergoldetem Wagen mit großem Gefolge kommenden, 18 jährigen Braut im roten Festgewand, von Gold und Edelsteinen trotzend, mit tausend Rittern und Reisigen entgegen. Beim Pragwirtshaus begegneten sich die beiden Züge. Man veranstaltete gleich an Ort und Stelle ein Ehrenturnier. In köstlichem Aufzug zog man in Stuttgart ein, wo in der Stadt, die etwa 6000 Einwohner zählte, gegen 16 000 Menschen eine Woche lang gespeist wurden. In der Stiftskirche vollzog der Bischof von Konstanz die feierliche Vermählung. Die Prunksucht Ulrichs führte aber zu immer größerem Aufwand und zu Schulden. Ohne daß die Landschaft gefragt wurde, wurde eine Steuer um die andere eingeführt. Ulrichs Gewalttätigkeit und Starrköpfigkeit mißachtete dabei völlig die drohende Erregung des Volkes. "Armer Konrad" nannten sich die Unzufriedenen. Ulrich mußte endlich den Landtag einberufen. Man machte ihm bittere Vorwürfe wegen seiner Verschwendung und Willkür. Eine kaiserliche Gesandtschaft mit Franz von Sickingen wohnte dem Landtag bei. Es kam am 8. Juli 1514 ein Vergleich zustande, der Tübinger Vertrag, der Grundpfeiler der Verfassung Alt-Württembergs. Ulrich versprach Besserung. Mit Mühe wurde der Aufstand des "Armen Konrad" unterdrückt. Aber der Herzog hielt nichts oder nur sehr weniges von dem, was er versprochen hatte. Seine Räte machten ihm Vorhalt. Ulrich bekam den Eindruck, daß man ihn unter eine Art von Regimentsrat stellen wolle, wie einst Eberhard II. In Ulrich kochte es gegen Freund und Feind. Mit seiner Gemahlin, der ihm in vielen Stücken gleichgearteten, stolzen Sabina, war er zerfallen.  </w:t>
        <w:br/>
        <w:t xml:space="preserve">Dazu kam die Untat des 8. Mai 1515: Im Böblinger Wald ermordete Ulrich auf der Jagd im Jähzorn und aus gekränktem Ehrgeiz seinen Freund Hans von Hutten. Alles war starr vor Entsetzen! In Cannstatt sagte der Vogt Vaut öffentlich: "Hat uns der Teufel mit dem Narren beschissen!" Mit Hilfe Dietrich von Spät in Urach floh Sabina am 24. November aus dem Lande zu ihrem Bruder, dem Herzog Wilhelm von Bayern. Ulrich wurde beim Kaiser verklagt. Ulrich von Hutten, ein Vetter des Ermordeten, machte ganz Deutschland gegen den Mörder, als den schlimmsten der Tyrannen, mobil.  </w:t>
        <w:br/>
        <w:t xml:space="preserve">Sowohl die Huttenschen als auch Ulrich wandten sich an den Kaiser. Dieser fordert im September 1516, daß Ulrich auf 6 Jahre der Regierung entsagte, und daß mit allem Ernst eine Sanierung der zerfahrenen Zustände im Herzogtum Württemberg in die Wege geleitet werde. Im andern Falle wird ihm des Reiches Acht angedroht. Ulrich läßt das Volk über die Bedingungen des Kaisers, ob er sie annehmen solle oder nicht, abstimmen. Aus Furcht vor einer Herrschaft der Ehrbarkeit, der Beamten, werden sie abgelehnt. Das bestärkte Ulrich in seinem Trotz. Er wollte sich mit Waffengewalt an den Huttenschen rächen. Auch im Landtag wird in Abwesenheit Ulrichs darüber verhandelt. Die Brüder, Conrad Breuning, der Vogt von Tübingen, dem Ulrich nach seinem eigenen Geständnis sehr viel zu danken hatte als dem unbestrittenen ersten Staatsmann Württembergs jener Zeit, und Sebastian Breuning, sein Bruder, der Vogt von Weinsberg, raten zu Mäßigung. "Da der Herr jung und in der Sach wie offenbar ganz hitzig, möchte gut sein seiner Gnaden nit also eine "freie Hilf" zuzusagen". In einen Verteidigungskrieg, nicht aber in einen Angriffskrieg, könnte sich die Landschaft einlassen. Das paßte Ulrich ganz und gar nicht. Eine neue Gesandtschaft an den Kaiser mit Kanzler Lamparter und Sebastian Breuning richtete nichts aus. Aber Ulrich hatte sie im Verdacht, daß sie hinter seinem Rücken seine Absetzung betreibe. Angesichts dieser Tatsache und aus Geldnot sah sich Ulrich gezwungen, nachträglich auf des Kaisers Bedingungen einzugehen. In einem Vergleich zu Blaubeuren am 18. Oktober 1516 nahm er alles an. Er wollte sich auf 6 Jahre ein vom Kaiser und von ihm selbst eingesetztes Regiment von 7 Personen gefallen lassen und außer Landes gehen. "Aller Unwille, Aufruhr, Zwietracht und Widerwärtigkeit sollen tot und hingelegt sein." Nur höchst widerwillig war Ulrich auf die Amnestie eingegangen. Der Kaiser widerruft die Acht.  </w:t>
        <w:br/>
        <w:t xml:space="preserve">Gleich nach der Rückkehr von Blaubeuren beginnt aber Ulrich mit seiner Rache. Er leiht Verleumdern sein Ohr. Vor allem ist Dr. Ambrosius Volland sein böser Geist. Er wittert überall Verrat. "Er sucht vor allem die Männer zu beseitigen, deren Vergangenheit und Begabung ihnen den leitenden Einfluß in der zu bildenden Behörde gesichert haben würde." Zugleich will er die anderen einschüchtern. Kaum 4 Wochen nach Blaubeuren, am 19. November, läßt er den schon seit längerer Zeit seines Amtes entsetzten Conrad Breuning, am 20. November dessen Bruder, Sebastian Breuning, außerdem Konrad Vaut, den Vogt von Cannstatt, und Hans Stickel, Bürgermeister zu Stuttgart, greifen und ins Gefängnis werfen. Unter Volland wird ein Landgericht gebildet für die Hochverratsprozesse. Persönlich Feinde der Angeklagten sind die Richter. Ein Zeitgenosse sagt:  </w:t>
        <w:br/>
        <w:t xml:space="preserve">"An Gericht hat er zusammen gelesen,  </w:t>
        <w:br/>
        <w:t xml:space="preserve">On Gefahr und ganz ohn allen Haß,  </w:t>
        <w:br/>
        <w:t xml:space="preserve">Recht wie der Teufel Pflomen aß." </w:t>
        <w:br/>
        <w:t xml:space="preserve">Die auf der Folter erpreßten Geständnisse (Urgichten) wurden, selbst bei Widerruf, für gültig erachtet, der vorgeschlagene Beweis der Unschuld durch Entlastungszeugen nicht zugelassen, getrennte Beratung des Gerichtshofes verhindert. Vor diesem Tribunal standen am 10. Dezember 1516 im Herrenhaus auf dem Stuttgarter Marktplatz Sebastian Breuning und Konrad Vaut. Beide waren auf dem Asperg eingekerkert und gefoltert worden. Ulrich hatte den Weinsberger Vogt dort zornig aufgesucht. Aus seinen, unter schrecklichen Foltern erzwungenen Aussagen wird ihm u.a. vorgeworfen, er habe es durchgesetzt, daß Ulrich gegen die Huttenschen keine "freie" und unbedingte Hilfe vom Landtag erlangen konnte. Außerdem habe er auf dem Reichstag von Augsburg intrigiert, um Ulrich, "der usserhalb Leibs und Lebens hoeheres und groesseres nit zu verlieren habe als seine fuerstliche Regierung", entsetzen zu lassen, oder wenigstens ein "Ordnung und Maß deshalben aufzurichten."  </w:t>
        <w:br/>
        <w:t xml:space="preserve">Ähnlich war das Verfahren, ähnlich auch die Bezichtigung der angeblich erstrebten Regierungsänderungen gegen Vaut. Er soll vor allem die Ehrbarkeit und das Volk gegen Ulrich aufgestachelt haben. Am 11. Dezember wurden beide, Sebastian Breuning und Konrad Vaut, auf dem Stuttgarter Marktplatz hingerichtet. Viel Volks war zugegen. Die einen nahmen für, die anderen gegen die Verurteilten Partei. In Armsünderkleidern wurden sie zwischen Spalieren von Landsknechten mit  Schwertern, Spießen und großen Trommeln zum Tode geführt. Ein zeitgenößischer Dichter schildert das Ereignis u.a. mit den Worten:  </w:t>
        <w:br/>
        <w:t xml:space="preserve">"Darauf den bittern Tod gelitten,  </w:t>
        <w:br/>
        <w:t xml:space="preserve">Fuern gemeinen Nutz hand sie gestritten,  </w:t>
        <w:br/>
        <w:t xml:space="preserve">Darunter waren zween Bidermann,  </w:t>
        <w:br/>
        <w:t xml:space="preserve">Da hon ich ganz kein zweyfel dran,  </w:t>
        <w:br/>
        <w:t xml:space="preserve">Die mußten lyden Todes nott,  </w:t>
        <w:br/>
        <w:t xml:space="preserve">Der ein, der nennt sich Conrad Fot,  </w:t>
        <w:br/>
        <w:t xml:space="preserve">Er war ein achtzigjaehrig Mann,  </w:t>
        <w:br/>
        <w:t xml:space="preserve">So sagen, die ihn g'sehen han,  </w:t>
        <w:br/>
        <w:t xml:space="preserve">Mit Vierteil'n ward er hingericht,  </w:t>
        <w:br/>
        <w:t xml:space="preserve">der andere zu dem Schwert verpflicht." </w:t>
        <w:br/>
        <w:t xml:space="preserve">Das mit den 80 Jahren kann nicht ganz stimmen. Aber daß er weiße Haare hatte, könnte wohl möglich sein. Dann begann der Prozeß gegen Konrad Breuning. Dieser gehörte ebenso wie Sebastian Breuning dem Zwischenregiment an, als Eberhard II. vom Kaiser der Regierung entsetzt worden war. Er wurde auf Hohenurach und dann auf Hohenneuffen fast ein Jahr lang gefangen gehalten, ohne sich verantworten zu dürfen. Auf Befehl Ulrichs wurde er in unmenschlicher Weise gemartert. Er sollte, wie sein Sohn und Nachfolger 1519 der österreichischen Regierung berichtet,  so lange gemartert werden, "bis ihm darüber die Seel ausgehe". Unter der entsetzlichen Folter gestand er, was man haben wollte. Er widerrief aber, sobald er Luft bekam. Im Spätsommer 1517 wurde auch er auf dem Stuttgarter Marktplatz hingerichtet. Einzig und allein das steinerne Standbild des Grafen Ulrich des Vielgeliebten vom Jahre 1740 -jetzt in der unteren Vorhalle der Landesbibliothek, damals am Herrenhaus, mit Blick auf den Marktplatz - ist noch ein übrig gebliebener Zeuge des traurigen Vorgangs, der Ulrich vollends zu einem Vielgehaßten gemacht hat.  </w:t>
        <w:br/>
        <w:t xml:space="preserve">Die Anklagen gegen Konrad Vaut stützen sich in der Hauptsache auf seine durch die Folter erpreßten Geständnisse ("Urgichten"). Diese Urgichten waren zumindest 1930 noch erhalten, aber bereits in sehr schlechtem Zustand und zur Hälfte nicht lesbar. </w:t>
        <w:br/>
        <w:t xml:space="preserve">Bei Vaut heißt es u.a.: "Erkanntnus Conrat Vautt, Vogts zu Cannstatt. Uff den ersten Artikel bekennt er, er habe gerett, da myn gnaediger Herr der von Hutten erstochen, "hat uns der tueffel mit dem narren beschissen", meinen gnaedigen Herrn maynend, er hatt uns aber in ayn spill gebracht, er ist doch kain nutz zu kainem regyrer oder regiment, es thutt auch kein gutt, man komme dann syn ab ... Uff den fuenften Artikel sagt, er habe mit Friedrichen Jegern an dessen secklers Laden am Markt etlich reden gebrucht, in den syn grund und gemutt gewesen sige, das mein gnaediger Herr sollte uss dem regyment kommen, der vogt in hoffnung er sollte by synem ampt plieben, hiedruch sy mer erhoeht und auch zu regierung kommen. Des wills und maynung habe er Friedrichen auch erfunden. Haben auch miteinander gerattgeschlagen wie sy alsower denn vor gewaltig wurden und inen fuergenommen so vil sy gemoecht ander mer zu bewegen irer maynung zu synd wider meinen gnaedigen Hern. Zum sechsten Artikel sagt, er habe mit Bastian Welling by des Becka Hansen Hus am markt byn Laden glicher wiss und wortt gerett, wie vor angezeugt er mit dem Friederichen Jegern gerett habe, wie dass sy moechten zu wegen bringen, das der gemain man nit meines gnaedigen Hern mainung wurde syn ... Er sagt auch, der Stickel und er haben mit ainander gehandlett und sigen baid des gemuts und willens gewest in allweg zu suchen wie mein gnaediger Her sins regiments entsetz wurde und er, vogt, hab das getan uss dem grund und ursachen uff das sy auch zu regieren und zu gewalt komen, er auch by synem ampt blyben oder hoeher zu eeren kommen mecht ... Als myn gnediger Her in Oesterreich gewesen, sagt er, vogt, und ettlich ander mit im, nemlich Caspar Ketzler von Gepingen, Becht von Herrenberg, Braitenstain von Tuewingen, der Burgermeister von Urach, haben vor der cantzly miteinander geredt, es werd ein landttag, alsdann wellten sy uff selbigen landtag praticieren, das myn gnediger Herr syns regiments entwetzt wurde, es geschehe doch durch wen es wellt, den Kaissern, ritterschaft, preplaten oder wie sy es hetten megen erheben und zu wegen bringen ... Er, vogt, bekenndt auch, das er uff vile Landtaegen des willens und der Maynung siye, habe auch andere so viel er vermecht an sich gezogen und gehandlet, wie das myn gnediger Her uss dem regiment keme. - Des artickels Jacoben von Kaltentals: Sagt, er wisse witter gar nichts von im, dann da er vom Kaisser kommen, sige er, vogt, zu Hoffen by im und andern edlen zu tisch gesessen, da hab im der Jacob haymlich in das ohr gerompt, der kaisser wer maynem gnedigen Hern gantz ungnedig, die landschaft hette aber einen gnedigen kaisser, und so er allein by im were, weltt er im woll ettwas sagen" usw. usw.  </w:t>
        <w:br/>
        <w:t xml:space="preserve">Die Verurteilung der Breuninge und Vauts war ein Akt der Kabinettsjustiz übelster Art, trotz des angewandten, scheinbar regelrechten Gerichtsverfahrens. Die Zeitgenossen verurteilen fast einstimmig die Art und Weise wie Ulrich verfuhr. "Diese", sagt Dr. Ohr in seinem Artikel über einen Brief Conrad Breunings an den Herzog "wird wohl auch von niemand verteidigt werden können, für den überhaupt noch die Begriffe Recht und Gerechtigkeit existieren."  </w:t>
        <w:br/>
        <w:t xml:space="preserve">Selbst ein herzoglich Gesinnter weiß weiter nichts zu sagen als:  </w:t>
        <w:br/>
        <w:t xml:space="preserve">"Es ist entweder mir noch dir zu wissen, ob Ihnen recht oder unrecht sey geschehen.  </w:t>
        <w:br/>
        <w:t xml:space="preserve">Ich lass versprechen und verjehen die so Urtail darum haben geseit.  </w:t>
        <w:br/>
        <w:t xml:space="preserve">Ich sprich dasselbig sey mir laid, auf welchen die Schuld stand." </w:t>
        <w:br/>
        <w:t xml:space="preserve">Quelle: Konrad Vaut, der Vogt von Cannstatt, ein schwäbischer Ahnherr. Autor/Herausgeber: Lauxmann, Richard. Veröffentlicht: Stuttgart: Müller, 1930, Serien: Schriften des Vereins für Württembergische Familienkunde ; 3 . </w:t>
      </w:r>
    </w:p>
    <w:p>
      <w:pPr>
        <w:pStyle w:val="Heading2"/>
        <w:rPr/>
      </w:pPr>
      <w:bookmarkStart w:id="340" w:name="__RefHeading___Toc204762984"/>
      <w:bookmarkEnd w:id="340"/>
      <w:r>
        <w:rPr/>
        <w:t>49.164/65 Bernhard Wurzelmann und Katharina</w:t>
      </w:r>
    </w:p>
    <w:p>
      <w:pPr>
        <w:pStyle w:val="Normal"/>
        <w:widowControl w:val="false"/>
        <w:autoSpaceDE w:val="false"/>
        <w:spacing w:before="57" w:after="57"/>
        <w:ind w:right="57" w:hanging="0"/>
        <w:rPr/>
      </w:pPr>
      <w:r>
        <w:rPr>
          <w:szCs w:val="18"/>
        </w:rPr>
        <w:t xml:space="preserve">Bernhard heiratete um 1491 in 2. Ehe Katharina, deren Familienname nicht bekannt ist. Sie lebte noch 1532 b. Schwiegersohn Prof. Erhard Schnepf. Bernhard Wurzelmann war 1486 und 1490 Ratsherr, 1491 und 1494 Jungbürgermeister in Wimpfen. In den Jahren 1483, 1495 und 1499 ist er als Baumeister erwähnt. 1496 war er (Mitglied) "des Gerichts" und 1500  Almosenpfleger. 1501 übte er das Amt des Spitalpflegers aus und wurde im folgenden Jahr Bürgermeister (Schultheiß) der Stadt. Danach brechen die Nachrichten über ihn ab. Da seine Witwe 1532 bei ihrem Schwiegersohn lebend erwähnt wird, muß er spätestens in diesem Jahr gestorben sein. </w:t>
      </w:r>
    </w:p>
    <w:p>
      <w:pPr>
        <w:pStyle w:val="Heading2"/>
        <w:rPr/>
      </w:pPr>
      <w:bookmarkStart w:id="341" w:name="__RefHeading___Toc204762985"/>
      <w:bookmarkEnd w:id="341"/>
      <w:r>
        <w:rPr/>
        <w:t>49.166 Claus Beielstein</w:t>
      </w:r>
    </w:p>
    <w:p>
      <w:pPr>
        <w:pStyle w:val="Normal"/>
        <w:widowControl w:val="false"/>
        <w:autoSpaceDE w:val="false"/>
        <w:spacing w:before="57" w:after="57"/>
        <w:ind w:right="57" w:hanging="0"/>
        <w:rPr>
          <w:szCs w:val="18"/>
        </w:rPr>
      </w:pPr>
      <w:r>
        <w:rPr>
          <w:szCs w:val="18"/>
        </w:rPr>
        <w:t>Claus Beielstein und seine namentlich nicht bekannte Fraue werden noch am  9.7.1528 lebend erwähnt.</w:t>
      </w:r>
    </w:p>
    <w:p>
      <w:pPr>
        <w:pStyle w:val="Heading2"/>
        <w:rPr/>
      </w:pPr>
      <w:bookmarkStart w:id="342" w:name="__RefHeading___Toc204762986"/>
      <w:bookmarkEnd w:id="342"/>
      <w:r>
        <w:rPr/>
        <w:t>49.170 Gregor Stoffel</w:t>
      </w:r>
    </w:p>
    <w:p>
      <w:pPr>
        <w:pStyle w:val="Normal"/>
        <w:widowControl w:val="false"/>
        <w:autoSpaceDE w:val="false"/>
        <w:spacing w:before="57" w:after="57"/>
        <w:ind w:right="57" w:hanging="0"/>
        <w:rPr/>
      </w:pPr>
      <w:r>
        <w:rPr>
          <w:szCs w:val="18"/>
        </w:rPr>
        <w:t xml:space="preserve">Gregor, genannt Gori Stoffel war 1499 - 14520 Richter in Tübingen. Zugleich übte er 1501 - 1502 das Amt des Pflegers Unserer lieben Frau zu den Armen und 1516 - 18 das des Spitalpflegers aus. 1518 war er Bürgermeister und im gleichen Jahr auch Siegler der Stadt. Er lebte noch am 2.10.1521 und war am 24.9.1522 bereits verstorben. </w:t>
      </w:r>
    </w:p>
    <w:p>
      <w:pPr>
        <w:pStyle w:val="Heading2"/>
        <w:rPr/>
      </w:pPr>
      <w:bookmarkStart w:id="343" w:name="__RefHeading___Toc204762987"/>
      <w:bookmarkEnd w:id="343"/>
      <w:r>
        <w:rPr/>
        <w:t>49.184/85 Walter Ehinger von Balzheim und Christina Krafft</w:t>
      </w:r>
    </w:p>
    <w:p>
      <w:pPr>
        <w:pStyle w:val="Normal"/>
        <w:widowControl w:val="false"/>
        <w:autoSpaceDE w:val="false"/>
        <w:spacing w:before="57" w:after="57"/>
        <w:ind w:right="57" w:hanging="0"/>
        <w:rPr>
          <w:szCs w:val="18"/>
        </w:rPr>
      </w:pPr>
      <w:r>
        <w:rPr>
          <w:szCs w:val="18"/>
        </w:rPr>
        <w:t xml:space="preserve">Walter Ehinger kaufte 1490 von Lutz Krafft die Herrschaft Balzheim, nach der sich die Familie dann nannte. Seine Frau brachte den Reichenauischen Pfleghof in Ulm, später Wirtshaus zum schwarzen Ochsen, mit in die Ehe. </w:t>
      </w:r>
      <w:r>
        <w:rPr>
          <w:szCs w:val="17"/>
        </w:rPr>
        <w:t>Ihre Abstammung von Magnus Krafft v. Delmensingen ist nicht urkundlich belegt.</w:t>
      </w:r>
    </w:p>
    <w:p>
      <w:pPr>
        <w:pStyle w:val="Heading2"/>
        <w:rPr/>
      </w:pPr>
      <w:bookmarkStart w:id="344" w:name="__RefHeading___Toc204762988"/>
      <w:r>
        <w:rPr/>
        <w:t>49.186</w:t>
        <w:tab/>
        <w:t xml:space="preserve">Ulrich Graf Fugger </w:t>
      </w:r>
    </w:p>
    <w:p>
      <w:pPr>
        <w:pStyle w:val="Normal"/>
        <w:tabs>
          <w:tab w:val="clear" w:pos="1000"/>
          <w:tab w:val="left" w:pos="1260" w:leader="none"/>
        </w:tabs>
        <w:rPr/>
      </w:pPr>
      <w:r>
        <w:rPr/>
        <w:t>Trurnit: F. v. Weissenhorn; bei Herre gest. 1510; bei Schwenn. gest. 19.4.1510; nach anderer Quelle 23.3.1507; besaß die "Goldene Schreibstube", begann 1473 den Handel mit dem Haus Österreich (Er staffierte Maximilian, den Sohn Kaiser Friedrich III., für die Hochzeit mit Maria v. Burgund aus. Der Kaiser revanchierte sich mit dem Lilienwappen für ihn und seine Brüder.); 1494 erste deutsche offene Handelsgesellschaft"Ulrich Fugger und Gebrüder v. Augsburg"; 1504 Niederlassung in Lissabon (Leiter Marcus Zimmermann, 1511 Jörg Herwart); lebte lt. Haemm. 9.11.1441-19.6.1510; in Dübells "Alchimist" hat Ulrich Fugger noch einen Sohn Jakob, der mit seinen Brüdern nach dem Tod Ulrichs dessen Firma leitet.</w:t>
      </w:r>
    </w:p>
    <w:p>
      <w:pPr>
        <w:pStyle w:val="Heading2"/>
        <w:rPr/>
      </w:pPr>
      <w:bookmarkStart w:id="345" w:name="__RefHeading___Toc204762988"/>
      <w:r>
        <w:rPr/>
        <w:t>49.192/93 Leonhard Vöhlin und Margareta Hotter</w:t>
      </w:r>
      <w:bookmarkEnd w:id="345"/>
    </w:p>
    <w:p>
      <w:pPr>
        <w:pStyle w:val="Normal"/>
        <w:widowControl w:val="false"/>
        <w:autoSpaceDE w:val="false"/>
        <w:spacing w:before="57" w:after="57"/>
        <w:ind w:right="57" w:hanging="0"/>
        <w:rPr/>
      </w:pPr>
      <w:r>
        <w:rPr>
          <w:szCs w:val="18"/>
        </w:rPr>
        <w:t xml:space="preserve">Leonhard Vöhlin ist erstmals 1479 erwähnt; er war in erster Ehe mit Ursula Sänftin verheiratet. Kinder dieser Ehe sind bei Schwennicke nicht erwähnt. Aus seiner zweiten Ehe mit Margareta Holter ist neben Erhard eine Tochter Sibylla bekannt, die 1505 einen Ritter Wilhelm v. Züllenhardt heiratete. - Leonhard starb bereits 1495, sein Sohn Erhard war zu dem Zeitpunkt etwa 12 Jahre alt. Margareta heiratete um 1500 erneut; ihr zweiter Mann war Ritter Konrad v. Züllenhardt. </w:t>
      </w:r>
    </w:p>
    <w:p>
      <w:pPr>
        <w:pStyle w:val="Heading2"/>
        <w:rPr/>
      </w:pPr>
      <w:bookmarkStart w:id="346" w:name="__RefHeading___Toc204762989"/>
      <w:bookmarkEnd w:id="346"/>
      <w:r>
        <w:rPr/>
        <w:t>49.200/01 Hans Schad und Osanna Bitterlin</w:t>
      </w:r>
    </w:p>
    <w:p>
      <w:pPr>
        <w:pStyle w:val="Normal"/>
        <w:widowControl w:val="false"/>
        <w:autoSpaceDE w:val="false"/>
        <w:spacing w:before="57" w:after="57"/>
        <w:ind w:right="57" w:hanging="0"/>
        <w:rPr/>
      </w:pPr>
      <w:r>
        <w:rPr>
          <w:szCs w:val="18"/>
        </w:rPr>
        <w:t xml:space="preserve">Hans ist in Memmingen geboren und aufgewachsen und gehörte dem dortigen Patriziat an. Er war auch - und zwar offenbar schon in jungen Jahren - Ratsherr der Stadt. 1488 (nach Burcelinus, "Germania" sogar schon 1480 ?! ) zog er als erster seines Geschlechts nach Ulm, wo er 1488 gegen 2 Goldgulden das Bürgerrecht erhielt. Da in diesem Jahr auch über das Erbe seines Schwiegervaters geteilt wurde, könnte die Erbschaft der Grund für den Wechsel nach Ulm gewesen sein. - Die Ulmer  Bürgerbücher jenerzeit sind lückenhaft, in den städtischen Verzeichnissen wird er erstmals 1492 als Mitglied adeliger Geschlechter notiert. Am 5.5.1494 gelobte ein Jakob Mösslin vor der "Einung" in Ulm, dass er dem Hans Schad in Raten 10 Groschen zahlen werde, die er ihm schuldete. </w:t>
        <w:br/>
        <w:t xml:space="preserve">Hans soll bereits in dem Schad´schen Haus Weinhof 6 am Weinhofberg gewohnt haben, welches 1944 zerstört wurde. Für Ulmer Verhältnisse war Hans nicht sehr vermögend, 1499 steuerte er auf seinen "grünen Hof" 16 Pfund, 8 Schilling und 1 Heller.  </w:t>
        <w:br/>
        <w:t xml:space="preserve">Ein Totenschild im Ulmer Münster berichtet: Anno 1520 den 17, Avril starb der Edel und Vest Hans Schadt dem Gott gnedig sein wolle Amen. </w:t>
        <w:br/>
        <w:t>Osanna Bitterlin lebte noch 1540; in diesem Jahr quittierte sie ihren Pflegern, ihrem Sohn Jodocus Schadt, Richter und Wilhelm Krafft ihre Pflegschaft. Die Bitterlin führen einen springenden Ziegebnbock im Wappen.</w:t>
      </w:r>
    </w:p>
    <w:p>
      <w:pPr>
        <w:pStyle w:val="Heading2"/>
        <w:rPr/>
      </w:pPr>
      <w:bookmarkStart w:id="347" w:name="__RefHeading___Toc204762990"/>
      <w:bookmarkEnd w:id="347"/>
      <w:r>
        <w:rPr/>
        <w:t>49.202/03 Caspar Rembold und Elisabeth Hain(t)zel von Degerstein</w:t>
      </w:r>
    </w:p>
    <w:p>
      <w:pPr>
        <w:pStyle w:val="Normal"/>
        <w:widowControl w:val="false"/>
        <w:autoSpaceDE w:val="false"/>
        <w:spacing w:before="57" w:after="57"/>
        <w:ind w:right="57" w:hanging="0"/>
        <w:rPr/>
      </w:pPr>
      <w:r>
        <w:rPr>
          <w:szCs w:val="18"/>
        </w:rPr>
        <w:t xml:space="preserve">Caspar Rembold war Bürgermeister in Ulm. 1513 zog er nach heftigen Unruhen der Weberzunft aus Ulm fort, wobei nicht sicher ist, ob er sich nach Memmingen oder nach Augsburg wandte. Das Rembold´sche Familienwappen zeigt einen schwarzen Stier mit weißem linken Vorderbein. Caspars Frau Elisabet Hain(t)zel von Degerstein stammte aus Memmingen. </w:t>
      </w:r>
    </w:p>
    <w:p>
      <w:pPr>
        <w:pStyle w:val="Heading2"/>
        <w:rPr/>
      </w:pPr>
      <w:bookmarkStart w:id="348" w:name="__RefHeading___Toc204762991"/>
      <w:bookmarkEnd w:id="348"/>
      <w:r>
        <w:rPr/>
        <w:t>49.206/07 Conrad Peutinger und Margaretha Welser</w:t>
      </w:r>
    </w:p>
    <w:p>
      <w:pPr>
        <w:pStyle w:val="Normal"/>
        <w:widowControl w:val="false"/>
        <w:autoSpaceDE w:val="false"/>
        <w:spacing w:before="57" w:after="57"/>
        <w:ind w:right="57" w:hanging="0"/>
        <w:rPr/>
      </w:pPr>
      <w:r>
        <w:rPr>
          <w:szCs w:val="18"/>
        </w:rPr>
        <w:t xml:space="preserve">Der Humanist Conrad Peutinger, utr. iur. Doctor, war ein Vertrauter Kaiser Maximilian I. und Freund Dürers, der ihn und seine Frau Margareta Welser auch (mehrfach?) gemalt hat. Das (die) Gemälde soll(en) in Augsburger Museen erhalten sein.  Die FG Schad gibt den Vornamen der Ehefrau mit Catharina, Schwennicke hingegen mit Margareta an. In der FG ist als Sterbejahr für Conrad 1584 angegeben, offenbar entstanden aus einem Zahlendreher und der Verwechslung mit dem Begräbnis.  </w:t>
        <w:br/>
        <w:t xml:space="preserve">Auch Wieland nennt als Ehefrau Conrads Margaretha Welser. </w:t>
        <w:br/>
        <w:t xml:space="preserve">Trurnit: "wegen seiner Gelehrsamkeit berühmt, sammelte eine vortreffliche Bibliothek und römische Denkmale in Augsburg, verzierte sein Haus an der Dom-Kirche damit. Die "Cartam Peutingeranam" hat von ihm den Namen und ist "nunmehr - 1762 - eine der größten Zierden der Kaiserl. Bibliothek zu Wien"; die "Kaiserchronik" wurde vom Maler Hans Burgkmair verziert (1504); erwarb 1515 das "Peutinger-Haus", in dem er 1518 Martin Luther empfing; 1538 in das Patriziat aufgenommen" </w:t>
      </w:r>
    </w:p>
    <w:p>
      <w:pPr>
        <w:pStyle w:val="Heading2"/>
        <w:rPr/>
      </w:pPr>
      <w:bookmarkStart w:id="349" w:name="__RefHeading___Toc204762992"/>
      <w:bookmarkEnd w:id="349"/>
      <w:r>
        <w:rPr/>
        <w:t xml:space="preserve">51.596 Kaspar Bär und </w:t>
      </w:r>
      <w:r>
        <w:rPr>
          <w:szCs w:val="18"/>
        </w:rPr>
        <w:t xml:space="preserve">Dorothea </w:t>
      </w:r>
      <w:r>
        <w:rPr>
          <w:bCs w:val="false"/>
          <w:szCs w:val="18"/>
        </w:rPr>
        <w:t>Braun</w:t>
      </w:r>
    </w:p>
    <w:p>
      <w:pPr>
        <w:pStyle w:val="Normal"/>
        <w:widowControl w:val="false"/>
        <w:autoSpaceDE w:val="false"/>
        <w:spacing w:before="57" w:after="57"/>
        <w:ind w:right="57" w:hanging="0"/>
        <w:rPr/>
      </w:pPr>
      <w:r>
        <w:rPr>
          <w:szCs w:val="18"/>
        </w:rPr>
        <w:t xml:space="preserve">Kaspar Bär und seine Frau sind auch Vorfahren des früheren Bundespräsidenten Richard v. Weizsäcker (Nr. 8450/51 seiner AL). </w:t>
      </w:r>
    </w:p>
    <w:p>
      <w:pPr>
        <w:pStyle w:val="Heading2"/>
        <w:rPr/>
      </w:pPr>
      <w:bookmarkStart w:id="350" w:name="__RefHeading___Toc204762993"/>
      <w:bookmarkEnd w:id="350"/>
      <w:r>
        <w:rPr/>
        <w:t>55.298 Peter v. Ginge gen. Joist</w:t>
      </w:r>
    </w:p>
    <w:p>
      <w:pPr>
        <w:pStyle w:val="Normal"/>
        <w:widowControl w:val="false"/>
        <w:autoSpaceDE w:val="false"/>
        <w:spacing w:before="57" w:after="57"/>
        <w:ind w:right="57" w:hanging="0"/>
        <w:rPr/>
      </w:pPr>
      <w:r>
        <w:rPr>
          <w:szCs w:val="18"/>
        </w:rPr>
        <w:t xml:space="preserve">Peter Ginge genannt Joist war Kupfermeister und Ratsherr in Aachen. 1519 war er Christoffel der Bergtorgrafschaft, 1530 Greve der Kupferschlägerzunft und 1543 ist er als kaiserlicher Notar genannt.  Nach dem Tod seine ersten Frau ging er eine 2. Ehe mit Walpurgis Lynemann ein, die 1559 starb. </w:t>
      </w:r>
    </w:p>
    <w:p>
      <w:pPr>
        <w:pStyle w:val="Heading2"/>
        <w:rPr/>
      </w:pPr>
      <w:bookmarkStart w:id="351" w:name="__RefHeading___Toc204762994"/>
      <w:bookmarkEnd w:id="351"/>
      <w:r>
        <w:rPr/>
        <w:t>55.308/09 Wilhelm v. Hochkirchen und Catharina v. d. Heggen</w:t>
      </w:r>
    </w:p>
    <w:p>
      <w:pPr>
        <w:pStyle w:val="Normal"/>
        <w:widowControl w:val="false"/>
        <w:autoSpaceDE w:val="false"/>
        <w:spacing w:before="57" w:after="57"/>
        <w:ind w:right="57" w:hanging="0"/>
        <w:rPr>
          <w:szCs w:val="18"/>
        </w:rPr>
      </w:pPr>
      <w:r>
        <w:rPr>
          <w:szCs w:val="18"/>
        </w:rPr>
        <w:t xml:space="preserve">1515 erhielt er als Mitgift ein Haus in der Kölnstraße und 900 Hornsche Gulden. Er und seine Frau starben 1520, vermutlich an der seinerzeit dort grassierenden Pest. </w:t>
      </w:r>
    </w:p>
    <w:p>
      <w:pPr>
        <w:pStyle w:val="Heading2"/>
        <w:rPr/>
      </w:pPr>
      <w:bookmarkStart w:id="352" w:name="__RefHeading___Toc204762995"/>
      <w:bookmarkEnd w:id="352"/>
      <w:r>
        <w:rPr/>
        <w:t>55.324/25 Servatius v. Cöllen und Anna v. Berg</w:t>
      </w:r>
    </w:p>
    <w:p>
      <w:pPr>
        <w:pStyle w:val="Normal"/>
        <w:widowControl w:val="false"/>
        <w:autoSpaceDE w:val="false"/>
        <w:spacing w:before="57" w:after="57"/>
        <w:ind w:right="57" w:hanging="0"/>
        <w:rPr/>
      </w:pPr>
      <w:r>
        <w:rPr>
          <w:szCs w:val="18"/>
        </w:rPr>
        <w:t xml:space="preserve">Servatius v. Cöllen wohnte im "Paradies" in der Burtscheidstraße in Aachen. Er war 1560, 1561, 1572, 1576 und 1577 Mitglied des Großen Rates, 1567 und 1569 Mitglied des Kleinen Rates. Seine Frau Anna v. Berg ist 1592 und 1595 in Aachen im Zusammenhang mit der Teilnahme am heiligen Abendmahl erwähnt. </w:t>
      </w:r>
    </w:p>
    <w:p>
      <w:pPr>
        <w:pStyle w:val="Heading2"/>
        <w:rPr/>
      </w:pPr>
      <w:bookmarkStart w:id="353" w:name="__RefHeading___Toc204762996"/>
      <w:bookmarkEnd w:id="353"/>
      <w:r>
        <w:rPr/>
        <w:t>55.326/27 Lambrecht Neuten und Berbgen Hagen</w:t>
      </w:r>
    </w:p>
    <w:p>
      <w:pPr>
        <w:pStyle w:val="Normal"/>
        <w:widowControl w:val="false"/>
        <w:autoSpaceDE w:val="false"/>
        <w:spacing w:before="57" w:after="57"/>
        <w:ind w:right="57" w:hanging="0"/>
        <w:rPr/>
      </w:pPr>
      <w:r>
        <w:rPr>
          <w:szCs w:val="18"/>
        </w:rPr>
        <w:t xml:space="preserve">Lambrecht Neuten war 1549 Greve der Sakramentsbruderschaft in seiner Heimatstadt Aachen. Seine Frau  und ihre Vorfahren sind in "ahnenforschungen.de" als "von Hagen" benannt. Herr Mehl nennt sie in der AL Schleicher: Barbara Hagen und bezeichnet den Geburtsort mit Homburg (Limburg), was wohl dem "Honbourg bei Aachen" entspricht. </w:t>
      </w:r>
    </w:p>
    <w:p>
      <w:pPr>
        <w:pStyle w:val="Heading2"/>
        <w:rPr/>
      </w:pPr>
      <w:bookmarkStart w:id="354" w:name="__RefHeading___Toc204762997"/>
      <w:bookmarkEnd w:id="354"/>
      <w:r>
        <w:rPr/>
        <w:t>57.390/91 Antonius v. Scheden und Ilse Bringk</w:t>
      </w:r>
    </w:p>
    <w:p>
      <w:pPr>
        <w:pStyle w:val="Normal"/>
        <w:widowControl w:val="false"/>
        <w:autoSpaceDE w:val="false"/>
        <w:spacing w:before="57" w:after="57"/>
        <w:ind w:right="57" w:hanging="0"/>
        <w:rPr>
          <w:szCs w:val="18"/>
        </w:rPr>
      </w:pPr>
      <w:r>
        <w:rPr>
          <w:szCs w:val="18"/>
        </w:rPr>
        <w:t>Antonius wird auch als Tönnies v. Scheding erwähnt. Seine Frau wird</w:t>
      </w:r>
      <w:r>
        <w:rPr>
          <w:bCs/>
          <w:szCs w:val="18"/>
        </w:rPr>
        <w:t xml:space="preserve"> 1507 als Witwe genannt.</w:t>
      </w:r>
    </w:p>
    <w:p>
      <w:pPr>
        <w:pStyle w:val="Heading2"/>
        <w:rPr/>
      </w:pPr>
      <w:bookmarkStart w:id="355" w:name="__RefHeading___Toc204762998"/>
      <w:bookmarkEnd w:id="355"/>
      <w:r>
        <w:rPr/>
        <w:t>57.424 Michael Schulte</w:t>
      </w:r>
    </w:p>
    <w:p>
      <w:pPr>
        <w:pStyle w:val="Normal"/>
        <w:widowControl w:val="false"/>
        <w:autoSpaceDE w:val="false"/>
        <w:spacing w:before="57" w:after="57"/>
        <w:ind w:right="57" w:hanging="0"/>
        <w:rPr/>
      </w:pPr>
      <w:r>
        <w:rPr>
          <w:szCs w:val="18"/>
        </w:rPr>
        <w:t xml:space="preserve">Er stiftete 1497 eine Bank mit seinem Wappen für die Petrikirche. - Abweichend teilte Herr Dr. Hans-Henning Mündel, Lethbridge, Alberta/Canada einen Klaus Schultzen mit, der Apotheker und 1451 Besitzer der Neuen Apotheke in Riga gewesen sein soll. Dieser sei 1496 in Riga gestorben. </w:t>
      </w:r>
    </w:p>
    <w:p>
      <w:pPr>
        <w:pStyle w:val="Heading2"/>
        <w:rPr/>
      </w:pPr>
      <w:bookmarkStart w:id="356" w:name="__RefHeading___Toc204762999"/>
      <w:bookmarkEnd w:id="356"/>
      <w:r>
        <w:rPr/>
        <w:t>57.426 Michael Rodenberg</w:t>
      </w:r>
    </w:p>
    <w:p>
      <w:pPr>
        <w:pStyle w:val="Normal"/>
        <w:widowControl w:val="false"/>
        <w:autoSpaceDE w:val="false"/>
        <w:spacing w:before="57" w:after="57"/>
        <w:ind w:right="57" w:hanging="0"/>
        <w:rPr/>
      </w:pPr>
      <w:r>
        <w:rPr>
          <w:szCs w:val="18"/>
        </w:rPr>
        <w:t xml:space="preserve">Michael Rodenberg oder auch Rodenburg ist wohl in Lüneburg um 1445 geboren und in jungen Jahren nach Livland ausgewandert. 1469 kauft er von seinem Schwager, Hans Saltrump, einen Garten in Riga, 1476 ein Haus bei den Fleischscharren. 1471 verkauft er einen Garten an der Kalkpforte, 1477 ist er als Besitzer offenbar eines anderen dort gelegenen Gartens urkundlich erwähnt, 1479 wird er als Besitzer eines Stalles genannt. Die letzte urkundliche Erwähnung stammt aus dem Jahr 1495. </w:t>
      </w:r>
    </w:p>
    <w:p>
      <w:pPr>
        <w:pStyle w:val="Heading2"/>
        <w:rPr/>
      </w:pPr>
      <w:bookmarkStart w:id="357" w:name="__RefHeading___Toc204763000"/>
      <w:bookmarkEnd w:id="357"/>
      <w:r>
        <w:rPr/>
        <w:t>57.618 Diderik Meteler</w:t>
      </w:r>
    </w:p>
    <w:p>
      <w:pPr>
        <w:pStyle w:val="Normal"/>
        <w:widowControl w:val="false"/>
        <w:autoSpaceDE w:val="false"/>
        <w:spacing w:before="57" w:after="57"/>
        <w:ind w:right="57" w:hanging="0"/>
        <w:rPr/>
      </w:pPr>
      <w:r>
        <w:rPr>
          <w:szCs w:val="18"/>
        </w:rPr>
        <w:t xml:space="preserve">Diderik Meteler besaß eine "Bude" in Riga. Er war 1478 und zumindest bis 9.8.1491 Ratsherr, 1486 auch Vormund der russischen Kirche. 1488-89 wird er als Kämmerer, 1489 und 1494 als Vogt genannt. Am 9.11.1470 kaufte er ein Haus in der Rikestraße. Er heiratete vor 1487 Gertrude, von der sonst nichts bekannt ist. Er selbst stammt aus Lübeck, wohin seine Familie möglicherweise aus Soest/Westfalen gekommen ist. </w:t>
        <w:br/>
        <w:t xml:space="preserve">Hinweis: BAST 22 (1978) AL Kulbach gibt Diderik als Großvater von Elisabeth an, Johann wäre nach dieser Liste der Vater. Wenngleich eine derartige Verbindung zeitlich wohl denkbar ist, spricht hiergegen, daß Johann 1509 im "Denkelbuch" als Schwager von Paul Drelingk genannt wird. </w:t>
      </w:r>
    </w:p>
    <w:p>
      <w:pPr>
        <w:pStyle w:val="Heading2"/>
        <w:rPr/>
      </w:pPr>
      <w:bookmarkStart w:id="358" w:name="__RefHeading___Toc204763001"/>
      <w:bookmarkEnd w:id="358"/>
      <w:r>
        <w:rPr/>
        <w:t>57.628 Hans thom Berge</w:t>
      </w:r>
    </w:p>
    <w:p>
      <w:pPr>
        <w:pStyle w:val="Normal"/>
        <w:widowControl w:val="false"/>
        <w:autoSpaceDE w:val="false"/>
        <w:spacing w:before="57" w:after="57"/>
        <w:ind w:right="57" w:hanging="0"/>
        <w:rPr>
          <w:szCs w:val="18"/>
        </w:rPr>
      </w:pPr>
      <w:r>
        <w:rPr>
          <w:szCs w:val="18"/>
        </w:rPr>
        <w:t xml:space="preserve">Hans thom Berge entstammt einem Unnaer Patriziergeschlecht.  Er wanderte nach Riga aus, wo er spätestens 1515 ein Haus besaß. Auch 1519 wird er als Besitzer eines Hauses erwähnt. In einer Urkunde von 1515 wird er als "dominus" bezeichnet, eine Bezeichnung die üblicherweise den Ratsherren vorbehalten war. Seine Frau war eine geborene v. Mengden. </w:t>
      </w:r>
    </w:p>
    <w:p>
      <w:pPr>
        <w:pStyle w:val="Heading2"/>
        <w:rPr/>
      </w:pPr>
      <w:bookmarkStart w:id="359" w:name="__RefHeading___Toc204763002"/>
      <w:bookmarkEnd w:id="359"/>
      <w:r>
        <w:rPr/>
        <w:t>57.670 Hinrich Buess</w:t>
      </w:r>
    </w:p>
    <w:p>
      <w:pPr>
        <w:pStyle w:val="Normal"/>
        <w:widowControl w:val="false"/>
        <w:autoSpaceDE w:val="false"/>
        <w:spacing w:before="57" w:after="57"/>
        <w:ind w:right="57" w:hanging="0"/>
        <w:rPr/>
      </w:pPr>
      <w:r>
        <w:rPr>
          <w:szCs w:val="18"/>
        </w:rPr>
        <w:t xml:space="preserve">Hinrich Buess verhinderte bei einem Aufruhr am 14.9.1524 durch seine Geistesgegenwart eine Plünderung der Kirche, indem er die Türschlösser der Sakristei mit Blei vergießen ließ. </w:t>
      </w:r>
    </w:p>
    <w:p>
      <w:pPr>
        <w:pStyle w:val="Heading2"/>
        <w:rPr/>
      </w:pPr>
      <w:bookmarkStart w:id="360" w:name="__RefHeading___Toc204763003"/>
      <w:bookmarkEnd w:id="360"/>
      <w:r>
        <w:rPr/>
        <w:t>57.889 Anna v. Rosen</w:t>
      </w:r>
    </w:p>
    <w:p>
      <w:pPr>
        <w:pStyle w:val="Normal"/>
        <w:widowControl w:val="false"/>
        <w:autoSpaceDE w:val="false"/>
        <w:spacing w:before="57" w:after="57"/>
        <w:ind w:right="57" w:hanging="0"/>
        <w:rPr/>
      </w:pPr>
      <w:r>
        <w:rPr>
          <w:szCs w:val="18"/>
        </w:rPr>
        <w:t xml:space="preserve">Annas Eltern sollen, laut AL Eckardt, Reinhold v. Rosen und Neseke v. Dönhof sein. Gleiches gibt, allerdings in Klammern, das Gen. Handb. d. estl. Rrsch. an.  Da Reinhold v. Rosen und Neseke (Agnes) Dönhof erst 1523 heirateten, könnte ihre Tochter frühestens um 1540 in heiratsfähigem Alter sein. Annas Sohn Christoph heiratete seinerseits aber schon wieder im Jahr 1539, so daß die Abkunft Annas von Reinhold v. R. und Neseke v. Dönhof mit einiger Wahrscheinlichkeit auszuschließen ist, zumal dessen Sohn ebenfalls eine Tochter von Reinhold v. R. und Agnese v. D. heiratete, die dann seine Großtante wäre. </w:t>
      </w:r>
    </w:p>
    <w:p>
      <w:pPr>
        <w:pStyle w:val="Heading2"/>
        <w:rPr/>
      </w:pPr>
      <w:bookmarkStart w:id="361" w:name="__RefHeading___Toc204763004"/>
      <w:bookmarkEnd w:id="361"/>
      <w:r>
        <w:rPr/>
        <w:t>57.898 Kersten v. Rosen</w:t>
      </w:r>
    </w:p>
    <w:p>
      <w:pPr>
        <w:pStyle w:val="Normal"/>
        <w:widowControl w:val="false"/>
        <w:autoSpaceDE w:val="false"/>
        <w:spacing w:before="57" w:after="57"/>
        <w:ind w:right="57" w:hanging="0"/>
        <w:rPr>
          <w:szCs w:val="18"/>
        </w:rPr>
      </w:pPr>
      <w:r>
        <w:rPr>
          <w:szCs w:val="18"/>
        </w:rPr>
        <w:t xml:space="preserve">Kersten v. Rosen wird am 7.5.1458 als Sohn v. Hans erwähnt, erscheint am 4.2.1500 als Zeuge zu Lemsal. Am 23. 2 1477 nahm er als Vogt zu Treyden am Landtag in Wolmar teil. </w:t>
      </w:r>
    </w:p>
    <w:p>
      <w:pPr>
        <w:pStyle w:val="Heading2"/>
        <w:rPr/>
      </w:pPr>
      <w:bookmarkStart w:id="362" w:name="__RefHeading___Toc204763005"/>
      <w:bookmarkEnd w:id="362"/>
      <w:r>
        <w:rPr/>
        <w:t>57.902/03 Johann v. Maydell und Anna v. Brackel</w:t>
      </w:r>
    </w:p>
    <w:p>
      <w:pPr>
        <w:pStyle w:val="Normal"/>
        <w:widowControl w:val="false"/>
        <w:autoSpaceDE w:val="false"/>
        <w:spacing w:before="57" w:after="57"/>
        <w:ind w:right="57" w:hanging="0"/>
        <w:rPr/>
      </w:pPr>
      <w:r>
        <w:rPr>
          <w:szCs w:val="18"/>
        </w:rPr>
        <w:t xml:space="preserve">Johann ist am am 15.10.1499 als Beisitzer im Harrien´schen Manngericht erwähnt; er war 1521-1525 Stiftsvogt zu Treyden und vertrat am 13.7.1529 den Harrisch-Wierschen Rat bei Verhandlungen  mit Reval. Die Ehe mit Anna v. Brackel ist im GenHb d. liv. Rrsch. nicht erwähnt. Peter v. Brackel nennt jedoch in BAST Sonderh. 23 beide Frauen. Auch vom zeitlichen Rahmen und vom Besitz her besteht kein vernünftiger Zweifel an der Identität. </w:t>
      </w:r>
    </w:p>
    <w:p>
      <w:pPr>
        <w:pStyle w:val="Heading2"/>
        <w:rPr/>
      </w:pPr>
      <w:bookmarkStart w:id="363" w:name="__RefHeading___Toc204763006"/>
      <w:bookmarkEnd w:id="363"/>
      <w:r>
        <w:rPr/>
        <w:t>57.908 Goswin v. Anrep</w:t>
      </w:r>
    </w:p>
    <w:p>
      <w:pPr>
        <w:pStyle w:val="Normal"/>
        <w:widowControl w:val="false"/>
        <w:autoSpaceDE w:val="false"/>
        <w:spacing w:before="57" w:after="57"/>
        <w:ind w:right="57" w:hanging="0"/>
        <w:rPr/>
      </w:pPr>
      <w:r>
        <w:rPr>
          <w:szCs w:val="18"/>
        </w:rPr>
        <w:t xml:space="preserve">Goswin v. Anrep wurde 1470 vom Deutschen Orden mit Soor und weiterem Besitz belehnt. - A. Fahne erwähnt in seiner "Geschichte der westfälischen Geschlechter", S. 419 eine Familie Anrep, ohne näheres zur Genealogie zu berichten. Sie stammen von einem gleichnamigen Hof im Stift Paderborn. Anfänglich führten sie eine gezahnte Walze im Wappen, aus der später eine Art zackiger Kamm geworden ist. Erstgenannter des Stammes ist Henrich v. Anrepe, Knappe, der 1402 eine Rente aus dem Koldenhof zu Anreppen verkauft. 1461 besitzt Johann v. Anreppen, Knappe, mit seiner Frau Catharina den Koldenhof und verkaufen daraus 6 Malter Rente an Cord Radermann und dessen Frau Mette v. Anreppen.  Trotz des gleichen Wappens sieht das GHdA die Stammesgemeinschaft als nicht erwiesen an. </w:t>
      </w:r>
    </w:p>
    <w:p>
      <w:pPr>
        <w:pStyle w:val="Heading2"/>
        <w:rPr/>
      </w:pPr>
      <w:bookmarkStart w:id="364" w:name="__RefHeading___Toc204763007"/>
      <w:bookmarkEnd w:id="364"/>
      <w:r>
        <w:rPr/>
        <w:t>58.048 Christoffer v. Tisenhusen</w:t>
      </w:r>
    </w:p>
    <w:p>
      <w:pPr>
        <w:pStyle w:val="Normal"/>
        <w:widowControl w:val="false"/>
        <w:autoSpaceDE w:val="false"/>
        <w:spacing w:before="57" w:after="57"/>
        <w:ind w:right="57" w:hanging="0"/>
        <w:rPr/>
      </w:pPr>
      <w:r>
        <w:rPr>
          <w:szCs w:val="18"/>
        </w:rPr>
        <w:t xml:space="preserve">Christoffer v. Tisenhusen dürfte zwischen 1460 und 1470 geboren sein. Urkundlich belegt ist er zwischen 1480 und 1523, im folgenden Jahr war er am 23. Mai bereits tot. Christoffer, ursprünglich auf Gut Melten/Livland ansässig,  begründete den Ast Saussen, benannt nach dem livländischen Gut Saussen, welches er erwarb. </w:t>
      </w:r>
    </w:p>
    <w:p>
      <w:pPr>
        <w:pStyle w:val="Heading2"/>
        <w:rPr/>
      </w:pPr>
      <w:bookmarkStart w:id="365" w:name="__RefHeading___Toc204763008"/>
      <w:bookmarkEnd w:id="365"/>
      <w:r>
        <w:rPr/>
        <w:t>58.064 Arndt v. Aderkas</w:t>
      </w:r>
    </w:p>
    <w:p>
      <w:pPr>
        <w:pStyle w:val="Normal"/>
        <w:widowControl w:val="false"/>
        <w:autoSpaceDE w:val="false"/>
        <w:spacing w:before="57" w:after="57"/>
        <w:ind w:right="57" w:hanging="0"/>
        <w:rPr/>
      </w:pPr>
      <w:r>
        <w:rPr>
          <w:szCs w:val="18"/>
        </w:rPr>
        <w:t xml:space="preserve">Arndt v. Aderkas wird erstmal 1485 erwähnt und ist zu diesem Zeitpunkt offenbar bereits mündig, da er gemeinsam mit seinem Onkel und Geschwistern seinen Anteil am Erbnamen von Sepkul überträgt. 1511 erwirbt Arndt Kervel, 1518 auch Koyvel.  Am 24.10.1519 und am 28.8.1524 zeichnet er als Bevollmächtigter der Wiekschen Ritterschaft. </w:t>
      </w:r>
    </w:p>
    <w:p>
      <w:pPr>
        <w:pStyle w:val="Heading2"/>
        <w:rPr/>
      </w:pPr>
      <w:bookmarkStart w:id="366" w:name="__RefHeading___Toc204763009"/>
      <w:bookmarkEnd w:id="366"/>
      <w:r>
        <w:rPr/>
        <w:t>58.068 Johann v. Schlippenbeck</w:t>
      </w:r>
    </w:p>
    <w:p>
      <w:pPr>
        <w:pStyle w:val="Normal"/>
        <w:widowControl w:val="false"/>
        <w:autoSpaceDE w:val="false"/>
        <w:spacing w:before="57" w:after="57"/>
        <w:ind w:right="57" w:hanging="0"/>
        <w:rPr/>
      </w:pPr>
      <w:r>
        <w:rPr>
          <w:szCs w:val="18"/>
        </w:rPr>
        <w:t xml:space="preserve">Johann v. Schlippenbeck ist erstmal im Jahr 1518 belegt, in dem er als Zeuge siegelt. Sein Vater, dessen Name nicht überliefert ist, besaß das Dorf Heres (Herris, später Errestekülla) im Bereich des späteren Rittergutes Bornhusen. Nach dessen Tod erbten Johann und sein Bruder Marcus Heres als ungeteilten Besitz. 1519 wurde Johann durch den Ordensmeister Wolter v. Plettenberg mit weiterem Land im Bereich Bornhusen belehnt, während sein Bruder zu einem nicht bekannten Zeitpunkt Pertz (Pyrtz, später Blankenfeld) zum Lehen erhielt. 1542 führt Johann als Testamentszeuge den Beinamen "von Bardenhusen" (Bornhusen), muß also das Hauptstück des Gutes bereits besessen haben. Um die gleiche Zeit ist er als Hausbesitzer in Neu-Pernau erwähnt. Bald darauf muß er verstorben sein, denn 1546 quittieren seine Söhne Friedrich und Bernd, in den Folgejahren auch die weiteren Söhne Jürgen und Melchior ihrem Bruder Johann, daß ihre Forderungen an Bornhusen befriedigt seien. </w:t>
        <w:br/>
        <w:t xml:space="preserve">Die ältere Familiengeschichte ist nicht zusammenhängend zu belegen. Der namentlich nicht belegte Vater Johanns und Marcus könnte Hans (Johann) Slyppenbeke sein. der 1492 vor dem Harrischen Manngericht in Reval als ehemaliger Gläubiger eines Hans Kalff erwähnt wird. Es ist jedoch auch denkbar, daß dieser eine eigene estländische bzw. Revaler Linie begründet hat. Vor ihm ist in Livland Heinrich Slyppenbecke 1428 als Zeuge und 1438 als Schreiber des Vogt von Karkus genannt.  </w:t>
        <w:br/>
        <w:t xml:space="preserve">Die früheste Erwähnung des Familiennamens stammt vom 31. August 1386, an dem die Brüder Hannes, Rotger und Herman Slippenbeke als Helfer des Heydenrich van Plettenbracht in dessen Fehde gegen die Stadt Köln unter ritterbürtigen Westfalen auftreten.  </w:t>
        <w:br/>
        <w:t xml:space="preserve">Zur Familie "v. Schlippenbach" vermerkt das Detschbaltische Biographische Lexikon (Köln - Wien, 1970): </w:t>
        <w:br/>
        <w:t xml:space="preserve">Aus Westfalen stammendes, uradliges Geschlecht, seit Ende des 15. Jh. in Harrien, im 16. Jh. in Livland, dann auch in Kurland, Schweden und Preußen. 1620 kurl., 1645 livl. und 1746 estl. Indigenat. 1768 röm. Reichsfrh., 1862 russ. Baron, 1654 schwed. und 1711 span. Grafen. </w:t>
      </w:r>
    </w:p>
    <w:p>
      <w:pPr>
        <w:pStyle w:val="Heading2"/>
        <w:rPr/>
      </w:pPr>
      <w:bookmarkStart w:id="367" w:name="__RefHeading___Toc204763010"/>
      <w:bookmarkEnd w:id="367"/>
      <w:r>
        <w:rPr/>
        <w:t>58.444 Tuve v. Bremen</w:t>
      </w:r>
    </w:p>
    <w:p>
      <w:pPr>
        <w:pStyle w:val="Normal"/>
        <w:widowControl w:val="false"/>
        <w:autoSpaceDE w:val="false"/>
        <w:spacing w:before="57" w:after="57"/>
        <w:ind w:right="57" w:hanging="0"/>
        <w:rPr/>
      </w:pPr>
      <w:r>
        <w:rPr>
          <w:szCs w:val="18"/>
        </w:rPr>
        <w:t xml:space="preserve">Tuve Bremen wird erstmals am 25.8.1484, dann am 11.9. d. J. im Testament des Vaters erwähnt. Nach dem Tod des Vaters überläßt ihm 1485 der Bruder Hinrich Bremen den Anteil am väterlichen Erbe, der andere Bruder, Otto Bremen, verkauft ihm seinen Anteil am 30.4.1486. In der brüderlichen Erbteilung am 5.6.1487 erhält Tuve die Höfe Lechtes und Kurbenorme und hat die Brüder Hinrich und Otto bei sich zu behalten, während die weiteren Brüder Lorenz und Claus sich den Rest des väterlichen Erbes teilen.  Letztmals ist Tuve am 8.11.1489 erwähnt, als Johann v. Seelbach (BDO ?), alter Vogt zu Jerwen urkundet, dass er von dem ehrbaren Tuve (Tuue) Bremen 12 Mark Rig. Rente von wegen des Dorfes zu Percke erhalten habe. Am 1.6.1506 wird Tuve als verstorben erwähnt. </w:t>
      </w:r>
    </w:p>
    <w:p>
      <w:pPr>
        <w:pStyle w:val="Heading2"/>
        <w:rPr/>
      </w:pPr>
      <w:bookmarkStart w:id="368" w:name="__RefHeading___Toc204763011"/>
      <w:bookmarkEnd w:id="368"/>
      <w:r>
        <w:rPr/>
        <w:t>58.596 Philipp Welling</w:t>
      </w:r>
    </w:p>
    <w:p>
      <w:pPr>
        <w:pStyle w:val="Normal"/>
        <w:widowControl w:val="false"/>
        <w:autoSpaceDE w:val="false"/>
        <w:spacing w:before="57" w:after="57"/>
        <w:ind w:right="57" w:hanging="0"/>
        <w:rPr/>
      </w:pPr>
      <w:r>
        <w:rPr>
          <w:szCs w:val="18"/>
        </w:rPr>
        <w:t xml:space="preserve">Nach Siebmacher hatte sich Philipp Welling "aus dem Stift Münster nach Kurland begeben, wo er Fürstlicher Rath und am 4. Januar 1580 von König Stephan v. Polen geadelt wurde." </w:t>
      </w:r>
    </w:p>
    <w:p>
      <w:pPr>
        <w:pStyle w:val="Heading2"/>
        <w:rPr/>
      </w:pPr>
      <w:bookmarkStart w:id="369" w:name="__RefHeading___Toc204763012"/>
      <w:bookmarkEnd w:id="369"/>
      <w:r>
        <w:rPr/>
        <w:t>58.598 Hinrich v. Rigemann</w:t>
      </w:r>
    </w:p>
    <w:p>
      <w:pPr>
        <w:pStyle w:val="Normal"/>
        <w:widowControl w:val="false"/>
        <w:autoSpaceDE w:val="false"/>
        <w:spacing w:before="57" w:after="57"/>
        <w:ind w:right="57" w:hanging="0"/>
        <w:rPr/>
      </w:pPr>
      <w:r>
        <w:rPr>
          <w:szCs w:val="18"/>
        </w:rPr>
        <w:t xml:space="preserve">Vaterschaft zu Conrad zweifelhaft, angebl. war Hinrich ohne männl. Nachkommen. Hinrich Rigemann war 1543 in Rostock immatrikuliert, promovierte 1550 in Poitiers zum Lic. utr. jur. und kehrte in seine Heimatstadt Riga zurück. 1556 wurde er dort Ratsherr, 1563 Vogt und 1569/70 Vorsteher der Kirchenordnung. Im Jahr 1570 war er Bürgermeister der Stadt Riga, die ihn 1574 mit einem Wohnhaus auf Lebenszeit belehnte. Am 20.7.1568 wurde Hinrich Rigemann von Kaiser Maximilian geadelt. Sein Wappen zeigt im Schild ein Kaninchen, ein Kleinod undein Jagdhorn. Er ist in einem Grabgewölbe im Dom zu Riga beigesetzt. </w:t>
      </w:r>
    </w:p>
    <w:p>
      <w:pPr>
        <w:pStyle w:val="Heading2"/>
        <w:rPr/>
      </w:pPr>
      <w:bookmarkStart w:id="370" w:name="__RefHeading___Toc204763013"/>
      <w:bookmarkEnd w:id="370"/>
      <w:r>
        <w:rPr/>
        <w:t>58.984 Engelbrecht v. Vietinghoff gen. Scheel</w:t>
      </w:r>
    </w:p>
    <w:p>
      <w:pPr>
        <w:pStyle w:val="Normal"/>
        <w:widowControl w:val="false"/>
        <w:autoSpaceDE w:val="false"/>
        <w:spacing w:before="57" w:after="57"/>
        <w:ind w:right="57" w:hanging="0"/>
        <w:rPr/>
      </w:pPr>
      <w:r>
        <w:rPr>
          <w:szCs w:val="18"/>
        </w:rPr>
        <w:t xml:space="preserve">Engelbrecht v. Vietinghoff war 1495 Küchenmeister des Bischofs v. Oesel zu Hapsal. Zwischen 1523- und 1540 wurde er in verschiedenen Urkunden erwähnt. </w:t>
      </w:r>
    </w:p>
    <w:p>
      <w:pPr>
        <w:pStyle w:val="Heading2"/>
        <w:rPr/>
      </w:pPr>
      <w:bookmarkStart w:id="371" w:name="__RefHeading___Toc204763014"/>
      <w:bookmarkEnd w:id="371"/>
      <w:r>
        <w:rPr/>
        <w:t>58.992 Philipp v. Orgies</w:t>
      </w:r>
    </w:p>
    <w:p>
      <w:pPr>
        <w:pStyle w:val="Normal"/>
        <w:widowControl w:val="false"/>
        <w:autoSpaceDE w:val="false"/>
        <w:spacing w:before="57" w:after="57"/>
        <w:ind w:right="57" w:hanging="0"/>
        <w:rPr/>
      </w:pPr>
      <w:r>
        <w:rPr>
          <w:szCs w:val="18"/>
        </w:rPr>
        <w:t xml:space="preserve">Über Philipp v, Orgies ist nicht viel bekannt. Am 20.9.1535 entscheidet Erzbischof Thomas Schöning die Klage Philipps gegen die Witwe von Reinhold v. Orgies betreffend den Erbanspruch an Idel zugunsten Philipps, der am 21.2.1536 allerdings nur als Mitbesitzer dieses Gutes genannt wird. 1554 bekennt er, daß er mit Einwilligung seiner Hausfrau Käthe Dumpian vom kurländischen Domkapitel 3000 Mark Rig. geliehen und sein im Kirchspiel Allendorf gelegenes Gut hierfür als Sicherheit verpfändet habe. Zwei mutmaßliche Töchter, Katharina v. Orgies, die 1598 als Frau des Franz Blankenfeld auf Olluster/Livl. erwähnt ist, und Barbara, die Wilhelm Solderbach auf Bersemünde und Keckau/Livl. heiratete, sind nicht zweifelsfrei zuzuordnen. </w:t>
      </w:r>
    </w:p>
    <w:p>
      <w:pPr>
        <w:pStyle w:val="Heading2"/>
        <w:rPr/>
      </w:pPr>
      <w:bookmarkStart w:id="372" w:name="__RefHeading___Toc204763015"/>
      <w:bookmarkEnd w:id="372"/>
      <w:r>
        <w:rPr/>
        <w:t>61.440 Hermann Schmolian</w:t>
      </w:r>
    </w:p>
    <w:p>
      <w:pPr>
        <w:pStyle w:val="Normal"/>
        <w:widowControl w:val="false"/>
        <w:autoSpaceDE w:val="false"/>
        <w:spacing w:before="57" w:after="57"/>
        <w:ind w:right="57" w:hanging="0"/>
        <w:rPr/>
      </w:pPr>
      <w:r>
        <w:rPr>
          <w:szCs w:val="18"/>
        </w:rPr>
        <w:t xml:space="preserve">Hermann (III.) Schmolian war Lakenmacher und Wollenweber zu Braunschweig. Er war ein wohlhabender Mann, Ältermann, Gildemeister und 1447-74 Ratsherr zu Braunschweig Altewiek. Zeitweilig übte er das Amt des Bruchkämmerers aus. 1455 - 1474 war er Bürgermeister. Er kaufte  Güter zu Osterwiek, Veltheim, Watzum und Ahlum und das Haus Stobenstr. 13. Daneben hatte er mehrere hochwertige Hypotheken. Aus seiner um 1430 geschlossenen ersten Ehe stammte ein Sohn Hermann, der vor 1440 verstarb. In zweiter Ehe heiratete er 1440 in Braunschweig Alheid Winkelmann. </w:t>
      </w:r>
    </w:p>
    <w:p>
      <w:pPr>
        <w:pStyle w:val="Heading2"/>
        <w:rPr/>
      </w:pPr>
      <w:bookmarkStart w:id="373" w:name="__RefHeading___Toc204763016"/>
      <w:bookmarkEnd w:id="373"/>
      <w:r>
        <w:rPr/>
        <w:t>61.442/43 Tile auf dem Brocke und Wyneke Borchtorp</w:t>
      </w:r>
    </w:p>
    <w:p>
      <w:pPr>
        <w:pStyle w:val="Normal"/>
        <w:widowControl w:val="false"/>
        <w:autoSpaceDE w:val="false"/>
        <w:spacing w:before="57" w:after="57"/>
        <w:ind w:right="57" w:hanging="0"/>
        <w:rPr/>
      </w:pPr>
      <w:r>
        <w:rPr>
          <w:szCs w:val="18"/>
        </w:rPr>
        <w:t xml:space="preserve">Tile a. d. Brocke  wurde 1408 Ratsherr, was er bis zu seinem Tode blieb.  1422- 1425 war er Großer Bürgermeister. 1428 zahlte er "Hussitengeld", also eine Steuer, die zur Finanzierung  der Kämpfe gegen die Hussiten gedacht war. Im folgenden Jahr ist eine Stiftung zugunsten St. Katharinen in Braunschweig verzeichnet. 1443 machte er sein Testament, wann er gestorben ist, ist nicht bekannt. Tile heiratete zunächst Wyneke Borchtorp, die Witwe des Bürgermeisters Jakob v. Broitzem, die von 1414 - 1428 erwähnt ist. Nach deren Tod heiratete er vor 1443 Ilsebe v. Peine. </w:t>
        <w:br/>
      </w:r>
    </w:p>
    <w:p>
      <w:pPr>
        <w:pStyle w:val="Heading1"/>
        <w:rPr/>
      </w:pPr>
      <w:bookmarkStart w:id="374" w:name="__RefHeading___Toc204763017"/>
      <w:r>
        <w:rPr/>
        <w:t>16. Vorfahrengeneration</w:t>
      </w:r>
      <w:bookmarkEnd w:id="374"/>
      <w:r>
        <w:rPr/>
        <w:t xml:space="preserve"> </w:t>
      </w:r>
    </w:p>
    <w:p>
      <w:pPr>
        <w:pStyle w:val="Heading2"/>
        <w:rPr/>
      </w:pPr>
      <w:bookmarkStart w:id="375" w:name="__RefHeading___Toc204763018"/>
      <w:bookmarkEnd w:id="375"/>
      <w:r>
        <w:rPr/>
        <w:t>66.816 Cone Busch</w:t>
      </w:r>
    </w:p>
    <w:p>
      <w:pPr>
        <w:pStyle w:val="Normal"/>
        <w:widowControl w:val="false"/>
        <w:autoSpaceDE w:val="false"/>
        <w:spacing w:before="57" w:after="57"/>
        <w:ind w:right="57" w:hanging="0"/>
        <w:rPr/>
      </w:pPr>
      <w:r>
        <w:rPr>
          <w:szCs w:val="18"/>
        </w:rPr>
        <w:t xml:space="preserve">Cone Pusch, auch Busch vor der Hardt genannt, war 1444 Besitzer der Hammerschmiede vor der Hardt. Einen weiteren Eisenhammer, den Hammer auf der grünen Au, später Buschhütte genannt, erwarb er als erster Erblehnsträger (Erbpächter). </w:t>
      </w:r>
    </w:p>
    <w:p>
      <w:pPr>
        <w:pStyle w:val="Heading2"/>
        <w:rPr/>
      </w:pPr>
      <w:bookmarkStart w:id="376" w:name="__RefHeading___Toc204763019"/>
      <w:bookmarkEnd w:id="376"/>
      <w:r>
        <w:rPr/>
        <w:t>66.828/29 Hermann off dem Berge und Gertrud Sel</w:t>
      </w:r>
    </w:p>
    <w:p>
      <w:pPr>
        <w:pStyle w:val="Normal"/>
        <w:widowControl w:val="false"/>
        <w:autoSpaceDE w:val="false"/>
        <w:ind w:right="57" w:hanging="0"/>
        <w:rPr/>
      </w:pPr>
      <w:r>
        <w:rPr>
          <w:szCs w:val="18"/>
        </w:rPr>
        <w:t xml:space="preserve">Hermann off dem Berge war Besitzer der Blashütte auf der Hardt, für die er 1445 den Wasserzins zahlte. Bekannt wurde er durch den Guß von 30 eisernen Geschützen, die 1444 auf seiner Hütte für den Grafen von Nassau hergestellt wurden. Es waren die ersten im Siegerland gegossenen Kanonen, bis dahin wurden Geschütze einzeln von Hand geschmiedet. </w:t>
      </w:r>
    </w:p>
    <w:p>
      <w:pPr>
        <w:pStyle w:val="Normal"/>
        <w:rPr/>
      </w:pPr>
      <w:r>
        <w:rPr/>
        <w:t>Zu Gertrud Sel s. a. DGB 163 (Schutte), S. 337 m. w. Vorfahren.</w:t>
      </w:r>
    </w:p>
    <w:p>
      <w:pPr>
        <w:pStyle w:val="Heading2"/>
        <w:rPr/>
      </w:pPr>
      <w:bookmarkStart w:id="377" w:name="__RefHeading___Toc204763020"/>
      <w:bookmarkEnd w:id="377"/>
      <w:r>
        <w:rPr/>
        <w:t>66.862/63 Hermann v. Selbach, gen. Illequait, und Guda</w:t>
      </w:r>
    </w:p>
    <w:p>
      <w:pPr>
        <w:pStyle w:val="TextBody"/>
        <w:rPr/>
      </w:pPr>
      <w:r>
        <w:rPr/>
        <w:t>AL Roedig verweist auf eine "Ahnentafel des Hermann Illequait", verfaßt von Werner Leichnitz und veröffentlicht in Siegerland 60 (1983), S. 92-97, ferner auf die Arbeit "Hermann Illequaits Erben" des selben Autors, veröffentlicht in Siegerland 61 (1984). Laut AL Roedig ist trotz dieser Arbeiten die Herkunft Hermann Illequaits weiter umstritten. Er wird auch als „v. Hupsdorf gen. Illequait“ bezeichnet, da er wohl auch in Hupsdorf Besitz hatte.</w:t>
        <w:br/>
        <w:t xml:space="preserve">In H. v. Achenbachs Buch "Aus der Siegerländer Vergangenheit" ist dem Streit zwischen dem gräfl. nass. Rentmeister Herrmann v. Selbach und dem Bürgermeister Hans Welter ein ganzes Kapitel gewidmet (Band I, S. 77-102). Ursache des Streites war neben dem Machtkampf zwischen den Grafen und der Stadt auch eine Erbstreitigkeit zwischen Rentmeister und Bürgermeister. So beschuldigte der Rentmeister den Bürgermeister, dass er den Streit "wegen Erben und Gut, daß seine seligen Eltern in der Stadt hinterlassen haben, heimlich vor ein fremdes Gericht gebracht" habe. Aufgrund des Zusammenhanges ist jedoch nicht zweifelsfrei festzustellen, ob mit "seine Eltern" die Eltern des Rentmeisters oder die Bürgermeisters gemeint waren. Achenbach bezieht es auf den Rentmeister und geht daher davon aus, dass dessen Mutter eine geborene Welter war. Aber auch die Interpretation, dass die Eltern des Bürgermeisters gemeint waren und dass die Frau des Rentmeisters eine Welter und die Schwester des Bürgermeisters war, ist möglich. </w:t>
        <w:br/>
        <w:t xml:space="preserve">Guda, die Frau des Rentmeisters, wird in einem aufgezeichneten Gespräch von 1448 erwähnt, in dem "Beyers Kläre" (Klara Beyer) mit einer anderen Bürgersfrau den Rentmeister vor der drohenden Kriegsgefahr warnte. Guda muss allerdings bald darauf gestorben sein, da der Rentmeister die Familie Welter beschuldigte, ihn und seine Kinder aus der Stadt verjagen zu wollen. </w:t>
      </w:r>
    </w:p>
    <w:p>
      <w:pPr>
        <w:pStyle w:val="TextBody"/>
        <w:rPr/>
      </w:pPr>
      <w:r>
        <w:rPr/>
        <w:t>Hermann v. Hupsdorf, genannt Illequait, auch genannt v. Seelbach war Stadtschultheiß und gräflich nassauischer Rentmeister in Siegen sowie Lehnsträger des Hofes Hupstorf. Er lag fortgesetzt im Streit mit Rat und Bürgermeistern der Stadt, da er auf alt hergebrachten Rechten des Grafen bestand. Insbesondere beanstandete er, dass der Rat zu Ratssitzungen nicht ihn als vom Grafen eingesetzten Schultheiß hinzuzog. Ein weiterer Streitpunkt war, dass die Stadt keinen Rechtsfall vor Gericht brachte, damit der Graf die Strafen nicht einziehen konnte, sondern entsprechende Angelegenheiten intern durch die Zünfte regeln ließ. Auch dass der nächtliche Wachdienst in der Stadt nicht unter der Aufsicht des Schultheißen stand, beklagte er und behauptete, die Stadt sei nachts nicht sicher bewacht, weil die Wohlhabenden sich vor dem Wachdienst drückten.</w:t>
      </w:r>
    </w:p>
    <w:p>
      <w:pPr>
        <w:pStyle w:val="TextBody"/>
        <w:rPr/>
      </w:pPr>
      <w:r>
        <w:rPr/>
        <w:t xml:space="preserve">Hermann v. Hupsdorf war als vom Grafen ernannter Stadtschultheiß oberster (gräflicher) Beamter und Richter der Stadt. Die Gerichtsbarkeit übte er gemeinsam mit den Schöffen aus. 1449/50 stritt er mit Bürgermeister und Schöffen, denen er eine schlechte Geschäftsführung vorwarf und eine strengere Durchführung der landesherrlichen Aufsicht ankündigte. Streitpunkt war auch der bewegliche Besitz (Nachlass) der Pfleglinge des Siegener Hospitals. </w:t>
      </w:r>
    </w:p>
    <w:p>
      <w:pPr>
        <w:pStyle w:val="TextBody"/>
        <w:rPr/>
      </w:pPr>
      <w:r>
        <w:rPr/>
        <w:t xml:space="preserve">Martini 1452 belehnen Adam von Selbach-Lohe und sein Onkel Gothard von Selbach eine Lohe-Mühle und Hütte an Herman Huppeßdorf gen. Liqurat und Güde seine Ehefrau. </w:t>
      </w:r>
    </w:p>
    <w:p>
      <w:pPr>
        <w:pStyle w:val="Header"/>
        <w:tabs>
          <w:tab w:val="clear" w:pos="4536"/>
          <w:tab w:val="clear" w:pos="9072"/>
          <w:tab w:val="left" w:pos="2520" w:leader="none"/>
        </w:tabs>
        <w:rPr>
          <w:bCs/>
        </w:rPr>
      </w:pPr>
      <w:r>
        <w:rPr/>
        <w:t>1470 war Illequat dem Grafen Johann von Nassau 1200 gl 20 Weißpfennige und 8 ½ Heller schuldig. Diese Schuld sollte er in Raten von 1472 bis 1477 tilgen. Die 1. Rate in Höhe von 300 Gl zahlte er im November 1472. Wegen dieser Schuld  verpfändete er dem Grafen bereits am 28.7.1471 außer seinen Häusern und größerem Grundbesitz die Hammerhütte (Sieghütte), eine Blashütte an der Sieg, eine weitere Blashütte an der Eisern und eine Mühle ebenfalls an der Eisern. Über die Sieghütte sagt er: "... die hamerhutte uff der Syge, der han ich Hans, myme eidam, unde Dielgen, myner dochter, ein virtel der hutten gegeben, dar umb das sii myr die hutte halff bouwen, des ich nyt gethun en konde: doch so sal ich die hutte rumsil bruchin myn leben lanck, unde gibet zu Tzinse drii gulden". Hieraus geht hervor, daß Hermann der Gründer der Sieghütte gewesen sein muß. In einer Urkunde vom 28.7.1471 wird sein gesamter Besitz aufgeführt und seine ganze Familie genannt.</w:t>
      </w:r>
    </w:p>
    <w:p>
      <w:pPr>
        <w:pStyle w:val="Heading2"/>
        <w:rPr/>
      </w:pPr>
      <w:bookmarkStart w:id="378" w:name="__RefHeading___Toc204763021"/>
      <w:bookmarkEnd w:id="378"/>
      <w:r>
        <w:rPr/>
        <w:t>66.880 Konrad von Achenbach</w:t>
      </w:r>
    </w:p>
    <w:p>
      <w:pPr>
        <w:pStyle w:val="Normal"/>
        <w:widowControl w:val="false"/>
        <w:autoSpaceDE w:val="false"/>
        <w:spacing w:before="57" w:after="57"/>
        <w:ind w:right="57" w:hanging="0"/>
        <w:rPr/>
      </w:pPr>
      <w:r>
        <w:rPr>
          <w:szCs w:val="18"/>
        </w:rPr>
        <w:t xml:space="preserve">Konrad, auch Cuntze von, d. h. aus Achenbach, war "Hofmann" auf dem Hof Achenbach. Er zahlte 1461 für seinen Besitz, der  als "in der Drupecher marck" gelegen bezeichnet wurde, zwei Turnosen Schatzung.  Um den Hof Achenbach, der auch später noch "der Wildenburgische" genannt wurde, stritten sich von 1419 bis 1448 die Grafen von Hatzfeld mit denen von Nassau. Letztere wurden nach einem Vergleich 1448 mit den Höfen zu Achenbach belehnt. </w:t>
      </w:r>
    </w:p>
    <w:p>
      <w:pPr>
        <w:pStyle w:val="Heading2"/>
        <w:rPr/>
      </w:pPr>
      <w:bookmarkStart w:id="379" w:name="__RefHeading___Toc204763022"/>
      <w:bookmarkEnd w:id="379"/>
      <w:r>
        <w:rPr/>
        <w:t>69.320 Daniel v. Mudersbach</w:t>
      </w:r>
    </w:p>
    <w:p>
      <w:pPr>
        <w:pStyle w:val="Normal"/>
        <w:widowControl w:val="false"/>
        <w:autoSpaceDE w:val="false"/>
        <w:spacing w:before="57" w:after="57"/>
        <w:ind w:right="57" w:hanging="0"/>
        <w:rPr/>
      </w:pPr>
      <w:r>
        <w:rPr>
          <w:szCs w:val="18"/>
        </w:rPr>
        <w:t xml:space="preserve">Daniel v. Mudersbach, der Ältere, war 1427-1434 Katzenelnbogenscher Amtmann zu Driedorf, 1437-1440 (und wohl noch länger) zu Hadamar und 1450 zu Ellar. Auf einer Pilgerreise, auf der er seinen Grafen Philipp v. Katzenelnbogen begleitete, wurde er durch diesen am 24.10.1433 auf dem Sinai zum Ritter geschlagen.  Er wurde mit seiner Frau Guta v. Bubenheim im Dom zu Limburg begraben. Das erhaltene Mudersbach-Epitaph zeigt das Paar betend unter einer Pieta. Es zeigt ferner die Wappen der Familien v. Mudersbach und v. Bubenheim und weiterer Vorfahrenfamilien. </w:t>
        <w:br/>
        <w:t xml:space="preserve">"Daniel von Mudersbach ist um 1390/93 geboren und am 24. April 1477 verstorben. Im Limburger Dom sind seine sterblichen Überreste beigesetzt worden. Daniel ist der einzige Driedorfer, dessen Grabmal aus dieser frühen geschichtlichen Zeit überkommen ist. Das Epitaph zeigt ihn in Helm und Brünne. Die Rüstung war das Symbol seiner Würde. Neben ihm steht in faltenreichem Überwurf seine Frau Guta von Bubenheim, so wie sie stattlichen Leibes als Mutter von zwölf Kindern durch Driedorf geschritten sein mag. Beide haben ihren Blick nach oben gerichtet, des Heiles harrend. Daß sie in Driedorf einmal vergessen sein könnten, haben sie sich wohl nicht denken können. In ihm und durch ihn erfuhren sein Geschlecht und die Stadt Driedorf ihre glanzvollste Zeit.  </w:t>
        <w:br/>
        <w:t xml:space="preserve">Daniel II. war der Sohn des Daniel I. und seiner Ehegemalin Grete Bucher von Laurenburg/Nassau. Als nassauischer Vasall hatte sich der Vater den Landgrafen von Hessen, die die Herren von Driedorf geworden waren, nur vorsichtig genähert. Aber 1416 erhielt er schon vom Landgrafen Ludwig ein Lehnsgut in Rodenroth. Daniels II. Großeltern waren Junker Johann (1325- 1357) und seine Ehefrau Emele von Steinebach - sie waren die Erbauer des mudersbachschen Hofs in Driedorf - und der Ritter Wilhelm Bucher von Laurenburg mit seiner Frau Dilgen von Gebhardshain. Die Großeltern waren alle früh verstorben. Daniel wird sie kaum gekannt haben. Als sein Vater Daniel I. 1418 verstarb, war er etwa 25 Jahre alt. Ohne Verzögerung erlangte er danach die hessischen und katzenelnbogischen Bestätigungen für seine Lehn als Erbburgmann zu Driedorf und in den Lichtensteiner Gütern. Als Ritter seiner Ganerben wurde Daniel sogleich ein tüchtiger Parteigänger der Grafen von Katzenelnbogen. Diese waren seit 1415 in ständige Händel mit den Herren von Westerburg verstrickt. Immer wieder gipfelten diese in offener Gewalttat und Fehde. Dabei ging es meistens um Pfandschaften und Geleit. Im Hintergrund stand der Erzbischof von Köln, vorgeschoben war die Interessengemeinschaft der Nassau-Siegener und der Westerburger. Sie gründete darin, daß Graf Otto II. Herrn Reinhard von Westerburg zum 1.1.1342 für 200 Mark Herborner Währung als Burgmann auf allen Schlössern Graf Heinrichs von Nassau-Beilstein angenommen hatte. Da die Westerburger die Schwächeren waren, wurden sie Zug um Zug gezwungen, alle Burgen den Grafen von Katzenelnbogen zu öffnen. Seit Daniel II. seit 1427 Amtmann von Hadamar, Ellar und Driedorf mit Amtssitz auf dem Junkernschloß zu Driedorf war, hat er diese Politik als Tagesgeschäft vollzogen. Damit hat er eine Stellung erreicht, wie sie vor ihm kein Amtmann inne hatte. Binnen kurzer Zeit rückte er im Vertrauen seines Grafen Philipp zu dem wichtigsten Beamten in der Niedergrafschaft auf. Diez und der Einrich waren ihm unterstellt. 1433/34 finden wir Ritter Daniel in Begleitung des Grafen Philipp von Katzenelnbogen auf einer "sarazenischen Pilgerreise" ins Morgenland. Eine Würdigung der Mudersbacher [Daniel II. und sein Sohn Daniel III.] in Glaubenssachen darf nicht übersehen, daß "ihre guten Werke von sozialem Gestaltungswillen" getragen waren. Sie waren nicht nur Ritter, sondern hatten auch ein geistig-geistliches Profil. Um die Grabstätte im Dom von Limburg zu erlangen, hatte Daniel II. 1450 dem Stift einen Pristerornat aus rotem Samt verehrt, dazu 1000 fl, einen vergoldeten Kelch und zwei Trinkgeschirre, die mit seinem und seiner Gemahlin Wappen verziert waren. Aus dem Jahr 1588 ist bekannt geblieben, daß Bedürftigen zur Speisung "Armleutschüsseln" gereicht wurden, die das Wappen der EItern des Stifterpaars zeigten." </w:t>
        <w:br/>
        <w:t xml:space="preserve">(Lutz Hatzfeld, Driedorf im Übergang von Hessen auf Nassau 1557/58. R.G. Fisscherverlag., Frankfurt 60, 1993.) </w:t>
      </w:r>
    </w:p>
    <w:p>
      <w:pPr>
        <w:pStyle w:val="Heading2"/>
        <w:rPr/>
      </w:pPr>
      <w:bookmarkStart w:id="380" w:name="__RefHeading___Toc204763023"/>
      <w:bookmarkEnd w:id="380"/>
      <w:r>
        <w:rPr/>
        <w:t>69.322 Emmerich v. Nassau</w:t>
      </w:r>
    </w:p>
    <w:p>
      <w:pPr>
        <w:pStyle w:val="Normal"/>
        <w:widowControl w:val="false"/>
        <w:autoSpaceDE w:val="false"/>
        <w:spacing w:before="57" w:after="57"/>
        <w:ind w:right="57" w:hanging="0"/>
        <w:rPr/>
      </w:pPr>
      <w:r>
        <w:rPr>
          <w:szCs w:val="18"/>
        </w:rPr>
        <w:t xml:space="preserve">Wird zuletzt 26.9.1445 urkundlich erwähnt. Frau v. Chamisso hat in ihrem mir leihweise überlassenen Arbeitsexemplar handschriftliche Ergänzungen vorgenommen. Hiernach hat sie ein Herr Emil Becker darauf hingewiesen, daß Emmerich auch an der Pilgerfahrt teilgenommen habe und nicht 1445 sondern erst 1457 verstorben sei. Laut Herrn Becker sei die Ehefrau auch Anna (v.?) Staffel. </w:t>
      </w:r>
    </w:p>
    <w:p>
      <w:pPr>
        <w:pStyle w:val="Heading2"/>
        <w:rPr/>
      </w:pPr>
      <w:bookmarkStart w:id="381" w:name="__RefHeading___Toc204763024"/>
      <w:bookmarkEnd w:id="381"/>
      <w:r>
        <w:rPr/>
        <w:t>71.238 Claus Blum</w:t>
      </w:r>
    </w:p>
    <w:p>
      <w:pPr>
        <w:pStyle w:val="Normal"/>
        <w:widowControl w:val="false"/>
        <w:autoSpaceDE w:val="false"/>
        <w:spacing w:before="57" w:after="57"/>
        <w:ind w:right="57" w:hanging="0"/>
        <w:rPr/>
      </w:pPr>
      <w:r>
        <w:rPr>
          <w:szCs w:val="18"/>
        </w:rPr>
        <w:t xml:space="preserve">"Wigels Henn Clese" aus Hirzenhain (Vogelsberg) war 1475 Knecht bei dem Frankfurter Patrizier und Handelsmann Friedrich Blume. Hiernach wurde er "Blumen Clese" genannt. Er heiratete um 1485 die Frankfurter Bürgerin Gertraud, welche nach dem 3.2.1532 in Frankfurt starb. Vermutlich war sie Witwe, da sie als "Bürgerin" bezeichnet wird und der Familienname nicht notiert ist.  Nach seiner Zeit als Knecht, vermutlich nach der Eheschließung, wurde Claus Blum, wie er sich nun nannte, Bürger und Hecker in Frankfurt in der Breitegasse. </w:t>
      </w:r>
    </w:p>
    <w:p>
      <w:pPr>
        <w:pStyle w:val="Heading2"/>
        <w:rPr/>
      </w:pPr>
      <w:bookmarkStart w:id="382" w:name="__RefHeading___Toc204763025"/>
      <w:bookmarkEnd w:id="382"/>
      <w:r>
        <w:rPr/>
        <w:t>98.310 Berchtold Bock</w:t>
      </w:r>
    </w:p>
    <w:p>
      <w:pPr>
        <w:pStyle w:val="Normal"/>
        <w:widowControl w:val="false"/>
        <w:autoSpaceDE w:val="false"/>
        <w:spacing w:before="57" w:after="57"/>
        <w:ind w:right="57" w:hanging="0"/>
        <w:rPr>
          <w:szCs w:val="18"/>
        </w:rPr>
      </w:pPr>
      <w:r>
        <w:rPr>
          <w:szCs w:val="18"/>
        </w:rPr>
        <w:t xml:space="preserve">Siegelt Kaufvertrag 27 Mar 1451. 1455, 1475, 1477 Schultheiss in Wildberg, 1461 dort genannt. 1468 Vogt in Nagold, Kaufvertrag 24 Jun 1472. </w:t>
      </w:r>
    </w:p>
    <w:p>
      <w:pPr>
        <w:pStyle w:val="Heading2"/>
        <w:rPr/>
      </w:pPr>
      <w:bookmarkStart w:id="383" w:name="__RefHeading___Toc204763026"/>
      <w:bookmarkEnd w:id="383"/>
      <w:r>
        <w:rPr/>
        <w:t>98.316/17 Johannes Vaut und Elisabeth Edle v. Pliningen</w:t>
      </w:r>
    </w:p>
    <w:p>
      <w:pPr>
        <w:pStyle w:val="Normal"/>
        <w:widowControl w:val="false"/>
        <w:autoSpaceDE w:val="false"/>
        <w:spacing w:before="57" w:after="57"/>
        <w:ind w:right="57" w:hanging="0"/>
        <w:rPr/>
      </w:pPr>
      <w:r>
        <w:rPr>
          <w:szCs w:val="18"/>
        </w:rPr>
        <w:t xml:space="preserve">Der Zuffenhausener Schultheiß Johannes Vaut (auch Vaut, Faut(t) Foet, Vogt u.a.) und seine Frau, Elisabeth Edle v. Plieningen sind wohl das Stammelternpaar Württembergs, welches in den meisten Ahnentafeln vertreten ist, darunter denen von Schiller, Hauff, Uhland, Hölderlin und Mörike.  Johannes Vaut, genannt "zum Stock" wird erstmals 1446 erwähnt. 1456 wird er als "Hans der Jüngere" in Zuffenhausen genannt, wo er Heiligenpfleger ist. 1473-74 war er gräfl. württ. Schultheiß ebenda. </w:t>
        <w:br/>
        <w:t xml:space="preserve">Zuffenhausen war im 15. Jahrhundert ein recht bescheidenes Dorf, das zum Amt Cannstatt und damit zu Alt-Württemberg gehörte. Eine ganze Reihe von Klöstern hatte hier Besitz. Der Schultheiß und die Verwalter des Kirchen- und Klosterguts, die "Wid- und Klostermaier", hatten gewiss alle Hände voll zu tun, um allen Anforderungen gerecht zu werden. Die Lagerbücher geben davon Zeugnis. Der gute Ackerboden und die an der Burgholzhöhe sonnig gelegenen Weinberge brachten reichen Eintrag. Auch der stark parzellierte Wald, in welchem noch heute die Bebenhauser Marksteine zu sehen sind, machte zu schaffen.  </w:t>
        <w:br/>
        <w:t xml:space="preserve">1452 musste vom Stift Sindelfingen als Vermittler ein Streit zwischen Kloster Bebenhausen und "Schultheiß, Gericht und ganzer Gemeinde Zuffenhausen", des Vasel-Viehs wegen, geschlichtet werden. Im selben Jahr gab es Verhandlungen mit Graf Ulrich (V) wegen des zwischen Zuffenhausen und Feuerbach gelegenen großen Sees (bei der "Seestrasse"), der beiden Gemeinden je hälftig in Erbpacht geliehen wurde für "25 Pf. H. jährlich auf Sankt Martins Tag." Die vielerlei Zinsen, Gilten und Abgaben der Bauernschaft verursachten in den Zeiten Eberhards im Bart immer mehr Schreiberei und stellten an obere und untere Beamte wachsende Anforderungen. In Vauts Amtszeit fiel auch der Umbau bzw. Neubau der Kirche. Beweis u.a.: die Steinmetzzeichen am Westportal.  </w:t>
        <w:br/>
        <w:t xml:space="preserve">Über Johann Vauts Geburtsjahr und über sein Sterbejahr wissen wir nichts. Wir sind ja vor der Mitte bzw. dem Ende des 16. Jahrhunderts in den allermeisten Fällen auf die trockenen Angaben der Steuer-, Zins- und Lagerbücher angewiesen, die über persönliche und familiäre Verhältnisse nur selten Auskunft geben oder einen Schluss zulassen. 1490 heißt es einmal "Hans Vaut, alter Schultheiß". 1491 erscheint Vauts Nachfolger Michael Siegel als "alter Schultheiß". Wo Schultheiß Vaut in Zuffenhausen gewohnt hat, wo auch sein Sohn Conrad, der Vogt von Cannstatt, geboren wurde? Höchstwahrscheinlich im "alten Rathaus", das unmittelbar vor der Kirche stand und 1899 bei der Restauration der Kirche abgebrochen wurde.  </w:t>
        <w:br/>
        <w:t xml:space="preserve">Er könnte aber auch in einem der drei Klosterhöfe gewohnt haben, da das "alte Rathaus" für eine Ökonomie keinen Raum bot. Ob er eine größere Ökonomie hatte, geht aus den Lagerbüchern, die immer nur einzelne Parzellen anführen, nicht hervor.  </w:t>
        <w:br/>
        <w:t xml:space="preserve">Johannes Vaut war nach Johann Jakob Moser verheiratet mit Elisabeth v. Plieningen ("Plieningerin"). Eine auffällige Tatsache. Manche haben schon an eine Elisabeth gedacht, die aus Plieningen stammte. Wir haben aber keinen zureichenden Grund, den Adel der Vautin anzuzweifeln. Des Schultheißen Sohn, Erhard, verheiratete sich mit Agnes, Edle v. Münchingen. Der Vogt von Cannstatt war in 2. Ehe verheiratet mit Katharina v. Echterdingen. Quelle: Lauxmann, Richard, Konrad Vaut, der Vogt von Cannstatt, ein schwäbischer Ahnherr,  Stuttgart,1930, in den Schriften des Vereins für Württembergische Familienkunde, Nr. 3. </w:t>
      </w:r>
    </w:p>
    <w:p>
      <w:pPr>
        <w:pStyle w:val="Normal"/>
        <w:widowControl w:val="false"/>
        <w:autoSpaceDE w:val="false"/>
        <w:spacing w:before="57" w:after="57"/>
        <w:ind w:right="57" w:hanging="0"/>
        <w:rPr/>
      </w:pPr>
      <w:r>
        <w:rPr>
          <w:szCs w:val="18"/>
        </w:rPr>
        <w:t xml:space="preserve">Johannes Vauts Frau Elisabeth entstammte dem seit 1142 genannten altwürttembergischen Ministerialengeschlecht der von Plieningen. Ihr Familienname wird auch mit Edle v. Plieningen und Wangen angegeben (DGB 43). Alle Angaben zu den älteren Plieningen Vorfahren sind stark widersprüchlich. Da die in verschiedenen Urkunden erwähnten Namensträger nur selten im verwandschaftlichen Verhältnis zueinander bezeichnet werden, sind alle Forschungen auf Quelleninterpretation angewiesen. Dies schließt naturgemäß die Möglichkeit des Irrtums ein. - Die meisten Vorfahren des Namens v. Plieningen führt die AL 1429 auf; diese Angaben werden jedoch von jüngeren Listen nicht aufgegriffen, dürften von deren Verfassern also bezweifelt werden. </w:t>
        <w:br/>
        <w:t xml:space="preserve">In dieser Liste sind für Elisabeth v. Plieningen folgende Vorfahren im Mannesstamm angegeben: </w:t>
        <w:br/>
        <w:t xml:space="preserve">     -    Hans, oo 1419 Adelheid v. Megenzer </w:t>
        <w:br/>
        <w:t xml:space="preserve">     -    Rugger, * um 1370, oo um 1400 Anastasia v. Lomersheim </w:t>
        <w:br/>
        <w:t xml:space="preserve">     -    Rugger, * um 1320, † nach 1368 </w:t>
        <w:br/>
        <w:t xml:space="preserve">     -    Rugger * um 1280, Ritter und Bürger zu Göppingen </w:t>
        <w:br/>
        <w:t xml:space="preserve">     -    Diether, gen. Molsch, 13. Jhdt. </w:t>
        <w:br/>
        <w:t xml:space="preserve">     -    Diether, * um 1205, Ritter † um 1277 </w:t>
        <w:br/>
        <w:t xml:space="preserve">     -    N., * um 1170, Ritter </w:t>
        <w:br/>
        <w:t xml:space="preserve">     -    Hugo, Ritter 1142 </w:t>
      </w:r>
    </w:p>
    <w:p>
      <w:pPr>
        <w:pStyle w:val="Heading2"/>
        <w:rPr/>
      </w:pPr>
      <w:bookmarkStart w:id="384" w:name="__RefHeading___Toc204763027"/>
      <w:bookmarkEnd w:id="384"/>
      <w:r>
        <w:rPr/>
        <w:t>98.368 Ulrich Ehinger</w:t>
      </w:r>
    </w:p>
    <w:p>
      <w:pPr>
        <w:pStyle w:val="Normal"/>
        <w:widowControl w:val="false"/>
        <w:autoSpaceDE w:val="false"/>
        <w:spacing w:before="57" w:after="57"/>
        <w:ind w:right="57" w:hanging="0"/>
        <w:rPr>
          <w:szCs w:val="18"/>
        </w:rPr>
      </w:pPr>
      <w:r>
        <w:rPr>
          <w:szCs w:val="18"/>
        </w:rPr>
        <w:t xml:space="preserve">Die Abstammung von seinem mutmaßlichen Vater ist nicht belegt. </w:t>
      </w:r>
    </w:p>
    <w:p>
      <w:pPr>
        <w:pStyle w:val="Heading2"/>
        <w:rPr/>
      </w:pPr>
      <w:bookmarkStart w:id="385" w:name="__RefHeading___Toc204763028"/>
      <w:bookmarkEnd w:id="385"/>
      <w:r>
        <w:rPr/>
        <w:t>98.372 Jakob Fugger</w:t>
      </w:r>
    </w:p>
    <w:p>
      <w:pPr>
        <w:pStyle w:val="Normal"/>
        <w:widowControl w:val="false"/>
        <w:autoSpaceDE w:val="false"/>
        <w:spacing w:before="57" w:after="57"/>
        <w:ind w:right="57" w:hanging="0"/>
        <w:rPr/>
      </w:pPr>
      <w:r>
        <w:rPr>
          <w:szCs w:val="18"/>
        </w:rPr>
        <w:t xml:space="preserve">Der Augsburger Handelsmann Jakob Fugger war 1453/54 des großen Rats, 1455/56 Richter und nach 1462 in der Kaufleutezunft. </w:t>
      </w:r>
    </w:p>
    <w:p>
      <w:pPr>
        <w:pStyle w:val="Heading2"/>
        <w:rPr>
          <w:bCs w:val="false"/>
          <w:lang w:val="en-GB"/>
        </w:rPr>
      </w:pPr>
      <w:bookmarkStart w:id="386" w:name="__RefHeading___Toc204763029"/>
      <w:r>
        <w:rPr>
          <w:bCs w:val="false"/>
          <w:lang w:val="en-GB"/>
        </w:rPr>
        <w:t>98.374</w:t>
        <w:tab/>
      </w:r>
      <w:r>
        <w:rPr>
          <w:lang w:val="en-GB"/>
        </w:rPr>
        <w:t>Johann Otto (Hans) Lauginger</w:t>
      </w:r>
    </w:p>
    <w:p>
      <w:pPr>
        <w:pStyle w:val="Normal"/>
        <w:tabs>
          <w:tab w:val="clear" w:pos="1000"/>
          <w:tab w:val="left" w:pos="1260" w:leader="none"/>
          <w:tab w:val="left" w:pos="2520" w:leader="none"/>
        </w:tabs>
        <w:rPr/>
      </w:pPr>
      <w:r>
        <w:rPr>
          <w:bCs/>
        </w:rPr>
        <w:t>Die Darstellungen sind hier teilweise widersprüchlich. Ich folge Hanno Trurnit, der seinerseits darauf hinweist, dass hinsichtlich einer zweiten Ehe unterschiedliche Auffassungen vertreten werden, ja dass teilweise von zwei verschiedenen Personen Johann (Hans) und Otto ausgegangen wird. Auch in den vorangegangenen Generationen gibt es teilweise erheblich abweichende Auffassungen.</w:t>
      </w:r>
    </w:p>
    <w:p>
      <w:pPr>
        <w:pStyle w:val="Heading2"/>
        <w:rPr/>
      </w:pPr>
      <w:bookmarkStart w:id="387" w:name="__RefHeading___Toc204763029"/>
      <w:r>
        <w:rPr/>
        <w:t>98.384/85 Erhard Vöhlin und Elsbeth Lauginger</w:t>
      </w:r>
      <w:bookmarkEnd w:id="387"/>
    </w:p>
    <w:p>
      <w:pPr>
        <w:pStyle w:val="Normal"/>
        <w:widowControl w:val="false"/>
        <w:autoSpaceDE w:val="false"/>
        <w:spacing w:before="57" w:after="57"/>
        <w:ind w:right="57" w:hanging="0"/>
        <w:rPr/>
      </w:pPr>
      <w:r>
        <w:rPr>
          <w:szCs w:val="18"/>
        </w:rPr>
        <w:t xml:space="preserve">Erhard "der Ältere" Vöhlin war Bürger in Memmingen und Teilhaber der Vöhlingesellschaft, also wohl Kaufmann. Bereits 1456 war er "des Rats", 1459, 1463, 1465, 1468, 1471 und 1473 war er Bürgermeister der Stadt. 1469 übte er das Amt eines Pflegers der Martinskirche zu Memmingen aus. 1460 war er Herr zu Frickenhausen, 1462-1484 zu Vöhrringen, 1467 zu Artelsried, Dankelsried und Betzenhausen. </w:t>
        <w:br/>
        <w:t xml:space="preserve">Er war in erster Ehe mit Barbara Imhof, der Tochter des Heinrich Imhof und der Elsbeth Grashöw verheiratet; Kinder dieser Ehe sind nicht bekannt. 1462 heiratete Elsbeth Lauginger, die Tochter des Hans Lauginger und der Barbara Langenmantel. Sie überlebte ihn und heiratete in zweiter Ehe Peter Haintzel. </w:t>
      </w:r>
    </w:p>
    <w:p>
      <w:pPr>
        <w:pStyle w:val="Heading2"/>
        <w:rPr/>
      </w:pPr>
      <w:bookmarkStart w:id="388" w:name="__RefHeading___Toc204763030"/>
      <w:bookmarkEnd w:id="388"/>
      <w:r>
        <w:rPr/>
        <w:t>98.400/01 Albrecht Schad von Mittelbiberach und Anna Schermaier</w:t>
      </w:r>
    </w:p>
    <w:p>
      <w:pPr>
        <w:pStyle w:val="Normal"/>
        <w:widowControl w:val="false"/>
        <w:autoSpaceDE w:val="false"/>
        <w:spacing w:before="57" w:after="57"/>
        <w:ind w:right="57" w:hanging="0"/>
        <w:rPr/>
      </w:pPr>
      <w:r>
        <w:rPr>
          <w:szCs w:val="18"/>
        </w:rPr>
        <w:t xml:space="preserve">Albrecht dürfte um 1433 geboren sein. Nach dem Tod des Vaters erbte er 1466 die Reichsvogtei Mittelbieberach, mit der er am 25.7.1467 durch Kaiser Friedrich III. belehnt wurde. Die Erbschaft war also, bedingt durch das Lehnsrecht, kein frei verfügbares Eigentum; bedingt durch das Erbrecht erwuchs aus dem Erbe auch die Verpflichtung, die Geschwister schadlos zu halten. Albrecht vereinbarte daher am 25.4.1467 mit seinen Brüdern Hans und Jakob eine Erbteilung. Die 4 Schwestern und 6 Stiefschwestern sollten nach dieser Übereinkunft eine Aussteuer in Höhe von jeweils 1600 fl. erhalten, bzw. die bereits erhaltene Aussteuer sollte entsprechend erhöht werden. Aufgrund von Streitigkeiten mit den Brüdern wegen eines eigenmächtig geschlossenen, sehr ungünstigen Vertrages, verkaufte Albrecht 1575 seine Rechte an den Bruder Jakob. Für seinen Anteil erhielt er 2546 fl. Memminger Währung. Wie lange welche Nachkommen trotzdem weiterhin den Zunamen "von Mittelbiberach“ führten, ist unklar. </w:t>
        <w:br/>
        <w:t xml:space="preserve">Sein Vermögen war offenbar beträchtlich, vermutlich betrieb er einen Weinhandel und / oder Weinausschank, denn er musste ein "Weinumgelt" in Höhe von 3 Pfund 12 Schilling bezahlen. Er oder sein Sohn beförderten auch einmal einen Brief für die Große Ravensburger Handelsgesellschaft, offenbar war er also über den regionalen Bereich hinaus tätig. </w:t>
        <w:br/>
        <w:t xml:space="preserve">Albrecht war in verschiedenen Ämtern sowohl der Stadt Memmingen als auch des dortigen Gerichts tätig: Als Ratsherr wird er 1459 - 1463 und 1466 - 1469 genannt; 1462 musste er eine Strafe zahlen, weil er zu spät zur Ratsversammlung kam. In diesem Jahr war er gemeinsam mit Hans von Werdenstein Hauptmann der Memminger Mannschaft in einer Auseinandersetzung mit Bayern.  </w:t>
        <w:br/>
        <w:t xml:space="preserve">1462 wird er auch als Vogt erwähnt, 1465 war er Dreikönigspfleger, 1465 - 1467 und 1468 - 1471zudem auch Spitalpfleger. Für Rat und Bürgermeister war er zwischen 1465 und 1467 auch wiederholt in verschiedenen Streitsachen vermittelnd tätig. </w:t>
        <w:br/>
        <w:t xml:space="preserve">Für das Gericht war er 1458 und erneut (oder immer noch?) 1470 "Dreizehner", also Richter, 1459 wird er als Freischöffe des "heimlichen Gerichts", als dessen Mitglied und als Bürger von Memmingen erwähnt. 1464 -1466 war er auch mehrfach Schiedsrichter und Zeuge und 1470 "Tädingsmann" (d. h. Schiedsmann). </w:t>
        <w:br/>
        <w:t xml:space="preserve">Er gehörte der Patriziergesellschaft zum goldenen Löwen an, deren Großzunftmeister er 1464 und 1465 war. Als einer der Konstabler ("Custoffel") dieser Gesellschaft übergab er am 22.7.1476 deren Zunftlade und Geld seinem Nachfolger.  </w:t>
        <w:br/>
        <w:t xml:space="preserve">1478 wird er zuletzt lebend erwähnt, 1479 bereits "des Albrecht selig Erben". </w:t>
        <w:br/>
        <w:t xml:space="preserve">Aus seiner Ehe mit Anna Schermaier, die Familie nannte sich später Schermar, sind vier Söhne und drei Töchter bekannt. Anna brachte die Hälfte der Herrschaft Ebersbach mit in die Ehe, die Albrecht 1473 für 1700 fl. verkaufte. </w:t>
      </w:r>
    </w:p>
    <w:p>
      <w:pPr>
        <w:pStyle w:val="Heading2"/>
        <w:rPr/>
      </w:pPr>
      <w:bookmarkStart w:id="389" w:name="__RefHeading___Toc204763031"/>
      <w:bookmarkEnd w:id="389"/>
      <w:r>
        <w:rPr/>
        <w:t>98.414 Anton Welser</w:t>
      </w:r>
    </w:p>
    <w:p>
      <w:pPr>
        <w:pStyle w:val="Normal"/>
        <w:widowControl w:val="false"/>
        <w:autoSpaceDE w:val="false"/>
        <w:spacing w:before="57" w:after="57"/>
        <w:ind w:right="57" w:hanging="0"/>
        <w:rPr/>
      </w:pPr>
      <w:r>
        <w:rPr>
          <w:szCs w:val="18"/>
        </w:rPr>
        <w:t xml:space="preserve">1488 - 1498 Kaufmann, Stadtamann und Bürgermeister in Memmingen 1498 -1518 Kaufmann und Firmeninhaber in Augsburg. </w:t>
      </w:r>
    </w:p>
    <w:p>
      <w:pPr>
        <w:pStyle w:val="Heading2"/>
        <w:rPr/>
      </w:pPr>
      <w:bookmarkStart w:id="390" w:name="__RefHeading___Toc204763032"/>
      <w:bookmarkEnd w:id="390"/>
      <w:r>
        <w:rPr/>
        <w:t>110.592 Jakob Kremer gen. Peltzer</w:t>
      </w:r>
    </w:p>
    <w:p>
      <w:pPr>
        <w:pStyle w:val="Normal"/>
        <w:widowControl w:val="false"/>
        <w:autoSpaceDE w:val="false"/>
        <w:spacing w:before="57" w:after="57"/>
        <w:ind w:right="57" w:hanging="0"/>
        <w:rPr>
          <w:b/>
          <w:b/>
          <w:bCs/>
          <w:szCs w:val="18"/>
          <w:u w:val="single"/>
        </w:rPr>
      </w:pPr>
      <w:r>
        <w:rPr>
          <w:szCs w:val="18"/>
        </w:rPr>
        <w:t xml:space="preserve">Jakob Kremer, nach seiner Frau auch Peltzer genannt, ist in Aachen 1466-1483 als Hausbesitzer erwähnt. Er war Kaufmann in der Bergtorgrafschaft. 1488 war er bereits tot. Seine Frau Margarete, auch "Greitgen" (=Gretchen) war eine offenbar wohlhabende Erbin. </w:t>
      </w:r>
    </w:p>
    <w:p>
      <w:pPr>
        <w:pStyle w:val="Heading2"/>
        <w:rPr/>
      </w:pPr>
      <w:bookmarkStart w:id="391" w:name="__RefHeading___Toc204763033"/>
      <w:bookmarkEnd w:id="391"/>
      <w:r>
        <w:rPr/>
        <w:t>110.610 Kristian v. d. Scharten</w:t>
      </w:r>
    </w:p>
    <w:p>
      <w:pPr>
        <w:pStyle w:val="Normal"/>
        <w:widowControl w:val="false"/>
        <w:autoSpaceDE w:val="false"/>
        <w:spacing w:before="57" w:after="57"/>
        <w:ind w:right="57" w:hanging="0"/>
        <w:rPr/>
      </w:pPr>
      <w:r>
        <w:rPr>
          <w:szCs w:val="18"/>
        </w:rPr>
        <w:t xml:space="preserve">Kristian von der Scharten erhielt am 21.12.1464 durch Wilhelm von Nesselrode in Erbpacht einen Platz zum Bau eines Hammers und einer Hütte in Stolberg. Er ist der früheste namentlich bekannte Reidemeister im Vichttal. </w:t>
      </w:r>
    </w:p>
    <w:p>
      <w:pPr>
        <w:pStyle w:val="Heading2"/>
        <w:rPr/>
      </w:pPr>
      <w:bookmarkStart w:id="392" w:name="__RefHeading___Toc204763034"/>
      <w:bookmarkEnd w:id="392"/>
      <w:r>
        <w:rPr/>
        <w:t>110.616 Roland v. Hochkirchen</w:t>
      </w:r>
    </w:p>
    <w:p>
      <w:pPr>
        <w:pStyle w:val="Normal"/>
        <w:widowControl w:val="false"/>
        <w:autoSpaceDE w:val="false"/>
        <w:spacing w:before="57" w:after="57"/>
        <w:ind w:right="57" w:hanging="0"/>
        <w:rPr>
          <w:szCs w:val="18"/>
        </w:rPr>
      </w:pPr>
      <w:r>
        <w:rPr>
          <w:szCs w:val="18"/>
        </w:rPr>
        <w:t xml:space="preserve">Roland v. Hochkirchen war möglicherweise Bürger von Düren. Mit seiner 2. Frau Agnes NN. lebete er 1515 jedoch in Aachen. </w:t>
      </w:r>
    </w:p>
    <w:p>
      <w:pPr>
        <w:pStyle w:val="Heading2"/>
        <w:rPr>
          <w:lang w:val="en-GB"/>
        </w:rPr>
      </w:pPr>
      <w:bookmarkStart w:id="393" w:name="__RefHeading___Toc204763035"/>
      <w:bookmarkEnd w:id="393"/>
      <w:r>
        <w:rPr>
          <w:lang w:val="en-GB"/>
        </w:rPr>
        <w:t>110.618 Christian v. d. Heggen</w:t>
      </w:r>
    </w:p>
    <w:p>
      <w:pPr>
        <w:pStyle w:val="Normal"/>
        <w:widowControl w:val="false"/>
        <w:autoSpaceDE w:val="false"/>
        <w:spacing w:before="57" w:after="57"/>
        <w:ind w:right="57" w:hanging="0"/>
        <w:rPr/>
      </w:pPr>
      <w:r>
        <w:rPr>
          <w:szCs w:val="18"/>
        </w:rPr>
        <w:t xml:space="preserve">Christian v. d. Heggen war Schöffe des Hauptgerichts in Jülich, kaiserlicher Notar und geschworener Schreiber in Jülich. 1504 erwirbt er das Gut Pfaffenholz in Broich; sein Signet mit dem Wappenschild findet sich auf einer Urkunde v. 22.9.1529 und am 4.5.1535 in einem Siegel. Am 3.10.1533 siegelt er als Schultheiß zu Dahlen. </w:t>
      </w:r>
    </w:p>
    <w:p>
      <w:pPr>
        <w:pStyle w:val="Heading2"/>
        <w:rPr/>
      </w:pPr>
      <w:bookmarkStart w:id="394" w:name="__RefHeading___Toc204763036"/>
      <w:bookmarkEnd w:id="394"/>
      <w:r>
        <w:rPr/>
        <w:t>110.620 Mathias Vetgen</w:t>
      </w:r>
    </w:p>
    <w:p>
      <w:pPr>
        <w:pStyle w:val="Normal"/>
        <w:widowControl w:val="false"/>
        <w:autoSpaceDE w:val="false"/>
        <w:spacing w:before="57" w:after="57"/>
        <w:ind w:right="57" w:hanging="0"/>
        <w:rPr/>
      </w:pPr>
      <w:r>
        <w:rPr>
          <w:szCs w:val="18"/>
        </w:rPr>
        <w:t xml:space="preserve">Nach AL Schleicher war Mathias Vetgen (auch Thys Vetgen) Schultheiß von Niederzier. </w:t>
      </w:r>
    </w:p>
    <w:p>
      <w:pPr>
        <w:pStyle w:val="Heading2"/>
        <w:rPr/>
      </w:pPr>
      <w:bookmarkStart w:id="395" w:name="__RefHeading___Toc204763037"/>
      <w:bookmarkEnd w:id="395"/>
      <w:r>
        <w:rPr/>
        <w:t>110.622 Arnold v. Hochsteden</w:t>
      </w:r>
    </w:p>
    <w:p>
      <w:pPr>
        <w:pStyle w:val="Normal"/>
        <w:widowControl w:val="false"/>
        <w:autoSpaceDE w:val="false"/>
        <w:spacing w:before="57" w:after="57"/>
        <w:ind w:right="57" w:hanging="0"/>
        <w:rPr/>
      </w:pPr>
      <w:r>
        <w:rPr>
          <w:szCs w:val="18"/>
        </w:rPr>
        <w:t xml:space="preserve">Arnold v. Hochsteden wurde am 15.07.1499 mit Haus Landau bei Hambach belehnt. Er ist von 1514-1528 als Burggraf des Schlosses Hambach genannt. Seine Witwe wird zuletzt 1533 erwähnt. </w:t>
      </w:r>
    </w:p>
    <w:p>
      <w:pPr>
        <w:pStyle w:val="Heading2"/>
        <w:rPr/>
      </w:pPr>
      <w:bookmarkStart w:id="396" w:name="__RefHeading___Toc204763038"/>
      <w:bookmarkEnd w:id="396"/>
      <w:r>
        <w:rPr/>
        <w:t>110.624 Johann Schleicher</w:t>
      </w:r>
    </w:p>
    <w:p>
      <w:pPr>
        <w:pStyle w:val="Normal"/>
        <w:widowControl w:val="false"/>
        <w:autoSpaceDE w:val="false"/>
        <w:spacing w:before="57" w:after="57"/>
        <w:ind w:right="57" w:hanging="0"/>
        <w:rPr/>
      </w:pPr>
      <w:r>
        <w:rPr>
          <w:szCs w:val="18"/>
        </w:rPr>
        <w:t xml:space="preserve">AL aufm Kampe, Teilliste Quetting, nennt hier einen Jan der in Aachen zwischen 1435 und 1480 erwähnt sein soll. Er soll nach 1518 gestorben sein. Der Zeitraum erscheint jedoch selbst dann recht lang, wenn Jan bereits als Säugling erstmals urkundlich genannt gewesen wäre. Wahrscheinlich handelt es sich hier jedoch zwei Personen, die nicht zwingend Vater und Sohn gewesen sein müssen. Insofern erscheint die Darstellung der AL Schleicher des Herrn Mehl eher nachvollziehbar, wenngleich eine wirkliche Prüfung von hieraus nicht möglich ist. </w:t>
      </w:r>
    </w:p>
    <w:p>
      <w:pPr>
        <w:pStyle w:val="Heading2"/>
        <w:rPr/>
      </w:pPr>
      <w:bookmarkStart w:id="397" w:name="__RefHeading___Toc204763039"/>
      <w:bookmarkEnd w:id="397"/>
      <w:r>
        <w:rPr/>
        <w:t>110.626 Servatius v. Cöllen</w:t>
      </w:r>
    </w:p>
    <w:p>
      <w:pPr>
        <w:pStyle w:val="Normal"/>
        <w:widowControl w:val="false"/>
        <w:autoSpaceDE w:val="false"/>
        <w:spacing w:before="57" w:after="57"/>
        <w:ind w:right="57" w:hanging="0"/>
        <w:rPr>
          <w:szCs w:val="18"/>
        </w:rPr>
      </w:pPr>
      <w:r>
        <w:rPr>
          <w:szCs w:val="18"/>
        </w:rPr>
        <w:t xml:space="preserve">Servatius v. Cöllen, Kaufmann, wurde 1534  zusammen mit seinem Sohn Georg auf dem Weg zur Frankfurter Messe von Peter von der Heyden, mit dem die Stadt Aachen in Fehde lag, bei Mainz überfallen und beraubt. Da der Aachener Rat ihren Schaden nicht ersetzen wollte, klagten sie 1534 beim Reichskammergericht. </w:t>
      </w:r>
    </w:p>
    <w:p>
      <w:pPr>
        <w:pStyle w:val="Heading2"/>
        <w:rPr/>
      </w:pPr>
      <w:bookmarkStart w:id="398" w:name="__RefHeading___Toc204763040"/>
      <w:bookmarkEnd w:id="398"/>
      <w:r>
        <w:rPr/>
        <w:t>110.654 Lambrecht Hagen</w:t>
      </w:r>
    </w:p>
    <w:p>
      <w:pPr>
        <w:pStyle w:val="Normal"/>
        <w:widowControl w:val="false"/>
        <w:autoSpaceDE w:val="false"/>
        <w:spacing w:before="57" w:after="57"/>
        <w:ind w:right="57" w:hanging="0"/>
        <w:rPr/>
      </w:pPr>
      <w:r>
        <w:rPr>
          <w:szCs w:val="18"/>
        </w:rPr>
        <w:t xml:space="preserve">Der 1438-1458 in Aachen urkundlich erwähnte Lambrecht Hagen, nach "ahnenforschungen.de" wurde er  "auf dem Driesch" genannt, wohnte nach der AL Schleicher in Aachen in dem ererbten Haus "Zum Papagei". Abweichend von  "ahnenforschungen.de" nennt die AL Schleicher Jülich als Geburtsort. </w:t>
      </w:r>
    </w:p>
    <w:p>
      <w:pPr>
        <w:pStyle w:val="Heading2"/>
        <w:rPr/>
      </w:pPr>
      <w:bookmarkStart w:id="399" w:name="__RefHeading___Toc204763041"/>
      <w:bookmarkEnd w:id="399"/>
      <w:r>
        <w:rPr/>
        <w:t>114.854/55 Vrowyn Saltrump und Elseke Breckefeld</w:t>
      </w:r>
    </w:p>
    <w:p>
      <w:pPr>
        <w:pStyle w:val="Normal"/>
        <w:widowControl w:val="false"/>
        <w:autoSpaceDE w:val="false"/>
        <w:spacing w:before="57" w:after="57"/>
        <w:ind w:right="57" w:hanging="0"/>
        <w:rPr/>
      </w:pPr>
      <w:r>
        <w:rPr>
          <w:szCs w:val="18"/>
        </w:rPr>
        <w:t xml:space="preserve">s. a. Notizen Vrowyn Saltrump stammt aus einem Dortmunder Patriziergeschlecht. 1410 sagte er der finanziell ruinierten Stadt die Bürgerschaft auf und wurde 1418 Bürger in Reval. Am 15.6.1426 bevollmächtigte er als Rigaer Bürger den Rigaer Ratsherrn Reinhold Saltrump zum Verkauf von Liegenschaften in Dortmund. 1433 bezieht er als rigaer Bürger eine Rente aus Dortmund. Er besitzt in diesem Jahr einen Garten bei der Windmühle, den er jedoch 1440 verkauft und dafür einen anderen Garten jenseits der kleinen Brücke erwirbt. Er besaß zudem ein Haus in der Sünderstraße. Seinen Brüdern bescheinigte der Rat der Stadt Dortmund 1401 Turnierfähigkeit. </w:t>
        <w:br/>
        <w:t xml:space="preserve">AL Kulbach vermutet, daß Elsecke Bre(c)kefeld möglicherweise aus der Kaufmannsfamilie Aldebreckerfeld aus dem gleichnamigen Ort stammt, die sich nach Köln und Lübeck verzweigte. </w:t>
      </w:r>
    </w:p>
    <w:p>
      <w:pPr>
        <w:pStyle w:val="Heading2"/>
        <w:rPr/>
      </w:pPr>
      <w:bookmarkStart w:id="400" w:name="__RefHeading___Toc204763042"/>
      <w:bookmarkEnd w:id="400"/>
      <w:r>
        <w:rPr/>
        <w:t>114.876 Tetse Sulekes</w:t>
      </w:r>
    </w:p>
    <w:p>
      <w:pPr>
        <w:pStyle w:val="Normal"/>
        <w:widowControl w:val="false"/>
        <w:autoSpaceDE w:val="false"/>
        <w:spacing w:before="57" w:after="57"/>
        <w:ind w:right="57" w:hanging="0"/>
        <w:rPr/>
      </w:pPr>
      <w:r>
        <w:rPr>
          <w:szCs w:val="18"/>
        </w:rPr>
        <w:t xml:space="preserve">Tetse, d. h. Matthäus Sulekes, der Familienname wird auch als Sulken, Suilken, Tsulken oder Tzueleke angegeben, studiert 1457 in Rostock und wurde dann Kaufmann in Riga. Er besaß 1473 ein Haus an der Marstallstr., wurde 1483 Ratsherr und 1492 Kämmerer. 1487 übte er das Amt des Schotherrn aus. Er wird lebend zuletzt 1499 erwähnt und ist spätestens 1507 verstorben. </w:t>
      </w:r>
    </w:p>
    <w:p>
      <w:pPr>
        <w:pStyle w:val="Heading2"/>
        <w:rPr/>
      </w:pPr>
      <w:bookmarkStart w:id="401" w:name="__RefHeading___Toc204763043"/>
      <w:bookmarkEnd w:id="401"/>
      <w:r>
        <w:rPr/>
        <w:t>115.776 Claus v. Üxküll</w:t>
      </w:r>
    </w:p>
    <w:p>
      <w:pPr>
        <w:pStyle w:val="Normal"/>
        <w:widowControl w:val="false"/>
        <w:autoSpaceDE w:val="false"/>
        <w:spacing w:before="57" w:after="57"/>
        <w:ind w:right="57" w:hanging="0"/>
        <w:rPr/>
      </w:pPr>
      <w:r>
        <w:rPr>
          <w:szCs w:val="18"/>
        </w:rPr>
        <w:t xml:space="preserve">Der Name der Ehefrau ist nicht überliefert. Auf dem Grabstein Ottos v. Üxküll a. Fickel, (*) 3.2.1601 im Dom zu Reval, befinden sich jedoch die Wappen der Vorfahren Ottos. Hierbei ist das Tödwen´sche Wappen als das der Ehefrau des Claus v. Üxküll dargestellt. </w:t>
      </w:r>
    </w:p>
    <w:p>
      <w:pPr>
        <w:pStyle w:val="Heading2"/>
        <w:rPr/>
      </w:pPr>
      <w:bookmarkStart w:id="402" w:name="__RefHeading___Toc204763044"/>
      <w:bookmarkEnd w:id="402"/>
      <w:r>
        <w:rPr/>
        <w:t>115.786 Reinhold v. Ungern</w:t>
      </w:r>
    </w:p>
    <w:p>
      <w:pPr>
        <w:pStyle w:val="TextBody"/>
        <w:rPr/>
      </w:pPr>
      <w:r>
        <w:rPr>
          <w:szCs w:val="24"/>
        </w:rPr>
        <w:t xml:space="preserve">Bei dem Genannten dürfte es sich um den im Estlandteil d. Handbuches, Bd. 1, S. 470, Nr. VIII.1 erwähnten Reinhold I. handeln, dessen Vater auf Fistehl saß; wenigstens ist er der einzige Träger dieses Vornamens, der im relevanten Zeitraum und in Verbindung mit Fistehl erwähnt ist.  Am 5.11.1490 erfolgte die Güterteilung zwischen Reinholds Brüdern Christoph und Heinrich sowie den Söhnen Reinholds. Dieser muß also bereits vorher verstorben sein, wahrscheinlich auch vor seinem Vater, da keine Erbteilung zwischen den drei Brüdern stattfand. </w:t>
      </w:r>
    </w:p>
    <w:p>
      <w:pPr>
        <w:pStyle w:val="Normal"/>
        <w:widowControl w:val="false"/>
        <w:autoSpaceDE w:val="false"/>
        <w:spacing w:before="240" w:after="57"/>
        <w:ind w:right="57" w:hanging="0"/>
        <w:rPr/>
      </w:pPr>
      <w:r>
        <w:rPr>
          <w:rStyle w:val="Berschrift2Zchn"/>
        </w:rPr>
        <w:t>115.796 Hans v. Rosen</w:t>
      </w:r>
    </w:p>
    <w:p>
      <w:pPr>
        <w:pStyle w:val="Normal"/>
        <w:widowControl w:val="false"/>
        <w:autoSpaceDE w:val="false"/>
        <w:spacing w:before="57" w:after="57"/>
        <w:ind w:right="57" w:hanging="0"/>
        <w:rPr/>
      </w:pPr>
      <w:r>
        <w:rPr>
          <w:szCs w:val="18"/>
        </w:rPr>
        <w:t xml:space="preserve">Hans v. Rosen ist als Zeuge beim Verkauf von Rosenbeck am 7.7.1437 erstmals urkundlich erwähnt. Am 27.12.1446 war er Mannrichter des Stifts zu Riga, um 1448 desssen Ökonomus. Am 30.11.1452 unterzeichnet er als Vertreter der Ritterschaft den "Kirchholmer Vertrag". </w:t>
      </w:r>
    </w:p>
    <w:p>
      <w:pPr>
        <w:pStyle w:val="Heading2"/>
        <w:rPr/>
      </w:pPr>
      <w:bookmarkStart w:id="403" w:name="__RefHeading___Toc204763045"/>
      <w:bookmarkEnd w:id="403"/>
      <w:r>
        <w:rPr/>
        <w:t>115.800 Berthold v. Wrangell</w:t>
      </w:r>
    </w:p>
    <w:p>
      <w:pPr>
        <w:pStyle w:val="Normal"/>
        <w:widowControl w:val="false"/>
        <w:autoSpaceDE w:val="false"/>
        <w:spacing w:before="57" w:after="57"/>
        <w:ind w:right="57" w:hanging="0"/>
        <w:rPr/>
      </w:pPr>
      <w:r>
        <w:rPr>
          <w:szCs w:val="18"/>
        </w:rPr>
        <w:t xml:space="preserve">Berthold (Bertelt) ist erstmals am 24.7.1465 erwähnt. 1466 verkauft er den Hof Asse an Vicke Wrangell. Im gleichen Jahr muß er spätestens geheiratet haben, denn Jakob Deken wird am 23.12.1466 sein Schwager genannt. Am 29.6.1469 ist er mit der Bezeichnung "Wolmers Sohn" als Beisitzer im Wierl. Manngericht genannt. Er starb vor dem 18.7.1496, an welchem seine Frau als "des seligen Berthold Frau v. Jesse" erwähnt ist. </w:t>
      </w:r>
    </w:p>
    <w:p>
      <w:pPr>
        <w:pStyle w:val="Heading2"/>
        <w:rPr/>
      </w:pPr>
      <w:bookmarkStart w:id="404" w:name="__RefHeading___Toc204763046"/>
      <w:bookmarkEnd w:id="404"/>
      <w:r>
        <w:rPr/>
        <w:t>115.804 Heinrich v. Maydell</w:t>
      </w:r>
    </w:p>
    <w:p>
      <w:pPr>
        <w:pStyle w:val="Normal"/>
        <w:widowControl w:val="false"/>
        <w:autoSpaceDE w:val="false"/>
        <w:spacing w:before="57" w:after="57"/>
        <w:ind w:right="57" w:hanging="0"/>
        <w:rPr/>
      </w:pPr>
      <w:r>
        <w:rPr>
          <w:szCs w:val="18"/>
        </w:rPr>
        <w:t xml:space="preserve">Heinrich Maydell ist zweimal, einmal am 25.8.1484, das andere mal im Jahre 1486 als Mannrichter in Harrien erwähnt. Seine Abstammung von Ewolt ist urkundlich nicht nachzuweisen, erscheint jedoch sehr wahrscheinlich, da Heinrich ebenfalls in Harrien ansässig war und auch die von Ewolt erworbenen Güter teilweise bei ihm bzw. seinen Söhnen wieder auftauchen. </w:t>
      </w:r>
    </w:p>
    <w:p>
      <w:pPr>
        <w:pStyle w:val="Heading2"/>
        <w:rPr/>
      </w:pPr>
      <w:bookmarkStart w:id="405" w:name="__RefHeading___Toc204763047"/>
      <w:bookmarkEnd w:id="405"/>
      <w:r>
        <w:rPr/>
        <w:t>115.806/07 Jürgen v. Brackel und Mechel v. d. Recke</w:t>
      </w:r>
    </w:p>
    <w:p>
      <w:pPr>
        <w:pStyle w:val="Normal"/>
        <w:widowControl w:val="false"/>
        <w:autoSpaceDE w:val="false"/>
        <w:spacing w:before="57" w:after="57"/>
        <w:ind w:right="57" w:hanging="0"/>
        <w:rPr/>
      </w:pPr>
      <w:r>
        <w:rPr>
          <w:szCs w:val="18"/>
        </w:rPr>
        <w:t xml:space="preserve">BAST Sonderheft 23, S. 27: "Jürgen II. (Jorgen), [* ca. 1447], 1461-1514, 1515 †, Ritter, Manngerichtsbeisitzer (1498, 1503, 1514) und Mannrichter (1494, 1495) in Harrien, 1461 noch unmündig, verkauft 1461 zus. m. s. Br. Johann IX. u. s. Mutter Margarete den Hof Vennever (= Hof Wenigfer)/Ksp. Ecks an Hans Brakel (=Johann VII., Dorpater Linie), ab 1492-1506 a. RGT [Rittergut] und Df. Rayküll/Ksp. Rappel, ab 1506 wohl nur noch Pfandh., auch ab 1492 a. Df. u. Gut Kau/Ksp. Kosch (davor bereits mit Unterbrechungen seit 1477), sowie den "Wolmer Jungen´schen Gütern" wie den Hof "Rackarvo" mit verschiedenen Dörfern, Mühlen und Gesinden im Ksp Rappel bis 1506, ab 1486 Pfandh. d. Dörfer Mommenpere, Allaver (bis 1492), Kaibever, Meckikülla u. Rassiver, alle Ksp. Kosch, ebenso Pfandh. v. Hof Paunküll (=Pouwenkull) mit dazugehörigen Gütern u. d. Mühle im Ksp. Kosch." </w:t>
        <w:br/>
        <w:t xml:space="preserve">Seine Frau Mechel (Mechtild?) wird 1515 als Witwe auf Paunküll erwähnt, 1521 war sie bereits tot. </w:t>
      </w:r>
    </w:p>
    <w:p>
      <w:pPr>
        <w:pStyle w:val="Heading2"/>
        <w:rPr/>
      </w:pPr>
      <w:bookmarkStart w:id="406" w:name="__RefHeading___Toc204763048"/>
      <w:bookmarkEnd w:id="406"/>
      <w:r>
        <w:rPr/>
        <w:t>116.096 Engelbrecht v. Tisenhusen</w:t>
      </w:r>
    </w:p>
    <w:p>
      <w:pPr>
        <w:pStyle w:val="Normal"/>
        <w:widowControl w:val="false"/>
        <w:autoSpaceDE w:val="false"/>
        <w:spacing w:before="57" w:after="57"/>
        <w:ind w:right="57" w:hanging="0"/>
        <w:rPr/>
      </w:pPr>
      <w:r>
        <w:rPr>
          <w:szCs w:val="18"/>
        </w:rPr>
        <w:t xml:space="preserve">Engelbrecht v. Tisenhusen, der Begründer der I. Linie, dürfte zwischen 1410 und 1420 geboren sein. Urkundlich gesichert ist er zwischen 1439 und 1479. Am 24.6.1452 wurde er vom Erzbischof von Riga mit Gut Aaken belehnt.  In der Folgezeit tritt er als einer der Führer der Ritterschaft im Konflikt zwischen dem Deutschen Orden und dem Erzstift Riga hervor. Am 9.6.1457 unterzeichnet er die Aufsage der Eidespflicht der Ritterschaft an Erzbiscoff Sylvester. </w:t>
      </w:r>
    </w:p>
    <w:p>
      <w:pPr>
        <w:pStyle w:val="Heading2"/>
        <w:rPr/>
      </w:pPr>
      <w:bookmarkStart w:id="407" w:name="__RefHeading___Toc204763049"/>
      <w:bookmarkEnd w:id="407"/>
      <w:r>
        <w:rPr/>
        <w:t>116.104 Conrad Buddenbrock</w:t>
      </w:r>
    </w:p>
    <w:p>
      <w:pPr>
        <w:pStyle w:val="Normal"/>
        <w:widowControl w:val="false"/>
        <w:autoSpaceDE w:val="false"/>
        <w:spacing w:before="57" w:after="57"/>
        <w:ind w:right="57" w:hanging="0"/>
        <w:rPr/>
      </w:pPr>
      <w:r>
        <w:rPr>
          <w:szCs w:val="18"/>
        </w:rPr>
        <w:t xml:space="preserve">Conrad Buddenbrock wird am 27.1.1461 mit 1 Haken Land im Kirchspiel Lemburg und am 17.5.1473 mit zwei Landstücken an den Grenzen seines Besitzes belehnt. Am 7.8.1478 untersiegelt er die Klage des Ordens gegen den Erzbischof Sylvester. </w:t>
      </w:r>
    </w:p>
    <w:p>
      <w:pPr>
        <w:pStyle w:val="Heading2"/>
        <w:rPr/>
      </w:pPr>
      <w:bookmarkStart w:id="408" w:name="__RefHeading___Toc204763050"/>
      <w:bookmarkEnd w:id="408"/>
      <w:r>
        <w:rPr/>
        <w:t>116.888 Hans v. Bremen</w:t>
      </w:r>
    </w:p>
    <w:p>
      <w:pPr>
        <w:pStyle w:val="Normal"/>
        <w:widowControl w:val="false"/>
        <w:autoSpaceDE w:val="false"/>
        <w:spacing w:before="57" w:after="57"/>
        <w:ind w:right="57" w:hanging="0"/>
        <w:rPr/>
      </w:pPr>
      <w:r>
        <w:rPr>
          <w:szCs w:val="18"/>
        </w:rPr>
        <w:t xml:space="preserve">1468 war Hans Bremen Vormund der Erben des Otto Lode auf Toall, also bereits volljährig.  Am 9.5. 1469 belehnt ihn der Ordensmeister Johann v. Mengede mit dem Hof und Dorf zu Lechtes, mit den Dörfern Kurkedelle, Naiste-Villige, Jekes, Karkedes (später Rittergut Karkus), Tammenmetze, Koßgen-Nomme, Kolymus, Reckemoia, Kardikken-Womes, Konokorbe, Ladisallo, 6 Haken Landes im Dorf Leppes im Kirchspiel Ampel sowie mit dem Dorf Lechtmetze. Am 1.7.1472 ist Hans Bremen Mannrichter in Harrien.  Im Testament vom 11.9.1484 ist eine Schuld gegenüber seinem Schwager Otto Tuuen (Tuve) in Höhe von 400 Mark Rig. erwähnt. Seinen Burgsitz auf dem Dom soll nach seinem Tode zum Grbrauch auf Lebenszeit seine Frau Lene erhalten; nach deren Tode soll dieser dem Sohn Tuve und dessen Kindern zufallen. Seiner Hausfrau Lene trägt er in Reval am 25.8.1485 vor dem Harrischen Manngericht auch seinen Nyenhof mit Mühle und Gütern im Kirchspiel Rappel zum Besitz auf Lebenszeit nach seinem Tode auf. Das dieser Urkunde anhängende Siegel weist Hans als Sohn des Tuve aus. </w:t>
      </w:r>
    </w:p>
    <w:p>
      <w:pPr>
        <w:pStyle w:val="Heading2"/>
        <w:rPr/>
      </w:pPr>
      <w:bookmarkStart w:id="409" w:name="__RefHeading___Toc204763051"/>
      <w:bookmarkEnd w:id="409"/>
      <w:r>
        <w:rPr/>
        <w:t>117.194 Hinrich Kolthoff</w:t>
      </w:r>
    </w:p>
    <w:p>
      <w:pPr>
        <w:pStyle w:val="Normal"/>
        <w:widowControl w:val="false"/>
        <w:autoSpaceDE w:val="false"/>
        <w:spacing w:before="57" w:after="57"/>
        <w:ind w:right="57" w:hanging="0"/>
        <w:rPr/>
      </w:pPr>
      <w:r>
        <w:rPr>
          <w:szCs w:val="18"/>
        </w:rPr>
        <w:t xml:space="preserve">Hinrich Kolthoff ist erstmals mit dem Kauf eines Hauses in Riga am 10.9.1513 urkundlich belegt. Er muß zu diesem Zeitpunkt also volljährig gewesen sein. Am 20.3.1517 erwirbt er einen Garten, am 18.3.1518 ein Steinhaus. 1523 verkauft er ein kleines Haus in der Schmiedstraße, möglicherweise das 1513 erworbene. Vom 3.3.1524 ist eine Urkunde erhalten, derzufolge er ein "rum" verkauft, was auch immer damit gemeint ist. 1532 bis 1540 ist er mehrfach als Besitzer eines Hauses bzw. einer Scheune erwähnt. </w:t>
      </w:r>
    </w:p>
    <w:p>
      <w:pPr>
        <w:pStyle w:val="Heading2"/>
        <w:rPr/>
      </w:pPr>
      <w:bookmarkStart w:id="410" w:name="__RefHeading___Toc204763052"/>
      <w:bookmarkEnd w:id="410"/>
      <w:r>
        <w:rPr/>
        <w:t>117.198 Cordt Durcop</w:t>
      </w:r>
    </w:p>
    <w:p>
      <w:pPr>
        <w:pStyle w:val="Normal"/>
        <w:widowControl w:val="false"/>
        <w:autoSpaceDE w:val="false"/>
        <w:spacing w:before="57" w:after="57"/>
        <w:ind w:right="57" w:hanging="0"/>
        <w:rPr/>
      </w:pPr>
      <w:r>
        <w:rPr>
          <w:szCs w:val="18"/>
        </w:rPr>
        <w:t xml:space="preserve">Cordt Durcop, auch Conrad Theuerkauf genannt, studierte 1518 in Köln, war Mitglied der Laurentianerburte und wurd 1531 Ratsherr in Riga. 1533 unterzeichnete er gemeinsam mit Bürgermeister Hinrich v. Ulenbrock, Paul Drelingk und zwei weiteren namens der Stadt den Vergleich mit Erzbischof Wilhelm, Markgraf v. Brandenburg, über die Befestigung der lutherischen Lehre. 1537 übte er das Amt des Bürgermeisters aus; 1542 war er Präses des Konsistorium und zugleich Gerichtsvogt. Er setzte sich besonders für die Einführung der lutherischen Konfession ein. 1543 verfaßte er eine Schrift, in welcher er sich aufgrund des Kirchholm´schen Vertrages und eines kaiserlichen Befehls dafür aussprach, daß die Stadt Riga nicht nur dem Ordensmeister des Deutschen Ordens, sondern zugleich auch dem Erzbischof zu huldigen habe, zumal letzterer in dem 1542 in Lemsal abgeschlossenen Vertrag auf die geistliche Jurisdiktion verzichtet und der Stadt freie Religionsausübung bis zu einem allgemeinen Konzil zugesichert hatte. Die Schrift verärgerte den Ordensmeister derart, daß Durcop sich entschloss, außer Landes zu gehen und den Ordensmeister unddie Stadt beim Kaiser zu verklagen. Das Urteil fiel günstig aus. In der Domkirche ist ein Glasgemälde erhalten, das zeigt, wie der Bürgermeister Durcop aus der Hand Plettenbergs die Urkunde empfängt, die der Stadt freie Religionsausübung zusichert. </w:t>
        <w:br/>
        <w:t xml:space="preserve">Cordt Durcop starb  am 2.11.1546 fern der Heimat auf einer Reise in Lübeck. </w:t>
      </w:r>
    </w:p>
    <w:p>
      <w:pPr>
        <w:pStyle w:val="Heading2"/>
        <w:rPr/>
      </w:pPr>
      <w:bookmarkStart w:id="411" w:name="__RefHeading___Toc204763053"/>
      <w:bookmarkEnd w:id="411"/>
      <w:r>
        <w:rPr/>
        <w:t>117.968 Heinrich v. Vietinghoff de Schele</w:t>
      </w:r>
    </w:p>
    <w:p>
      <w:pPr>
        <w:pStyle w:val="Normal"/>
        <w:widowControl w:val="false"/>
        <w:autoSpaceDE w:val="false"/>
        <w:spacing w:before="57" w:after="57"/>
        <w:ind w:right="57" w:hanging="0"/>
        <w:rPr>
          <w:szCs w:val="18"/>
        </w:rPr>
      </w:pPr>
      <w:r>
        <w:rPr>
          <w:szCs w:val="18"/>
        </w:rPr>
        <w:t>Abstammung vom mutmaßlichen Vater nicht sicher.</w:t>
      </w:r>
    </w:p>
    <w:p>
      <w:pPr>
        <w:pStyle w:val="Heading2"/>
        <w:rPr/>
      </w:pPr>
      <w:bookmarkStart w:id="412" w:name="__RefHeading___Toc204763054"/>
      <w:bookmarkEnd w:id="412"/>
      <w:r>
        <w:rPr/>
        <w:t>117.984 Odert v. Orgas</w:t>
      </w:r>
    </w:p>
    <w:p>
      <w:pPr>
        <w:pStyle w:val="Normal"/>
        <w:widowControl w:val="false"/>
        <w:autoSpaceDE w:val="false"/>
        <w:spacing w:before="57" w:after="57"/>
        <w:ind w:right="57" w:hanging="0"/>
        <w:rPr/>
      </w:pPr>
      <w:r>
        <w:rPr>
          <w:szCs w:val="18"/>
        </w:rPr>
        <w:t xml:space="preserve">Die Ehe mit Edde v. Falkenberg ist nicht belegt, jedoch in der Familienüberlieferung so benannt. Sie erscheint auch durchaus möglich, zumal in einer Urkunde vom Oktober 1535 die Verwandschaft der Orgas und der alkenberg erwähnt wird. Odert wird am 9.2.1501 als Bevollmächtigter der Brüder Jürgen und Kersten Guitsleff genannt, am 26.3.1504 verkauft er seiner Schwester Katharina das Land, auf dem diese eine Kirche erbaut hat. Da diese (jüngere) Schwester bereits vor 1469 erstmals geheiratet hat, dürfte Odert wohl zwischen 1440 und 1450 geboren sein. </w:t>
      </w:r>
    </w:p>
    <w:p>
      <w:pPr>
        <w:pStyle w:val="Heading2"/>
        <w:rPr/>
      </w:pPr>
      <w:bookmarkStart w:id="413" w:name="__RefHeading___Toc204763055"/>
      <w:bookmarkEnd w:id="413"/>
      <w:r>
        <w:rPr/>
        <w:t>122.880 Hermann Schmolian</w:t>
      </w:r>
    </w:p>
    <w:p>
      <w:pPr>
        <w:pStyle w:val="Normal"/>
        <w:widowControl w:val="false"/>
        <w:autoSpaceDE w:val="false"/>
        <w:spacing w:before="57" w:after="57"/>
        <w:ind w:right="57" w:hanging="0"/>
        <w:rPr/>
      </w:pPr>
      <w:r>
        <w:rPr>
          <w:szCs w:val="18"/>
        </w:rPr>
        <w:t>Hermann Schmolian wurde 1405 v. Hinrik v. Veltheim mit 1/2 Sattelhof zu Odeleben belehnt. Er besaß besitzt die Häuser Damm 17 und Stobenstr. 13, sowie Hypotheken</w:t>
      </w:r>
    </w:p>
    <w:p>
      <w:pPr>
        <w:pStyle w:val="Heading2"/>
        <w:rPr/>
      </w:pPr>
      <w:bookmarkStart w:id="414" w:name="__RefHeading___Toc204763056"/>
      <w:bookmarkEnd w:id="414"/>
      <w:r>
        <w:rPr/>
        <w:t>122.882 Tile Winkelmann</w:t>
      </w:r>
    </w:p>
    <w:p>
      <w:pPr>
        <w:pStyle w:val="Normal"/>
        <w:widowControl w:val="false"/>
        <w:autoSpaceDE w:val="false"/>
        <w:spacing w:before="57" w:after="57"/>
        <w:ind w:right="57" w:hanging="0"/>
        <w:rPr/>
      </w:pPr>
      <w:r>
        <w:rPr>
          <w:szCs w:val="18"/>
        </w:rPr>
        <w:t xml:space="preserve">1421-1450 urkundlich erwähnt. Laut AL 1228 sind die Vorfahren nicht die Hildesheimer Winkelmanns Henning und Hinrich, sondern ein Braunschweiger Henni Winkelmann (* um 1360, besitzt Haus Bohlweg 1) und desssen Vater Hans Winkelmann, der 1337-1345 "auf dem Radeklint verfestet" gewesen sei und um 1360 in Braunschweig eine "de Winkelmansche" geheiratet habe. </w:t>
      </w:r>
    </w:p>
    <w:p>
      <w:pPr>
        <w:pStyle w:val="Heading2"/>
        <w:rPr/>
      </w:pPr>
      <w:bookmarkStart w:id="415" w:name="__RefHeading___Toc204763057"/>
      <w:bookmarkEnd w:id="415"/>
      <w:r>
        <w:rPr/>
        <w:t>122.884 Gerlach auf dem Brocke</w:t>
      </w:r>
    </w:p>
    <w:p>
      <w:pPr>
        <w:pStyle w:val="Normal"/>
        <w:widowControl w:val="false"/>
        <w:autoSpaceDE w:val="false"/>
        <w:spacing w:before="57" w:after="57"/>
        <w:ind w:right="57" w:hanging="0"/>
        <w:rPr/>
      </w:pPr>
      <w:r>
        <w:rPr>
          <w:szCs w:val="18"/>
        </w:rPr>
        <w:t xml:space="preserve">Gerlach (II.) auf dem Brocke (auch van dem Brocke) war Bürger und Wollenweber zu Braunschweig. Er dürfte um 1350 - 1355 geboren sein, lebte noch 1412 und war 1440 bereits verstorben.  </w:t>
        <w:br/>
        <w:t xml:space="preserve">Gerlach war 1360 - 1372 Ratsherr der Stadt Braunschweig, wurde aber 1374 nach dem Gildenaufstand mit seinem Vater aus der Stadt verbannt. Sechs Jahre später kehrte er zurück und schwor Urfehde.  1394 - 1399 war er Provisor (Kirchenältester) zu St. Katharinen. 1397 besaß er ein Haus im Hagen, 1401 war er Mitglied der Wollweber-Gilde. </w:t>
        <w:br/>
        <w:t xml:space="preserve">Er heiratete um 1368 Gese (auch Greta oder Hanneke genannt). </w:t>
        <w:br/>
      </w:r>
    </w:p>
    <w:p>
      <w:pPr>
        <w:pStyle w:val="Heading1"/>
        <w:rPr/>
      </w:pPr>
      <w:bookmarkStart w:id="416" w:name="__RefHeading___Toc204763058"/>
      <w:r>
        <w:rPr/>
        <w:t>17. Vorfahrengeneration</w:t>
      </w:r>
      <w:bookmarkEnd w:id="416"/>
      <w:r>
        <w:rPr/>
        <w:t xml:space="preserve"> </w:t>
      </w:r>
    </w:p>
    <w:p>
      <w:pPr>
        <w:pStyle w:val="Heading2"/>
        <w:rPr/>
      </w:pPr>
      <w:bookmarkStart w:id="417" w:name="__RefHeading___Toc204763059"/>
      <w:bookmarkEnd w:id="417"/>
      <w:r>
        <w:rPr/>
        <w:t>133.644 Contze Mus</w:t>
      </w:r>
    </w:p>
    <w:p>
      <w:pPr>
        <w:pStyle w:val="Normal"/>
        <w:widowControl w:val="false"/>
        <w:autoSpaceDE w:val="false"/>
        <w:spacing w:before="57" w:after="57"/>
        <w:ind w:right="57" w:hanging="0"/>
        <w:rPr>
          <w:szCs w:val="18"/>
        </w:rPr>
      </w:pPr>
      <w:r>
        <w:rPr>
          <w:szCs w:val="18"/>
        </w:rPr>
        <w:t xml:space="preserve">(wann?) besaß Ewert Helling die Hütte des Contzin Mus "uff der Ysern" </w:t>
      </w:r>
    </w:p>
    <w:p>
      <w:pPr>
        <w:pStyle w:val="Heading2"/>
        <w:rPr/>
      </w:pPr>
      <w:bookmarkStart w:id="418" w:name="__RefHeading___Toc204763060"/>
      <w:bookmarkEnd w:id="418"/>
      <w:r>
        <w:rPr/>
        <w:t>133.658 N. Sel</w:t>
      </w:r>
    </w:p>
    <w:p>
      <w:pPr>
        <w:pStyle w:val="Normal"/>
        <w:widowControl w:val="false"/>
        <w:autoSpaceDE w:val="false"/>
        <w:spacing w:before="57" w:after="57"/>
        <w:ind w:right="57" w:hanging="0"/>
        <w:rPr/>
      </w:pPr>
      <w:r>
        <w:rPr>
          <w:szCs w:val="18"/>
        </w:rPr>
        <w:t xml:space="preserve">Er war Gewerke der Blashütte und des Hammers vor der Hardt und besaß auch eine Hütte auf der Gosenbach bei Niederschelden </w:t>
      </w:r>
    </w:p>
    <w:p>
      <w:pPr>
        <w:pStyle w:val="Heading2"/>
        <w:rPr/>
      </w:pPr>
      <w:bookmarkStart w:id="419" w:name="__RefHeading___Toc204763061"/>
      <w:bookmarkEnd w:id="419"/>
      <w:r>
        <w:rPr/>
        <w:t>138.644/45 Heinrich v. Nassau und Gutta Rödel v. Reifenberg</w:t>
      </w:r>
    </w:p>
    <w:p>
      <w:pPr>
        <w:pStyle w:val="Normal"/>
        <w:widowControl w:val="false"/>
        <w:autoSpaceDE w:val="false"/>
        <w:spacing w:before="57" w:after="57"/>
        <w:ind w:right="57" w:hanging="0"/>
        <w:rPr/>
      </w:pPr>
      <w:r>
        <w:rPr>
          <w:szCs w:val="18"/>
        </w:rPr>
        <w:t xml:space="preserve">Die Ehe zwischen Heinrich von Nassau und Gutta Rödel von Reifenberg wurde bereits im Jahr 1376  vereinbart (Eheberedung). Die tatsächliche Eheschließung fand erst 1390 statt. Im gleichen Jahr erscheint Heinrich auch erstmals selbst urkundend. </w:t>
      </w:r>
    </w:p>
    <w:p>
      <w:pPr>
        <w:pStyle w:val="Heading2"/>
        <w:rPr/>
      </w:pPr>
      <w:bookmarkStart w:id="420" w:name="__RefHeading___Toc204763062"/>
      <w:bookmarkEnd w:id="420"/>
      <w:r>
        <w:rPr/>
        <w:t>196.620 Hartmann Bock</w:t>
      </w:r>
    </w:p>
    <w:p>
      <w:pPr>
        <w:pStyle w:val="Normal"/>
        <w:widowControl w:val="false"/>
        <w:autoSpaceDE w:val="false"/>
        <w:spacing w:before="57" w:after="57"/>
        <w:ind w:right="57" w:hanging="0"/>
        <w:rPr/>
      </w:pPr>
      <w:r>
        <w:rPr>
          <w:szCs w:val="18"/>
        </w:rPr>
        <w:t xml:space="preserve">Er siegelt zu Wildberg am Gallustag (=Oct. 16) 1439 eine Urkunde, Hans Hofmeister und Gotteshaus St. Martin zu Wildberg betreffend, 1455 war er Amts- und Waldvogt zu Bulach. </w:t>
      </w:r>
    </w:p>
    <w:p>
      <w:pPr>
        <w:pStyle w:val="Heading2"/>
        <w:rPr/>
      </w:pPr>
      <w:bookmarkStart w:id="421" w:name="__RefHeading___Toc204763063"/>
      <w:bookmarkEnd w:id="421"/>
      <w:r>
        <w:rPr/>
        <w:t>196.622 Mangold Widmann</w:t>
      </w:r>
    </w:p>
    <w:p>
      <w:pPr>
        <w:pStyle w:val="Normal"/>
        <w:widowControl w:val="false"/>
        <w:autoSpaceDE w:val="false"/>
        <w:spacing w:before="57" w:after="57"/>
        <w:ind w:right="57" w:hanging="0"/>
        <w:rPr/>
      </w:pPr>
      <w:r>
        <w:rPr>
          <w:szCs w:val="18"/>
        </w:rPr>
        <w:t xml:space="preserve">Immatrikulierte in Heidelberg 1420, Schreiber bei Graf Ludwig von Wuerttemberg, Kanzler in Stuttgart. Literatur: Ludwig, Walther: Roemische Historie im deutschen Humanismus//In: Berichte aus den Sitzungen der Joachim-Jungius-Gesellschaft, 5 Jan. 1987, besonders Seite 81; Ludwig, Walther: Esslinger Studien 26 (1987), Seite 43. </w:t>
      </w:r>
    </w:p>
    <w:p>
      <w:pPr>
        <w:pStyle w:val="Heading2"/>
        <w:rPr/>
      </w:pPr>
      <w:bookmarkStart w:id="422" w:name="__RefHeading___Toc204763064"/>
      <w:bookmarkEnd w:id="422"/>
      <w:r>
        <w:rPr/>
        <w:t>196.632 Hans Vaut, gen. „zum Stock“</w:t>
      </w:r>
    </w:p>
    <w:p>
      <w:pPr>
        <w:pStyle w:val="Normal"/>
        <w:rPr/>
      </w:pPr>
      <w:r>
        <w:rPr/>
        <w:t xml:space="preserve">Namenszusatz "zum Stock" ungeklärt; Schultheiss in Zuffenhausen, des Gerichts in Stuttgart; steuert 1413-1464 (AL Ludwig 14260; G.Todt). </w:t>
      </w:r>
    </w:p>
    <w:p>
      <w:pPr>
        <w:pStyle w:val="Normal"/>
        <w:rPr/>
      </w:pPr>
      <w:r>
        <w:rPr/>
        <w:t>Der Name Fautt, der sich in mannigfaltigen Schreibarten in den Urkunden findet, gleichbedeutend mit Vogt, weist auf ein hohes Alter der Sippe hin und die Vorfahren des Schultheissen sind um etwa 200 Jahre zurück in Zuffenhausen, einer der ältesten Ansiedlungen des Schwabenlandes, nachzuweisen. Die stete Wiederkehr der Vornamen in den Generationen lässt keinenZweifel, dass die gerade Linie von dem Schultheissen Johannes auf einen Conrad Vogt zurückgeht, den das Lagerbuch des Esslinger Spitals von 1334 als den ältest bekannten des namens in Zuffenhausen nennt. In Cunrad (Cunz) Fogt, Hans selig des Vogts Sohn (Lagerbuch 1402) ist Sohn und Enkel des Hans Voutt, der 1448 als judex secularis judicii in Zuff. testiert, noch 1454 als Schultheiss genannt, ist mit Sicherheit als der Urenkeljenes ältestgenannten Conrad Vogt anzunehmen. Der Judex und Schultheiss Hans Voutt, der noch 1456 lebt, ist ebenso gewiss der Vater des Jung hans Vogt, der im gleichen Jahr als Heiligenpfleger erscheint und 1473 als Schultheiss beurkundet ist - der Vater des unglücklichen Canstatter Vogts, Conrad Fautt. Quelle: Ahnengeschichte Hölderlins.</w:t>
      </w:r>
    </w:p>
    <w:p>
      <w:pPr>
        <w:pStyle w:val="Heading2"/>
        <w:rPr/>
      </w:pPr>
      <w:bookmarkStart w:id="423" w:name="__RefHeading___Toc204763065"/>
      <w:bookmarkEnd w:id="423"/>
      <w:r>
        <w:rPr/>
        <w:t>196.744 Hans Fugger</w:t>
      </w:r>
    </w:p>
    <w:p>
      <w:pPr>
        <w:pStyle w:val="Normal"/>
        <w:widowControl w:val="false"/>
        <w:autoSpaceDE w:val="false"/>
        <w:spacing w:before="57" w:after="57"/>
        <w:ind w:right="57" w:hanging="0"/>
        <w:rPr>
          <w:szCs w:val="18"/>
        </w:rPr>
      </w:pPr>
      <w:r>
        <w:rPr>
          <w:szCs w:val="18"/>
        </w:rPr>
        <w:t xml:space="preserve">Hans Fugger steht mit "fucker advenit" im Augsburger Steuerbuch des Jahres 1367, seit 1370 war er Bürger. Offenbar ist er zugezogen. </w:t>
      </w:r>
    </w:p>
    <w:p>
      <w:pPr>
        <w:pStyle w:val="Heading2"/>
        <w:rPr/>
      </w:pPr>
      <w:bookmarkStart w:id="424" w:name="__RefHeading___Toc204763066"/>
      <w:r>
        <w:rPr>
          <w:bCs w:val="false"/>
        </w:rPr>
        <w:t xml:space="preserve">196.746 </w:t>
      </w:r>
      <w:r>
        <w:rPr/>
        <w:t>Franz (Ulrich) Bäsinger und Dorothea Seidenschwanz</w:t>
      </w:r>
    </w:p>
    <w:p>
      <w:pPr>
        <w:pStyle w:val="Normal"/>
        <w:tabs>
          <w:tab w:val="clear" w:pos="1000"/>
          <w:tab w:val="left" w:pos="1260" w:leader="none"/>
          <w:tab w:val="left" w:pos="2520" w:leader="none"/>
        </w:tabs>
        <w:rPr/>
      </w:pPr>
      <w:r>
        <w:rPr/>
        <w:t xml:space="preserve">Franz Bäsinger erwarb 1435 Grundbesitz in Lützelburg; 1444 machte er schuldhaft Konkurs und musste die Stadt verlassen. 1445 lebte er in Hall in Tirol, wo er nach einigen Quellen in zweiter Ehe eine Dorothea Spon oder Span geheiratet haben soll. Andererseits wird bei Trurnit auch der Name des Schwiegervaters aus der ersten Ehe mit einer Dorothea Seidenschwanz als Spon angegeben. Dessen Frau Helena Rappolt entstammt einer alten Augsburger Familie.  </w:t>
      </w:r>
    </w:p>
    <w:p>
      <w:pPr>
        <w:pStyle w:val="Heading2"/>
        <w:rPr/>
      </w:pPr>
      <w:bookmarkStart w:id="425" w:name="__RefHeading___Toc204763066"/>
      <w:r>
        <w:rPr/>
        <w:t>196.768 Kuntz Vöhlin</w:t>
      </w:r>
      <w:bookmarkEnd w:id="425"/>
    </w:p>
    <w:p>
      <w:pPr>
        <w:pStyle w:val="Normal"/>
        <w:widowControl w:val="false"/>
        <w:autoSpaceDE w:val="false"/>
        <w:spacing w:before="57" w:after="57"/>
        <w:ind w:right="57" w:hanging="0"/>
        <w:rPr/>
      </w:pPr>
      <w:r>
        <w:rPr>
          <w:szCs w:val="18"/>
        </w:rPr>
        <w:t xml:space="preserve">Kuntz Vöhlin war Bürger zu Memmingen. Er ist in einer Urkunde vom 30.6.1445 erwähnt. Bei Schwennicke ist vor der 1. Tafel Vöhlin von Frickenhausen  eine Tafel der Vöhlin von Ungerhausen, ohne dass Beziehungen zwischen beiden Familien geknüpft werden. Da jedoch auch die Mitglieder der Ungerhausener Familie Vöhlin der Vöhlingesellschaft und dem Memminger Patriziat angehörten, mehrfach auch Bürgermeister der Stadt waren, dürften beide Linien zu einer Familie gehören. Altersmäßig müsste dann der älteste der Vöhlin von Ungerhausen, Erhard, der Bruder von Kuntz sein. </w:t>
      </w:r>
    </w:p>
    <w:p>
      <w:pPr>
        <w:pStyle w:val="Heading2"/>
        <w:rPr/>
      </w:pPr>
      <w:bookmarkStart w:id="426" w:name="__RefHeading___Toc204763067"/>
      <w:bookmarkEnd w:id="426"/>
      <w:r>
        <w:rPr/>
        <w:t>196.770 Hans Lauginger</w:t>
      </w:r>
    </w:p>
    <w:p>
      <w:pPr>
        <w:pStyle w:val="Normal"/>
        <w:widowControl w:val="false"/>
        <w:autoSpaceDE w:val="false"/>
        <w:spacing w:before="57" w:after="57"/>
        <w:ind w:right="57" w:hanging="0"/>
        <w:rPr/>
      </w:pPr>
      <w:r>
        <w:rPr>
          <w:szCs w:val="18"/>
        </w:rPr>
        <w:t xml:space="preserve">Hans, bzw, Johann II. Lauginger begann um 1396 mit 500 Gulden. Er hatte Handelsbeziehungen nach Italien, war 1442 im Rat und hinterließ bei seinem Tod mindestens 13.000 Gulden. </w:t>
      </w:r>
    </w:p>
    <w:p>
      <w:pPr>
        <w:pStyle w:val="Heading2"/>
        <w:rPr/>
      </w:pPr>
      <w:bookmarkStart w:id="427" w:name="__RefHeading___Toc204763068"/>
      <w:bookmarkEnd w:id="427"/>
      <w:r>
        <w:rPr/>
        <w:t>196.800 Jakob Schad von Mittelbiberach</w:t>
      </w:r>
    </w:p>
    <w:p>
      <w:pPr>
        <w:pStyle w:val="Normal"/>
        <w:widowControl w:val="false"/>
        <w:autoSpaceDE w:val="false"/>
        <w:spacing w:before="57" w:after="57"/>
        <w:ind w:right="57" w:hanging="0"/>
        <w:rPr/>
      </w:pPr>
      <w:r>
        <w:rPr>
          <w:szCs w:val="18"/>
        </w:rPr>
        <w:t xml:space="preserve">Jakob Schad, der sich nach dem Erwerb der Reichsvogtei Mittelbiberach mit Reuti und Rindenmoos i. J. 1440 Schad v. Mittelbiberach nennt, war in seiner Zeit der reichste Bürger der Stadt. Er war 1435-46 Ratsherr, 1442 auch Stadtrechner und 1448-60 Spitalpfleger. Im Jahr 1449-53 war er Bürgermeister, 1459-60 Altbürgermeister Biberachs. 1433 erhielt er einen kaiserlichen Wappenbrief. </w:t>
        <w:br/>
        <w:t xml:space="preserve">Aus seiner Ehe mit Anna Ehinger sind fünf Kinder bekann, darunter zwei Töchter. Nach Annas Tod heiratete er in zweiter Ehe Margaretha Pfanner, mit der er sechs Töchter hatte. </w:t>
        <w:br/>
        <w:t xml:space="preserve">Im Genealogischen Handbuch des Adels, Frh. A 8 wird zwischen Albrecht und Jakob noch eine Generation geführt. Der Vater Jakobs hieße hiernach ebenfalls Jakob, die Mutter Cordula Besserer v. Schnürpflingen, vermutlich Tochter des Ulrich Besserer v. Schnürpflingen aus Ulm. Hierbei wird allerdings darauf verwiesen, dass Cordula und das Todesjahr des Vaters Jakob Schad nicht urkundlich belegt sind und er möglicherweise mit dem angegebenen Sohn Jakob identisch ist. Dies entspricht offenbar auch dem neueren Forschungstand, wie er mir von Herrn Franz Mohr, Biberach, mitgeteilt wurde. (Die Abstammung von Jakob und Cordula Besserer wir in der FG Schad ausdrücklich verworfen.) </w:t>
      </w:r>
    </w:p>
    <w:p>
      <w:pPr>
        <w:pStyle w:val="Heading2"/>
        <w:rPr/>
      </w:pPr>
      <w:bookmarkStart w:id="428" w:name="__RefHeading___Toc204763069"/>
      <w:bookmarkEnd w:id="428"/>
      <w:r>
        <w:rPr/>
        <w:t>196.802 Johann Schermaier</w:t>
      </w:r>
    </w:p>
    <w:p>
      <w:pPr>
        <w:pStyle w:val="Normal"/>
        <w:widowControl w:val="false"/>
        <w:autoSpaceDE w:val="false"/>
        <w:spacing w:before="57" w:after="57"/>
        <w:ind w:right="57" w:hanging="0"/>
        <w:rPr/>
      </w:pPr>
      <w:r>
        <w:rPr>
          <w:szCs w:val="18"/>
        </w:rPr>
        <w:t xml:space="preserve">Johann Schermaier war Merzler, also Kaufmann, in Memmingen, wo er dem Patriziat angehörte. Er besaß die Herrschaft Ebersbach mit der niederen Gerichtsbarkeit über diverse Dörfer. Die Herrschaft wurde nach seinem Tod zwischen der Tochter Anna und dem Sohn Ulrich geteilt, letzterer verkaufte seinen Teil 1465, Johann Schermaier war zu diesem Zeitpunkt also bereits verstorben. </w:t>
      </w:r>
    </w:p>
    <w:p>
      <w:pPr>
        <w:pStyle w:val="Heading2"/>
        <w:rPr/>
      </w:pPr>
      <w:bookmarkStart w:id="429" w:name="__RefHeading___Toc204763070"/>
      <w:bookmarkEnd w:id="429"/>
      <w:r>
        <w:rPr/>
        <w:t>196.828/29 Lukas Welser und Ursula Lauginger</w:t>
      </w:r>
    </w:p>
    <w:p>
      <w:pPr>
        <w:pStyle w:val="Normal"/>
        <w:widowControl w:val="false"/>
        <w:autoSpaceDE w:val="false"/>
        <w:spacing w:before="57" w:after="57"/>
        <w:ind w:right="57" w:hanging="0"/>
        <w:rPr/>
      </w:pPr>
      <w:r>
        <w:rPr>
          <w:szCs w:val="18"/>
        </w:rPr>
        <w:t xml:space="preserve">Lukas Welser "der Ältere" war Baumeister und Mitbegründer der Welser-Gesellschaft und der Vöhlin-Gesellschaft. 1478 war er Stubenmeister der Stubengesellschaft in Augsburg. Ursula Lauginger steuerte 1494 als Witwe. </w:t>
      </w:r>
    </w:p>
    <w:p>
      <w:pPr>
        <w:pStyle w:val="Heading2"/>
        <w:rPr/>
      </w:pPr>
      <w:bookmarkStart w:id="430" w:name="__RefHeading___Toc204763071"/>
      <w:bookmarkEnd w:id="430"/>
      <w:r>
        <w:rPr/>
        <w:t>196.830 Hans Vöhlin</w:t>
      </w:r>
    </w:p>
    <w:p>
      <w:pPr>
        <w:pStyle w:val="Normal"/>
        <w:widowControl w:val="false"/>
        <w:autoSpaceDE w:val="false"/>
        <w:spacing w:before="57" w:after="57"/>
        <w:ind w:right="57" w:hanging="0"/>
        <w:rPr/>
      </w:pPr>
      <w:r>
        <w:rPr>
          <w:szCs w:val="18"/>
        </w:rPr>
        <w:t xml:space="preserve">Hans bzw. Johann Vöhlin war der Gründer der "Vöhlin-Gesellschaft". Er war 1460 Ratsherr, 13 er, Gerichtsherr, 1479 Stadtamann, ab 1481 6x Bürgermeister und 1483 Gesandter zu Erzherzog Sigesmund in Tirol, 1486 zum Städtetag in Esslingen. Sein Epitaph ist in der Memminger Martinskirche erhalten. </w:t>
      </w:r>
    </w:p>
    <w:p>
      <w:pPr>
        <w:pStyle w:val="Heading2"/>
        <w:rPr/>
      </w:pPr>
      <w:bookmarkStart w:id="431" w:name="__RefHeading___Toc204763072"/>
      <w:bookmarkEnd w:id="431"/>
      <w:r>
        <w:rPr/>
        <w:t>221.186 Matheis Pelzer</w:t>
      </w:r>
    </w:p>
    <w:p>
      <w:pPr>
        <w:pStyle w:val="Normal"/>
        <w:widowControl w:val="false"/>
        <w:autoSpaceDE w:val="false"/>
        <w:spacing w:before="57" w:after="57"/>
        <w:ind w:right="57" w:hanging="0"/>
        <w:rPr/>
      </w:pPr>
      <w:r>
        <w:rPr>
          <w:szCs w:val="18"/>
        </w:rPr>
        <w:t xml:space="preserve">In der AL Schleicher ist statt des Matheis der "Peltzer Sybrich, Bürger in Aachen" genannt. </w:t>
      </w:r>
    </w:p>
    <w:p>
      <w:pPr>
        <w:pStyle w:val="Heading2"/>
        <w:rPr/>
      </w:pPr>
      <w:bookmarkStart w:id="432" w:name="__RefHeading___Toc204763073"/>
      <w:bookmarkEnd w:id="432"/>
      <w:r>
        <w:rPr/>
        <w:t>221.232 Johann Roland v. Hochkirchen</w:t>
      </w:r>
    </w:p>
    <w:p>
      <w:pPr>
        <w:pStyle w:val="Normal"/>
        <w:widowControl w:val="false"/>
        <w:autoSpaceDE w:val="false"/>
        <w:spacing w:before="57" w:after="57"/>
        <w:ind w:right="57" w:hanging="0"/>
        <w:rPr>
          <w:szCs w:val="18"/>
        </w:rPr>
      </w:pPr>
      <w:r>
        <w:rPr>
          <w:szCs w:val="18"/>
        </w:rPr>
        <w:t xml:space="preserve">Sein Sohn Roland entstammt einer nichtehelichen Verbindung. </w:t>
      </w:r>
    </w:p>
    <w:p>
      <w:pPr>
        <w:pStyle w:val="Heading2"/>
        <w:rPr/>
      </w:pPr>
      <w:bookmarkStart w:id="433" w:name="__RefHeading___Toc204763074"/>
      <w:bookmarkEnd w:id="433"/>
      <w:r>
        <w:rPr/>
        <w:t>221.236 Goddert v. d. Heggen</w:t>
      </w:r>
    </w:p>
    <w:p>
      <w:pPr>
        <w:pStyle w:val="Normal"/>
        <w:widowControl w:val="false"/>
        <w:autoSpaceDE w:val="false"/>
        <w:spacing w:before="57" w:after="57"/>
        <w:ind w:right="57" w:hanging="0"/>
        <w:rPr/>
      </w:pPr>
      <w:r>
        <w:rPr>
          <w:szCs w:val="18"/>
        </w:rPr>
        <w:t xml:space="preserve">Goddert (Gotthard) von der Heggen war Schöffe und 1480 Schultheiß von Jülich, die Eheleute Goddert und Catharina kaufen am 10.11.1463 eine Erbrente. </w:t>
      </w:r>
    </w:p>
    <w:p>
      <w:pPr>
        <w:pStyle w:val="Heading2"/>
        <w:rPr/>
      </w:pPr>
      <w:bookmarkStart w:id="434" w:name="__RefHeading___Toc204763075"/>
      <w:bookmarkEnd w:id="434"/>
      <w:r>
        <w:rPr/>
        <w:t>221.238 Reiner Bormann</w:t>
      </w:r>
    </w:p>
    <w:p>
      <w:pPr>
        <w:pStyle w:val="Normal"/>
        <w:widowControl w:val="false"/>
        <w:autoSpaceDE w:val="false"/>
        <w:spacing w:before="57" w:after="57"/>
        <w:ind w:right="57" w:hanging="0"/>
        <w:rPr/>
      </w:pPr>
      <w:r>
        <w:rPr>
          <w:szCs w:val="18"/>
        </w:rPr>
        <w:t xml:space="preserve">Reiner Bormann war 1459 Bürger in Maastricht. 1479 ist er als Kellner (Rentmeister) in Kinzweiler genannt, ab 1496 war er Bürger in Aachen. 1505 erwar er das Jülichsche Lehnsgut "Pfaffenholz" im Kirchspiel Broich. </w:t>
      </w:r>
    </w:p>
    <w:p>
      <w:pPr>
        <w:pStyle w:val="Heading2"/>
        <w:rPr/>
      </w:pPr>
      <w:bookmarkStart w:id="435" w:name="__RefHeading___Toc204763076"/>
      <w:bookmarkEnd w:id="435"/>
      <w:r>
        <w:rPr/>
        <w:t>221.244/45 Arnold v. Hochsteden und Ida v. Brackelen</w:t>
      </w:r>
    </w:p>
    <w:p>
      <w:pPr>
        <w:pStyle w:val="Normal"/>
        <w:widowControl w:val="false"/>
        <w:autoSpaceDE w:val="false"/>
        <w:spacing w:before="57" w:after="57"/>
        <w:ind w:right="57" w:hanging="0"/>
        <w:rPr/>
      </w:pPr>
      <w:r>
        <w:rPr>
          <w:szCs w:val="18"/>
        </w:rPr>
        <w:t xml:space="preserve">Arnold v. Hochsteden wohnte in Haus Landau bei Hambach. Seine Frau Ida v. Brackelen (auch: v. Brachelen) gen. v. Beinheim ist wohl um 1435, eventuell aber auch schon 1428 geboren. Sie war in erster Ehe mit Adam v. Thorr verheiratet und heirate nach dem Tod Arnold v. Hochstedens in 3. Ehe Conrad v. Lach. </w:t>
      </w:r>
    </w:p>
    <w:p>
      <w:pPr>
        <w:pStyle w:val="Heading2"/>
        <w:rPr/>
      </w:pPr>
      <w:bookmarkStart w:id="436" w:name="__RefHeading___Toc204763077"/>
      <w:bookmarkEnd w:id="436"/>
      <w:r>
        <w:rPr/>
        <w:t>221.304 Lambrecht Neuten</w:t>
      </w:r>
    </w:p>
    <w:p>
      <w:pPr>
        <w:pStyle w:val="Normal"/>
        <w:widowControl w:val="false"/>
        <w:autoSpaceDE w:val="false"/>
        <w:spacing w:before="57" w:after="57"/>
        <w:ind w:right="57" w:hanging="0"/>
        <w:rPr/>
      </w:pPr>
      <w:r>
        <w:rPr>
          <w:szCs w:val="18"/>
        </w:rPr>
        <w:t xml:space="preserve">Lambrecht Neuten war Bürger und Fleischhauer in Aachen. Er besaß ein Gehöft in der Borngasse, 1473 verkaufte er sein Haus "Zum goldenen Bock". </w:t>
      </w:r>
    </w:p>
    <w:p>
      <w:pPr>
        <w:pStyle w:val="Heading2"/>
        <w:rPr/>
      </w:pPr>
      <w:bookmarkStart w:id="437" w:name="__RefHeading___Toc204763078"/>
      <w:bookmarkEnd w:id="437"/>
      <w:r>
        <w:rPr/>
        <w:t>221.308/09 Johann Hagen und Jutta Tetsche</w:t>
      </w:r>
    </w:p>
    <w:p>
      <w:pPr>
        <w:pStyle w:val="Normal"/>
        <w:widowControl w:val="false"/>
        <w:autoSpaceDE w:val="false"/>
        <w:spacing w:before="57" w:after="57"/>
        <w:ind w:right="57" w:hanging="0"/>
        <w:rPr/>
      </w:pPr>
      <w:r>
        <w:rPr>
          <w:szCs w:val="18"/>
        </w:rPr>
        <w:t xml:space="preserve">Johann Hagen, nach "ahnenforschungen.de" mit Familiennamen auch "Hoire" genannt, war Schöffe in Jülich. Er besaß in Aachen das Haus "Zum Papagei" sowie mehrere Häuser in der Ponttorgrafschaft (?). Die Mutter von Jutta Tetsche hieß mit Vornamen "Bele". </w:t>
      </w:r>
    </w:p>
    <w:p>
      <w:pPr>
        <w:pStyle w:val="Heading2"/>
        <w:rPr/>
      </w:pPr>
      <w:bookmarkStart w:id="438" w:name="__RefHeading___Toc204763079"/>
      <w:bookmarkEnd w:id="438"/>
      <w:r>
        <w:rPr/>
        <w:t>229.708 Vrowyn Saltrump</w:t>
      </w:r>
    </w:p>
    <w:p>
      <w:pPr>
        <w:pStyle w:val="Normal"/>
        <w:widowControl w:val="false"/>
        <w:autoSpaceDE w:val="false"/>
        <w:spacing w:before="57" w:after="57"/>
        <w:ind w:right="57" w:hanging="0"/>
        <w:rPr/>
      </w:pPr>
      <w:r>
        <w:rPr>
          <w:szCs w:val="18"/>
        </w:rPr>
        <w:t xml:space="preserve">Vrowyn Saltrump (d. Ä.) war 1383 - 1402 Ratsherr in Dortmund, wo er als Lehensträger des Grafen v. Dortmund mit einem halben Königshof belehnt wird. Er ist zur Stellung eines Pferdes für die Verteidigung der Stadt verpflichtet. 1389 wird er zur Erhebung einer neuen Kauf-Weide-Mühl-Steuer verordnet. 1391, 1398 und 1400(?) tritt er als Bürge auf, die letzten beiden Male für den Rat der weitgehend bankerotten Stadt Dortmund, für die er bereits 1492 in Amsterdam eine Anleihe erwirkt hat. Vrowyn Saltrump d. Ä. betreibt gemeinsam mit Johann v. Cöln ein ausgedehntes Handelsgeschäft bis nach Rußland. Er ist Scharherr der Reichsleute, 1389 Aldermann in Brügge, 1395 Mitglied der Junkergesellschaft und steuiert die Osterbauernschaft. </w:t>
        <w:br/>
        <w:t xml:space="preserve">Von der Stadt besitzt er seit 1389 eine Leibrente. 1393 erwirbt er mit seinem Schwager das Solinghgut zu Berchoven, 1394 mit einem anderen Schwager ein Viertel eines halben Königshofes. </w:t>
        <w:br/>
        <w:t xml:space="preserve">Alle seine Söhne siedeln ins Baltikum über, wohl wegen des völligen wirtschaftlichen Zusammenbruchs der Stadt Dortmund zu Beginn des 15. Jahrhunderts. </w:t>
      </w:r>
    </w:p>
    <w:p>
      <w:pPr>
        <w:pStyle w:val="Heading2"/>
        <w:rPr/>
      </w:pPr>
      <w:bookmarkStart w:id="439" w:name="__RefHeading___Toc204763080"/>
      <w:bookmarkEnd w:id="439"/>
      <w:r>
        <w:rPr/>
        <w:t>231.552 Claus v. Üxküll</w:t>
      </w:r>
    </w:p>
    <w:p>
      <w:pPr>
        <w:pStyle w:val="Normal"/>
        <w:widowControl w:val="false"/>
        <w:autoSpaceDE w:val="false"/>
        <w:spacing w:before="57" w:after="57"/>
        <w:ind w:right="57" w:hanging="0"/>
        <w:rPr/>
      </w:pPr>
      <w:r>
        <w:rPr>
          <w:szCs w:val="18"/>
        </w:rPr>
        <w:t xml:space="preserve">Nach der AL Eckardt - Ergänzung (in BAST 26/1984, s. 56) ist der Sohn des Claus v. Üxküll ein Wolmar v. Üxküll; der in der Fürstenahnentafel genannte Sohn Claus v. Ü. wird hingegen als Enkel genannt. </w:t>
      </w:r>
    </w:p>
    <w:p>
      <w:pPr>
        <w:pStyle w:val="Heading2"/>
        <w:rPr/>
      </w:pPr>
      <w:bookmarkStart w:id="440" w:name="__RefHeading___Toc204763081"/>
      <w:bookmarkEnd w:id="440"/>
      <w:r>
        <w:rPr/>
        <w:t>231.568 Kersten v. Rosen</w:t>
      </w:r>
    </w:p>
    <w:p>
      <w:pPr>
        <w:pStyle w:val="Normal"/>
        <w:widowControl w:val="false"/>
        <w:autoSpaceDE w:val="false"/>
        <w:spacing w:before="57" w:after="57"/>
        <w:ind w:right="57" w:hanging="0"/>
        <w:rPr/>
      </w:pPr>
      <w:r>
        <w:rPr>
          <w:szCs w:val="18"/>
        </w:rPr>
        <w:t xml:space="preserve">Kersten v. Rosen bekennt (quittiert) am 14.6.1408, daß er von seinem Schwager, Peter v. Tiesenhausen, 300 Mark Rig. als Mitgift seiner Ehefrau erhalten hat. - Kersten besaß auch den Rosenhof in Riga. </w:t>
      </w:r>
    </w:p>
    <w:p>
      <w:pPr>
        <w:pStyle w:val="Heading2"/>
        <w:rPr/>
      </w:pPr>
      <w:bookmarkStart w:id="441" w:name="__RefHeading___Toc204763082"/>
      <w:bookmarkEnd w:id="441"/>
      <w:r>
        <w:rPr/>
        <w:t>231.572 Heinrich v. Ungern</w:t>
      </w:r>
    </w:p>
    <w:p>
      <w:pPr>
        <w:pStyle w:val="Normal"/>
        <w:widowControl w:val="false"/>
        <w:autoSpaceDE w:val="false"/>
        <w:spacing w:before="57" w:after="57"/>
        <w:ind w:right="57" w:hanging="0"/>
        <w:rPr/>
      </w:pPr>
      <w:r>
        <w:rPr>
          <w:szCs w:val="18"/>
        </w:rPr>
        <w:t xml:space="preserve">Heinrich erhält bei der Güterteilung vom 2.3.1449 Fistehl. Am 23.10.1455 wird ihm und seinem Bruder durch den Rigaer Erzbischof Silvester das Recht der gesamten Hand verliehen. Bei dem Zwist des Deutschen Ordens mit dem Stift und der Stadt Riga war "Hynrick van Ungheren" gemeinsam mit Jurghen Orges Bevollmächtigter der Ritter- und Mannschaft des Stiftes Riga (Urk. v. 6.5.1484). </w:t>
      </w:r>
    </w:p>
    <w:p>
      <w:pPr>
        <w:pStyle w:val="Heading2"/>
        <w:rPr/>
      </w:pPr>
      <w:bookmarkStart w:id="442" w:name="__RefHeading___Toc204763083"/>
      <w:bookmarkEnd w:id="442"/>
      <w:r>
        <w:rPr/>
        <w:t>231.608 Ewolt v. Maydell</w:t>
      </w:r>
    </w:p>
    <w:p>
      <w:pPr>
        <w:pStyle w:val="TextBody"/>
        <w:rPr/>
      </w:pPr>
      <w:r>
        <w:rPr/>
        <w:t xml:space="preserve">Ewolt v. Maydell ist erstmal 1465 urkundlich belegt, als er ein Grenzübereinkommen wegen seines Hofes Maydell trifft. Am 26.7. 1468 verkaufte er in Dorpat seinen Hof Uneküll. Am 3.7.1479 ist er als Beisitzer des Komturs v. Reval und 1481 als Abgeordneter des Ordensmeisters zum Abschluß des Beifriedens mit Groß-Nowgorod erwähnt. Als Abgeordneter aus Wierland nahm er an der Schlichtung des Streites zwischen dem Deutschen Orden und der Stadt Riga teil (16.7.1482). Im gleichen Jahr war er auch auf dem Landestag zu Wemel.  Da Ewolt Beisitzer des Komturs in Reval war, muß er auch in Harrien besitzlich gewesen sein, wenngleich diese Besitzungen im einzelnen nicht mehr festgestellt werden können. Möglich, daß es sich um Suttlem und Haggers oder Teile davon handelte, denn nach einer aus dem 17. Jhdt. stammenden Notiz in der Brieflade Sutlem, deren Quelle nicht mehr nachvollziehbar ist, soll der Ordensmeister Johann v. Mengede (1450-1469) Sutlem den Maydell zum Lehen gegeben haben. </w:t>
      </w:r>
    </w:p>
    <w:p>
      <w:pPr>
        <w:pStyle w:val="Heading2"/>
        <w:rPr/>
      </w:pPr>
      <w:bookmarkStart w:id="443" w:name="__RefHeading___Toc204763084"/>
      <w:bookmarkEnd w:id="443"/>
      <w:r>
        <w:rPr/>
        <w:t>232.192 Engelbrecht v. Tisenhusen</w:t>
      </w:r>
    </w:p>
    <w:p>
      <w:pPr>
        <w:pStyle w:val="Normal"/>
        <w:widowControl w:val="false"/>
        <w:autoSpaceDE w:val="false"/>
        <w:spacing w:before="57" w:after="57"/>
        <w:ind w:right="57" w:hanging="0"/>
        <w:rPr/>
      </w:pPr>
      <w:r>
        <w:rPr>
          <w:szCs w:val="18"/>
        </w:rPr>
        <w:t xml:space="preserve">Ritter Engelbrecht v. Tisenhusen ist urkundlich um 1400 erwähnt. Er besaß die Güter Erlaa und Jummerdehn, erwarb am 13.4.1417 die Hälfte des Gutes Kongota, am 27.3.1426  Fehteln und Posendorf und am 13.7.1434 Saussen. Er war Rat der Ritterschaft im Stift Dorpat. Sein Geschlecht erhielt a. d. Konzil zu Konstanz am 21.12.1417 von Erzbischf Johann v. Wallenrod das "Recht der gesamten Hand", welches am 27.8.1513 von Papst Leo X. bestätigt wurde. König Sigismund stellte ihm am 23.12.1417 einen Schutzbrief aus, in dem er ihm als seinem "kaiserlichen vertrauten Haus- und Tafelgenossen" die Zusicherung kaiserlichen Schutzes gewährte. </w:t>
      </w:r>
    </w:p>
    <w:p>
      <w:pPr>
        <w:pStyle w:val="Heading2"/>
        <w:rPr/>
      </w:pPr>
      <w:bookmarkStart w:id="444" w:name="__RefHeading___Toc204763085"/>
      <w:bookmarkEnd w:id="444"/>
      <w:r>
        <w:rPr/>
        <w:t>232.208 Henricus Buddenbrock</w:t>
      </w:r>
    </w:p>
    <w:p>
      <w:pPr>
        <w:pStyle w:val="Normal"/>
        <w:widowControl w:val="false"/>
        <w:autoSpaceDE w:val="false"/>
        <w:spacing w:before="57" w:after="57"/>
        <w:ind w:right="57" w:hanging="0"/>
        <w:rPr/>
      </w:pPr>
      <w:r>
        <w:rPr>
          <w:szCs w:val="18"/>
        </w:rPr>
        <w:t xml:space="preserve">1415 Belehnung durch Ordensmeister Dietrich Torck Bereits Ende des 14. Jahrhunderts sind in Reval Evert, Hermann und Wennemer Buttenbrunck am hansischen Überseehandel beteiligt, und schon in der Mitte des Jahrhunderts siegelte ein Gherrit Buddenbruck dort mit seiner Hausmarke. Eine Verbindung zu Henricus Buddenbrock, welcher als erster des Namens in Riga bei der Belehnung mit verschiedenen kleineren Besitzungen im Jahr 1415 in Erscheinung tritt, ist urkundlich nicht zu belegen, jedoch gut vorstellbar. Auch die Nachkommen erhalten mehrfach kleinere Lehen bzw. arrondieren ihren Besitz durch Zukäufe. </w:t>
        <w:br/>
        <w:t xml:space="preserve">Wann das Geschlecht nobilitiert wurde, steht nicht fest, möglicherweisenach dem Erwerb von Buddenbrockshof in der 2. Hälfte des 16. Jahrhunderts. Auf der Ritterbank von 1742 wurde es unter Nr. 3 in die Matrikel eingetragen. </w:t>
      </w:r>
    </w:p>
    <w:p>
      <w:pPr>
        <w:pStyle w:val="Heading2"/>
        <w:rPr/>
      </w:pPr>
      <w:bookmarkStart w:id="445" w:name="__RefHeading___Toc204763086"/>
      <w:bookmarkEnd w:id="445"/>
      <w:r>
        <w:rPr/>
        <w:t>233.776 Tuve v. Bremen</w:t>
      </w:r>
    </w:p>
    <w:p>
      <w:pPr>
        <w:pStyle w:val="Normal"/>
        <w:widowControl w:val="false"/>
        <w:autoSpaceDE w:val="false"/>
        <w:spacing w:before="57" w:after="57"/>
        <w:ind w:right="57" w:hanging="0"/>
        <w:rPr/>
      </w:pPr>
      <w:r>
        <w:rPr>
          <w:szCs w:val="18"/>
        </w:rPr>
        <w:t xml:space="preserve">Über Tuve Bremen ist wenig bekannt. Am 8.5.1407 tritt er seinen Hof Packer an Roethger Bremen ab. Das Revaler Geleitsbuch berichtet, daß der Vasall Thuve Bremen vom 2.7.1413 - 8.4.1414 und erneut gleich anschließend vom 8.4.1414 bis 31.3.1415 vom Rat der Stadt Reval ein Geleit bekam. </w:t>
      </w:r>
    </w:p>
    <w:p>
      <w:pPr>
        <w:pStyle w:val="Heading2"/>
        <w:rPr/>
      </w:pPr>
      <w:bookmarkStart w:id="446" w:name="__RefHeading___Toc204763087"/>
      <w:bookmarkEnd w:id="446"/>
      <w:r>
        <w:rPr/>
        <w:t>235.936 Heinrich v. Vietinghoff</w:t>
      </w:r>
    </w:p>
    <w:p>
      <w:pPr>
        <w:pStyle w:val="Normal"/>
        <w:widowControl w:val="false"/>
        <w:autoSpaceDE w:val="false"/>
        <w:spacing w:before="57" w:after="57"/>
        <w:ind w:right="57" w:hanging="0"/>
        <w:rPr/>
      </w:pPr>
      <w:r>
        <w:rPr>
          <w:szCs w:val="18"/>
        </w:rPr>
        <w:t xml:space="preserve">Heinrich Vietinghoffs Lebensdaten sind nicht bekannt, ebensowenig der Name seiner Frau. Er erbte das Gut Weitenfeld. Von 1433-1443 war er Manngerichtsbeisitzer in Dorpat. Sowohl die Abstammung zum mutmaßlichen Vater, Henrich Viening, als auch die Vaterschaft zur nächsten Generation sind nicht gesichert. </w:t>
      </w:r>
    </w:p>
    <w:p>
      <w:pPr>
        <w:pStyle w:val="Heading2"/>
        <w:rPr/>
      </w:pPr>
      <w:bookmarkStart w:id="447" w:name="__RefHeading___Toc204763088"/>
      <w:bookmarkEnd w:id="447"/>
      <w:r>
        <w:rPr/>
        <w:t>235.968 Odert v. Orgas</w:t>
      </w:r>
    </w:p>
    <w:p>
      <w:pPr>
        <w:pStyle w:val="Normal"/>
        <w:widowControl w:val="false"/>
        <w:autoSpaceDE w:val="false"/>
        <w:spacing w:before="57" w:after="57"/>
        <w:ind w:right="57" w:hanging="0"/>
        <w:rPr/>
      </w:pPr>
      <w:r>
        <w:rPr>
          <w:szCs w:val="18"/>
        </w:rPr>
        <w:t xml:space="preserve">Odert Orgas hatte als Erzbischöflicher Rat und Stiftsvogt zu Kokenhusen eine einflußreiche Stellung inne und ist durch verschiedene Urkunden belegt. Am 25.10.1424 war er Vertreter der Ritterschaft auf dem Landtag zu Walk, ebenso bei der Landeseinigung am 4.12.1435 im gleichen Ort. Am 23.2.1444 ernennt in Kloster Mariendal Elisabeth v. Putbus "de wolduchtszamen mane Odert unde Jurien van Orghas gebrodere", Vasallen des Erzstiftes, zu ihren Testamentsvollstreckern. </w:t>
      </w:r>
    </w:p>
    <w:p>
      <w:pPr>
        <w:pStyle w:val="Heading2"/>
        <w:rPr/>
      </w:pPr>
      <w:bookmarkStart w:id="448" w:name="__RefHeading___Toc204763089"/>
      <w:bookmarkEnd w:id="448"/>
      <w:r>
        <w:rPr/>
        <w:t>245.764/65 Henning Winkelmann und Lucke Langreder</w:t>
      </w:r>
    </w:p>
    <w:p>
      <w:pPr>
        <w:pStyle w:val="Normal"/>
        <w:widowControl w:val="false"/>
        <w:autoSpaceDE w:val="false"/>
        <w:spacing w:before="57" w:after="57"/>
        <w:ind w:right="57" w:hanging="0"/>
        <w:rPr/>
      </w:pPr>
      <w:r>
        <w:rPr>
          <w:szCs w:val="18"/>
        </w:rPr>
        <w:t xml:space="preserve">Henning Winkelmann ist als Vater von Tile urkundlich nicht zu beweisen, der AL 2079 zufolge jedoch wahrscheinlich. Er war Kaufmann und wurde 1419 Bürger in Hildesheim. 1422 war er Ältermann der Kramergilde und 1447 - 1453 Vogt des Hildesheimer Bischof Magnus. Er besaß ein Haus in der Burgstraße. Nach AL 1228 starb seine Frau Lucke erst um 1490 </w:t>
      </w:r>
    </w:p>
    <w:p>
      <w:pPr>
        <w:pStyle w:val="Heading2"/>
        <w:rPr/>
      </w:pPr>
      <w:bookmarkStart w:id="449" w:name="__RefHeading___Toc204763090"/>
      <w:bookmarkEnd w:id="449"/>
      <w:r>
        <w:rPr/>
        <w:t>245.768 Gerlach auf dem Brocke</w:t>
      </w:r>
    </w:p>
    <w:p>
      <w:pPr>
        <w:pStyle w:val="Normal"/>
        <w:widowControl w:val="false"/>
        <w:autoSpaceDE w:val="false"/>
        <w:spacing w:before="57" w:after="57"/>
        <w:ind w:right="57" w:hanging="0"/>
        <w:rPr/>
      </w:pPr>
      <w:r>
        <w:rPr>
          <w:szCs w:val="18"/>
        </w:rPr>
        <w:t xml:space="preserve">Gerlach (der Ältere)  war 1368 Mitglied der Wollenweber-Gilde zu Braunschweig. Als Bürger der Stadt ist er von 1343 - 1374 belegt. 1360-1372 war er laut AL Kulbach "Ratsherr des Hagen". Nach dem Gildenaufstand wurde er, wie auch sein Sohn, 1374 verbannt, durfte jedoch sechs Jahre später zurückkehren. Er besaß ein Haus am Bohlweg. </w:t>
      </w:r>
    </w:p>
    <w:p>
      <w:pPr>
        <w:pStyle w:val="Normal"/>
        <w:widowControl w:val="false"/>
        <w:autoSpaceDE w:val="false"/>
        <w:spacing w:before="57" w:after="57"/>
        <w:ind w:right="57" w:hanging="0"/>
        <w:rPr>
          <w:szCs w:val="18"/>
        </w:rPr>
      </w:pPr>
      <w:r>
        <w:rPr>
          <w:szCs w:val="18"/>
        </w:rPr>
      </w:r>
    </w:p>
    <w:p>
      <w:pPr>
        <w:pStyle w:val="Heading1"/>
        <w:rPr/>
      </w:pPr>
      <w:bookmarkStart w:id="450" w:name="__RefHeading___Toc204763091"/>
      <w:r>
        <w:rPr/>
        <w:t>18. Vorfahrengeneration</w:t>
      </w:r>
      <w:bookmarkEnd w:id="450"/>
      <w:r>
        <w:rPr/>
        <w:t xml:space="preserve"> </w:t>
      </w:r>
    </w:p>
    <w:p>
      <w:pPr>
        <w:pStyle w:val="Heading2"/>
        <w:rPr/>
      </w:pPr>
      <w:bookmarkStart w:id="451" w:name="__RefHeading___Toc204763092"/>
      <w:bookmarkEnd w:id="451"/>
      <w:r>
        <w:rPr/>
        <w:t>277.281 Immele v. Steinebach</w:t>
      </w:r>
    </w:p>
    <w:p>
      <w:pPr>
        <w:pStyle w:val="Normal"/>
        <w:widowControl w:val="false"/>
        <w:autoSpaceDE w:val="false"/>
        <w:spacing w:before="57" w:after="57"/>
        <w:ind w:right="57" w:hanging="0"/>
        <w:rPr/>
      </w:pPr>
      <w:r>
        <w:rPr>
          <w:szCs w:val="18"/>
        </w:rPr>
        <w:t xml:space="preserve">Immele = Irmgard (Lt. AL Thomas Emmele) Immele (oder Emmele) lebte zunächst mit ihrem Mann auf dem Turm "Hohe Warte" in Driedorf, der noch bis 1780 existierte. Als Witwe zog sie in Driedorf in den Lichtensteiner Hof, den sie für 200 gl verkaufte, nachdem sie den Mudersbacher Hof erbaut hatte.  Der Mudersbacher Hof war für die dortigen Verhältnisse ein Prachtbau, der 1381 zu 400 gl taxiert wurde. Auf dem Mudersbach-Epitaph ist das Wappen der v. Steinebachs das erste in der unteren Reihe. </w:t>
      </w:r>
    </w:p>
    <w:p>
      <w:pPr>
        <w:pStyle w:val="Heading2"/>
        <w:rPr/>
      </w:pPr>
      <w:bookmarkStart w:id="452" w:name="__RefHeading___Toc204763093"/>
      <w:bookmarkEnd w:id="452"/>
      <w:r>
        <w:rPr/>
        <w:t>277.282 Wilhelm Wolf Bucher v. Laurenburg</w:t>
      </w:r>
    </w:p>
    <w:p>
      <w:pPr>
        <w:pStyle w:val="Normal"/>
        <w:widowControl w:val="false"/>
        <w:autoSpaceDE w:val="false"/>
        <w:spacing w:before="57" w:after="57"/>
        <w:ind w:right="57" w:hanging="0"/>
        <w:rPr/>
      </w:pPr>
      <w:r>
        <w:rPr>
          <w:szCs w:val="18"/>
        </w:rPr>
        <w:t xml:space="preserve">1348-1366 urkundlich erwähnt Auf dem Mudersbach-Epitaph ist sein Wappen in deroberen Reihe als 2. v. l. abgebildet: In Rot silberner Schrägrechtsbalken belegt mit 3 schwarzen, sechsspeichigen Rädern. </w:t>
      </w:r>
    </w:p>
    <w:p>
      <w:pPr>
        <w:pStyle w:val="Heading2"/>
        <w:rPr/>
      </w:pPr>
      <w:bookmarkStart w:id="453" w:name="__RefHeading___Toc204763094"/>
      <w:bookmarkEnd w:id="453"/>
      <w:r>
        <w:rPr/>
        <w:t>277.283 Dilgen v. Gebhardtshain</w:t>
      </w:r>
    </w:p>
    <w:p>
      <w:pPr>
        <w:pStyle w:val="Normal"/>
        <w:widowControl w:val="false"/>
        <w:autoSpaceDE w:val="false"/>
        <w:spacing w:before="57" w:after="57"/>
        <w:ind w:right="57" w:hanging="0"/>
        <w:rPr/>
      </w:pPr>
      <w:r>
        <w:rPr>
          <w:szCs w:val="18"/>
        </w:rPr>
        <w:t xml:space="preserve">1362-1368 urkundlich erwähnt Auf dem Mudersbach-Epitaph ist ihr Wappen in der unteren Reihe als 2. v. l. abgebildet: In Rot drei silberne schrägrechts gestellte Rauten. </w:t>
      </w:r>
    </w:p>
    <w:p>
      <w:pPr>
        <w:pStyle w:val="Heading2"/>
        <w:rPr/>
      </w:pPr>
      <w:bookmarkStart w:id="454" w:name="__RefHeading___Toc204763095"/>
      <w:bookmarkEnd w:id="454"/>
      <w:r>
        <w:rPr/>
        <w:t>277.284/85 Richwin v. Bubenheim und Jutta vom Stein</w:t>
      </w:r>
    </w:p>
    <w:p>
      <w:pPr>
        <w:pStyle w:val="Normal"/>
        <w:widowControl w:val="false"/>
        <w:autoSpaceDE w:val="false"/>
        <w:spacing w:before="57" w:after="57"/>
        <w:ind w:right="57" w:hanging="0"/>
        <w:rPr/>
      </w:pPr>
      <w:r>
        <w:rPr>
          <w:szCs w:val="18"/>
        </w:rPr>
        <w:t>Richwin wird 1333-1365 urkundlich erwähnt. Auf dem Mudersbach-Epitaph ist Richwins Wappen in der oberen Reihe als 3. v. l. abgebildet: In Gold ein schwarzer Balken.  Das seiner Frau steht in der unteren Reihe als 3. v. l.: In Gold eine rote Rose mit blauem Butzen.</w:t>
      </w:r>
    </w:p>
    <w:p>
      <w:pPr>
        <w:pStyle w:val="Heading2"/>
        <w:rPr/>
      </w:pPr>
      <w:bookmarkStart w:id="455" w:name="__RefHeading___Toc204763096"/>
      <w:bookmarkEnd w:id="455"/>
      <w:r>
        <w:rPr/>
        <w:t>277.288 Heinrich v. Nassau</w:t>
      </w:r>
    </w:p>
    <w:p>
      <w:pPr>
        <w:pStyle w:val="Normal"/>
        <w:widowControl w:val="false"/>
        <w:autoSpaceDE w:val="false"/>
        <w:spacing w:before="57" w:after="57"/>
        <w:ind w:right="57" w:hanging="0"/>
        <w:rPr/>
      </w:pPr>
      <w:r>
        <w:rPr>
          <w:szCs w:val="18"/>
        </w:rPr>
        <w:t xml:space="preserve">Heinrich v. Nassau ist von 1352 bis 1408 urkundlich erwähnt. 1354 war er Amtmann zu Königstein, 1367 lebte er in Diez, 1370 wird er als Amtmann zu Rusteberg genannt. 1389-1398 wird er als "der älteste Amtmann" erwähnt. </w:t>
      </w:r>
    </w:p>
    <w:p>
      <w:pPr>
        <w:pStyle w:val="Heading2"/>
        <w:rPr/>
      </w:pPr>
      <w:bookmarkStart w:id="456" w:name="__RefHeading___Toc204763097"/>
      <w:bookmarkEnd w:id="456"/>
      <w:r>
        <w:rPr/>
        <w:t>393.242 Heinrich Grückler</w:t>
      </w:r>
    </w:p>
    <w:p>
      <w:pPr>
        <w:pStyle w:val="Normal"/>
        <w:widowControl w:val="false"/>
        <w:autoSpaceDE w:val="false"/>
        <w:spacing w:before="57" w:after="57"/>
        <w:ind w:right="57" w:hanging="0"/>
        <w:rPr>
          <w:szCs w:val="18"/>
        </w:rPr>
      </w:pPr>
      <w:r>
        <w:rPr>
          <w:szCs w:val="18"/>
        </w:rPr>
        <w:t xml:space="preserve">Lehenbesitzer von Sindlingen ab 1415 bis (errechnet) 1442. 1466 tot. Verheiratet in 2. Ehe um 1415 wahrscheinlich mit Christina von Bachenriet (Bacheret), verwitwete von Herbolzheim. </w:t>
      </w:r>
    </w:p>
    <w:p>
      <w:pPr>
        <w:pStyle w:val="Heading2"/>
        <w:rPr/>
      </w:pPr>
      <w:bookmarkStart w:id="457" w:name="__RefHeading___Toc204763098"/>
      <w:bookmarkEnd w:id="457"/>
      <w:r>
        <w:rPr/>
        <w:t>393.244 Hans Widmann</w:t>
      </w:r>
    </w:p>
    <w:p>
      <w:pPr>
        <w:pStyle w:val="Normal"/>
        <w:widowControl w:val="false"/>
        <w:autoSpaceDE w:val="false"/>
        <w:spacing w:before="57" w:after="57"/>
        <w:ind w:right="57" w:hanging="0"/>
        <w:rPr/>
      </w:pPr>
      <w:r>
        <w:rPr>
          <w:szCs w:val="18"/>
        </w:rPr>
        <w:t xml:space="preserve">1430 urkundlich erwähnt. Vermutlich Enkel des Maiers Mangolt, der 1342 diesen Hof vom Stift Sindelfingen als Erblehen empfing. (Vergleiche dazu auch W. Ludwig in ZWLG 48 (1989), S. 99). </w:t>
      </w:r>
    </w:p>
    <w:p>
      <w:pPr>
        <w:pStyle w:val="Heading2"/>
        <w:rPr/>
      </w:pPr>
      <w:bookmarkStart w:id="458" w:name="__RefHeading___Toc204763099"/>
      <w:bookmarkEnd w:id="458"/>
      <w:r>
        <w:rPr/>
        <w:t>393.488 Hans Fugger</w:t>
      </w:r>
    </w:p>
    <w:p>
      <w:pPr>
        <w:pStyle w:val="Normal"/>
        <w:widowControl w:val="false"/>
        <w:autoSpaceDE w:val="false"/>
        <w:spacing w:before="57" w:after="57"/>
        <w:ind w:right="57" w:hanging="0"/>
        <w:rPr/>
      </w:pPr>
      <w:r>
        <w:rPr>
          <w:szCs w:val="18"/>
        </w:rPr>
        <w:t xml:space="preserve">Hans Fugger steht wie sein Sohn mit dem Vermerk "fucker advenit" im Augsburger Steuerbuch des Jahres 1367. Offenbar sind beide in dieser Zeit zugezogen. </w:t>
      </w:r>
    </w:p>
    <w:p>
      <w:pPr>
        <w:pStyle w:val="Heading2"/>
        <w:rPr/>
      </w:pPr>
      <w:bookmarkStart w:id="459" w:name="__RefHeading___Toc204763100"/>
      <w:r>
        <w:rPr/>
        <w:t>393.510/11 Johann II. Rehm und Catharina Bach</w:t>
      </w:r>
    </w:p>
    <w:p>
      <w:pPr>
        <w:pStyle w:val="Normal"/>
        <w:tabs>
          <w:tab w:val="clear" w:pos="1000"/>
          <w:tab w:val="left" w:pos="1260" w:leader="none"/>
          <w:tab w:val="left" w:pos="2520" w:leader="none"/>
        </w:tabs>
        <w:rPr/>
      </w:pPr>
      <w:r>
        <w:rPr/>
        <w:t>Johann Rehm führte in Augsburg die erste Baumwolle aus Italien ein. 1365 wurde er vom Rat zum Hauptmann über die Söldner bestellt, 1368 saß er im Rat, "hat für gut befunden sich unter die Zünfte zu begeben" (Paul v. Stetten); 1375/81/86 war er Bürgermeister für die Metzger-Zunft, 1392 für die Kaufleute-Zunft; laut Korhammer soll er bereits 1396 gestorben sein.</w:t>
      </w:r>
    </w:p>
    <w:p>
      <w:pPr>
        <w:pStyle w:val="Header"/>
        <w:tabs>
          <w:tab w:val="clear" w:pos="4536"/>
          <w:tab w:val="clear" w:pos="9072"/>
          <w:tab w:val="left" w:pos="1260" w:leader="none"/>
          <w:tab w:val="left" w:pos="2520" w:leader="none"/>
        </w:tabs>
        <w:rPr>
          <w:bCs/>
        </w:rPr>
      </w:pPr>
      <w:r>
        <w:rPr>
          <w:bCs/>
        </w:rPr>
        <w:t xml:space="preserve">Seine Frau Catharina geb. Bach </w:t>
      </w:r>
      <w:r>
        <w:rPr/>
        <w:t>stiftete ein Seelhaus, dann 1411 als Witwe noch ein Grundstück dazu, bis 1815 "Bachisches Seelhaus" genannt. Sie war Erbin v. Zusmarshausen, und hatte 20 Kinder von denen 9 Töchter und 4 Söhne das heiratsfähige Alter erreichten; lt. Korhammer geb. 5.4.1342 Zusmarshausen, lt. Dr. Heckel-Kennel 5.3.1350 Augsburg.</w:t>
      </w:r>
    </w:p>
    <w:p>
      <w:pPr>
        <w:pStyle w:val="Heading2"/>
        <w:rPr>
          <w:bCs w:val="false"/>
        </w:rPr>
      </w:pPr>
      <w:r>
        <w:rPr>
          <w:bCs w:val="false"/>
        </w:rPr>
        <w:t>393.568</w:t>
        <w:tab/>
      </w:r>
      <w:r>
        <w:rPr/>
        <w:t>Friedrich v. Freyberg</w:t>
      </w:r>
    </w:p>
    <w:p>
      <w:pPr>
        <w:pStyle w:val="Header"/>
        <w:tabs>
          <w:tab w:val="clear" w:pos="4536"/>
          <w:tab w:val="clear" w:pos="9072"/>
          <w:tab w:val="left" w:pos="1260" w:leader="none"/>
          <w:tab w:val="left" w:pos="2520" w:leader="none"/>
        </w:tabs>
        <w:rPr>
          <w:bCs/>
        </w:rPr>
      </w:pPr>
      <w:r>
        <w:rPr>
          <w:szCs w:val="17"/>
        </w:rPr>
        <w:t>Friedrich v. Freyberg wird zwischen 1382-1405 als Ritter und Reichsvogt genannt. Er stammt aus einer Nebenlinie der Herren v. Hürbel bei Ochsenhausen, ab 1390 auf Burg Eisenberg.</w:t>
      </w:r>
    </w:p>
    <w:p>
      <w:pPr>
        <w:pStyle w:val="Heading2"/>
        <w:rPr/>
      </w:pPr>
      <w:bookmarkStart w:id="460" w:name="__RefHeading___Toc204763100"/>
      <w:r>
        <w:rPr/>
        <w:t>393.600 Albrecht Schad</w:t>
      </w:r>
      <w:bookmarkEnd w:id="460"/>
    </w:p>
    <w:p>
      <w:pPr>
        <w:pStyle w:val="Normal"/>
        <w:widowControl w:val="false"/>
        <w:autoSpaceDE w:val="false"/>
        <w:spacing w:before="57" w:after="57"/>
        <w:ind w:right="57" w:hanging="0"/>
        <w:rPr/>
      </w:pPr>
      <w:r>
        <w:rPr>
          <w:szCs w:val="18"/>
        </w:rPr>
        <w:t xml:space="preserve">Albrecht Schad wird zunächst in Waldsee genannt. 1387 ist er Bürger in Bieberach. Möglicherweise war der Aufstand in Waldsse in diesem Jahr Grund für die Übersiedlung. Von 1412 -25 gehörte er dem Rat der Stadt an, 1435-1446 war es daselbst Richter. 1422 kaufte er den Schadenhof in Bieberach. 1425 war er Spitalpfleger. Er war dreimal verheiratet, zunächst mit Margarethe v. Essendorf, mit der er bereits 1370 verheiratet war, sodann mit Apolonia v. Andelfingen, zuletzt mit Elisabeth Klock, der Schwester des Bürgermeisters Konrad Klock aus Bieberach. </w:t>
        <w:br/>
        <w:t xml:space="preserve">Hanno Trurnit führt eine etwas andere Abstammung des Sohnes Jacob (aus der 3. Ehe) auf, die m. E. aber zu dicht ist: Hiernach soll Albrecht aus seiner ersten Ehe einen Sohn Jacob gehabt haben, der um 1383, eventuell in Waldsee, geboren sei. Dieser soll die um 1390 geb. Cordula Besserer geheiratet haben. Aus dieser Ehe soll der um 1400 (bzw. nach Trurnit um 1402) geborene Sohn Jakob stammen. Abgesehen von der zwölfjährigen Mutter scheint mir auch der 17-19jährige Vater eher unwahrscheinlich. </w:t>
      </w:r>
    </w:p>
    <w:p>
      <w:pPr>
        <w:pStyle w:val="Heading2"/>
        <w:rPr/>
      </w:pPr>
      <w:bookmarkStart w:id="461" w:name="__RefHeading___Toc204763101"/>
      <w:bookmarkEnd w:id="461"/>
      <w:r>
        <w:rPr/>
        <w:t>393.618 Bartholomäus IV. Welser</w:t>
      </w:r>
    </w:p>
    <w:p>
      <w:pPr>
        <w:pStyle w:val="Normal"/>
        <w:widowControl w:val="false"/>
        <w:autoSpaceDE w:val="false"/>
        <w:spacing w:before="57" w:after="57"/>
        <w:ind w:right="57" w:hanging="0"/>
        <w:rPr/>
      </w:pPr>
      <w:r>
        <w:rPr>
          <w:szCs w:val="18"/>
        </w:rPr>
        <w:t xml:space="preserve">In der FG Schad ist eine Ahnentafel von Albrecht Schad aufgeführt. Hiernach heiratete Caspar Rembold Anna Welser, die als Tochter des "Berthol. Welser" und der Elisabeth Meuting bezeichnet ist. Schwennicke führt zeitlich passend Bartholomäus auf, der mit seiner Frau auch eine Tochter Anna hatte. Offenbar handelt es sich bei diesem Paar um jene Personen, die in der FG als Vorfahren bezeichnet wurden. </w:t>
        <w:br/>
        <w:t xml:space="preserve">Schwennicke gibt jedoch als Ehemann der Anna einen Ulrich Ulstadt in Augsburg an. Insofern ist die Abstammung vorläufig nicht als gesichert anzusehen, wenngleich die Möglichkeit einer zweiten Ehe durchaus denkbar erscheint. </w:t>
        <w:br/>
        <w:t xml:space="preserve">Bartholomäus (IV.) Welser war 1441 Mitbegründer der Welser-Gesellschaft. Er war zwischen 1457 und 1478 mehrfach Bürgermeister von Augsburg und noch 1482/3 (Mitglied) "des kleinen Rats". </w:t>
      </w:r>
    </w:p>
    <w:p>
      <w:pPr>
        <w:pStyle w:val="Heading2"/>
        <w:rPr/>
      </w:pPr>
      <w:bookmarkStart w:id="462" w:name="__RefHeading___Toc204763102"/>
      <w:bookmarkEnd w:id="462"/>
      <w:r>
        <w:rPr/>
        <w:t>393.631 Beatrix Roth</w:t>
      </w:r>
    </w:p>
    <w:p>
      <w:pPr>
        <w:pStyle w:val="Normal"/>
        <w:widowControl w:val="false"/>
        <w:autoSpaceDE w:val="false"/>
        <w:spacing w:before="57" w:after="57"/>
        <w:ind w:right="57" w:hanging="0"/>
        <w:rPr>
          <w:szCs w:val="18"/>
        </w:rPr>
      </w:pPr>
      <w:r>
        <w:rPr>
          <w:szCs w:val="18"/>
        </w:rPr>
        <w:t xml:space="preserve">Die Abstammung der Beatrix Roth zum hier angenommenen Vater ist nicht belegt. </w:t>
      </w:r>
    </w:p>
    <w:p>
      <w:pPr>
        <w:pStyle w:val="Heading2"/>
        <w:rPr/>
      </w:pPr>
      <w:bookmarkStart w:id="463" w:name="__RefHeading___Toc204763103"/>
      <w:bookmarkEnd w:id="463"/>
      <w:r>
        <w:rPr/>
        <w:t>393.656/57 Bartholomäus III. Welser und Katharina Ridler</w:t>
      </w:r>
    </w:p>
    <w:p>
      <w:pPr>
        <w:pStyle w:val="Normal"/>
        <w:widowControl w:val="false"/>
        <w:autoSpaceDE w:val="false"/>
        <w:spacing w:before="57" w:after="57"/>
        <w:ind w:right="57" w:hanging="0"/>
        <w:rPr/>
      </w:pPr>
      <w:r>
        <w:rPr>
          <w:szCs w:val="18"/>
        </w:rPr>
        <w:t xml:space="preserve">Bartholomäus III. Welser war 1406-12 Mitglied des äußeren, 1413 des kleinen Rats. 1441 wird er als der Ältere bezeichnet in Abgrenzung zum gleichnamigen Sohn.  Seine Frau, deren Name nicht durch Urkunden belegt ist, wird 1446 und zuletzt 1450 als Witwe genannt. </w:t>
      </w:r>
    </w:p>
    <w:p>
      <w:pPr>
        <w:pStyle w:val="Heading2"/>
        <w:rPr/>
      </w:pPr>
      <w:bookmarkStart w:id="464" w:name="__RefHeading___Toc204763104"/>
      <w:bookmarkEnd w:id="464"/>
      <w:r>
        <w:rPr/>
        <w:t>393.660/61 Hans Vöhlin und Ursula Imhof</w:t>
      </w:r>
    </w:p>
    <w:p>
      <w:pPr>
        <w:pStyle w:val="Normal"/>
        <w:widowControl w:val="false"/>
        <w:autoSpaceDE w:val="false"/>
        <w:spacing w:before="57" w:after="57"/>
        <w:ind w:right="57" w:hanging="0"/>
        <w:rPr/>
      </w:pPr>
      <w:r>
        <w:rPr>
          <w:szCs w:val="18"/>
        </w:rPr>
        <w:t xml:space="preserve">Johann Vöhlin, auch Hans Velin war Hauptmann der Städte beim Zug in den Hegau. 1442 - 1457 war er Bürgermeister,  1449/50 Stadtamann. Um 1450 wohnte er am Kräutelmarkt. 1455 verkaufte er sein Gut Engelhartz bei Memmingen. Er war Mitbesitzer von Burgstall, gen. "der Stein an der Günz " (1448 verkauft), und Begründer der Linie Ungerhausen. </w:t>
        <w:br/>
        <w:t xml:space="preserve">Herr Wieland nennt in seinem gedbas-Eintrag für die Ehefrau Ursula Imhoff abweichend folgende Eltern: Hans Imhoff † 1435 in Nürnberg und Lucia Gross aus Nürnberg. Weitere Vorfahren sind auch dort nicht angegeben. </w:t>
      </w:r>
    </w:p>
    <w:p>
      <w:pPr>
        <w:pStyle w:val="Heading2"/>
        <w:rPr/>
      </w:pPr>
      <w:bookmarkStart w:id="465" w:name="__RefHeading___Toc204763105"/>
      <w:bookmarkEnd w:id="465"/>
      <w:r>
        <w:rPr/>
        <w:t>442.488/89 Arnold v. Hochsteden und Bela Sudermann</w:t>
      </w:r>
    </w:p>
    <w:p>
      <w:pPr>
        <w:pStyle w:val="Normal"/>
        <w:widowControl w:val="false"/>
        <w:autoSpaceDE w:val="false"/>
        <w:spacing w:before="57" w:after="57"/>
        <w:ind w:right="57" w:hanging="0"/>
        <w:rPr/>
      </w:pPr>
      <w:r>
        <w:rPr>
          <w:szCs w:val="18"/>
        </w:rPr>
        <w:t xml:space="preserve">Arnold v. Hochsteden hatte Besitz in Landau/Pfalz und in Duisburg. Er lieh dem Grafen von Moers 990 Gulden. Zuletzt genannt 1461. Seine Frau Bela Sudermann war in 1. Ehe mit Bernhard v. Wevorde verheiratet. Sie könnte Arnold auch schon 1439 geheiratet haben. 1414 erbte sie von ihrem reichen Großvater Gewin von Aldenbreckerfeld ein Haus in Brügge, sie war Miterbin in Breckerfeld, mit den Äckern, die dazu erworben waren, sowie Grundstücke in Dorpat, sie erbte mit ihren Geschwistern 1/3 des restlichen Nachlasses. </w:t>
      </w:r>
    </w:p>
    <w:p>
      <w:pPr>
        <w:pStyle w:val="Heading2"/>
        <w:rPr/>
      </w:pPr>
      <w:bookmarkStart w:id="466" w:name="__RefHeading___Toc204763106"/>
      <w:bookmarkEnd w:id="466"/>
      <w:r>
        <w:rPr/>
        <w:t>442.608 Mertin Neuten</w:t>
      </w:r>
    </w:p>
    <w:p>
      <w:pPr>
        <w:pStyle w:val="Normal"/>
        <w:widowControl w:val="false"/>
        <w:autoSpaceDE w:val="false"/>
        <w:spacing w:before="57" w:after="57"/>
        <w:ind w:right="57" w:hanging="0"/>
        <w:rPr>
          <w:szCs w:val="18"/>
        </w:rPr>
      </w:pPr>
      <w:r>
        <w:rPr>
          <w:szCs w:val="18"/>
        </w:rPr>
        <w:t xml:space="preserve">Anstelle von Mertin, also Martin Neuten und Lisgen Prym nennt die AL Schleicher  </w:t>
        <w:br/>
        <w:t>Johann Neuten, Bürger und Fleischhauer in Aachen, 1459 übertrug ihm sein Bruder Heinrich 1/3 des väterlichen Hauses in der Judengasse. Seine Frau hieß Jutta.</w:t>
      </w:r>
    </w:p>
    <w:p>
      <w:pPr>
        <w:pStyle w:val="Heading2"/>
        <w:rPr/>
      </w:pPr>
      <w:bookmarkStart w:id="467" w:name="__RefHeading___Toc204763107"/>
      <w:bookmarkEnd w:id="467"/>
      <w:r>
        <w:rPr/>
        <w:t>459.416 Hildebrand Saltrump</w:t>
      </w:r>
    </w:p>
    <w:p>
      <w:pPr>
        <w:pStyle w:val="Normal"/>
        <w:widowControl w:val="false"/>
        <w:autoSpaceDE w:val="false"/>
        <w:spacing w:before="57" w:after="57"/>
        <w:ind w:right="57" w:hanging="0"/>
        <w:rPr/>
      </w:pPr>
      <w:r>
        <w:rPr>
          <w:szCs w:val="18"/>
        </w:rPr>
        <w:t xml:space="preserve">Hildebrand oder aber sein Bruder Evert ist der Vater von Vrowyn d. Ä. Saltrump. Beide Brüder werden in Dortmund 1341 bis 1399 erwähnt und 1342 im Lehnsmannenverzeichnis des Grafen Konrad V. v. Dortmund genannt, der die Brüder mit einer Gabe Holz aus dem Dortmunder Forst belehnt. </w:t>
      </w:r>
    </w:p>
    <w:p>
      <w:pPr>
        <w:pStyle w:val="Heading2"/>
        <w:rPr/>
      </w:pPr>
      <w:bookmarkStart w:id="468" w:name="__RefHeading___Toc204763108"/>
      <w:bookmarkEnd w:id="468"/>
      <w:r>
        <w:rPr/>
        <w:t>463.104 Nicolaus v. Üxküll</w:t>
      </w:r>
    </w:p>
    <w:p>
      <w:pPr>
        <w:pStyle w:val="Normal"/>
        <w:widowControl w:val="false"/>
        <w:autoSpaceDE w:val="false"/>
        <w:spacing w:before="57" w:after="57"/>
        <w:ind w:right="57" w:hanging="0"/>
        <w:rPr>
          <w:szCs w:val="18"/>
        </w:rPr>
      </w:pPr>
      <w:r>
        <w:rPr>
          <w:szCs w:val="18"/>
        </w:rPr>
        <w:t xml:space="preserve">Nicolaus v. Üxküll starb nach der Ahnenliste Eckardt (Ergänzungen in BAST 26/1984) bereits vor 8.1.1419. </w:t>
      </w:r>
    </w:p>
    <w:p>
      <w:pPr>
        <w:pStyle w:val="Heading2"/>
        <w:rPr/>
      </w:pPr>
      <w:bookmarkStart w:id="469" w:name="__RefHeading___Toc204763109"/>
      <w:bookmarkEnd w:id="469"/>
      <w:r>
        <w:rPr/>
        <w:t>463.136 Johann v. Rosen</w:t>
      </w:r>
    </w:p>
    <w:p>
      <w:pPr>
        <w:pStyle w:val="Normal"/>
        <w:widowControl w:val="false"/>
        <w:autoSpaceDE w:val="false"/>
        <w:spacing w:before="57" w:after="57"/>
        <w:ind w:right="57" w:hanging="0"/>
        <w:rPr/>
      </w:pPr>
      <w:r>
        <w:rPr>
          <w:szCs w:val="18"/>
        </w:rPr>
        <w:t xml:space="preserve">Der Stammbaum Rosen im Estland-Band ist bezüglich der Abstammung Johanns nicht ganz eindeutig. Dort wird auf S. 211 unwidersprochen die "Estlandliste des Liber Census Daniae" nach P. Johannsen abgedruckt, wonach Johann nicht von Woldemar II. sondern von dessen Bruder Otto abstammt. Gleiches steht in der Stammreihe I, hier aber bei Otto mit dem Zusatz "aliter Waldemar". AL 1386 nennt Johann als Sohn von Woldemar. </w:t>
        <w:br/>
        <w:t xml:space="preserve">Ritter Johann v. Rosen war 1366 in Danzig Zeuge beim Vergleich zwischen dem Deutschen Orden und dem Erzbischof. Er verpfändete seine Güter ion Harrien an seinen "Schwager" Johann v. Scherenbeke. Falls dieser Schwager der Bruder der Frau gewesen ist, diese also eine geborene v. Scherenbeke war, ist deren Vater, Kersten v. Scherenbeke, * 1315, wohl in Livland, ein weiterer Vorfahr. </w:t>
      </w:r>
    </w:p>
    <w:p>
      <w:pPr>
        <w:pStyle w:val="Heading2"/>
        <w:rPr/>
      </w:pPr>
      <w:bookmarkStart w:id="470" w:name="__RefHeading___Toc204763110"/>
      <w:bookmarkEnd w:id="470"/>
      <w:r>
        <w:rPr/>
        <w:t>463.138 Bartolomeus v. Tisenhusen</w:t>
      </w:r>
    </w:p>
    <w:p>
      <w:pPr>
        <w:pStyle w:val="Normal"/>
        <w:widowControl w:val="false"/>
        <w:autoSpaceDE w:val="false"/>
        <w:spacing w:before="57" w:after="57"/>
        <w:ind w:right="57" w:hanging="0"/>
        <w:rPr/>
      </w:pPr>
      <w:r>
        <w:rPr>
          <w:szCs w:val="18"/>
        </w:rPr>
        <w:t xml:space="preserve">Haus- und Tafelgenosse Kaiser Karl IV. Ritter Bartolomeus Tisenhusen war Vasall der Stadt Riga und des Erzstiftes Dorpat. Er besaß die Burgen Kokenhusen und Berson (erbaut 1354), pfändete 1362 für 2800 Mark das erzbischöfliche Serben und Pebalg/Livl. und nimmt auch Schloß Sunzel/Livl. vom Rigaschen Domkapitel in Pfandbesitz, wofür dieses 1400 Mark erhält. 1372 erwirbt er von Herzog Albrecht von Mecklenburg für 2400 Mark lübisch Vogtei, Gericht und Zoll zu Wismar und erwirbt in den Folgejahren verschiedene weitere Güter in Holstein und im Raum Lübeck, mit dem intensive Geschäftsbeziehungen bestehen. 1394 verweigert er Johann v. Wallenrod die Huldigung als Erzbischof und flüchtet nach Dorpat.  Als besondere Ehrung ernennt Kaiser Karl IV. durch Urkunde vom 30.10.1375 in Lübeck ihn und Johannes de Thisenhusen (vergl. Notizen bei Vater) zum "kaiserlichen Haus- und Tafelgenossen". </w:t>
      </w:r>
    </w:p>
    <w:p>
      <w:pPr>
        <w:pStyle w:val="Heading2"/>
        <w:rPr/>
      </w:pPr>
      <w:bookmarkStart w:id="471" w:name="__RefHeading___Toc204763111"/>
      <w:bookmarkEnd w:id="471"/>
      <w:r>
        <w:rPr/>
        <w:t>463.144 Gerhard v. Ungern</w:t>
      </w:r>
    </w:p>
    <w:p>
      <w:pPr>
        <w:pStyle w:val="Normal"/>
        <w:widowControl w:val="false"/>
        <w:autoSpaceDE w:val="false"/>
        <w:spacing w:before="57" w:after="57"/>
        <w:ind w:right="57" w:hanging="0"/>
        <w:rPr/>
      </w:pPr>
      <w:r>
        <w:rPr>
          <w:szCs w:val="18"/>
        </w:rPr>
        <w:t xml:space="preserve">Gerhard von Ungern ist nur in einem Kaufkontrakt über Kabendorp v. 22.7.1451 erwähnt, in dem "Martin ab Ungern Gerhardi filius" genannt wird. Seine Abstammung von Henning ist nicht durch Urkunden zu belegen, wohl aber aus der Namensgleichheit und dem Besitz zu folgern. </w:t>
      </w:r>
    </w:p>
    <w:p>
      <w:pPr>
        <w:pStyle w:val="Heading2"/>
        <w:rPr/>
      </w:pPr>
      <w:bookmarkStart w:id="472" w:name="__RefHeading___Toc204763112"/>
      <w:bookmarkEnd w:id="472"/>
      <w:r>
        <w:rPr/>
        <w:t>463.216 Woldemer Maydel</w:t>
      </w:r>
    </w:p>
    <w:p>
      <w:pPr>
        <w:pStyle w:val="Normal"/>
        <w:widowControl w:val="false"/>
        <w:autoSpaceDE w:val="false"/>
        <w:spacing w:before="57" w:after="57"/>
        <w:ind w:right="57" w:hanging="0"/>
        <w:rPr/>
      </w:pPr>
      <w:r>
        <w:rPr>
          <w:szCs w:val="18"/>
        </w:rPr>
        <w:t xml:space="preserve">Über Woldemar gibt es nur zwei urkundliche Belege: Einmal ist er im Revaler Geleitbuch unter Nr. 1150 erwähnt: "Woldemer Maidel in Reval geleitet", die andere Urkunde ist ein Brief Woldemers vom 12.1.1441 an die Stadt Reval, ebenfalls im Zusammenhang mit einem Geleit. </w:t>
      </w:r>
    </w:p>
    <w:p>
      <w:pPr>
        <w:pStyle w:val="Heading2"/>
        <w:rPr/>
      </w:pPr>
      <w:bookmarkStart w:id="473" w:name="__RefHeading___Toc204763113"/>
      <w:bookmarkEnd w:id="473"/>
      <w:r>
        <w:rPr/>
        <w:t>463.224 Dietrich v. Brackel</w:t>
      </w:r>
    </w:p>
    <w:p>
      <w:pPr>
        <w:pStyle w:val="Normal"/>
        <w:widowControl w:val="false"/>
        <w:autoSpaceDE w:val="false"/>
        <w:spacing w:before="57" w:after="57"/>
        <w:ind w:right="57" w:hanging="0"/>
        <w:rPr/>
      </w:pPr>
      <w:r>
        <w:rPr>
          <w:szCs w:val="18"/>
        </w:rPr>
        <w:t xml:space="preserve">Dietrich II. (Dideric, Tile) v. Brackel verkaufte am 4.5.1406 das Dorf Wennigfer (Vennever, Vennedevere) im Ksp. Ecks, später Ksp. Talkhof zusammen mit Pallempoye, Ksp. Kawelecht und Walgemus, Ksp. Ecks (Dörfer bzw. Höfe in der Nähe von Wennigfer). In der Urkunde wird Dietrich als "Clawes Sohn" bezeichnet.  Der Name seiner Frau, die 1406 noch lebte, ist nicht überliefert.  Die Vaterschaft zu Heinrich VI. ist nicht urkundlich gesichert. </w:t>
      </w:r>
    </w:p>
    <w:p>
      <w:pPr>
        <w:pStyle w:val="Heading2"/>
        <w:rPr/>
      </w:pPr>
      <w:bookmarkStart w:id="474" w:name="__RefHeading___Toc204763114"/>
      <w:bookmarkEnd w:id="474"/>
      <w:r>
        <w:rPr/>
        <w:t>464.384 Johann v. Tisenhusen</w:t>
      </w:r>
    </w:p>
    <w:p>
      <w:pPr>
        <w:pStyle w:val="Normal"/>
        <w:widowControl w:val="false"/>
        <w:autoSpaceDE w:val="false"/>
        <w:spacing w:before="57" w:after="57"/>
        <w:ind w:right="57" w:hanging="0"/>
        <w:rPr/>
      </w:pPr>
      <w:r>
        <w:rPr>
          <w:szCs w:val="18"/>
        </w:rPr>
        <w:t xml:space="preserve">Ritter Johann v. Tisenhusen war Mitglied der Zirkel-Bruderschaft in Lübeck. Seine Geburt dürfte wohl auf die Zeit von 1333 bis 1340 zu datieren sein. Er besaß die Güter Kokenhusen und Erlaa in Livland. </w:t>
        <w:br/>
        <w:t xml:space="preserve">Laut AL 1386 soll er Haus- und Tafelgenosse Kaiser Karl IV. gewesen sein; laut gen. Handbuch d. estl. Ritterschaften hingegen erhielt diese Ehrung sein gleichnamiger Großvater und dessen Sohn Bartholomäus. Vergleiche hierzu Notizen beim Großvater. </w:t>
      </w:r>
    </w:p>
    <w:p>
      <w:pPr>
        <w:pStyle w:val="Heading2"/>
        <w:rPr/>
      </w:pPr>
      <w:bookmarkStart w:id="475" w:name="__RefHeading___Toc204763115"/>
      <w:bookmarkEnd w:id="475"/>
      <w:r>
        <w:rPr/>
        <w:t>467.552 Tilo de Bremen</w:t>
      </w:r>
    </w:p>
    <w:p>
      <w:pPr>
        <w:pStyle w:val="Normal"/>
        <w:widowControl w:val="false"/>
        <w:autoSpaceDE w:val="false"/>
        <w:spacing w:before="57" w:after="57"/>
        <w:ind w:right="57" w:hanging="0"/>
        <w:rPr/>
      </w:pPr>
      <w:r>
        <w:rPr>
          <w:szCs w:val="18"/>
        </w:rPr>
        <w:t xml:space="preserve">urkundlich erwähnt "Tilo de Bremen" wird 1370 - 1386 im Revaler Geleitsbuch erwähnt. 1374 war er Beisitzer im Manngericht in Harrien. Der Ordensmeister Wilhelmus de Vrimersheim urkundete am 24.8.1379, daß er zu Lehen gebe dem Tilo de Bremen und dessen Erben folgende Güter: Im Dorf Packevore 1 Haken, in Kynculle 8 H., in Corenalle 13 H. mit der Mühle genannt Watzel, in Veghenoya 3 H. Waggil mit 1 H., im Dorf Like 3 H., in Horragole 1 H., in Jansemecky 1 H., in Meytkenalle 1 h., in Thurizelle 4 H., in Narenalle 4 H., in Paystemecki 2 H. mit allem Zubehör.  Ein weiteres Lehen erhielt "der ehrbare Mann Tilo de Bremen" am 1.6.1386 vom Ordensmeister Robin de Eltz, offenbar dem Nachfolger Wilhelmus de Vrimersheims. Hierbei handelte es sich um weitere 17 Haken Landes "mit allem Zubehör" in verschiedenen Dörfern, welche der Belehnte am 25.6.1384 Rothger de Bremen, dem Sohn Hermanns abgekauft hat. Dieser Rothger könnte entweder der Bruder oder ein Vetter von Tilo sein. </w:t>
        <w:br/>
        <w:t xml:space="preserve">Die weiteren Vorfahren sind nicht eindeutig zu klären. Neben dem genannten Hermann(us) sind in der nächst älteren Generation noch dessen Brüder Tile und Rotgerus erwähnt, welche am 16.8.1325  verschiedene Ländereien von insgesamt 33,5 Haken einschließlich einer Mühle von Christopherus und seinem Sohn Ericus, Könige v. Dänemark, als Lehen erhalten haben. Hierbei handelte es sich ofenbar um eine Erneuerung eines bestehenden Lehens, da die Urkunde weiter ausführt, daß die Genannten diese Güter von ihrem Vater geerbt und "von unserem Christopherus, Bruder, dem weiland König Ericus" zu Lehen mit dem Gesamthandrecht erhalten haben, solange sie eine "comunitate bonorum" verbleiben würden. </w:t>
        <w:br/>
        <w:t xml:space="preserve">Das GHdA erwähnt als ältesten des Stammes Nicolaus de Brema, in Bremen 1205 und in Alt-Livland 1211 erwähnt. Ferner Tietwerdus de Brema 1218 und als kgl. dän. Vasall in Estland Wilhelmus de Brema, miles, am 1.6.1254, 27.4.1257 und 1259 urkundend. </w:t>
      </w:r>
    </w:p>
    <w:p>
      <w:pPr>
        <w:pStyle w:val="Heading2"/>
        <w:rPr/>
      </w:pPr>
      <w:bookmarkStart w:id="476" w:name="__RefHeading___Toc204763116"/>
      <w:bookmarkEnd w:id="476"/>
      <w:r>
        <w:rPr/>
        <w:t>471.872 Henrich Vienig (Vittinghoff)</w:t>
      </w:r>
    </w:p>
    <w:p>
      <w:pPr>
        <w:pStyle w:val="Normal"/>
        <w:widowControl w:val="false"/>
        <w:autoSpaceDE w:val="false"/>
        <w:spacing w:before="57" w:after="57"/>
        <w:ind w:right="57" w:hanging="0"/>
        <w:rPr/>
      </w:pPr>
      <w:r>
        <w:rPr>
          <w:szCs w:val="18"/>
        </w:rPr>
        <w:t xml:space="preserve">Nach einer unbestätigten Urkunde von 1404/05 war Henricus Vittinghof als Bischof für das Bistum Kurland bzw. Reval oder Pomesanien (Westpr.) vorgesehen. Wahrscheinlich wegen seiner Heirat zerschlug sich diese Angelegenheit. In der Erinnerung daran führen die Nachkommen dieses Stammes jedoch als weitere Helmzier eine Mitra im Wappen. Henrich war Herr auf Weitenfeld in Kurland. Die Vaterschaft zu den mutmaßlichen Söhnen ist nicht gesichert. </w:t>
      </w:r>
    </w:p>
    <w:p>
      <w:pPr>
        <w:pStyle w:val="Heading2"/>
        <w:rPr/>
      </w:pPr>
      <w:bookmarkStart w:id="477" w:name="__RefHeading___Toc204763117"/>
      <w:bookmarkEnd w:id="477"/>
      <w:r>
        <w:rPr/>
        <w:t>471.936 Friedrich v. Orges</w:t>
      </w:r>
    </w:p>
    <w:p>
      <w:pPr>
        <w:pStyle w:val="Normal"/>
        <w:widowControl w:val="false"/>
        <w:autoSpaceDE w:val="false"/>
        <w:spacing w:before="57" w:after="57"/>
        <w:ind w:right="57" w:hanging="0"/>
        <w:rPr/>
      </w:pPr>
      <w:r>
        <w:rPr>
          <w:szCs w:val="18"/>
        </w:rPr>
        <w:t xml:space="preserve">Auf dem Manntage in Riga untersiegelt Friedrich Orges als Vasall des Erzstiftes die Beilegung eines Prozesses gegen die Brüder Heneking und Otto Pitkever. In einer Urkunde vom 16.3.1392 ist er als Zeuge benannt und wird als "armiger et vas. eccl. Rig.", also als Knappe und Vasall der Kirche zu Riga, bezeichnet. Am 5.3.1396 siegelt er als Vertreter der erzstiftlichen Ritterschaft. Ob Friedrich tatsächlich der vater von Odert, oder ob dieser ein Sohn seines Bruders Heinrich ist, ist nicht zweifelsfrei festzustellen. Ebenso fehlt der Nachweis für die Verbindung der Brüder Friedrich und Heinrich zum mutmaßlichen Vater, dem Stiftsvogt zu Treiden, Heinrich Orges. </w:t>
      </w:r>
    </w:p>
    <w:p>
      <w:pPr>
        <w:pStyle w:val="Heading2"/>
        <w:rPr/>
      </w:pPr>
      <w:bookmarkStart w:id="478" w:name="__RefHeading___Toc204763118"/>
      <w:bookmarkEnd w:id="478"/>
      <w:r>
        <w:rPr/>
        <w:t>491.520 Hermann Schmolian</w:t>
      </w:r>
    </w:p>
    <w:p>
      <w:pPr>
        <w:pStyle w:val="Normal"/>
        <w:widowControl w:val="false"/>
        <w:autoSpaceDE w:val="false"/>
        <w:spacing w:before="57" w:after="57"/>
        <w:ind w:right="57" w:hanging="0"/>
        <w:rPr/>
      </w:pPr>
      <w:r>
        <w:rPr>
          <w:szCs w:val="18"/>
        </w:rPr>
        <w:t xml:space="preserve">Name auch Smale Jan. Hermann Smale Jan ist in Braunschweig von 1350 bis 1393 urkundlich erwähnt. Er war Lakenmacher und Bürger von (Braunschweig-) Altewieck. 1350 ist er als Fehmerichter erwähnt.  1356 - 1369 diente er seiner Stadt als Ratmann, war 1365 bis 1373 Kämmerer und 1370 und 1374 Bürgermeister von Altewieck. Bei einem blutigen Aufstand in Braunschweig verhinderte er tatkräftig, daß dieser auf Altewieck übergriff. </w:t>
      </w:r>
    </w:p>
    <w:p>
      <w:pPr>
        <w:pStyle w:val="Heading2"/>
        <w:rPr/>
      </w:pPr>
      <w:bookmarkStart w:id="479" w:name="__RefHeading___Toc204763119"/>
      <w:bookmarkEnd w:id="479"/>
      <w:r>
        <w:rPr/>
        <w:t>491.528 Hinrich Winkelmann</w:t>
      </w:r>
    </w:p>
    <w:p>
      <w:pPr>
        <w:pStyle w:val="Normal"/>
        <w:widowControl w:val="false"/>
        <w:autoSpaceDE w:val="false"/>
        <w:spacing w:before="57" w:after="57"/>
        <w:ind w:right="57" w:hanging="0"/>
        <w:rPr/>
      </w:pPr>
      <w:r>
        <w:rPr>
          <w:szCs w:val="18"/>
        </w:rPr>
        <w:t xml:space="preserve">AL 1228 nennt als Vorname der Frau Ilsabe. Hiernach sind die Hildesheimer Winkelmann (Hinrich und Henning) jedoch keine Vorfahren von Alheit und Tile, sondern zählen zu einem anderen Stamm. Vergl. Notizen zu Tile. </w:t>
      </w:r>
    </w:p>
    <w:p>
      <w:pPr>
        <w:pStyle w:val="Heading2"/>
        <w:rPr/>
      </w:pPr>
      <w:bookmarkStart w:id="480" w:name="__RefHeading___Toc204763120"/>
      <w:bookmarkEnd w:id="480"/>
      <w:r>
        <w:rPr/>
        <w:t>491.530 Ludwig Langreder</w:t>
      </w:r>
    </w:p>
    <w:p>
      <w:pPr>
        <w:pStyle w:val="Normal"/>
        <w:widowControl w:val="false"/>
        <w:autoSpaceDE w:val="false"/>
        <w:spacing w:before="57" w:after="57"/>
        <w:ind w:right="57" w:hanging="0"/>
        <w:rPr/>
      </w:pPr>
      <w:r>
        <w:rPr>
          <w:szCs w:val="18"/>
        </w:rPr>
        <w:t xml:space="preserve">Ludwig (Ludewich, Lodewich) Langreder (Lanchreder)  ist in Hildesheim um 1360 geboren. 1425 wird er als  "lapides" = Steinhauer bezeichnet. Ab 1404 war er Bürger in Hldesheim und ist als solcher bis 1416 belegt. Er selbst wird letztmals 1428 erwähnt. Seine Frau Alheid, deren Familienname nicht bekannt ist, wird 1424 - 1431 genannt. </w:t>
      </w:r>
    </w:p>
    <w:p>
      <w:pPr>
        <w:pStyle w:val="Heading2"/>
        <w:rPr/>
      </w:pPr>
      <w:bookmarkStart w:id="481" w:name="__RefHeading___Toc204763121"/>
      <w:bookmarkEnd w:id="481"/>
      <w:r>
        <w:rPr/>
        <w:t>491.536/37 Deneke de Palude und Grete</w:t>
      </w:r>
    </w:p>
    <w:p>
      <w:pPr>
        <w:pStyle w:val="Normal"/>
        <w:widowControl w:val="false"/>
        <w:autoSpaceDE w:val="false"/>
        <w:spacing w:before="57" w:after="57"/>
        <w:ind w:right="57" w:hanging="0"/>
        <w:rPr/>
      </w:pPr>
      <w:r>
        <w:rPr>
          <w:szCs w:val="18"/>
        </w:rPr>
        <w:t xml:space="preserve">Deneke de Palude war miles, also Ritter. Von 1315 - 1343 ist er als Braunschweiger Bürger nachzuweisen. Er besaß ein Haus am Klint (1322-1339) sowie Grundbesitz in Hohnhorst und Wermesbüttel. Um 1315 heiratete er Grete, die noch 1343 - 1349 als Witwe erwähnt wird.  Laut AL 2079 (Mertelsmann) wurde 1322 der Bruder eines Deneke de palude ermordet. Dieser Denneke könnte der Vater des hier erwähnten Deneke sein. Denkbar ist jedoch auch, daß es sich um die gleiche Person handelt. </w:t>
        <w:br/>
        <w:t xml:space="preserve">Nach AL Kulbach starb auch Deneke eines gewaltsamen Todes, er soll 1349 (Ablesefehler 1343?), möglicherweise von seinem eigenen Bruder, ermordet worden sein. </w:t>
      </w:r>
    </w:p>
    <w:p>
      <w:pPr>
        <w:pStyle w:val="Normal"/>
        <w:widowControl w:val="false"/>
        <w:autoSpaceDE w:val="false"/>
        <w:spacing w:before="57" w:after="57"/>
        <w:ind w:right="57" w:hanging="0"/>
        <w:rPr>
          <w:szCs w:val="18"/>
        </w:rPr>
      </w:pPr>
      <w:r>
        <w:rPr>
          <w:szCs w:val="18"/>
        </w:rPr>
      </w:r>
    </w:p>
    <w:p>
      <w:pPr>
        <w:pStyle w:val="Heading1"/>
        <w:rPr/>
      </w:pPr>
      <w:bookmarkStart w:id="482" w:name="__RefHeading___Toc204763122"/>
      <w:r>
        <w:rPr/>
        <w:t>19. Vorfahrengeneration</w:t>
      </w:r>
      <w:bookmarkEnd w:id="482"/>
      <w:r>
        <w:rPr/>
        <w:t xml:space="preserve"> </w:t>
      </w:r>
    </w:p>
    <w:p>
      <w:pPr>
        <w:pStyle w:val="Heading2"/>
        <w:rPr/>
      </w:pPr>
      <w:bookmarkStart w:id="483" w:name="__RefHeading___Toc204763123"/>
      <w:bookmarkEnd w:id="483"/>
      <w:r>
        <w:rPr/>
        <w:t>554.580/81 Markolf Rödel von Reifenberg und Liese von Allendorf</w:t>
      </w:r>
    </w:p>
    <w:p>
      <w:pPr>
        <w:pStyle w:val="Normal"/>
        <w:widowControl w:val="false"/>
        <w:autoSpaceDE w:val="false"/>
        <w:spacing w:before="57" w:after="57"/>
        <w:ind w:right="57" w:hanging="0"/>
        <w:rPr/>
      </w:pPr>
      <w:r>
        <w:rPr>
          <w:szCs w:val="18"/>
        </w:rPr>
        <w:t xml:space="preserve">Markolf Rödel, auch Rudel, wurde 1307 Herr von Reifenberg. 1309 wird er erstmals als Ritter genannt. 1350-1356 stand er als Markolf Ruden von Diez in päpstlichen Diensten, 1358 war er Burggraf zu Kirberg. Er heiratete zunächst vor 1333 Liese, die Tochter des Ritters Heinrich von Katzenelnbogen, genannt zum Turm, Wittwe eines Ritters Hermann. Sie starb 1336.  </w:t>
        <w:br/>
        <w:t xml:space="preserve">In zweiter Ehe heiratete Markolf eine Katharina. </w:t>
        <w:br/>
        <w:t xml:space="preserve">Ob Liese von Allendorf tatsächlich die Mutter von Markolf dem Jüngeren ist, ist nicht ganz sicher. Da dieser jedoch bereits 1338 erwähnt ist, erscheint es recht wahrscheinlich. Als ein Sohn Katharinas, wäre er 1338 noch ein Kleinstkind gewesen, solche sind jedoch nur selten urkundlich belegt. </w:t>
      </w:r>
    </w:p>
    <w:p>
      <w:pPr>
        <w:pStyle w:val="Heading2"/>
        <w:rPr/>
      </w:pPr>
      <w:bookmarkStart w:id="484" w:name="__RefHeading___Toc204763124"/>
      <w:bookmarkEnd w:id="484"/>
      <w:r>
        <w:rPr/>
        <w:t>786.484 Conrad Grückler</w:t>
      </w:r>
    </w:p>
    <w:p>
      <w:pPr>
        <w:pStyle w:val="Normal"/>
        <w:widowControl w:val="false"/>
        <w:autoSpaceDE w:val="false"/>
        <w:spacing w:before="57" w:after="57"/>
        <w:ind w:right="57" w:hanging="0"/>
        <w:rPr/>
      </w:pPr>
      <w:r>
        <w:rPr>
          <w:szCs w:val="18"/>
        </w:rPr>
        <w:t xml:space="preserve">Erwirbt die Pfruende Effringen durch Kauf vom Kirchenpatron, des Abt des Klosters Stein am Rhein, mit allen kirchlichten Rechten und Nutzungen um 646 lb. hl am 30 July 1379. Grabmal in der Kirche zu Effringen erhalten. </w:t>
      </w:r>
    </w:p>
    <w:p>
      <w:pPr>
        <w:pStyle w:val="Heading2"/>
        <w:rPr/>
      </w:pPr>
      <w:bookmarkStart w:id="485" w:name="__RefHeading___Toc204763125"/>
      <w:bookmarkEnd w:id="485"/>
      <w:r>
        <w:rPr/>
        <w:t>786.542 Conz (Konrad) Schenk v. Staufenberg</w:t>
      </w:r>
    </w:p>
    <w:p>
      <w:pPr>
        <w:pStyle w:val="Normal"/>
        <w:widowControl w:val="false"/>
        <w:autoSpaceDE w:val="false"/>
        <w:spacing w:before="57" w:after="57"/>
        <w:ind w:right="57" w:hanging="0"/>
        <w:rPr/>
      </w:pPr>
      <w:r>
        <w:rPr>
          <w:szCs w:val="18"/>
        </w:rPr>
        <w:t xml:space="preserve">Die Quellen sind hier hinsichtlich der Zuordnungen teilweise widersprüchlich. Hier wird der Familiengeshichte der Schenken von Stauffenberg gefolgt. Teilweise wird Conrad auch als Sohn von Werner angesehen, der der FG ein Bruder von Hannes ist. Einig sind sich die Quellen über die Familie der Mutter, die eine v. Tierberg war. </w:t>
      </w:r>
    </w:p>
    <w:p>
      <w:pPr>
        <w:pStyle w:val="Heading2"/>
        <w:rPr/>
      </w:pPr>
      <w:bookmarkStart w:id="486" w:name="__RefHeading___Toc204763126"/>
      <w:bookmarkEnd w:id="486"/>
      <w:r>
        <w:rPr/>
        <w:t>786.944/45 Hans Ehinger und Lucia Krafft von Dellmensingen</w:t>
      </w:r>
    </w:p>
    <w:p>
      <w:pPr>
        <w:pStyle w:val="Normal"/>
        <w:widowControl w:val="false"/>
        <w:autoSpaceDE w:val="false"/>
        <w:spacing w:before="57" w:after="57"/>
        <w:ind w:right="57" w:hanging="0"/>
        <w:rPr/>
      </w:pPr>
      <w:r>
        <w:rPr>
          <w:szCs w:val="18"/>
        </w:rPr>
        <w:t xml:space="preserve">Hans Ehinger gehörte dem Ulmer Patriziat an. Er war Kaufmann in der Salzgasse und stiftete 1370 eine Jahrzeit im Ulmer Predigerkloster. 1371 ist er als Altbürgermeister erwähnt. 1367 kamen die Ehingers in den Besitz von Groß- und Kleinköß im Gunzenthal in der Markgrafschaft Burgen. </w:t>
        <w:br/>
        <w:t xml:space="preserve">Trurnit verweist auf folgende abweichenden Angaben aus anderen Quellen:  </w:t>
        <w:br/>
        <w:t>"Laut IGI gest. 13.5.1381; lt. Buc. gnt. Oesterreicher, 1383; bei Hec-Ken ca 1313-29.5.1368; bei Ehi/Holl. gest. 3.9.1399, geb. ca. 1320;" sowie zu Lucia: "bei Ehi/Hill. gest. 1.3.1384 Ulm; bei Bendel ist der Vater JHermann Krafft"</w:t>
      </w:r>
    </w:p>
    <w:p>
      <w:pPr>
        <w:pStyle w:val="Heading2"/>
        <w:rPr/>
      </w:pPr>
      <w:bookmarkStart w:id="487" w:name="__RefHeading___Toc204763127"/>
      <w:bookmarkEnd w:id="487"/>
      <w:r>
        <w:rPr/>
        <w:t>787.080 Heinrich Lauginger</w:t>
      </w:r>
    </w:p>
    <w:p>
      <w:pPr>
        <w:pStyle w:val="Normal"/>
        <w:tabs>
          <w:tab w:val="clear" w:pos="1000"/>
          <w:tab w:val="left" w:pos="2520" w:leader="none"/>
        </w:tabs>
        <w:rPr>
          <w:bCs/>
        </w:rPr>
      </w:pPr>
      <w:r>
        <w:rPr>
          <w:bCs/>
        </w:rPr>
        <w:t>Hier werden teilweise deutlich andere Auffassungen vertreten. Ich folge der Darstellung von Hanno Trurnit in „Süddeutsche Patrizier“ (früher „Schwäbische Patrizier“) auf www.rootsweb.de.</w:t>
      </w:r>
    </w:p>
    <w:p>
      <w:pPr>
        <w:pStyle w:val="Heading2"/>
        <w:rPr/>
      </w:pPr>
      <w:bookmarkStart w:id="488" w:name="__RefHeading___Toc204763128"/>
      <w:bookmarkEnd w:id="488"/>
      <w:r>
        <w:rPr/>
        <w:t>787.200 Hans Schad</w:t>
      </w:r>
    </w:p>
    <w:p>
      <w:pPr>
        <w:pStyle w:val="Normal"/>
        <w:widowControl w:val="false"/>
        <w:autoSpaceDE w:val="false"/>
        <w:spacing w:before="57" w:after="57"/>
        <w:ind w:right="57" w:hanging="0"/>
        <w:rPr/>
      </w:pPr>
      <w:r>
        <w:rPr>
          <w:szCs w:val="18"/>
        </w:rPr>
        <w:t xml:space="preserve">Hans Schad, urkundlich von 1365-1396 erwähnt, war einer der reichsten Büger Waldsees. Ihm gehörte der Zehnte zu Urbach, Volkertshaus und Gaisbeuren, weiter besaß er Güter zu Möllenbrun, zu Steinach und zu Mühlhausen, alles Orte im Umkreis von vier bis zehn Kilometern um Waldsee. Die FG nennt verschiedene Erwerbungen von Orten, Höfen, großen und kleinen Zehnten etc. Seinen Reichtum belegt eine Stiftung aus dem Jahr 1391, als er "zehn Höfe nebst dem großen und kleinen Zehnten zu Furt und Gaisbeuren als Frühmesse auf dem St. Johannisaltar und ewigen Lichts wegen eines entleibten Ulrich Bender" stiftete.  Seine Frau soll einer alten Stammbaumnotiz zufolge eine geborene Ehinger gewesen sein, Nachweise hierfür existieren allerdings nicht bzw. nicht mehr. </w:t>
      </w:r>
    </w:p>
    <w:p>
      <w:pPr>
        <w:pStyle w:val="Heading2"/>
        <w:rPr/>
      </w:pPr>
      <w:bookmarkStart w:id="489" w:name="__RefHeading___Toc204763129"/>
      <w:bookmarkEnd w:id="489"/>
      <w:r>
        <w:rPr/>
        <w:t>787.202 Johann Peter Klock</w:t>
      </w:r>
    </w:p>
    <w:p>
      <w:pPr>
        <w:pStyle w:val="Normal"/>
        <w:widowControl w:val="false"/>
        <w:autoSpaceDE w:val="false"/>
        <w:spacing w:before="57" w:after="57"/>
        <w:ind w:right="57" w:hanging="0"/>
        <w:rPr/>
      </w:pPr>
      <w:r>
        <w:rPr>
          <w:szCs w:val="18"/>
        </w:rPr>
        <w:t xml:space="preserve">Abweichend nennt Gen. HB d. Adels, Frh. A 8 hier Conrad Klock, der mit Irmgard v. Andelfingen verheiratet war. Dieser ist der FG Schad zufolge jedoch der Schwager und nicht der Schwiegervater von Albrecht Schad. </w:t>
        <w:br/>
        <w:t xml:space="preserve">Die FG Schad weist darauf hin, dass die Familie Klock ein Augsburger und Biberacher Patriziergeschlecht war. Conrad Klock, der Bürgermeister und Hospitalpfleger zu Biberach war, wird dort als Konrad III. Klock bezeichnet, demnach müssten auch noch Vorfahren von Johann Peter bekannt sein. </w:t>
      </w:r>
    </w:p>
    <w:p>
      <w:pPr>
        <w:pStyle w:val="Heading2"/>
        <w:rPr/>
      </w:pPr>
      <w:bookmarkStart w:id="490" w:name="__RefHeading___Toc204763130"/>
      <w:bookmarkEnd w:id="490"/>
      <w:r>
        <w:rPr/>
        <w:t>787.210 Johann Ehinger</w:t>
      </w:r>
    </w:p>
    <w:p>
      <w:pPr>
        <w:pStyle w:val="Normal"/>
        <w:widowControl w:val="false"/>
        <w:autoSpaceDE w:val="false"/>
        <w:spacing w:before="57" w:after="57"/>
        <w:ind w:right="57" w:hanging="0"/>
        <w:rPr/>
      </w:pPr>
      <w:r>
        <w:rPr>
          <w:szCs w:val="18"/>
        </w:rPr>
        <w:t xml:space="preserve">Trurnit: "Ratsherr 1443; bei Peiper ist Hans Habvast sein Sohn; bei Bendel ist Hans' Mutter Ursula Lang; verkaufte zusammen mit Ulrich E. den Wildbann zwischen Donau, Iller und Roth, den Brücken-, Vieh- und Wasserzoll zu Kirchberg usw. für 1300 fl an Ulm (Martin Müller); ein Johann Ehinger, Bürgermeister in Ulm, war 1471 Gesandter in Regensburg" </w:t>
      </w:r>
    </w:p>
    <w:p>
      <w:pPr>
        <w:pStyle w:val="Heading2"/>
        <w:rPr/>
      </w:pPr>
      <w:bookmarkStart w:id="491" w:name="__RefHeading___Toc204763131"/>
      <w:bookmarkEnd w:id="491"/>
      <w:r>
        <w:rPr/>
        <w:t>787.238 Konrad Meuting</w:t>
      </w:r>
    </w:p>
    <w:p>
      <w:pPr>
        <w:pStyle w:val="Normal"/>
        <w:widowControl w:val="false"/>
        <w:autoSpaceDE w:val="false"/>
        <w:spacing w:before="57" w:after="57"/>
        <w:ind w:right="57" w:hanging="0"/>
        <w:rPr/>
      </w:pPr>
      <w:r>
        <w:rPr>
          <w:szCs w:val="18"/>
        </w:rPr>
        <w:t xml:space="preserve">Conrad war 1384/5 und 1386/7 Zwölfer der Weberzunft. Schwennicke bezeichnet ihn als Konrad II. Meuting, es muss also bekannte Vorfahren geben. </w:t>
        <w:br/>
        <w:t xml:space="preserve">Auf der Fugger-Website &lt;&lt;http://www.augusta.de/~hwember/fugger/index.html&gt;&gt; ist eine Anna Fugger, * um 1368, † nach 1396, erwähnt, die um 1386 einen Conrad Meuting, Weber in Augsburg heiratete, Vermutlich ist dies der Vater oder Großvater Konrad II. Meuting. Eine zweite Verbindung Fugger / Meuting besteht in der am 12.10.1479 geschlossenen Ehe zwischen Barbara Fugger (1455-1533), einer Schwester Jakob des Reichen mit dem Augsburger Kaufmann Konrad Meuting (†1534), Agent der Fugger in Tirol (vgl. Schwennicke, 9/34). </w:t>
      </w:r>
    </w:p>
    <w:p>
      <w:pPr>
        <w:pStyle w:val="Heading2"/>
        <w:rPr/>
      </w:pPr>
      <w:bookmarkStart w:id="492" w:name="__RefHeading___Toc204763132"/>
      <w:bookmarkEnd w:id="492"/>
      <w:r>
        <w:rPr/>
        <w:t>787.257 Ottilia Greck</w:t>
      </w:r>
    </w:p>
    <w:p>
      <w:pPr>
        <w:pStyle w:val="Normal"/>
        <w:widowControl w:val="false"/>
        <w:autoSpaceDE w:val="false"/>
        <w:spacing w:before="57" w:after="57"/>
        <w:ind w:right="57" w:hanging="0"/>
        <w:rPr/>
      </w:pPr>
      <w:r>
        <w:rPr>
          <w:szCs w:val="18"/>
        </w:rPr>
        <w:t xml:space="preserve">Hanno Trurnit nennt zahlreiche weitere Vorfahren, wobei die Verwandtschaft zum angenommenen Vater nicht belegt sei: </w:t>
        <w:br/>
        <w:t xml:space="preserve">Eltern: </w:t>
        <w:br/>
        <w:t xml:space="preserve">2.   Conrad II. GRECK * um 1335 in Ulm,† um 1385 in Ulm.  </w:t>
        <w:br/>
        <w:t xml:space="preserve">3.   N.N. LÖW VON GIENGEN * um 1338 in Ulm,† nach 1370.  </w:t>
        <w:br/>
        <w:t xml:space="preserve">Großeltern           </w:t>
        <w:br/>
        <w:t xml:space="preserve">4.   Conrad I. GRECK * um 1300 in Ulm,† nach 1351 in Ulm.  </w:t>
        <w:br/>
        <w:t xml:space="preserve">6.   Heinrich II. LÖW VON GIENGEN * um 1295,† vor 1364.  </w:t>
        <w:br/>
        <w:t xml:space="preserve">7.   Catharina ROTH * um 1300,† vor 1364.  </w:t>
        <w:br/>
        <w:t xml:space="preserve">Urgroßeltern </w:t>
        <w:br/>
        <w:t xml:space="preserve">8.   Wernherus GRECK * um 1263 in Ulm.  </w:t>
        <w:br/>
        <w:t xml:space="preserve">12.  Heinrich I. LÖW VON GIENGEN * um 1270 in Giengen/Brenz,† nach 1305 in Ulm.  </w:t>
        <w:br/>
        <w:t xml:space="preserve">14.  Otto IV. ROTH VON SCHRECKENSTEIN * um 1255 in Hüttisheim?,† um 1340 in Ulm.  </w:t>
        <w:br/>
        <w:t xml:space="preserve">15.  Agnes N.N. * um 1272,† vor 1308.    </w:t>
        <w:br/>
        <w:t xml:space="preserve">Ururgroßeltern </w:t>
        <w:br/>
        <w:t xml:space="preserve">16.  Ulrich GRECK * um 1231 in Ulm.      </w:t>
        <w:br/>
        <w:t xml:space="preserve">24.  Leo LÖW * um 1225 in Giengen/Brenz.      </w:t>
        <w:br/>
        <w:t xml:space="preserve">28.  Otto III. ROTH VON SCHRECKENSTEIN * um 1230 in Ulm?, † 1307 in Ulm.  </w:t>
        <w:br/>
        <w:t xml:space="preserve">29.  Hedwig (Rosina) VON GOLLENHOFEN * um 1235.         </w:t>
        <w:br/>
        <w:t xml:space="preserve">Urururgroßeltern </w:t>
        <w:br/>
        <w:t xml:space="preserve">32.  Henricus GRECK * um 1200 in Worms,† nach 1237 in Ulm.        </w:t>
        <w:br/>
        <w:t xml:space="preserve">56.  Otto II. (Rufus) ROTH * um 1210 in Ulm, † 1264 in Ulm.  </w:t>
        <w:br/>
        <w:t xml:space="preserve">57.  Elisabeth STRÖLIN * um 1205,† nach 1253 in Ulm.  </w:t>
        <w:br/>
        <w:t xml:space="preserve">58.  Wernher VON GOLLENHOFEN * um 1215.        </w:t>
        <w:br/>
        <w:t xml:space="preserve">Und zahlreiche weitere .... </w:t>
      </w:r>
    </w:p>
    <w:p>
      <w:pPr>
        <w:pStyle w:val="Heading2"/>
        <w:rPr/>
      </w:pPr>
      <w:bookmarkStart w:id="493" w:name="__RefHeading___Toc204763133"/>
      <w:bookmarkEnd w:id="493"/>
      <w:r>
        <w:rPr/>
        <w:t>787.262 Hermann Roth von Schreckenstein</w:t>
      </w:r>
    </w:p>
    <w:p>
      <w:pPr>
        <w:pStyle w:val="Normal"/>
        <w:widowControl w:val="false"/>
        <w:autoSpaceDE w:val="false"/>
        <w:spacing w:before="57" w:after="57"/>
        <w:ind w:right="57" w:hanging="0"/>
        <w:rPr/>
      </w:pPr>
      <w:r>
        <w:rPr>
          <w:szCs w:val="18"/>
        </w:rPr>
        <w:t xml:space="preserve">Trurnit: "Münsterpfleger zu Ulm, 1374 bis 1400 Richter zu Ulm; bei Buc ist Otto der Vater, Hermann der I. führt er nicht auf, doch ist dieserr möglicherweise der Vater, Otto der Großvater" </w:t>
      </w:r>
    </w:p>
    <w:p>
      <w:pPr>
        <w:pStyle w:val="Heading2"/>
        <w:rPr/>
      </w:pPr>
      <w:bookmarkStart w:id="494" w:name="__RefHeading___Toc204763134"/>
      <w:r>
        <w:rPr/>
        <w:t>787.263 Anna Langenmantel vom Sparren</w:t>
      </w:r>
    </w:p>
    <w:p>
      <w:pPr>
        <w:pStyle w:val="Normal"/>
        <w:tabs>
          <w:tab w:val="clear" w:pos="1000"/>
          <w:tab w:val="left" w:pos="1260" w:leader="none"/>
          <w:tab w:val="left" w:pos="2520" w:leader="none"/>
        </w:tabs>
        <w:rPr>
          <w:bCs/>
        </w:rPr>
      </w:pPr>
      <w:r>
        <w:rPr>
          <w:szCs w:val="17"/>
        </w:rPr>
        <w:t>Die Vorfahren Annas sind unklar. Teilweise wird in ihr eine Tochter (Trurnit), teilweise eine Urenkelin (Korhammer) von Johann I. Langenmantel v. Sp. und Margarethe Rohrbach gesehen.</w:t>
      </w:r>
    </w:p>
    <w:p>
      <w:pPr>
        <w:pStyle w:val="Heading2"/>
        <w:rPr/>
      </w:pPr>
      <w:bookmarkStart w:id="495" w:name="__RefHeading___Toc204763134"/>
      <w:r>
        <w:rPr/>
        <w:t>787.296 Conrad Peutinger</w:t>
      </w:r>
      <w:bookmarkEnd w:id="495"/>
    </w:p>
    <w:p>
      <w:pPr>
        <w:pStyle w:val="Normal"/>
        <w:widowControl w:val="false"/>
        <w:autoSpaceDE w:val="false"/>
        <w:spacing w:before="57" w:after="57"/>
        <w:ind w:right="57" w:hanging="0"/>
        <w:rPr/>
      </w:pPr>
      <w:r>
        <w:rPr>
          <w:szCs w:val="18"/>
        </w:rPr>
        <w:t xml:space="preserve">Trurnit: "von Peiting" (bei Schongau) Stammvater der Augsburger Peutinger; erwirbt 1288 das Bürgerrecht zu Augsburg </w:t>
      </w:r>
    </w:p>
    <w:p>
      <w:pPr>
        <w:pStyle w:val="Heading2"/>
        <w:rPr/>
      </w:pPr>
      <w:bookmarkStart w:id="496" w:name="__RefHeading___Toc204763135"/>
      <w:bookmarkEnd w:id="496"/>
      <w:r>
        <w:rPr/>
        <w:t>787.320 Erhard Vöhlin</w:t>
      </w:r>
    </w:p>
    <w:p>
      <w:pPr>
        <w:pStyle w:val="Normal"/>
        <w:widowControl w:val="false"/>
        <w:autoSpaceDE w:val="false"/>
        <w:spacing w:before="57" w:after="57"/>
        <w:ind w:right="57" w:hanging="0"/>
        <w:rPr/>
      </w:pPr>
      <w:r>
        <w:rPr>
          <w:szCs w:val="18"/>
        </w:rPr>
        <w:t xml:space="preserve">Erhard Vöhlin war, der älteste der Linie zu Ungerhausen, könnte ein Bruder des Kuntz Vöhlin der Frickenhausener Linie sein. Schwennicke stellt beide Zweige nebeneinander, gibt jedoch keine Verbindung zwischen ihnen an. </w:t>
        <w:br/>
        <w:t xml:space="preserve">Nach Wieland er 1440 Kirchenpfleger zu Memmingen, Herr auf Engelhartz und Stein und erwarb 1405 das Memmingen benachbarte Frickenhausen! Möglicherweise liegt hier aber auch eine Verwechslung mit dem bei Schwennicke genannten Ehrhard Vöhlin von Frickenhausen vor. </w:t>
      </w:r>
    </w:p>
    <w:p>
      <w:pPr>
        <w:pStyle w:val="Heading2"/>
        <w:rPr/>
      </w:pPr>
      <w:bookmarkStart w:id="497" w:name="__RefHeading___Toc204763136"/>
      <w:bookmarkEnd w:id="497"/>
      <w:r>
        <w:rPr/>
        <w:t>787.322 Balthasar Imhof</w:t>
      </w:r>
    </w:p>
    <w:p>
      <w:pPr>
        <w:pStyle w:val="Normal"/>
        <w:widowControl w:val="false"/>
        <w:autoSpaceDE w:val="false"/>
        <w:spacing w:before="57" w:after="57"/>
        <w:ind w:right="57" w:hanging="0"/>
        <w:rPr/>
      </w:pPr>
      <w:r>
        <w:rPr>
          <w:szCs w:val="18"/>
        </w:rPr>
        <w:t xml:space="preserve">Trurnit: "tritt 1396 mit bescheidenem Vermögen in Augsburger Steuerbüchern auf ("Konrad d. Ä." lt. </w:t>
      </w:r>
      <w:r>
        <w:rPr>
          <w:szCs w:val="18"/>
          <w:lang w:val="en-GB"/>
        </w:rPr>
        <w:t xml:space="preserve">Dr. Layer, Dillingen)" </w:t>
      </w:r>
    </w:p>
    <w:p>
      <w:pPr>
        <w:pStyle w:val="Heading2"/>
        <w:rPr/>
      </w:pPr>
      <w:bookmarkStart w:id="498" w:name="__RefHeading___Toc204763137"/>
      <w:bookmarkEnd w:id="498"/>
      <w:r>
        <w:rPr/>
        <w:t>884.928/29 Johann Roland v. Hochkirchen und Grete von der Ahr</w:t>
      </w:r>
    </w:p>
    <w:p>
      <w:pPr>
        <w:pStyle w:val="Normal"/>
        <w:widowControl w:val="false"/>
        <w:autoSpaceDE w:val="false"/>
        <w:spacing w:before="57" w:after="57"/>
        <w:ind w:right="57" w:hanging="0"/>
        <w:rPr/>
      </w:pPr>
      <w:r>
        <w:rPr>
          <w:szCs w:val="18"/>
        </w:rPr>
        <w:t xml:space="preserve">Johann v. Hochkirchen erwarb 1370 das Haus "Zum schwarzen Adler" am Markt in Aachen. Seine Frau, Grete von der Ahr, wird auch als "zen Swartzen Ayr" benannt, was natürlich auf das vorgenannte Haus hinweist. </w:t>
      </w:r>
    </w:p>
    <w:p>
      <w:pPr>
        <w:pStyle w:val="Heading2"/>
        <w:rPr/>
      </w:pPr>
      <w:bookmarkStart w:id="499" w:name="__RefHeading___Toc204763138"/>
      <w:bookmarkEnd w:id="499"/>
      <w:r>
        <w:rPr/>
        <w:t>884.944 Jakob v. d. Heggen</w:t>
      </w:r>
    </w:p>
    <w:p>
      <w:pPr>
        <w:pStyle w:val="Normal"/>
        <w:widowControl w:val="false"/>
        <w:autoSpaceDE w:val="false"/>
        <w:spacing w:before="57" w:after="57"/>
        <w:ind w:right="57" w:hanging="0"/>
        <w:rPr>
          <w:szCs w:val="18"/>
        </w:rPr>
      </w:pPr>
      <w:r>
        <w:rPr>
          <w:szCs w:val="18"/>
        </w:rPr>
        <w:t xml:space="preserve">Jakob von der Heggen besaß die Futtermühle auf dem Mühlenteich und das Haus auf dem Pau in Aachen. 1460 wurde ihm wegen einer Zinsforderung das Haus "Zum grünen Schild" am Markt zugesprochen.  </w:t>
      </w:r>
    </w:p>
    <w:p>
      <w:pPr>
        <w:pStyle w:val="Heading2"/>
        <w:rPr/>
      </w:pPr>
      <w:bookmarkStart w:id="500" w:name="__RefHeading___Toc204763139"/>
      <w:bookmarkEnd w:id="500"/>
      <w:r>
        <w:rPr/>
        <w:t>884.976/77 Johann v. Hochsteden und Mettel vame Horne</w:t>
      </w:r>
    </w:p>
    <w:p>
      <w:pPr>
        <w:pStyle w:val="Normal"/>
        <w:widowControl w:val="false"/>
        <w:autoSpaceDE w:val="false"/>
        <w:spacing w:before="57" w:after="57"/>
        <w:ind w:right="57" w:hanging="0"/>
        <w:rPr/>
      </w:pPr>
      <w:r>
        <w:rPr>
          <w:szCs w:val="18"/>
        </w:rPr>
        <w:t xml:space="preserve">s. a. Notizen Johann von Hochsteden empfing 1414 die Herrlichkeit und das Hohe Gericht zu Frechen sowie ein Gut in Gürtzenich sowie im gleichen Jahr ein Gut und die Anerbschaft auf den Reichswald als Jülicher Lehen. 1436 wurde er mit Gut Landau bei Freialdenhoven belehnt. Er wurde 1437 exkommuniziert, weil er seiner Schwester ihr Heiratsgut vorenthielt. Seine Frau Mettel (= Mechtild) vame Horne (vom Horn) war in erster Ehe mit Wilhelm v. Gruvel verheiratet. Die Familie vame Horne, latinisiert auch de Cornu, geht auf die Familie Birklin zurück. </w:t>
      </w:r>
    </w:p>
    <w:p>
      <w:pPr>
        <w:pStyle w:val="Heading2"/>
        <w:rPr/>
      </w:pPr>
      <w:bookmarkStart w:id="501" w:name="__RefHeading___Toc204763140"/>
      <w:bookmarkEnd w:id="501"/>
      <w:r>
        <w:rPr/>
        <w:t>884.978/79 Heinrich Sudermann und Bela (Sybille) v. Aldenbreckerfeld</w:t>
      </w:r>
    </w:p>
    <w:p>
      <w:pPr>
        <w:pStyle w:val="Normal"/>
        <w:widowControl w:val="false"/>
        <w:autoSpaceDE w:val="false"/>
        <w:spacing w:before="57" w:after="57"/>
        <w:ind w:right="57" w:hanging="0"/>
        <w:rPr/>
      </w:pPr>
      <w:r>
        <w:rPr>
          <w:szCs w:val="18"/>
        </w:rPr>
        <w:t xml:space="preserve">Heinrich Sudermann war Bürger und Patrizier in Dortmund, das er um 1397 in der Zeit des wirtschaftlichen Zusammenbruchs der Stadt verließ und sich zunächst in Soest (1409) und ab 1411 in Köln nieder, wo er nach seiner Einbürgerung 1415/18 Ratsherr war. Er war ein bedeutender Kaufmann und Hauptgesellschafter einer großen Kölner Kaufleutegesellschaft, die einen Goßteil des Breckefelder Stahls in den Niederlanden und England absetzte. Er ist der Stifter der Kölner Linie der Familie Sudermann. Seine Nachkommen hatten im 15. und 16. Jahrhundert hohe Stellen im Kölner Rat inne. Heinrichs Frau Bela v. Aldenbreckerfeld wurde im Testament ihres Vaters, welches vom 1.12.1413 datiert, reich bedacht. </w:t>
      </w:r>
    </w:p>
    <w:p>
      <w:pPr>
        <w:pStyle w:val="Heading2"/>
        <w:rPr/>
      </w:pPr>
      <w:bookmarkStart w:id="502" w:name="__RefHeading___Toc204763141"/>
      <w:bookmarkEnd w:id="502"/>
      <w:r>
        <w:rPr/>
        <w:t>884.983 Itgen v. Wedenauwe</w:t>
      </w:r>
    </w:p>
    <w:p>
      <w:pPr>
        <w:pStyle w:val="Normal"/>
        <w:widowControl w:val="false"/>
        <w:autoSpaceDE w:val="false"/>
        <w:spacing w:before="57" w:after="57"/>
        <w:ind w:right="57" w:hanging="0"/>
        <w:rPr/>
      </w:pPr>
      <w:r>
        <w:rPr>
          <w:szCs w:val="18"/>
        </w:rPr>
        <w:t xml:space="preserve">verkaufte 1446 als Witwe mit ihren Töchtern und Schwiegersöhnen ihr Hofgut Dürboslar an Ritter Wilhelm v. Linzenich. 1146 ist sie im Lehnbuch v. Köln genannt. </w:t>
      </w:r>
    </w:p>
    <w:p>
      <w:pPr>
        <w:pStyle w:val="Heading2"/>
        <w:rPr/>
      </w:pPr>
      <w:bookmarkStart w:id="503" w:name="__RefHeading___Toc204763142"/>
      <w:bookmarkEnd w:id="503"/>
      <w:r>
        <w:rPr/>
        <w:t>885.216 Heinrich Neuten</w:t>
      </w:r>
    </w:p>
    <w:p>
      <w:pPr>
        <w:pStyle w:val="Normal"/>
        <w:widowControl w:val="false"/>
        <w:autoSpaceDE w:val="false"/>
        <w:spacing w:before="57" w:after="57"/>
        <w:ind w:right="57" w:hanging="0"/>
        <w:rPr/>
      </w:pPr>
      <w:r>
        <w:rPr>
          <w:szCs w:val="18"/>
        </w:rPr>
        <w:t xml:space="preserve">Heinrich Neuten war Bürger und städtischer Baumeister in Aachen. Er besaß mehrere Häuser und Gehöfte in der Judengasse. Offenbar hatte er drei Söhne, den hier als Vorfahr genannten Mertin, den hiervon abweichend in der AL Schleicher von Herrn Mehl genannten Johann sowie einen ebenfalls in der AL Schleicher genannten Heinrich, der 1459 seinem Bruder Johann 1/3 des väterlichen Hauses in der Judengasse übertrug. </w:t>
      </w:r>
    </w:p>
    <w:p>
      <w:pPr>
        <w:pStyle w:val="Heading2"/>
        <w:rPr/>
      </w:pPr>
      <w:bookmarkStart w:id="504" w:name="__RefHeading___Toc204763143"/>
      <w:bookmarkEnd w:id="504"/>
      <w:r>
        <w:rPr/>
        <w:t>885.218 Leonard Prym</w:t>
      </w:r>
    </w:p>
    <w:p>
      <w:pPr>
        <w:pStyle w:val="Normal"/>
        <w:widowControl w:val="false"/>
        <w:autoSpaceDE w:val="false"/>
        <w:spacing w:before="57" w:after="57"/>
        <w:ind w:right="57" w:hanging="0"/>
        <w:rPr/>
      </w:pPr>
      <w:r>
        <w:rPr>
          <w:szCs w:val="18"/>
        </w:rPr>
        <w:t xml:space="preserve">Leonard Prym erbte 2 Häuser in der Marienbornstr. und löste viele Renten des Klosters Burscheid von Häusern ab. </w:t>
      </w:r>
    </w:p>
    <w:p>
      <w:pPr>
        <w:pStyle w:val="Heading2"/>
        <w:rPr/>
      </w:pPr>
      <w:bookmarkStart w:id="505" w:name="__RefHeading___Toc204763144"/>
      <w:bookmarkEnd w:id="505"/>
      <w:r>
        <w:rPr/>
        <w:t>918.832 Bernd Soltrump</w:t>
      </w:r>
    </w:p>
    <w:p>
      <w:pPr>
        <w:pStyle w:val="Normal"/>
        <w:widowControl w:val="false"/>
        <w:autoSpaceDE w:val="false"/>
        <w:spacing w:before="57" w:after="57"/>
        <w:ind w:right="57" w:hanging="0"/>
        <w:rPr/>
      </w:pPr>
      <w:r>
        <w:rPr>
          <w:szCs w:val="18"/>
        </w:rPr>
        <w:t>Bernd Soltrump war Ratsherr und Patrizier zu Dortmund. 1328 bürgte er nach Dorpat; es bestanden also offenbar Handelsbeziehungen ins Baltikum. 1336 war er verpflichtet, ein Pferd zu halten. Sein Wappen: ablang geteilt, links ein halber schwarzer Adler, rechts drei Salzfässer übereinander (Abb. bei Fahne).</w:t>
      </w:r>
    </w:p>
    <w:p>
      <w:pPr>
        <w:pStyle w:val="Heading2"/>
        <w:rPr/>
      </w:pPr>
      <w:bookmarkStart w:id="506" w:name="__RefHeading___Toc204763145"/>
      <w:bookmarkEnd w:id="506"/>
      <w:r>
        <w:rPr/>
        <w:t>926.276 Johannes de Thisenhusen</w:t>
      </w:r>
    </w:p>
    <w:p>
      <w:pPr>
        <w:pStyle w:val="Normal"/>
        <w:widowControl w:val="false"/>
        <w:autoSpaceDE w:val="false"/>
        <w:spacing w:before="57" w:after="57"/>
        <w:ind w:right="57" w:hanging="0"/>
        <w:rPr/>
      </w:pPr>
      <w:r>
        <w:rPr>
          <w:szCs w:val="18"/>
        </w:rPr>
        <w:t xml:space="preserve">Ritter Johannes de Thisenhusen ist zwischen 1293 und 1327 urkundlich belegt. Er war ein Parteigänger des Deutschen Ordens. 1293 geriet er als Besitzer der halben Burg Kokenhusen in Streit mit dem EBf. Johann v. Vechta. Gemeinsam mit Johann und Rudolf v. Ungern und Johann v. d. Pahlen überfiel er den EBf. und nahm ihn gefangen.  Durch EBf. Fridrich v. Pernstein wurde er exkommuniziert und am 23.2.1318 durch päpstliche Bulle vor das Forum der Kurie zitiert. Offenbar ließ er sich in seinem Verhalten jedoch nicht stören, weshalb über ihn und seine Nachkommen bis ins vierte Glied am 4.4.1325 der Kirchenbann verhängt wurde. Durch eine UrkundeKaiser Karl IV., die vom 30.10.1375 in Lübeck datiert, werden ein Johann und ein Bartholomäus  de Thisenhusen zum "kaiserlichen Haus- und Tafelgenossen" ernannt. Während das genealog. Handbuch der estl. Ritterschaften diese Ehrung auf den 1375 bereits verstorbenen Ritter Johannes de Thisenhusen und seinen Sohn bezieht, bezeichnen die AL 2079 und 1386 den Neffen des Bartholomäus (Johannes de T., * um 1340, † 1397-1401) als den Geehrten. Hierfür spricht u. a., daß dessen Schwiegervater Tidemann Warendorp bei einer Reise als Gesandter der Stadt Lübeck dem Kaiser Geschenke überbracht hatte. </w:t>
      </w:r>
    </w:p>
    <w:p>
      <w:pPr>
        <w:pStyle w:val="Heading2"/>
        <w:rPr/>
      </w:pPr>
      <w:bookmarkStart w:id="507" w:name="__RefHeading___Toc204763146"/>
      <w:bookmarkEnd w:id="507"/>
      <w:r>
        <w:rPr/>
        <w:t>926.288 Henning v. Ungern</w:t>
      </w:r>
    </w:p>
    <w:p>
      <w:pPr>
        <w:pStyle w:val="Normal"/>
        <w:widowControl w:val="false"/>
        <w:autoSpaceDE w:val="false"/>
        <w:spacing w:before="57" w:after="57"/>
        <w:ind w:right="57" w:hanging="0"/>
        <w:rPr/>
      </w:pPr>
      <w:r>
        <w:rPr>
          <w:szCs w:val="18"/>
        </w:rPr>
        <w:t xml:space="preserve">Henning kauft 1346 von seinem "agnatus", d. h. Onkel, "Henningus ab Ungern Rudolphi equitis aurati filius"dessen Hof in Sissegal. Seine Frau war eine geborene v. Flem(m)ing. </w:t>
      </w:r>
    </w:p>
    <w:p>
      <w:pPr>
        <w:pStyle w:val="Heading2"/>
        <w:rPr/>
      </w:pPr>
      <w:bookmarkStart w:id="508" w:name="__RefHeading___Toc204763147"/>
      <w:bookmarkEnd w:id="508"/>
      <w:r>
        <w:rPr/>
        <w:t>926.304 Johann v. Dönhoff</w:t>
      </w:r>
    </w:p>
    <w:p>
      <w:pPr>
        <w:pStyle w:val="Normal"/>
        <w:widowControl w:val="false"/>
        <w:autoSpaceDE w:val="false"/>
        <w:spacing w:before="57" w:after="57"/>
        <w:ind w:right="57" w:hanging="0"/>
        <w:rPr/>
      </w:pPr>
      <w:r>
        <w:rPr>
          <w:szCs w:val="18"/>
        </w:rPr>
        <w:t xml:space="preserve">Johann v. Dönhoff ist möglicherweise ein Sohn Hermans v. Dönhoff, Ritter, der in A. Fahnes "Geschichte der westphälischen Geschlechter" erwähnt ist. Dieser zog aus der Grafschaft Mark nach Livland, wo er 1381 verstarb. Seine Frau war eine geborene v. Pappenheim. Fahne nennt nur einen Sohn: Gert, welcher in Deutschland blieb. Es sind allerdings auch in den folgenden Generationen (und möglicherweise auch in früheren) verschiedene Namensträger als Ordensritter nach Livland gegangen. </w:t>
      </w:r>
    </w:p>
    <w:p>
      <w:pPr>
        <w:pStyle w:val="Heading2"/>
        <w:rPr/>
      </w:pPr>
      <w:bookmarkStart w:id="509" w:name="__RefHeading___Toc204763148"/>
      <w:bookmarkEnd w:id="509"/>
      <w:r>
        <w:rPr/>
        <w:t>926.400 Hermannus van Wranghele</w:t>
      </w:r>
    </w:p>
    <w:p>
      <w:pPr>
        <w:pStyle w:val="Normal"/>
        <w:widowControl w:val="false"/>
        <w:autoSpaceDE w:val="false"/>
        <w:spacing w:before="57" w:after="57"/>
        <w:ind w:right="57" w:hanging="0"/>
        <w:rPr/>
      </w:pPr>
      <w:r>
        <w:rPr>
          <w:szCs w:val="18"/>
        </w:rPr>
        <w:t xml:space="preserve">Die weiteren Vorfahren sind nicht sicher zuzuordnen. In der nächst älteren Generation sind 4 Ritter, Woldemarus (1306, 1319), Fredericus (1306, 1331), † vor 1343, Hinricus (1314, 1338) und Eilardus (1338, 1341) urkundlich erwähnt. Vermutlich ist einer der vier der Vater von Hermannus. Auch die Verbindung zur nächsten Generation mit den Rittern Hinricus de Wrangel, Vasall des Erzstiftes, erw. 1277 und 1279 bei Ascheraden gefallen sowie Johannes de Wrangeelae (1282 und 1287 erw.), die beide vermutlich Söhne des 1241 gefallenen Ritters Dominus Eilardus auf Uwarangalae sind, ist nicht eindeutig. </w:t>
      </w:r>
    </w:p>
    <w:p>
      <w:pPr>
        <w:pStyle w:val="Heading2"/>
        <w:rPr/>
      </w:pPr>
      <w:bookmarkStart w:id="510" w:name="__RefHeading___Toc204763149"/>
      <w:bookmarkEnd w:id="510"/>
      <w:r>
        <w:rPr/>
        <w:t>926.432 Hinrik Maydel</w:t>
      </w:r>
    </w:p>
    <w:p>
      <w:pPr>
        <w:pStyle w:val="Normal"/>
        <w:widowControl w:val="false"/>
        <w:autoSpaceDE w:val="false"/>
        <w:spacing w:before="57" w:after="57"/>
        <w:ind w:right="57" w:hanging="0"/>
        <w:rPr/>
      </w:pPr>
      <w:r>
        <w:rPr>
          <w:szCs w:val="18"/>
        </w:rPr>
        <w:t xml:space="preserve">Hinrik Maydel ist 1378 als Aftervasall (Untervasall) des Hermann v. Ixkull (Üxküll) genannt. Er verpfändet Walgus und Wöddus, verkauft 1389 zusammen mit seiner Mutter dem Esten Claweken den Wald Rannywomes und 1391 sein Erbgut Kavell (Kawal). Am 13.1.1404 wird er vom Ordensmeister mit einem Haken Landes im Dorf zu Maydel und einer Teichstätte zu Hermes belehnt. </w:t>
      </w:r>
    </w:p>
    <w:p>
      <w:pPr>
        <w:pStyle w:val="Heading2"/>
        <w:rPr/>
      </w:pPr>
      <w:bookmarkStart w:id="511" w:name="__RefHeading___Toc204763150"/>
      <w:bookmarkEnd w:id="511"/>
      <w:r>
        <w:rPr/>
        <w:t>926.448 Klaus v. Brackel</w:t>
      </w:r>
    </w:p>
    <w:p>
      <w:pPr>
        <w:pStyle w:val="Normal"/>
        <w:widowControl w:val="false"/>
        <w:autoSpaceDE w:val="false"/>
        <w:spacing w:before="57" w:after="57"/>
        <w:ind w:right="57" w:hanging="0"/>
        <w:rPr/>
      </w:pPr>
      <w:r>
        <w:rPr>
          <w:szCs w:val="18"/>
        </w:rPr>
        <w:t xml:space="preserve">Klaus II. v. Brackel, auch Clawes oder Nicolao, ist zwischen 1353 -1385 urkundlich belegt.  1353 war seine Frau Margarete, möglicherweise eine geborene v. Revel. Er wurde möglicherweise um 1390 erschlagen. Klaus II. war Ritter, 1363 ist er als Stiftsvogt von Dorpat, 1367 und 1382 als Vasall in Wierland und 1385 als Vasall der Kirche zu Riga genannt. Er war Herr auf Mäoküla, Dorf Nagal, Dorf Tokulopi, Hof Kursalle, Dorf Sall und Gut Uddrich, die alle später zum Rittergut Uddrich im Ksp. Katharinen gehörten. Vermutlich besaß er auch Dorf Kantküll und Gut Mödders im Ksp. Jacobi. 1413 ist als seine Frau bzw. Witwe Elena, eventuell eine geb. v. Lode, genannt. </w:t>
      </w:r>
    </w:p>
    <w:p>
      <w:pPr>
        <w:pStyle w:val="Heading2"/>
        <w:rPr/>
      </w:pPr>
      <w:bookmarkStart w:id="512" w:name="__RefHeading___Toc204763151"/>
      <w:bookmarkEnd w:id="512"/>
      <w:r>
        <w:rPr/>
        <w:t>928.768 Engelbrecht v. Tisenhusen</w:t>
      </w:r>
    </w:p>
    <w:p>
      <w:pPr>
        <w:pStyle w:val="Normal"/>
        <w:widowControl w:val="false"/>
        <w:autoSpaceDE w:val="false"/>
        <w:spacing w:before="57" w:after="57"/>
        <w:ind w:right="57" w:hanging="0"/>
        <w:rPr/>
      </w:pPr>
      <w:r>
        <w:rPr>
          <w:szCs w:val="18"/>
        </w:rPr>
        <w:t xml:space="preserve">Begründer des Stammes Erlaa. Ritter Engelbrecht v. Tisenhusen war mit seinem Bruder Bartholomäus im ungeteilten Besitz von 1100 Haken Landes im Erzstift Riga und im Stift Dorpat. Er besaß die Schlößer Erla und Kokenhusen, sein Bruder Schloß Berson, nach dem die von diesem gestiftete Linie benannt ist. Sie waren die begütertsten Vasallen ihrer Zeit. Engelbrecht reiste zum päpstlichen Hof in Avignon, wo die Erzbischöfe von Riga zu der Zeit residierten, um die Aufhebung des gegen seinen verstorbenen Vater und die Nachkommen bis ins vierte Glied verhängten Kirchenbannes zu erreichen. Die Aufhebung erfolgte am 17.8.1342 durch Erzbischof Engelbrecht v. Dolen. Hierfür mußte Schloß Kokenhusen ausgeliefert werden, befand sich jedoch schon bald darauf wieder im Besitz der Familie. </w:t>
      </w:r>
    </w:p>
    <w:p>
      <w:pPr>
        <w:pStyle w:val="Heading2"/>
        <w:rPr/>
      </w:pPr>
      <w:bookmarkStart w:id="513" w:name="__RefHeading___Toc204763152"/>
      <w:bookmarkEnd w:id="513"/>
      <w:r>
        <w:rPr/>
        <w:t>928.770 Thidemann Warendorp</w:t>
      </w:r>
    </w:p>
    <w:p>
      <w:pPr>
        <w:pStyle w:val="Normal"/>
        <w:widowControl w:val="false"/>
        <w:autoSpaceDE w:val="false"/>
        <w:spacing w:before="57" w:after="57"/>
        <w:ind w:right="57" w:hanging="0"/>
        <w:rPr/>
      </w:pPr>
      <w:r>
        <w:rPr>
          <w:szCs w:val="18"/>
        </w:rPr>
        <w:t xml:space="preserve">Tidemann Warendorp war ein angesehener Lübecker Patrzier. 1337 erwarb er das Haus Breite Str. 46. Er besaß einen großen Hof in und bei Lübeck. 1339 war er Ratsherr. Nachdem er als Gesandter der Stadt eine Reise zu Kaiser Karl IV. gemacht und ihm Geschenke überbracht hatte, wurde er 1351Bürgermeister der Stadt, was er bis zu seinem Tode im Jahr 1366 blieb. </w:t>
      </w:r>
    </w:p>
    <w:p>
      <w:pPr>
        <w:pStyle w:val="Heading2"/>
        <w:rPr/>
      </w:pPr>
      <w:bookmarkStart w:id="514" w:name="__RefHeading___Toc204763153"/>
      <w:bookmarkEnd w:id="514"/>
      <w:r>
        <w:rPr/>
        <w:t>928.772 Johann Schepenstede</w:t>
      </w:r>
    </w:p>
    <w:p>
      <w:pPr>
        <w:pStyle w:val="Normal"/>
        <w:widowControl w:val="false"/>
        <w:autoSpaceDE w:val="false"/>
        <w:spacing w:before="57" w:after="57"/>
        <w:ind w:right="57" w:hanging="0"/>
        <w:rPr/>
      </w:pPr>
      <w:r>
        <w:rPr>
          <w:szCs w:val="18"/>
        </w:rPr>
        <w:t xml:space="preserve">Johann Schepenstede, Kaufmann und Bürger in Lübeck, 1350 - 88 Ratsherr, war dreimal verheiratet, zunächst 1347  mit Adelheid, der Witwe des Lübecker  Bürgers Ludbert Warendorp, dann 1349 mit Gertrud v. Morum (Mor, Mohr, v. Moren), zuletzt nach 1.11.1350 mit Margarethe Warendorp. Johann Schepenstede war, nachdem er 1361 vorübergehend in finanzielle Schwierigkeiten geraten war, später einer der reichsten Bürger Lübecks, erwarb 1367 das halbe Dorf Niendorf und Reecke, bis 1381 in mehreren Teilen das Dorf Groß-Schenkenburg. </w:t>
        <w:br/>
        <w:t xml:space="preserve">1365 war er lübeckischer Kriegshauptmann im Krieg gegen König Waldemar v. Dänemark, 1367 Kammereiherr (Kämmerer) und 1375 Vorsteher der St. Petrikirche.1378 gab er der Stadt Lüneburg ein Darlehen in Höhe von 1000 Mark lüb. Pfund. </w:t>
        <w:br/>
        <w:t xml:space="preserve">Von 1368 - 1388 vertritt er die Stadt auf den meisten Hansetagen. In seinem Testament vom 22.7.1380 bittet er seinen Testamentsvollstrecker "daß Margarethe, meine Tochter, mit einem Mann von ähnlichen Vermögensverhältnissen verheiratet wird, damit meine Güter sich vermehren möchten. In Lübeck bewohnte er bis 1341 das Haus Mengstr. 18, danach das Haus Königstr. 75. Er starb "Laurentii", d. h. am 10.8.1388 an der Pest. </w:t>
      </w:r>
    </w:p>
    <w:p>
      <w:pPr>
        <w:pStyle w:val="Heading2"/>
        <w:rPr/>
      </w:pPr>
      <w:bookmarkStart w:id="515" w:name="__RefHeading___Toc204763154"/>
      <w:bookmarkEnd w:id="515"/>
      <w:r>
        <w:rPr/>
        <w:t>943.872 Heinrich v. Orges</w:t>
      </w:r>
    </w:p>
    <w:p>
      <w:pPr>
        <w:pStyle w:val="Normal"/>
        <w:widowControl w:val="false"/>
        <w:autoSpaceDE w:val="false"/>
        <w:spacing w:before="57" w:after="57"/>
        <w:ind w:right="57" w:hanging="0"/>
        <w:rPr/>
      </w:pPr>
      <w:r>
        <w:rPr>
          <w:szCs w:val="18"/>
        </w:rPr>
        <w:t xml:space="preserve">Heinrich Orges, mutmaßlich aber nicht urkundlich belegbar der Vater von Friedrich und Heinrich, wird erstmals am 26.6.1371 in Neuhausen genannt. Am 28.4.1372 war er Stiftsvogt in Treiden, im gleichen Jahr wird er auch als ehemaliger Vogt zu Lennewarden bezeichnet, ein Amt, daß er möglicherweise vor dem in Treiden innehatte. </w:t>
        <w:br/>
        <w:t xml:space="preserve">Das Genealogische Handbuch benennt als älteste des Geschlechts die Brüder Leo de Reno und Henricus de Rin, welche aus Pommern eingewandert sein und dort einem alten Vasallengeschlecht von Rhein entstammen sollen. 1241 waren die Brüder bereits mit Lehnsgütern in einer vom damaligen Bischof Thorkill von Reval zusammengestellten Estlandliste verzeichnet. Eines dieser Lehen, das Dorf Orkae, estnisch Oru, welches später zum Rittergut Orrenhof im Kirchspiel Kosch gehörte, gab dem Geschlecht seinen Namen, wie dies in der Zeit oftmals, so z. B. bei den Maydell, den Koskull, den Üxküll, Pahlen und Aderkas geschah. </w:t>
        <w:br/>
        <w:t xml:space="preserve">Leos Sohn, "Henke filius Leonis", der 1277 in Reval als dänischer Vasall genannt wird, ist 1296 als Ritter Henricus de Orghys beurkundet. </w:t>
        <w:br/>
        <w:t xml:space="preserve">Der mutmaßliche Sohn von Henricus, Leo de Orgis, war Ritter im estländischen Landesrat und ist zwischen 1304 und 1306 belegt. Er soll zwei Söhne gehabt haben: Hermann, der 1318 erwähnt ist, und Johann, der im gleichen Jahr und wahrscheinlich auch 1336 erwähnt ist. Beide waren Vasallen in Estland. Einer von ihnen war Vater des Nicolaus v. Orges, der 1346 ebenfalls in Estland Vasall war und der Vater von Heinrich v. Orges sein könnte. </w:t>
        <w:br/>
      </w:r>
    </w:p>
    <w:p>
      <w:pPr>
        <w:pStyle w:val="Heading1"/>
        <w:rPr/>
      </w:pPr>
      <w:bookmarkStart w:id="516" w:name="__RefHeading___Toc204763155"/>
      <w:r>
        <w:rPr/>
        <w:t>20. Vorfahrengeneration</w:t>
      </w:r>
      <w:bookmarkEnd w:id="516"/>
      <w:r>
        <w:rPr/>
        <w:t xml:space="preserve"> </w:t>
      </w:r>
    </w:p>
    <w:p>
      <w:pPr>
        <w:pStyle w:val="Heading2"/>
        <w:rPr/>
      </w:pPr>
      <w:bookmarkStart w:id="517" w:name="__RefHeading___Toc204763156"/>
      <w:bookmarkEnd w:id="517"/>
      <w:r>
        <w:rPr/>
        <w:t>1.109.142 Eberhard Brenner v. Lahnstein</w:t>
      </w:r>
    </w:p>
    <w:p>
      <w:pPr>
        <w:pStyle w:val="Normal"/>
        <w:widowControl w:val="false"/>
        <w:autoSpaceDE w:val="false"/>
        <w:spacing w:before="57" w:after="57"/>
        <w:ind w:right="57" w:hanging="0"/>
        <w:rPr/>
      </w:pPr>
      <w:r>
        <w:rPr>
          <w:szCs w:val="18"/>
        </w:rPr>
        <w:t xml:space="preserve">Eberhard Brenner v. Lahnstein hatte verschiedene Ämter gleichzeitig inne. Urkundlich belegt ist er in der Zeit von 1307-1351. Von 1314 - 1323 war er pfalzgräflicher Burggraf zu Kaub, im folgenden Jahr Richter daselbst. 1324 - 1341 war er erzbischöflicher Burggraf zu Stolzenfels und Amtmann zu Niederlahnstein und Oberlahnstein, dort sogar bis 1349. In den Jahren 1328 - 1335 war er zugleich Burggraf zu Montabaur, 1329 - 1349 zudem Burggraf auf Lahneck und von 1333 - 1339 erzbischöflicher Schultheiß zu Koblenz.  Seine erste Frau, Mutter von Jutta, ist namentlich nicht bekannt. in zweiter Ehe heiratete er Agnes, die Witwe des Friedrich v. Helfenstein. </w:t>
        <w:br/>
      </w:r>
    </w:p>
    <w:p>
      <w:pPr>
        <w:pStyle w:val="Normal"/>
        <w:widowControl w:val="false"/>
        <w:autoSpaceDE w:val="false"/>
        <w:spacing w:before="57" w:after="57"/>
        <w:ind w:right="57" w:hanging="0"/>
        <w:rPr/>
      </w:pPr>
      <w:r>
        <w:rPr>
          <w:rStyle w:val="Berschrift2Zchn"/>
        </w:rPr>
        <w:t>1.109.144 Johannes Truchseß v. Rheinberg</w:t>
      </w:r>
    </w:p>
    <w:p>
      <w:pPr>
        <w:pStyle w:val="Normal"/>
        <w:widowControl w:val="false"/>
        <w:autoSpaceDE w:val="false"/>
        <w:spacing w:before="57" w:after="57"/>
        <w:ind w:right="57" w:hanging="0"/>
        <w:rPr/>
      </w:pPr>
      <w:r>
        <w:rPr>
          <w:szCs w:val="18"/>
        </w:rPr>
        <w:t xml:space="preserve">Johannes Truchseß v. Rheinberg dürfte um 1240 geboren sein, jedenfalls war er bereits 1264 Ritter. 1292 wird er als kurkölnischer Amtmann zu Wied genannt, 1297 war er Landvogt im Spayrgau (Speyer?). Er war auch Amtmann des König Adolfs. Zuletzt wird er 1318 lebend erwähnt. </w:t>
      </w:r>
    </w:p>
    <w:p>
      <w:pPr>
        <w:pStyle w:val="Heading2"/>
        <w:rPr/>
      </w:pPr>
      <w:bookmarkStart w:id="518" w:name="__RefHeading___Toc204763157"/>
      <w:bookmarkEnd w:id="518"/>
      <w:r>
        <w:rPr/>
        <w:t>1.109.152 Heinrich v. Nassau</w:t>
      </w:r>
    </w:p>
    <w:p>
      <w:pPr>
        <w:pStyle w:val="Contents1"/>
        <w:rPr/>
      </w:pPr>
      <w:r>
        <w:rPr/>
        <w:t>Heinrich wird zwischen 1299 und 27.3.1330 als Ritter erwähnt. 1305 wird er als Heinrich von Montabaur bzw. Heinrich gen. "super portam", 1307 als Ritter in Laurenburg genannt.</w:t>
      </w:r>
    </w:p>
    <w:p>
      <w:pPr>
        <w:pStyle w:val="Heading2"/>
        <w:rPr/>
      </w:pPr>
      <w:bookmarkStart w:id="519" w:name="__RefHeading___Toc204763158"/>
      <w:bookmarkEnd w:id="519"/>
      <w:r>
        <w:rPr/>
        <w:t>1.109.160 Markolf Rödel</w:t>
      </w:r>
    </w:p>
    <w:p>
      <w:pPr>
        <w:pStyle w:val="Normal"/>
        <w:widowControl w:val="false"/>
        <w:autoSpaceDE w:val="false"/>
        <w:spacing w:before="57" w:after="57"/>
        <w:ind w:right="57" w:hanging="0"/>
        <w:rPr/>
      </w:pPr>
      <w:r>
        <w:rPr>
          <w:szCs w:val="18"/>
        </w:rPr>
        <w:t xml:space="preserve">Markolf Rödel ist 1263-1289 als Ritter urkundlich belegt. Die Verbindung zum mutmaßlichen Vater Heinrich von Diez, der 1234 gemeinsam mit seinem Vater Markolf urkundet, ist nicht ganz sicher. Jedenfalls gelten die Rödel von Reifenberg als natürliche Nachkommen der Grafen von Diez. </w:t>
      </w:r>
    </w:p>
    <w:p>
      <w:pPr>
        <w:pStyle w:val="Heading2"/>
        <w:rPr/>
      </w:pPr>
      <w:bookmarkStart w:id="520" w:name="__RefHeading___Toc204763159"/>
      <w:bookmarkEnd w:id="520"/>
      <w:r>
        <w:rPr/>
        <w:t>1.109.162 Heinrich von Katzenelnbogen</w:t>
      </w:r>
    </w:p>
    <w:p>
      <w:pPr>
        <w:pStyle w:val="Normal"/>
        <w:widowControl w:val="false"/>
        <w:autoSpaceDE w:val="false"/>
        <w:spacing w:before="57" w:after="57"/>
        <w:ind w:right="57" w:hanging="0"/>
        <w:rPr/>
      </w:pPr>
      <w:r>
        <w:rPr>
          <w:szCs w:val="18"/>
        </w:rPr>
        <w:t xml:space="preserve">Heinrich von Kathenelnbogen wurde auch "Heinrich zum Turm" und "Heinrich von Allendorf" genannt. Eine Verbindung zu den Grafen von Katzenelnbogen ist denkbar aber nicht belegt. </w:t>
      </w:r>
    </w:p>
    <w:p>
      <w:pPr>
        <w:pStyle w:val="Heading2"/>
        <w:rPr/>
      </w:pPr>
      <w:bookmarkStart w:id="521" w:name="__RefHeading___Toc204763160"/>
      <w:bookmarkEnd w:id="521"/>
      <w:r>
        <w:rPr/>
        <w:t>1.573.072 Dieter v. Plieningen</w:t>
      </w:r>
    </w:p>
    <w:p>
      <w:pPr>
        <w:pStyle w:val="Normal"/>
        <w:widowControl w:val="false"/>
        <w:autoSpaceDE w:val="false"/>
        <w:spacing w:before="57" w:after="57"/>
        <w:ind w:right="57" w:hanging="0"/>
        <w:rPr/>
      </w:pPr>
      <w:r>
        <w:rPr>
          <w:szCs w:val="18"/>
        </w:rPr>
        <w:t xml:space="preserve">Dieter (II.) v. Plieningen und Wangen wurde auch Molsch oder Mälsener genannt. Urkundlich belegt ist er 1277. Vermutlich nahm er in diesem Jahr auch am böhmischen Feldzug teil, da er zeitweilig "nicht im Lande" gewesen sein soll. 1292 stand er in württembergischen Diensten. </w:t>
      </w:r>
    </w:p>
    <w:p>
      <w:pPr>
        <w:pStyle w:val="Heading2"/>
        <w:rPr/>
      </w:pPr>
      <w:bookmarkStart w:id="522" w:name="__RefHeading___Toc204763161"/>
      <w:bookmarkEnd w:id="522"/>
      <w:r>
        <w:rPr/>
        <w:t>1.573.084 Hannes Schenk v. Andeck</w:t>
      </w:r>
    </w:p>
    <w:p>
      <w:pPr>
        <w:pStyle w:val="Normal"/>
        <w:widowControl w:val="false"/>
        <w:autoSpaceDE w:val="false"/>
        <w:spacing w:before="57" w:after="57"/>
        <w:ind w:right="57" w:hanging="0"/>
        <w:rPr/>
      </w:pPr>
      <w:r>
        <w:rPr>
          <w:szCs w:val="18"/>
        </w:rPr>
        <w:t xml:space="preserve">1326-1358 urkundlich erwähnt. In einigen Quellen werden die Vorfahren anders dargestellt; hier wird der FG der Schenken v. Staufenberg gefolgt. Vgl. Notizen zu Sohn Conrad. </w:t>
      </w:r>
    </w:p>
    <w:p>
      <w:pPr>
        <w:pStyle w:val="Heading2"/>
        <w:rPr/>
      </w:pPr>
      <w:bookmarkStart w:id="523" w:name="__RefHeading___Toc204763162"/>
      <w:bookmarkEnd w:id="523"/>
      <w:r>
        <w:rPr/>
        <w:t>1.573.085 Anna ? v. Tierberg</w:t>
      </w:r>
    </w:p>
    <w:p>
      <w:pPr>
        <w:pStyle w:val="Normal"/>
        <w:widowControl w:val="false"/>
        <w:autoSpaceDE w:val="false"/>
        <w:spacing w:before="57" w:after="57"/>
        <w:ind w:right="57" w:hanging="0"/>
        <w:rPr/>
      </w:pPr>
      <w:r>
        <w:rPr>
          <w:szCs w:val="18"/>
        </w:rPr>
        <w:t xml:space="preserve">Otto Albertis "Württembergisches Adels- und Wappenbuch" nennt zwei Geschlechter dieses Namens, beide sind erloschen. Das eine Geschlecht saß auf Altenthierberg auf dem Tierberg und dem etwas jüngeren Wildenthierberg auf dem Ochsenberg, beide zum Oberamt Balingen gehörig. Diese Herren von Thierberg waren 1214 - 1593 Dienstmannen der Grafen von Hohenberg. Urkundlich erwähnt sind sie in Biberach, Kirchheim, Oberndorf und Rottenburg. </w:t>
        <w:br/>
        <w:t xml:space="preserve">Das andere Geschlecht stammt aus Steinenkirchen, Oberamt Künzelsau. Zwischen 1226 und 1496 waren sie Öttingensche Dienstmannen. Diesem Geschlecht gehören auch die Landmeister des Deutschen Ordens in Preußen Konrad v. Thierberg (1273 - 1279) und Konrad v. Th. der Jüngere (1283 - 1288) an. </w:t>
        <w:br/>
        <w:t xml:space="preserve">Den aufgeführten Wappen zufolge gehören beide Familien wohl nicht zum gleichen Geschlecht. </w:t>
        <w:br/>
        <w:t xml:space="preserve">Kneschkes "Neues allgemeines Deutsches Adels-Lexicon" nennt nur das letztere Geschlecht. Es nimmt an, daß beide Landmeister Brüder waren, nennt aber nur einen mit dem Vornamen Conrad, der der Altstadt Königsberg das erste Privilegium gab. Kneschke vermutet, das das Geschlecht mit den beiden Landmeistern ausgestorben ist. </w:t>
      </w:r>
    </w:p>
    <w:p>
      <w:pPr>
        <w:pStyle w:val="Heading2"/>
        <w:rPr/>
      </w:pPr>
      <w:bookmarkStart w:id="524" w:name="__RefHeading___Toc204763163"/>
      <w:bookmarkEnd w:id="524"/>
      <w:r>
        <w:rPr/>
        <w:t>1.573.888 Walter Ehinger</w:t>
      </w:r>
    </w:p>
    <w:p>
      <w:pPr>
        <w:pStyle w:val="Normal"/>
        <w:widowControl w:val="false"/>
        <w:autoSpaceDE w:val="false"/>
        <w:spacing w:before="57" w:after="57"/>
        <w:ind w:right="57" w:hanging="0"/>
        <w:rPr>
          <w:szCs w:val="18"/>
        </w:rPr>
      </w:pPr>
      <w:r>
        <w:rPr>
          <w:szCs w:val="18"/>
        </w:rPr>
        <w:t xml:space="preserve">Trurnit vermerkt: "Walther I. Ehinger, Mayländischer Linie, Richter in Ulm, stiftete die St. Jörg Kapelle in Ulm mit einer Familiengruft; er starb 1369, ehe sie ausgebaut war" (Martin Müller); bei Bendel geb. in Söflingen. </w:t>
      </w:r>
    </w:p>
    <w:p>
      <w:pPr>
        <w:pStyle w:val="Heading2"/>
        <w:rPr/>
      </w:pPr>
      <w:bookmarkStart w:id="525" w:name="__RefHeading___Toc204763164"/>
      <w:bookmarkEnd w:id="525"/>
      <w:r>
        <w:rPr/>
        <w:t>1.574.024 Rüdiger Langenmantel</w:t>
      </w:r>
    </w:p>
    <w:p>
      <w:pPr>
        <w:pStyle w:val="Normal"/>
        <w:widowControl w:val="false"/>
        <w:autoSpaceDE w:val="false"/>
        <w:spacing w:before="57" w:after="57"/>
        <w:ind w:right="57" w:hanging="0"/>
        <w:rPr/>
      </w:pPr>
      <w:r>
        <w:rPr>
          <w:szCs w:val="18"/>
        </w:rPr>
        <w:t xml:space="preserve">Auch bei diesem Langenmantel gibt es zahlreiche unterschiedliche Auffassungen und Darstellungen, wobei die hier verwendete der Trurnits entspricht. Dieser gibt zu Rüdiger an: „Rudegurus filius sororis Longipallii (Adelslexikon); "zu Westheim"; Stadtpfleger 1300 und 1305 lt. Paul von Stetten, der ihn nicht als Sohn von Rüdiger angibt; bei Sachs geb. ca. 1266; Langenmantel vom doppelten R“ </w:t>
      </w:r>
    </w:p>
    <w:p>
      <w:pPr>
        <w:pStyle w:val="Heading2"/>
        <w:rPr/>
      </w:pPr>
      <w:bookmarkStart w:id="526" w:name="__RefHeading___Toc204763165"/>
      <w:bookmarkEnd w:id="526"/>
      <w:r>
        <w:rPr/>
        <w:t>1.574.028/29 Heinrich Herwart  und Adelheid d´ Albon</w:t>
      </w:r>
    </w:p>
    <w:p>
      <w:pPr>
        <w:pStyle w:val="Normal"/>
        <w:widowControl w:val="false"/>
        <w:autoSpaceDE w:val="false"/>
        <w:spacing w:before="57" w:after="57"/>
        <w:ind w:right="57" w:hanging="0"/>
        <w:rPr/>
      </w:pPr>
      <w:r>
        <w:rPr>
          <w:szCs w:val="18"/>
        </w:rPr>
        <w:t xml:space="preserve">Heinrich Herwart war 1322 Steuermeisrter und 1326/53 Bürgermeister; 1362 war er Stadtpfleger. Im Jahr 1348 führte er Augsburgs Huldigungssabordnung zu Kaiser Karl IV. Er erwarb 1348 mit Konrad Onsorg Schloss und Herrschaft Wellenburg bei Augsburg. 1351 verkaufte er das Fugger-Haus am Rindermarkt an Bertold Bach; bei Hec-Ken ist Heinrich I. (Herbord) der Vater, eine Eulenthaler die Mutter. Seine Frau soll nach anderen Quellen Adelheid Marchiand gewesen sein. </w:t>
      </w:r>
    </w:p>
    <w:p>
      <w:pPr>
        <w:pStyle w:val="Heading2"/>
        <w:rPr/>
      </w:pPr>
      <w:bookmarkStart w:id="527" w:name="__RefHeading___Toc204763166"/>
      <w:r>
        <w:rPr/>
        <w:t xml:space="preserve">1.574.044 </w:t>
        <w:tab/>
        <w:t>Heinrich II. Bach</w:t>
      </w:r>
    </w:p>
    <w:p>
      <w:pPr>
        <w:pStyle w:val="Normal"/>
        <w:tabs>
          <w:tab w:val="clear" w:pos="1000"/>
          <w:tab w:val="left" w:pos="1260" w:leader="none"/>
          <w:tab w:val="left" w:pos="2520" w:leader="none"/>
        </w:tabs>
        <w:rPr/>
      </w:pPr>
      <w:r>
        <w:rPr/>
        <w:t>Wie der Vater auch "der Bache" genannt. Schild: eine nach rechts laufende Geflügelkeule mit Flug: Lat. „perna“ = mittelhochdeutsch „Bache“ = Schinken, Hinterkeule. Heinrich besaß 1320 einen Baumgarten mit mehreren Häusern, erwarb 1324 ein Gut in Erringen (u.a.), kaufte 1325 einen Hof in Schwabmünchen und 1332 das Holz Bannacker. Bürgermeister 1323, 1329, 1334;</w:t>
      </w:r>
    </w:p>
    <w:p>
      <w:pPr>
        <w:pStyle w:val="Heading2"/>
        <w:rPr/>
      </w:pPr>
      <w:bookmarkStart w:id="528" w:name="__RefHeading___Toc204763166"/>
      <w:r>
        <w:rPr/>
        <w:t>1.574.400 Heinrich Schad</w:t>
      </w:r>
      <w:bookmarkEnd w:id="528"/>
    </w:p>
    <w:p>
      <w:pPr>
        <w:pStyle w:val="Normal"/>
        <w:widowControl w:val="false"/>
        <w:autoSpaceDE w:val="false"/>
        <w:spacing w:before="57" w:after="57"/>
        <w:ind w:right="57" w:hanging="0"/>
        <w:rPr/>
      </w:pPr>
      <w:r>
        <w:rPr>
          <w:szCs w:val="18"/>
        </w:rPr>
        <w:t xml:space="preserve">Heinrich oder Heinz Schad stammt nach dem Gen. Handb. d. Adels aus Wintersteten-Stadt oder "uss der Linden" bei Unteressendorf. Er ist der älteste Vorfahr, der dort erwähnt ist. Die FG Schad nennt noch weitere Generationen, die hier auch berücksichtigt werden. Die FG schreibt den Zunamen "us der Linden" dem Vater zu. Die Quellenlage gerade zu Heinrich (Heinz) Schad und seinem gleichnamigen Vater sowie den anderen Angehörigen der Familie in dieser Zeit ist sehr dünn. Die einstmals bedeutenden Geschlechter, denen sich die Schad angeschlossen hatten, namentlich die Herren von Waldsee, die von Winterstetten und die von Grüningen-Landau waren verarmt oder außer Landes gegangen, wodurch die Schad nicht mehr wie zuvor als Zeugen der Verträge dieser Herren auftreten. So sind lediglich in den städtischen Archiven Nachrichten über jene Schad erhalten, die sich als Bürger dort niederließen. - Insofern ist in der weiteren Abstammung, und zwar gerade bei den beiden Heinrichen, hinsichtlich der Filiation keine Gewissheit zu erreichen. Aus zeitlichen Gründen erscheint es jedoch durchaus wahrscheinlich, dass zwischen Hans, also dem Sohn des hier genannten Heinz, und Conrad "Schrimpfe" Schad zwei Generationen liegen. </w:t>
        <w:br/>
        <w:t xml:space="preserve">Heinrich, der in den Urkunden zur Unterscheidung von seinem gleichnamigen ältesten Sohn auch als Heinrich der Ältere bezeichnet ist, besaß ein Gut bei Gaisbeuren als Königseggsches Lehen. Als Erben dieses Gutes erscheinen 1379 die Söhne Heinz und Hans, wobei Heinz seinen Anteil dem Bruder verkauft. </w:t>
        <w:br/>
        <w:t xml:space="preserve">Neben dem Gut zu Gaisbeuren besaß Heinz einen halben Hof zu Knetzenweiler, den die Tochter "Äll", also Adelheid, erbte und von dieser später wiederum Hans. </w:t>
        <w:br/>
        <w:t xml:space="preserve">Am 11.8.1365 wurde die Familie einem späteren kaiserlichen Wappenbrief zufolge in den Reichsadelsstand erhoben. Möglicherweise wurde bei dieser Gelegenheit das alte Schad´sche Wappen, ein Ring mit drei Fähnchen, verliehen. </w:t>
      </w:r>
    </w:p>
    <w:p>
      <w:pPr>
        <w:pStyle w:val="Heading2"/>
        <w:rPr/>
      </w:pPr>
      <w:bookmarkStart w:id="529" w:name="__RefHeading___Toc204763167"/>
      <w:bookmarkEnd w:id="529"/>
      <w:r>
        <w:rPr/>
        <w:t>1.574.420 Johannes Ehinger</w:t>
      </w:r>
    </w:p>
    <w:p>
      <w:pPr>
        <w:pStyle w:val="Normal"/>
        <w:widowControl w:val="false"/>
        <w:autoSpaceDE w:val="false"/>
        <w:spacing w:before="57" w:after="57"/>
        <w:ind w:right="57" w:hanging="0"/>
        <w:rPr>
          <w:szCs w:val="18"/>
        </w:rPr>
      </w:pPr>
      <w:r>
        <w:rPr>
          <w:szCs w:val="18"/>
        </w:rPr>
        <w:t xml:space="preserve">Trurnit: "Ehinger von Mailand"; bei Hec-Ken 1374-1.9.1449; bei ihr, Peiper/IGI sind die Eltern Jos/Johann Ehinger und Engla/Eugenie Gessler; lt. IGI ist Johann, Ehemann von Marg. Stuedlin, ca. 1383 geb. und 1446 gest. </w:t>
      </w:r>
    </w:p>
    <w:p>
      <w:pPr>
        <w:pStyle w:val="Heading2"/>
        <w:rPr/>
      </w:pPr>
      <w:bookmarkStart w:id="530" w:name="__RefHeading___Toc204763168"/>
      <w:bookmarkEnd w:id="530"/>
      <w:r>
        <w:rPr/>
        <w:t>1.574.644 Hans II. Imhof und Lucia Groß</w:t>
      </w:r>
    </w:p>
    <w:p>
      <w:pPr>
        <w:pStyle w:val="Normal"/>
        <w:widowControl w:val="false"/>
        <w:autoSpaceDE w:val="false"/>
        <w:spacing w:before="57" w:after="57"/>
        <w:ind w:right="57" w:hanging="0"/>
        <w:rPr/>
      </w:pPr>
      <w:r>
        <w:rPr>
          <w:szCs w:val="18"/>
        </w:rPr>
        <w:t xml:space="preserve">Hans Imhof wurde 1351 in Nürnberg in die adeligen rathsfähigen Familien aufgenommen. Zu seiner Frau führt Trurnit aus: "8 Kinder; lt. Korhammer war der Vater Konrad G. (1265-1356!); Biedermann: "Herrn Hermann Grosens Tochter, Herrn Heinrich Grosens Reichs Schultheisens zu Nürnberg Enklin, Herrn Conrad Grosens Reichs SChultheißens und Stifters des neuen Spitalls allda UrEnkelin, deren Schwester Herr Hermann von Braitenstein Ritter, zur Ehe hatte" </w:t>
      </w:r>
    </w:p>
    <w:p>
      <w:pPr>
        <w:pStyle w:val="Heading2"/>
        <w:rPr/>
      </w:pPr>
      <w:bookmarkStart w:id="531" w:name="__RefHeading___Toc204763169"/>
      <w:bookmarkEnd w:id="531"/>
      <w:r>
        <w:rPr/>
        <w:t>1.769.856 Roland v. Hochkirchen</w:t>
      </w:r>
    </w:p>
    <w:p>
      <w:pPr>
        <w:pStyle w:val="Normal"/>
        <w:widowControl w:val="false"/>
        <w:autoSpaceDE w:val="false"/>
        <w:spacing w:before="57" w:after="57"/>
        <w:ind w:right="57" w:hanging="0"/>
        <w:rPr>
          <w:szCs w:val="18"/>
        </w:rPr>
      </w:pPr>
      <w:r>
        <w:rPr>
          <w:szCs w:val="18"/>
        </w:rPr>
        <w:t xml:space="preserve">Roland v. Hochkirchen war 1349 Christoffel der Harduinstorgrafschaft zu Aachen. 1351 oder 1354 besiegelte er als Ratsherr das Landfriedenbündnis zwischen Maas und Rhein. </w:t>
      </w:r>
    </w:p>
    <w:p>
      <w:pPr>
        <w:pStyle w:val="Heading2"/>
        <w:rPr/>
      </w:pPr>
      <w:bookmarkStart w:id="532" w:name="__RefHeading___Toc204763170"/>
      <w:bookmarkEnd w:id="532"/>
      <w:r>
        <w:rPr/>
        <w:t>1.769.860 Gerhard von dem Bongart gen. de Pomorio</w:t>
      </w:r>
    </w:p>
    <w:p>
      <w:pPr>
        <w:pStyle w:val="Normal"/>
        <w:widowControl w:val="false"/>
        <w:autoSpaceDE w:val="false"/>
        <w:spacing w:before="57" w:after="57"/>
        <w:ind w:right="57" w:hanging="0"/>
        <w:rPr/>
      </w:pPr>
      <w:r>
        <w:rPr>
          <w:szCs w:val="18"/>
        </w:rPr>
        <w:t xml:space="preserve">Gerhard de Pomorio wurde 21.8.1336, nach einer Quelle bereits 1331, durch König Ludwig den Bayern zum Erbkämmerer der Grafschaft Jülich ernannt. Er heiratete in 2. Ehe Gertrud v. Vlodorp. </w:t>
      </w:r>
    </w:p>
    <w:p>
      <w:pPr>
        <w:pStyle w:val="Heading2"/>
        <w:rPr/>
      </w:pPr>
      <w:bookmarkStart w:id="533" w:name="__RefHeading___Toc204763171"/>
      <w:bookmarkEnd w:id="533"/>
      <w:r>
        <w:rPr/>
        <w:t>1.769.888 Jakob v. d. Heggen</w:t>
      </w:r>
    </w:p>
    <w:p>
      <w:pPr>
        <w:pStyle w:val="Normal"/>
        <w:widowControl w:val="false"/>
        <w:autoSpaceDE w:val="false"/>
        <w:spacing w:before="57" w:after="57"/>
        <w:ind w:right="57" w:hanging="0"/>
        <w:rPr/>
      </w:pPr>
      <w:r>
        <w:rPr>
          <w:szCs w:val="18"/>
        </w:rPr>
        <w:t xml:space="preserve">Jakob Heggen erwarb 1446 für 250 Gulden den Steingraben vom Kölntor bis an den Wasserturm, die alte Tränke vom Wasserturm bis an das Albrechtstor, die Schavelsburg mit zwei Benden, Bongart mit drei Weihern und einem Stück Land. </w:t>
      </w:r>
    </w:p>
    <w:p>
      <w:pPr>
        <w:pStyle w:val="Heading2"/>
        <w:rPr/>
      </w:pPr>
      <w:bookmarkStart w:id="534" w:name="__RefHeading___Toc204763172"/>
      <w:bookmarkEnd w:id="534"/>
      <w:r>
        <w:rPr/>
        <w:t>1.769.908 Hermann v. Hoensbroich</w:t>
      </w:r>
    </w:p>
    <w:p>
      <w:pPr>
        <w:pStyle w:val="Normal"/>
        <w:widowControl w:val="false"/>
        <w:autoSpaceDE w:val="false"/>
        <w:spacing w:before="57" w:after="57"/>
        <w:ind w:right="57" w:hanging="0"/>
        <w:rPr/>
      </w:pPr>
      <w:r>
        <w:rPr>
          <w:szCs w:val="18"/>
        </w:rPr>
        <w:t xml:space="preserve">Ritter Hermann v. Hoensbroich war Herr zu Broek, Visschersweerth und Spaubeck, letztere beide durch seine Frau in die Ehe gebracht. 1360 bis 1368 erbaute er die Burg Hoensbroek. 1375 wurde er mit 29 weiteren Personen zum Garanten des Landfriedens zwischen Maas und Rhein ernannt. 1375/6 und 1394-1404 war er Schultheiß des Herzogs von Brabant in Maastricht und Lenculen. 1388 wurde er mit Inghenbroek belehnt. </w:t>
      </w:r>
    </w:p>
    <w:p>
      <w:pPr>
        <w:pStyle w:val="Heading2"/>
        <w:rPr/>
      </w:pPr>
      <w:bookmarkStart w:id="535" w:name="__RefHeading___Toc204763173"/>
      <w:bookmarkEnd w:id="535"/>
      <w:r>
        <w:rPr/>
        <w:t>1.769.952 Wilhelm v. Hochsteden</w:t>
      </w:r>
    </w:p>
    <w:p>
      <w:pPr>
        <w:pStyle w:val="Normal"/>
        <w:widowControl w:val="false"/>
        <w:autoSpaceDE w:val="false"/>
        <w:spacing w:before="57" w:after="57"/>
        <w:ind w:right="57" w:hanging="0"/>
        <w:rPr/>
      </w:pPr>
      <w:r>
        <w:rPr>
          <w:szCs w:val="18"/>
        </w:rPr>
        <w:t xml:space="preserve">Wilhelm von Hochsteden ist 1361 der älteste Sohn. Am 17.01.1400 tragen er und seine Söhne ihr Burghaus Nothusen mit Mauern, Portzen, Gramen, Vorburg und Gezimmer mit 30 Morgen Acker zwischen Bedburg und Noithusen dem Erzbischof Friedrich von Köln zum Offenhaus und Lehen auf. Um 1380 heiratete er in 2. Ehe Barbara v. Frechen, die ein Drittel der Herrschaft Frechen geerbt hatte. </w:t>
      </w:r>
    </w:p>
    <w:p>
      <w:pPr>
        <w:pStyle w:val="Heading2"/>
        <w:rPr/>
      </w:pPr>
      <w:bookmarkStart w:id="536" w:name="__RefHeading___Toc204763174"/>
      <w:bookmarkEnd w:id="536"/>
      <w:r>
        <w:rPr/>
        <w:t>1.769.954/55 Franco vame Horne und Bela Overstolz gen. v. Efferen</w:t>
      </w:r>
    </w:p>
    <w:p>
      <w:pPr>
        <w:pStyle w:val="Normal"/>
        <w:widowControl w:val="false"/>
        <w:autoSpaceDE w:val="false"/>
        <w:spacing w:before="57" w:after="57"/>
        <w:ind w:right="57" w:hanging="0"/>
        <w:rPr/>
      </w:pPr>
      <w:r>
        <w:rPr>
          <w:szCs w:val="18"/>
        </w:rPr>
        <w:t xml:space="preserve">Am 11.11.1390 kaufte Franco vame Horne mit seiner Frau eine erbliche Jahresrente. Er war bis zum Aufstand der Zünfte 1396 zum Kriegsdienst für die Stadt Köln verpflichtet, setzte sich gegen die neue Regierung zur Wehr und wurde kurze Zeit gefangen gesetzt. 1397 besaß er mit seiner Frau die "Alte Ehrenpforte". Seine Frau Bela (=Sybille) Overstolz war Erbin des Hofes Efferen bei Köln. Sie ist urkundlich zwischen 1402 und 1429 erwähnt, ab 1409 als Witwe. </w:t>
      </w:r>
    </w:p>
    <w:p>
      <w:pPr>
        <w:pStyle w:val="Normal"/>
        <w:widowControl w:val="false"/>
        <w:autoSpaceDE w:val="false"/>
        <w:spacing w:before="240" w:after="57"/>
        <w:ind w:right="57" w:hanging="0"/>
        <w:rPr/>
      </w:pPr>
      <w:r>
        <w:rPr>
          <w:rStyle w:val="Berschrift2Zchn"/>
        </w:rPr>
        <w:t>1.769.956 Arnold Sudermann</w:t>
      </w:r>
    </w:p>
    <w:p>
      <w:pPr>
        <w:pStyle w:val="Normal"/>
        <w:widowControl w:val="false"/>
        <w:autoSpaceDE w:val="false"/>
        <w:spacing w:before="57" w:after="57"/>
        <w:ind w:right="57" w:hanging="0"/>
        <w:rPr/>
      </w:pPr>
      <w:r>
        <w:rPr>
          <w:szCs w:val="18"/>
        </w:rPr>
        <w:t xml:space="preserve">Arnold Sudermann war Bürger (ab 1365) und Kaufmann in Dortmund und stand Ziet seines Lebens im Dienst der Stadt. 1378-1433 gehörte fast ständig, mit nur kleinen Unterbrechungen dem Rat an und war oft 1. oder 2. Bürgermeister. In den schwierigen Zeiten der Dortmunder Fehde 1388/89 und in den darauffolgenden Jahren der großen Finanznot hatte er stets an führender Stelle über das Wohl und Wehe der Stadt mitzuentscheiden. Während der Fehde befehligte er als Rittmeister die Dormunder Reiterei und nahm die Lösegelder für gefangene Gegner ein. Er war für seine Stadt auch als Diplomat tätig und wurde zu köme und Soest belehnt. </w:t>
      </w:r>
    </w:p>
    <w:p>
      <w:pPr>
        <w:pStyle w:val="Heading2"/>
        <w:rPr/>
      </w:pPr>
      <w:bookmarkStart w:id="537" w:name="__RefHeading___Toc204763175"/>
      <w:bookmarkEnd w:id="537"/>
      <w:r>
        <w:rPr/>
        <w:t>1.769.958/59 Gerwin v. Aldenbreckerfeld und  Bela Smithusen</w:t>
      </w:r>
    </w:p>
    <w:p>
      <w:pPr>
        <w:pStyle w:val="Normal"/>
        <w:widowControl w:val="false"/>
        <w:autoSpaceDE w:val="false"/>
        <w:spacing w:before="57" w:after="57"/>
        <w:ind w:right="57" w:hanging="0"/>
        <w:rPr/>
      </w:pPr>
      <w:r>
        <w:rPr>
          <w:szCs w:val="18"/>
        </w:rPr>
        <w:t xml:space="preserve">Gewin von Aldenbreckerfeld war ein bedeutender Hanse-Kaufmann in Köln. Am 6.03.1381 legte er in Köln den Bürgereid ab. Er war wohl der Begründer der Kölner Handelsgesellschaft, welche vor allem mit Stahl aus Breckerfeld nach England und den Niederlanden handelte. Seit 1376 war er einer der Hauptgläubiger der Stadt Dortmund. Seine Frau Bela Smithusen ist in Köln zwischen 1390 und 1394 erwähnt. </w:t>
      </w:r>
    </w:p>
    <w:p>
      <w:pPr>
        <w:pStyle w:val="Heading2"/>
        <w:rPr/>
      </w:pPr>
      <w:bookmarkStart w:id="538" w:name="__RefHeading___Toc204763176"/>
      <w:bookmarkEnd w:id="538"/>
      <w:r>
        <w:rPr/>
        <w:t>1.769.966 Werner v. Wedenauwe</w:t>
      </w:r>
    </w:p>
    <w:p>
      <w:pPr>
        <w:pStyle w:val="Normal"/>
        <w:widowControl w:val="false"/>
        <w:autoSpaceDE w:val="false"/>
        <w:spacing w:before="57" w:after="57"/>
        <w:ind w:right="57" w:hanging="0"/>
        <w:rPr>
          <w:szCs w:val="18"/>
        </w:rPr>
      </w:pPr>
      <w:r>
        <w:rPr>
          <w:szCs w:val="18"/>
        </w:rPr>
        <w:t xml:space="preserve">Werner v. Wedenaue ist 1379 erstmals erwähnt. 1387 war er Amtmann in Jüchen, 1391 Knappe von Wappen. Er machte sein Haus in Dürboslar zum jülicher Offenhaus. </w:t>
      </w:r>
    </w:p>
    <w:p>
      <w:pPr>
        <w:pStyle w:val="Heading2"/>
        <w:rPr/>
      </w:pPr>
      <w:bookmarkStart w:id="539" w:name="__RefHeading___Toc204763177"/>
      <w:bookmarkEnd w:id="539"/>
      <w:r>
        <w:rPr/>
        <w:t>1.770.436 Matthias Thys Prym</w:t>
      </w:r>
    </w:p>
    <w:p>
      <w:pPr>
        <w:pStyle w:val="Normal"/>
        <w:widowControl w:val="false"/>
        <w:autoSpaceDE w:val="false"/>
        <w:spacing w:before="57" w:after="57"/>
        <w:ind w:right="57" w:hanging="0"/>
        <w:rPr/>
      </w:pPr>
      <w:r>
        <w:rPr>
          <w:szCs w:val="18"/>
        </w:rPr>
        <w:t xml:space="preserve">Matthias (Thys) Prym, auch Pryme, genannt der Ältere. Er besaß die Hälfte an einem Stück Land "in dem Schild" und 1450 Häuser in der Marienbornstraße in Aachen. Seine Witwe heiratete in 2. Ehe den Goldschmied Simon Pickeleir. </w:t>
      </w:r>
    </w:p>
    <w:p>
      <w:pPr>
        <w:pStyle w:val="Heading2"/>
        <w:rPr/>
      </w:pPr>
      <w:bookmarkStart w:id="540" w:name="__RefHeading___Toc204763178"/>
      <w:bookmarkEnd w:id="540"/>
      <w:r>
        <w:rPr/>
        <w:t>1.852.544 Woldemar de Rosen</w:t>
      </w:r>
    </w:p>
    <w:p>
      <w:pPr>
        <w:pStyle w:val="Normal"/>
        <w:widowControl w:val="false"/>
        <w:autoSpaceDE w:val="false"/>
        <w:spacing w:before="57" w:after="57"/>
        <w:ind w:right="57" w:hanging="0"/>
        <w:rPr/>
      </w:pPr>
      <w:r>
        <w:rPr>
          <w:szCs w:val="18"/>
        </w:rPr>
        <w:t xml:space="preserve">Woldemar hatte zwei Brüder, Otto und Helmold, die Eltern sind nicht bekannt. Woldemar de Rosen erhielt 1282 den Ritterschlag; er führte im September 1288 als Lehnsmann des Erzbischof Johann gemeinsam mit Johann v. Üxküll im Auftrag des Erzbischofs den Probst des Kapitels in Schloß Dolen ein.  Am 24.2.1298 ist er als königlich dänischer Rat, am 22.9.1306 als dänischer Vasall in Estland erwähnt. 1315 wird Woldemar als Besitzer des Rosenhofes genannt, am 4.4.1325 als Vasall der Kirche in Riga.  </w:t>
        <w:br/>
        <w:t xml:space="preserve">Das Gen. HB. d. livl. Rrsch. S. erachtete in den dreißiger Jahren noch eine Abstammung von einem Helmold (erw. 1259), einem Sohn des Helmold v. Lüneborg (erw. 1224) als wahrscheinlichste Hypothese, wobei damals bereits festgestellt wurde, daß der Verfasser eine ältere Hypothese nur durch eine andere, wahrscheinlichere Hypothese ersetze. </w:t>
      </w:r>
    </w:p>
    <w:p>
      <w:pPr>
        <w:pStyle w:val="Heading2"/>
        <w:rPr/>
      </w:pPr>
      <w:bookmarkStart w:id="541" w:name="__RefHeading___Toc204763179"/>
      <w:bookmarkEnd w:id="541"/>
      <w:r>
        <w:rPr/>
        <w:t>1.852.552/53 Johannes de Thisenhus</w:t>
      </w:r>
      <w:r>
        <w:rPr>
          <w:szCs w:val="18"/>
        </w:rPr>
        <w:t xml:space="preserve"> und Sophie v. </w:t>
      </w:r>
      <w:r>
        <w:rPr>
          <w:bCs w:val="false"/>
          <w:szCs w:val="18"/>
        </w:rPr>
        <w:t>Kokenhusen</w:t>
      </w:r>
    </w:p>
    <w:p>
      <w:pPr>
        <w:pStyle w:val="Normal"/>
        <w:widowControl w:val="false"/>
        <w:autoSpaceDE w:val="false"/>
        <w:spacing w:before="57" w:after="57"/>
        <w:ind w:right="57" w:hanging="0"/>
        <w:rPr/>
      </w:pPr>
      <w:r>
        <w:rPr>
          <w:szCs w:val="18"/>
        </w:rPr>
        <w:t>Johannes de Thisenhus, miles, geboren um 1235, wurde am 25.4.1269 durch EBf. Albert mit der halben Burg Kokenhusen belehnt. Die livländische reimchronik feiert ihn als einen der Führer des deutschen Heeres. Er fiel als Bannerträger, d. h. als Träger der Marienfahne, am 5.3.1279 in der Schlacht gegen die Litauer und Semgaller. Der Familienname seiner Frau wird in der AL 2079 abweichend mit „v. Hoya“ angegeben.</w:t>
      </w:r>
    </w:p>
    <w:p>
      <w:pPr>
        <w:pStyle w:val="Heading2"/>
        <w:rPr/>
      </w:pPr>
      <w:bookmarkStart w:id="542" w:name="__RefHeading___Toc204763180"/>
      <w:bookmarkEnd w:id="542"/>
      <w:r>
        <w:rPr/>
        <w:t>1.852.556 Hermann Warendorp</w:t>
      </w:r>
    </w:p>
    <w:p>
      <w:pPr>
        <w:pStyle w:val="Normal"/>
        <w:widowControl w:val="false"/>
        <w:autoSpaceDE w:val="false"/>
        <w:spacing w:before="57" w:after="57"/>
        <w:ind w:right="57" w:hanging="0"/>
        <w:rPr/>
      </w:pPr>
      <w:r>
        <w:rPr>
          <w:szCs w:val="18"/>
        </w:rPr>
        <w:t xml:space="preserve">Hermann Warendorp war 1305 Bürger und Kaufmann in Lübeck, 1309 - 1333 Ratsherr der Hansestadt und von 1325 oder 1328 bis 1333 auch deren Bürgermeister. 1317 beteiligte er sich an einer Anleihe über 4000 Mark lüb (Lübecker Währung) an die Stadt Stralsund. Durch einen Bremer Bürger wurde er im gleichen Jahr zu Unrecht des Strandraubes, also der Plünderung eines gestrandeten Schiffes, bezichtigt. 1327 kaufte er eine Pfanne Salz (Anteil am Salzwerk, der Ertrag einer Salzpfanne) vom Kloster Amelungsborn in Lüneburg.  </w:t>
      </w:r>
    </w:p>
    <w:p>
      <w:pPr>
        <w:pStyle w:val="Heading2"/>
        <w:rPr/>
      </w:pPr>
      <w:bookmarkStart w:id="543" w:name="__RefHeading___Toc204763181"/>
      <w:bookmarkEnd w:id="543"/>
      <w:r>
        <w:rPr/>
        <w:t>1.852.576 Gerhard v. Ungern</w:t>
      </w:r>
    </w:p>
    <w:p>
      <w:pPr>
        <w:pStyle w:val="Normal"/>
        <w:widowControl w:val="false"/>
        <w:autoSpaceDE w:val="false"/>
        <w:spacing w:before="57" w:after="57"/>
        <w:ind w:right="57" w:hanging="0"/>
        <w:rPr/>
      </w:pPr>
      <w:r>
        <w:rPr>
          <w:szCs w:val="18"/>
        </w:rPr>
        <w:t xml:space="preserve">urkundlich erwähnt Gerhard v. Ungern, erstmals 1303 im Rigaer Schuldbuch erwähnt, 1334 Moisendorf und 1339 Pürkel. Am 6.2.1350 wird er vom Erzbischof "confirmiert". Seine Frau war eine geborene v. Mengden gen. Ostohof. </w:t>
      </w:r>
    </w:p>
    <w:p>
      <w:pPr>
        <w:pStyle w:val="Heading2"/>
        <w:rPr/>
      </w:pPr>
      <w:bookmarkStart w:id="544" w:name="__RefHeading___Toc204763182"/>
      <w:bookmarkEnd w:id="544"/>
      <w:r>
        <w:rPr/>
        <w:t>1.852.864 Henneke Maydel</w:t>
      </w:r>
    </w:p>
    <w:p>
      <w:pPr>
        <w:pStyle w:val="Normal"/>
        <w:widowControl w:val="false"/>
        <w:autoSpaceDE w:val="false"/>
        <w:spacing w:before="57" w:after="57"/>
        <w:ind w:right="57" w:hanging="0"/>
        <w:rPr/>
      </w:pPr>
      <w:r>
        <w:rPr>
          <w:szCs w:val="18"/>
        </w:rPr>
        <w:t xml:space="preserve">urkundlich erwähnt Das Geschlecht Maydell leitet seinen Namen von dem Dorf Maydale in Wierland ab, welches erstmals im Jahr 1241 erwähnt ist. Bereits die nächste Erwähnung des Dorfes erfolgt im Zusammenhang mit der sich nun nach ihm benennenden Familie: 1389 wird Margrite, die Witwe des Henneke Maydell als Besitzerin des Dorfes erwähnt. Henneke, der selbst als Hennekinus Maydel mit dem Erwerb eines Hauses in Reval im Jahr 1363 erstmals erwähnt ist, dürfte das Dorf allerdings nicht selbst erworben, sondern vielmehr geerbt haben, da in seiner Generation zwei weitere Angehörige des Geschlechts den Namen Maydel tragen.  </w:t>
        <w:br/>
        <w:t xml:space="preserve">Der ursprüngliche Name des Geschlechtes sowie seine Herkunft ist, wie in den meisten Fällen, in denen der Name eines Lehens als Geschlechtsname angenommen wurde, nicht mehr festzustellen. Das Genealogische Handbuch hält eine Herkunft aus dem deutschen Bürgertum Revals für wahrscheinlich und lehnt die von anderer Seite vermutete Abkunft von einem estnischen Dorfältesten strikt ab. </w:t>
        <w:br/>
        <w:t xml:space="preserve">Henneke ist nach dem Erwerb des Hauses 1363 noch einmal erwähnt, als er am 8.9.1388 in Reval "geleitet" wird, wie das Revaler Geleitbuch 1365-1458 unter Nr. 698 ausweist. Bald darauf muß er verstorben sein, da im Folgejahr bereits seine Witwe erwähnt wird. </w:t>
      </w:r>
    </w:p>
    <w:p>
      <w:pPr>
        <w:pStyle w:val="Heading2"/>
        <w:rPr/>
      </w:pPr>
      <w:bookmarkStart w:id="545" w:name="__RefHeading___Toc204763183"/>
      <w:bookmarkEnd w:id="545"/>
      <w:r>
        <w:rPr/>
        <w:t>1.852.896 Gottfried v. Brackel</w:t>
      </w:r>
    </w:p>
    <w:p>
      <w:pPr>
        <w:pStyle w:val="Normal"/>
        <w:widowControl w:val="false"/>
        <w:autoSpaceDE w:val="false"/>
        <w:spacing w:before="57" w:after="57"/>
        <w:ind w:right="57" w:hanging="0"/>
        <w:rPr/>
      </w:pPr>
      <w:r>
        <w:rPr>
          <w:szCs w:val="18"/>
        </w:rPr>
        <w:t xml:space="preserve">Gottfried III. v. Brackel, auch Godekinus, ist zwischen 1355 und 1382 belegt. 1355 wird er zusammen mit seinem Bruder Hennekinus (Johann V.) als Bürger in Reval erwähnt. 1382 war er als Ritter euge in Wesenberg. Die Abstammung von seinem mutmaßlichen Vater Johann IV. ist nicht beurkundet. </w:t>
      </w:r>
    </w:p>
    <w:p>
      <w:pPr>
        <w:pStyle w:val="Heading2"/>
        <w:rPr/>
      </w:pPr>
      <w:bookmarkStart w:id="546" w:name="__RefHeading___Toc204763184"/>
      <w:bookmarkEnd w:id="546"/>
      <w:r>
        <w:rPr/>
        <w:t>1.857.542/43 Eberhard v. Alen und Gertrud Warendorp</w:t>
      </w:r>
    </w:p>
    <w:p>
      <w:pPr>
        <w:pStyle w:val="Normal"/>
        <w:widowControl w:val="false"/>
        <w:autoSpaceDE w:val="false"/>
        <w:spacing w:before="57" w:after="57"/>
        <w:ind w:right="57" w:hanging="0"/>
        <w:rPr/>
      </w:pPr>
      <w:r>
        <w:rPr>
          <w:szCs w:val="18"/>
        </w:rPr>
        <w:t xml:space="preserve">Eberhard v. Alen ist erstmal 1319 urkundlich belegt, als er das Haus Schlüsselbuden 12 in Lübeck erwirbt. 1327 ist er als Ratsherr, 1331 als Gewandschneider in Lübeck genannt.  Im folgenden Jahr verkaufte er ein Gut Kosmark auf Laaland an den Grafen Johann III. von Holstein. In den Jahren 1340 - 1342 war er Bürgermeister von Lübeck. Gemeinsam mit Johann v. Schepenstede stiftete er das Bronzetaufbecken in der Lübecker Marienkirche. Nach dem Tod des Bischoffs Hinrich v. Bockolt war er einer von mehreren Testamentsvollstreckern. </w:t>
        <w:br/>
        <w:t xml:space="preserve">Eberhard v. Alen war zweimal verheiratet, zunächst mit Gertrud Warendorp, in zweiter Ehe dann mit Abele Doormann.  </w:t>
        <w:br/>
        <w:t xml:space="preserve">(Die Reihenfolge der Ehen wird unterschiedlich genannt. Da Abele Doormann  in zweiter Ehe Gottschalk v. Attendorn geheiratet haben soll, müßte sie Eberhard v. Alen überlebt haben. Andererseits soll auch Gertrud Warendorp noch 1350, also nach dem Tod Eberhards lebend genannt worden sein. Hierbei könnte es sich jedoch auch um eine andere Person gleichen Namens handeln, da die Warendorp in jener Zeit in Lübeck sehr verbreitet und der Name Gertrud sicher nicht einmalig war. Es ist letztlich nicht sicher festzustellen, wer die erste Frau und damit wohl zugleich die Mutter Helenburgs war.) </w:t>
      </w:r>
    </w:p>
    <w:p>
      <w:pPr>
        <w:pStyle w:val="Heading2"/>
        <w:rPr/>
      </w:pPr>
      <w:bookmarkStart w:id="547" w:name="__RefHeading___Toc204763185"/>
      <w:bookmarkEnd w:id="547"/>
      <w:r>
        <w:rPr/>
        <w:t>1.857.544/45 Johann Schepenstede und Geseke Morkerke</w:t>
      </w:r>
    </w:p>
    <w:p>
      <w:pPr>
        <w:pStyle w:val="Normal"/>
        <w:widowControl w:val="false"/>
        <w:autoSpaceDE w:val="false"/>
        <w:spacing w:before="57" w:after="57"/>
        <w:ind w:right="57" w:hanging="0"/>
        <w:rPr/>
      </w:pPr>
      <w:r>
        <w:rPr>
          <w:szCs w:val="18"/>
        </w:rPr>
        <w:t xml:space="preserve">Johann Schepenstede wohnte in Lübeck in dem von ihm 1317 erworbenen Haus Schlüsselbuden 14. 1322 - 1340, möglicherweise schon seit dem 28.4.1320, war er Ratsherr der Hansestadt, seit 1330 Vorsteher von St. Marien. Am 7.6.1337 stiftete er gemeinsam mit dem Bürgermeister Eberhard v. Alen ein bronzenes Taufbecken, das neben lateinischen und niederdeutschen Inschriften auch die Wappen der Stifter zeigte. Zwischen 1338 und 1340 kaufte er das Dorf Schenkendorf. </w:t>
      </w:r>
    </w:p>
    <w:p>
      <w:pPr>
        <w:pStyle w:val="Normal"/>
        <w:widowControl w:val="false"/>
        <w:autoSpaceDE w:val="false"/>
        <w:spacing w:before="57" w:after="57"/>
        <w:ind w:right="57" w:hanging="0"/>
        <w:rPr/>
      </w:pPr>
      <w:r>
        <w:rPr/>
        <w:t xml:space="preserve">Geseke Morkerke, der Vorname wird auch mit Gesche oder Gertrud angegeben, kaufte 1341 als "Schepenstedes Witwe" gemeinsam mit Johann Constantin für 700 Mark das Dorf Offendorf. </w:t>
        <w:br/>
        <w:t xml:space="preserve">Laut AL 2079 soll Geseke Morkerke in 2. Ehe mit Engelbrecht v. Tisenhusen verheiratet gewesen sein. Dies dürfte jedoch ein Irrtum sein. Der zeitgleich lebende Engelbrecht II. v. Tisenhusen heiratete Elisabeth, die Witwe des Nikolaus de Rope. Sein Enkel, Engelbrecht III. v. Tisenhusen, heiratete 1416 laut AL 2079 Margarethe, Witwe des Lübecker Ratsherrn Johann v. Schepenstede. </w:t>
        <w:br/>
      </w:r>
      <w:r>
        <w:br w:type="page"/>
      </w:r>
    </w:p>
    <w:p>
      <w:pPr>
        <w:pStyle w:val="Heading1"/>
        <w:rPr/>
      </w:pPr>
      <w:bookmarkStart w:id="548" w:name="__RefHeading___Toc204763186"/>
      <w:r>
        <w:rPr/>
        <w:t>21. Vorfahrengeneration</w:t>
      </w:r>
      <w:bookmarkEnd w:id="548"/>
      <w:r>
        <w:rPr/>
        <w:t xml:space="preserve"> </w:t>
      </w:r>
    </w:p>
    <w:p>
      <w:pPr>
        <w:pStyle w:val="Heading2"/>
        <w:rPr/>
      </w:pPr>
      <w:bookmarkStart w:id="549" w:name="__RefHeading___Toc204763187"/>
      <w:bookmarkEnd w:id="549"/>
      <w:r>
        <w:rPr/>
        <w:t>2.218.282 Heinrich Bucher v. Laurenburg</w:t>
      </w:r>
    </w:p>
    <w:p>
      <w:pPr>
        <w:pStyle w:val="Normal"/>
        <w:widowControl w:val="false"/>
        <w:autoSpaceDE w:val="false"/>
        <w:spacing w:before="57" w:after="57"/>
        <w:ind w:right="57" w:hanging="0"/>
        <w:rPr/>
      </w:pPr>
      <w:r>
        <w:rPr>
          <w:szCs w:val="18"/>
        </w:rPr>
        <w:t xml:space="preserve">1239-1252 urkundlich erwähnt. Schmeck nennt als vermutlichen Vater einen Bugger von Heuchelsheim, der vor 1219 gestorben ist und mit einer 1219 als Witwe genannten Beatrix verheiratet war. </w:t>
      </w:r>
    </w:p>
    <w:p>
      <w:pPr>
        <w:pStyle w:val="Heading2"/>
        <w:rPr/>
      </w:pPr>
      <w:bookmarkStart w:id="550" w:name="__RefHeading___Toc204763188"/>
      <w:bookmarkEnd w:id="550"/>
      <w:r>
        <w:rPr/>
        <w:t>2.218.284 Friedrich Brenner</w:t>
      </w:r>
    </w:p>
    <w:p>
      <w:pPr>
        <w:pStyle w:val="Normal"/>
        <w:widowControl w:val="false"/>
        <w:autoSpaceDE w:val="false"/>
        <w:spacing w:before="57" w:after="57"/>
        <w:ind w:right="57" w:hanging="0"/>
        <w:rPr>
          <w:szCs w:val="18"/>
        </w:rPr>
      </w:pPr>
      <w:r>
        <w:rPr>
          <w:szCs w:val="18"/>
        </w:rPr>
        <w:t>1247 urkundlich erwähnt, den Beinamen "von Lahnstein" erhielt erst sein Sohn.</w:t>
      </w:r>
    </w:p>
    <w:p>
      <w:pPr>
        <w:pStyle w:val="Heading2"/>
        <w:rPr/>
      </w:pPr>
      <w:bookmarkStart w:id="551" w:name="__RefHeading___Toc204763189"/>
      <w:bookmarkEnd w:id="551"/>
      <w:r>
        <w:rPr/>
        <w:t>2.218.288 Sifrid Truchseß v. Rheinberg</w:t>
      </w:r>
    </w:p>
    <w:p>
      <w:pPr>
        <w:pStyle w:val="Normal"/>
        <w:widowControl w:val="false"/>
        <w:autoSpaceDE w:val="false"/>
        <w:spacing w:before="57" w:after="57"/>
        <w:ind w:right="57" w:hanging="0"/>
        <w:rPr>
          <w:szCs w:val="18"/>
        </w:rPr>
      </w:pPr>
      <w:r>
        <w:rPr>
          <w:szCs w:val="18"/>
        </w:rPr>
        <w:t xml:space="preserve">1255-1280 urkundlich erwähnt, 1279 Ritter, dapifer de Rhinberg (dapifer von dapino=ich tische auf, also Truchseß) </w:t>
      </w:r>
    </w:p>
    <w:p>
      <w:pPr>
        <w:pStyle w:val="Heading2"/>
        <w:rPr/>
      </w:pPr>
      <w:bookmarkStart w:id="552" w:name="__RefHeading___Toc204763190"/>
      <w:bookmarkEnd w:id="552"/>
      <w:r>
        <w:rPr/>
        <w:t>2.218.296 Wilhelm v. Staffel</w:t>
      </w:r>
    </w:p>
    <w:p>
      <w:pPr>
        <w:pStyle w:val="Normal"/>
        <w:widowControl w:val="false"/>
        <w:autoSpaceDE w:val="false"/>
        <w:spacing w:before="57" w:after="57"/>
        <w:ind w:right="57" w:hanging="0"/>
        <w:rPr/>
      </w:pPr>
      <w:r>
        <w:rPr>
          <w:szCs w:val="18"/>
        </w:rPr>
        <w:t xml:space="preserve">Wilhelm und Dietrich v. Staffel waren Brüder. Während Dietrich den alten Familiennamen v. Staffel weiter führte, nahm Wilhelm den Namen v. Krumenau an, dre auch von seinen Nachkommen geführt wurde. 1254 wird er erstmals als Ritter erwähnt. Als Wilhelm v. Staffel wird er noch in den Jahren 1250 - 1288 genannt. </w:t>
        <w:br/>
        <w:t xml:space="preserve">Ob Wilhelm und Dietrich Söhne oder Enkel des Dietrich v. Staffel sind, welcher Truchseß der Gräfin Kunigunde v. Nassau war, ist nicht sicher zu sagen. </w:t>
      </w:r>
    </w:p>
    <w:p>
      <w:pPr>
        <w:pStyle w:val="Heading2"/>
        <w:rPr/>
      </w:pPr>
      <w:bookmarkStart w:id="553" w:name="__RefHeading___Toc204763191"/>
      <w:bookmarkEnd w:id="553"/>
      <w:r>
        <w:rPr/>
        <w:t>2.218.304 Dietrich v. Nassau</w:t>
      </w:r>
    </w:p>
    <w:p>
      <w:pPr>
        <w:pStyle w:val="Normal"/>
        <w:widowControl w:val="false"/>
        <w:autoSpaceDE w:val="false"/>
        <w:spacing w:before="57" w:after="57"/>
        <w:ind w:right="57" w:hanging="0"/>
        <w:rPr>
          <w:szCs w:val="18"/>
        </w:rPr>
      </w:pPr>
      <w:r>
        <w:rPr>
          <w:szCs w:val="18"/>
        </w:rPr>
        <w:t>1258-1270 urkundlich erwähnt, 1266 als Dietrich von Montabaur, Burgmann zu Braunsberg genannt.</w:t>
      </w:r>
    </w:p>
    <w:p>
      <w:pPr>
        <w:pStyle w:val="Heading2"/>
        <w:rPr/>
      </w:pPr>
      <w:bookmarkStart w:id="554" w:name="__RefHeading___Toc204763192"/>
      <w:bookmarkEnd w:id="554"/>
      <w:r>
        <w:rPr/>
        <w:t>2.218.320 Heinrich von Diez</w:t>
      </w:r>
    </w:p>
    <w:p>
      <w:pPr>
        <w:pStyle w:val="Normal"/>
        <w:widowControl w:val="false"/>
        <w:autoSpaceDE w:val="false"/>
        <w:spacing w:before="57" w:after="57"/>
        <w:ind w:right="57" w:hanging="0"/>
        <w:rPr/>
      </w:pPr>
      <w:r>
        <w:rPr>
          <w:szCs w:val="18"/>
        </w:rPr>
        <w:t xml:space="preserve">Heinrich von Diez erscheint in einer Urkunde des Jahres 1234 gemeinsam mit seinem Vater. Heinrichs Vaterschaft zu seinem Sohn ist urkundlich nicht belegt, gilt jedoch als sicher. </w:t>
      </w:r>
    </w:p>
    <w:p>
      <w:pPr>
        <w:pStyle w:val="Heading2"/>
        <w:rPr/>
      </w:pPr>
      <w:bookmarkStart w:id="555" w:name="__RefHeading___Toc204763193"/>
      <w:bookmarkEnd w:id="555"/>
      <w:r>
        <w:rPr/>
        <w:t>3.146.144 Dieter v. Plieningen</w:t>
      </w:r>
    </w:p>
    <w:p>
      <w:pPr>
        <w:pStyle w:val="Normal"/>
        <w:widowControl w:val="false"/>
        <w:autoSpaceDE w:val="false"/>
        <w:spacing w:before="57" w:after="57"/>
        <w:ind w:right="57" w:hanging="0"/>
        <w:rPr/>
      </w:pPr>
      <w:r>
        <w:rPr>
          <w:szCs w:val="18"/>
        </w:rPr>
        <w:t xml:space="preserve">Dieter (I.) v. Plieningen (und Wangen) war 1272 - 1277 in Tübingen und stand danach in württembergischen Diensten. Er besaß den Fronhof von Plieningen. Seine Frau war eine geborene v. Oßweil. </w:t>
      </w:r>
    </w:p>
    <w:p>
      <w:pPr>
        <w:pStyle w:val="Heading2"/>
        <w:rPr/>
      </w:pPr>
      <w:bookmarkStart w:id="556" w:name="__RefHeading___Toc204763194"/>
      <w:bookmarkEnd w:id="556"/>
      <w:r>
        <w:rPr/>
        <w:t>3.147.776 Walter Ehinger</w:t>
      </w:r>
    </w:p>
    <w:p>
      <w:pPr>
        <w:pStyle w:val="TextBody"/>
        <w:rPr/>
      </w:pPr>
      <w:r>
        <w:rPr/>
        <w:t xml:space="preserve">Walter Ehinger entstammt dem Ulmer Patriziat. Da den Ulmer Patriziern in jener Zeit die Aufnahme einer Handelstätigkeit untersagt war, wanderte er wie verschiedene andere Patriziersöhne nach Nürnberg (andere auch nach Augsburg oder Memmingen) aus.   </w:t>
        <w:br/>
        <w:t xml:space="preserve">Trurnit verweist: Lt. Hec-Ken gest. 1295, geb. ca 1251 </w:t>
      </w:r>
    </w:p>
    <w:p>
      <w:pPr>
        <w:pStyle w:val="Heading2"/>
        <w:rPr/>
      </w:pPr>
      <w:bookmarkStart w:id="557" w:name="__RefHeading___Toc204763195"/>
      <w:bookmarkEnd w:id="557"/>
      <w:r>
        <w:rPr/>
        <w:t>3.147.782 Heinrich Roth von Schreckenstein</w:t>
      </w:r>
    </w:p>
    <w:p>
      <w:pPr>
        <w:pStyle w:val="Normal"/>
        <w:widowControl w:val="false"/>
        <w:autoSpaceDE w:val="false"/>
        <w:spacing w:before="57" w:after="57"/>
        <w:ind w:right="57" w:hanging="0"/>
        <w:rPr/>
      </w:pPr>
      <w:r>
        <w:rPr>
          <w:szCs w:val="18"/>
        </w:rPr>
        <w:t xml:space="preserve">TRURNIT: " bei Peiper ist Katharina von Halle die Ehefrau; bei Bendel sind die Eltern Ulrich und N.N.Stammler" </w:t>
      </w:r>
    </w:p>
    <w:p>
      <w:pPr>
        <w:pStyle w:val="Heading2"/>
        <w:rPr>
          <w:szCs w:val="18"/>
          <w:u w:val="single"/>
        </w:rPr>
      </w:pPr>
      <w:bookmarkStart w:id="558" w:name="__RefHeading___Toc204763196"/>
      <w:r>
        <w:rPr>
          <w:szCs w:val="18"/>
        </w:rPr>
        <w:t>3.147.788/89 Heinrich Besserer</w:t>
      </w:r>
      <w:r>
        <w:rPr/>
        <w:t xml:space="preserve"> und Elisabeth Roth</w:t>
      </w:r>
      <w:bookmarkEnd w:id="558"/>
      <w:r>
        <w:rPr/>
        <w:t xml:space="preserve"> </w:t>
      </w:r>
    </w:p>
    <w:p>
      <w:pPr>
        <w:pStyle w:val="TextBody"/>
        <w:tabs>
          <w:tab w:val="clear" w:pos="1000"/>
          <w:tab w:val="left" w:pos="567" w:leader="none"/>
        </w:tabs>
        <w:spacing w:before="0" w:after="0"/>
        <w:rPr/>
      </w:pPr>
      <w:r>
        <w:rPr/>
        <w:t xml:space="preserve">Heinrich Besserer lebte 1272 in Ulm Er war laut Korhammer 1296 bis 1309 Stadtpfleger in Ulm. Laut Trurnit 1246 als Zeuge erwähnt, was angesichts des angenommenen Geburtsdatums schlechterdings unmöglich ist. </w:t>
        <w:br/>
        <w:t xml:space="preserve">Heinrich Besserer hatte nach Trurnit folgende drei Frauen: </w:t>
        <w:br/>
        <w:t xml:space="preserve">oo 1. </w:t>
        <w:tab/>
        <w:t xml:space="preserve">N. v. Stein, * um 1260 </w:t>
      </w:r>
    </w:p>
    <w:p>
      <w:pPr>
        <w:pStyle w:val="TextBody"/>
        <w:tabs>
          <w:tab w:val="clear" w:pos="1000"/>
          <w:tab w:val="left" w:pos="567" w:leader="none"/>
        </w:tabs>
        <w:spacing w:before="0" w:after="0"/>
        <w:ind w:left="567" w:right="57" w:hanging="0"/>
        <w:rPr/>
      </w:pPr>
      <w:r>
        <w:rPr/>
        <w:t xml:space="preserve">Aus dieser Ehe stammt ein Sohn Heinrich (* um 1290) der eine Walburga v. Emmershofen heiratete. </w:t>
      </w:r>
    </w:p>
    <w:p>
      <w:pPr>
        <w:pStyle w:val="TextBody"/>
        <w:tabs>
          <w:tab w:val="clear" w:pos="1000"/>
          <w:tab w:val="left" w:pos="851" w:leader="none"/>
        </w:tabs>
        <w:spacing w:before="0" w:after="0"/>
        <w:rPr/>
      </w:pPr>
      <w:r>
        <w:rPr/>
        <w:t xml:space="preserve">oo 2. Elisabeth Roth v. Schreckenstein </w:t>
      </w:r>
    </w:p>
    <w:p>
      <w:pPr>
        <w:pStyle w:val="TextBody"/>
        <w:tabs>
          <w:tab w:val="clear" w:pos="1000"/>
          <w:tab w:val="left" w:pos="567" w:leader="none"/>
        </w:tabs>
        <w:spacing w:before="0" w:after="0"/>
        <w:ind w:right="57" w:firstLine="567"/>
        <w:rPr/>
      </w:pPr>
      <w:r>
        <w:rPr/>
        <w:t xml:space="preserve">Aus dieser Ehe stammen die Söhne Otto (* um 1300) und Conrad (* um 1290) </w:t>
        <w:br/>
        <w:t xml:space="preserve">oo. 3. N. v. Hall, * um 1240 </w:t>
      </w:r>
    </w:p>
    <w:p>
      <w:pPr>
        <w:pStyle w:val="TextBody"/>
        <w:tabs>
          <w:tab w:val="clear" w:pos="1000"/>
          <w:tab w:val="left" w:pos="567" w:leader="none"/>
        </w:tabs>
        <w:spacing w:before="0" w:after="0"/>
        <w:ind w:right="57" w:firstLine="567"/>
        <w:rPr/>
      </w:pPr>
      <w:r>
        <w:rPr/>
        <w:t xml:space="preserve">Aus dieser Ehe stammt Georg (* um 1280). </w:t>
      </w:r>
    </w:p>
    <w:p>
      <w:pPr>
        <w:pStyle w:val="TextBody"/>
        <w:spacing w:before="0" w:after="0"/>
        <w:rPr/>
      </w:pPr>
      <w:r>
        <w:rPr/>
        <w:t xml:space="preserve">Als Mutter Ottos wird auch die  Walburga v. Emmershofen genannt (Peiper), angesichts der verschiedenen Heinriche gibt es hier offenbar Unklarheiten. </w:t>
      </w:r>
    </w:p>
    <w:p>
      <w:pPr>
        <w:pStyle w:val="Heading2"/>
        <w:rPr/>
      </w:pPr>
      <w:bookmarkStart w:id="559" w:name="__RefHeading___Toc204763197"/>
      <w:bookmarkEnd w:id="559"/>
      <w:r>
        <w:rPr/>
        <w:t>3.148.050 Berthold Bitschlin</w:t>
      </w:r>
    </w:p>
    <w:p>
      <w:pPr>
        <w:pStyle w:val="Normal"/>
        <w:widowControl w:val="false"/>
        <w:autoSpaceDE w:val="false"/>
        <w:spacing w:before="57" w:after="57"/>
        <w:ind w:right="57" w:hanging="0"/>
        <w:rPr/>
      </w:pPr>
      <w:r>
        <w:rPr>
          <w:szCs w:val="18"/>
        </w:rPr>
        <w:t xml:space="preserve">1308 Stadtpfleger in Augsburg (lt. Lieberm. 1243 und 1258 Stadtpfleger); </w:t>
      </w:r>
      <w:r>
        <w:rPr/>
        <w:t>Er führte das Kontingent der Augsburger, als König Ludwig IV. 1324 Burgau bestürmte, dort</w:t>
      </w:r>
      <w:r>
        <w:rPr>
          <w:szCs w:val="18"/>
        </w:rPr>
        <w:t xml:space="preserve"> im Kampf gefallen; lt. Peiper gest. in Burgau, Sohn v. Ulrich (der hier sein Sohn ist) </w:t>
      </w:r>
    </w:p>
    <w:p>
      <w:pPr>
        <w:pStyle w:val="Heading2"/>
        <w:rPr/>
      </w:pPr>
      <w:bookmarkStart w:id="560" w:name="__RefHeading___Toc204763198"/>
      <w:bookmarkEnd w:id="560"/>
      <w:r>
        <w:rPr/>
        <w:t>3.148.056 Conrad Herwart</w:t>
      </w:r>
    </w:p>
    <w:p>
      <w:pPr>
        <w:pStyle w:val="Normal"/>
        <w:widowControl w:val="false"/>
        <w:autoSpaceDE w:val="false"/>
        <w:spacing w:before="57" w:after="57"/>
        <w:ind w:right="57" w:hanging="0"/>
        <w:rPr>
          <w:szCs w:val="18"/>
        </w:rPr>
      </w:pPr>
      <w:r>
        <w:rPr>
          <w:szCs w:val="18"/>
        </w:rPr>
        <w:t xml:space="preserve">Name auch "Herbort“,  „Hörwarth" und "Herbort von St. Moritz" </w:t>
      </w:r>
    </w:p>
    <w:p>
      <w:pPr>
        <w:pStyle w:val="Heading2"/>
        <w:rPr/>
      </w:pPr>
      <w:bookmarkStart w:id="561" w:name="__RefHeading___Toc204763199"/>
      <w:bookmarkEnd w:id="561"/>
      <w:r>
        <w:rPr/>
        <w:t>3.148.060 Wernher v. Gollenhofen</w:t>
      </w:r>
    </w:p>
    <w:p>
      <w:pPr>
        <w:pStyle w:val="TextBody"/>
        <w:rPr/>
      </w:pPr>
      <w:r>
        <w:rPr/>
        <w:t xml:space="preserve">Wernher war 1288 Zeuge bei der Servatiusstiftung der Langenmantel Nach den "Schwäbischen Patriziern" soll Werher v. Gollengofen 1215 geboren und Sohn eines Martin v. G. gewesen sein. Dieser soll um 1190 geboren und 1241 Ratsherr gewesen sein. </w:t>
        <w:br/>
        <w:t xml:space="preserve">Wahrscheinlicher erscheint mir allerdings, dass zwischen Wernher und Martin noch eine Generation lag, denn sonst wäre Wernher im alter von ca. 70 Jahren noch Vater geworden, rund 50 Jahre nach der Geburt einer Tochter. Möglicherweise folgten hier zwei Werher v. G. aufeinanderm der ältere, Sohn des Martin, wäre dann tatsächlich im frühen 13. Jhdt. geboren und Vater der um 1235 geborenen Tochter Hedwig (Rosina). Der jüngere, (der natürlich nicht zwingend Sohn des älteren gewesen sein muss, sondern auch dessen Neffe) wäre Vater Conrads und 1288 Zeuge. Dies ist jedoch - wie bei bürgerlichen und niederadligen Familien dieser Zeit so häufig - eine Spekulation auf sehr unzureichender Quellengrundlage. </w:t>
      </w:r>
    </w:p>
    <w:p>
      <w:pPr>
        <w:pStyle w:val="Heading2"/>
        <w:rPr/>
      </w:pPr>
      <w:bookmarkStart w:id="562" w:name="__RefHeading___Toc204763200"/>
      <w:r>
        <w:rPr/>
        <w:t>3.148.320 Marquardt v. Laugingen</w:t>
      </w:r>
    </w:p>
    <w:p>
      <w:pPr>
        <w:pStyle w:val="Normal"/>
        <w:tabs>
          <w:tab w:val="clear" w:pos="1000"/>
          <w:tab w:val="left" w:pos="1260" w:leader="none"/>
        </w:tabs>
        <w:rPr/>
      </w:pPr>
      <w:r>
        <w:rPr/>
        <w:t>Trurnit: 1309 Stadtpfleger, urk. 1254, 1272-95; lt. Herw. ist sein Vater Conrad Cincerlin v. Laugingen, gest. vor 1265, ein Bruder heißt Conrad, starb um 1265 und heiratete Adelheid, Tochter des Ulrich am Brunnen; lt. Korhammer ist Marquards Frau Agnes oder Agathe Cranzin</w:t>
      </w:r>
    </w:p>
    <w:p>
      <w:pPr>
        <w:pStyle w:val="Heading2"/>
        <w:rPr/>
      </w:pPr>
      <w:r>
        <w:rPr/>
        <w:t>3.148.088 Heinrich I. Bach</w:t>
      </w:r>
    </w:p>
    <w:p>
      <w:pPr>
        <w:pStyle w:val="Normal"/>
        <w:tabs>
          <w:tab w:val="clear" w:pos="1000"/>
          <w:tab w:val="left" w:pos="1260" w:leader="none"/>
          <w:tab w:val="left" w:pos="2520" w:leader="none"/>
        </w:tabs>
        <w:rPr/>
      </w:pPr>
      <w:r>
        <w:rPr/>
        <w:t>Heinrich I. genannt "der Bache"; auch Heinrich v. Ulm und Heinrich Berna (Berna von lat. perna = mhd. Bache, s. a. Notizen zum Wappenschild beim Sohn); Heinrich I. wird 1288 als Zeuge. bei der Stiftung eines Spitals durch Heirich Langenmantel genannt; 1309 wohnte er am Neumarkt.</w:t>
      </w:r>
    </w:p>
    <w:p>
      <w:pPr>
        <w:pStyle w:val="Heading2"/>
        <w:rPr/>
      </w:pPr>
      <w:bookmarkStart w:id="563" w:name="__RefHeading___Toc204763200"/>
      <w:r>
        <w:rPr/>
        <w:t>3.148.336 Johann Langenmantel</w:t>
      </w:r>
      <w:bookmarkEnd w:id="563"/>
    </w:p>
    <w:p>
      <w:pPr>
        <w:pStyle w:val="Normal"/>
        <w:widowControl w:val="false"/>
        <w:autoSpaceDE w:val="false"/>
        <w:spacing w:before="57" w:after="57"/>
        <w:ind w:right="57" w:hanging="0"/>
        <w:rPr/>
      </w:pPr>
      <w:r>
        <w:rPr>
          <w:szCs w:val="18"/>
        </w:rPr>
        <w:t>Johann Lang(en)mantel "vom Sparren" war 1303 Ritter, 1304 ist er in Augsburg als Stadtpfleger. Er stiftete eine Kapelle. Die Genealogie der Familie Langenmantel mit ihren verschiedenen Linien wird sehr unterschiedlich dargestellt. Ich folge im wesentlichen Hanno Trurnit, der aber selbst darauf hinweist, nur eine von mehreren plausiblen Darstellungen zu liefern.</w:t>
      </w:r>
    </w:p>
    <w:p>
      <w:pPr>
        <w:pStyle w:val="Heading2"/>
        <w:rPr/>
      </w:pPr>
      <w:bookmarkStart w:id="564" w:name="__RefHeading___Toc204763201"/>
      <w:bookmarkEnd w:id="564"/>
      <w:r>
        <w:rPr/>
        <w:t>3.148.800 Heinrich Schad</w:t>
      </w:r>
    </w:p>
    <w:p>
      <w:pPr>
        <w:pStyle w:val="Normal"/>
        <w:widowControl w:val="false"/>
        <w:autoSpaceDE w:val="false"/>
        <w:spacing w:before="57" w:after="57"/>
        <w:ind w:right="57" w:hanging="0"/>
        <w:rPr/>
      </w:pPr>
      <w:r>
        <w:rPr>
          <w:szCs w:val="18"/>
        </w:rPr>
        <w:t xml:space="preserve">Heinrich Schad erscheint in einer Urkunde vom 28.1.1328 gemeinsam mit seinem Vater Conrad als Zeuge des Verkaufs einer Leibeigenen an das Kloster Weingarten. Seine Abstammung von Conrad "Schripfe" ist insofern gesichert.  Heinrich nannte sich teilweise "uss der Linden" nach der offenbar ihm gehörigen Burg Linden, Gemeinde Unter Essendorf (nach Alberti, Württ. Adels- und Wappenbuch). </w:t>
        <w:br/>
        <w:t xml:space="preserve">Heinrich ist zuletzt in einer Urkunde vom 14.10.1339 genannt, als er selbst den Leibeigenen Bentz von Schindelbach an das Kloster Weingarten verkauft. </w:t>
      </w:r>
    </w:p>
    <w:p>
      <w:pPr>
        <w:pStyle w:val="Heading2"/>
        <w:rPr/>
      </w:pPr>
      <w:bookmarkStart w:id="565" w:name="__RefHeading___Toc204763202"/>
      <w:bookmarkEnd w:id="565"/>
      <w:r>
        <w:rPr/>
        <w:t>3.148.840 Hartmann Ehinger</w:t>
      </w:r>
    </w:p>
    <w:p>
      <w:pPr>
        <w:pStyle w:val="Normal"/>
        <w:widowControl w:val="false"/>
        <w:autoSpaceDE w:val="false"/>
        <w:spacing w:before="57" w:after="57"/>
        <w:ind w:right="57" w:hanging="0"/>
        <w:rPr/>
      </w:pPr>
      <w:r>
        <w:rPr>
          <w:szCs w:val="18"/>
        </w:rPr>
        <w:t xml:space="preserve">Trurnit: "Ehinger von Mailand"; gnt. "der Stifter"; legte 1399 den 1. Grundstein zum Wengenkloster; 1415 Magistrat u.a. mit Johannes BESSERER; sahen am 6.7.1415 Johannes Huß, der auf der Reise nach Konstanz am 31.10.1414 in Ulm im Gasthof zur Krone übernachtete, verbrennen; war 1441 mit Walther Ehinger vom Rath nach Basel geschickt, um den Kauf den Reichenauischen Güter zu beendigen </w:t>
      </w:r>
    </w:p>
    <w:p>
      <w:pPr>
        <w:pStyle w:val="Heading2"/>
        <w:rPr/>
      </w:pPr>
      <w:bookmarkStart w:id="566" w:name="__RefHeading___Toc204763203"/>
      <w:bookmarkEnd w:id="566"/>
      <w:r>
        <w:rPr/>
        <w:t>3.149.288 Hans I. Imhof</w:t>
      </w:r>
    </w:p>
    <w:p>
      <w:pPr>
        <w:pStyle w:val="Normal"/>
        <w:widowControl w:val="false"/>
        <w:autoSpaceDE w:val="false"/>
        <w:spacing w:before="57" w:after="57"/>
        <w:ind w:right="57" w:hanging="0"/>
        <w:rPr>
          <w:b/>
          <w:b/>
          <w:bCs/>
          <w:szCs w:val="18"/>
          <w:u w:val="single"/>
        </w:rPr>
      </w:pPr>
      <w:r>
        <w:rPr>
          <w:szCs w:val="18"/>
        </w:rPr>
        <w:t xml:space="preserve">Trurnit: "Lebte lt. Biedermann auf seinen Gütern "ohnweit Lauingen"; "der älteste Stammvater des ... edlen Geschlechtes der Herren und Freiherren im Hof ..." Verwandtschaft zum "Vater" Heinrich wohl nicht belegt" </w:t>
      </w:r>
    </w:p>
    <w:p>
      <w:pPr>
        <w:pStyle w:val="Heading2"/>
        <w:rPr/>
      </w:pPr>
      <w:bookmarkStart w:id="567" w:name="__RefHeading___Toc204763204"/>
      <w:bookmarkEnd w:id="567"/>
      <w:r>
        <w:rPr/>
        <w:t>3.539.904 Arnold v. Hochsteden</w:t>
      </w:r>
    </w:p>
    <w:p>
      <w:pPr>
        <w:pStyle w:val="TextBody"/>
        <w:rPr/>
      </w:pPr>
      <w:r>
        <w:rPr/>
        <w:t xml:space="preserve">Arnold von Hochsteden ist erstmals 1331 genannt. Er kauft 1352 einen Hof in Busch. 1361 ist er Ritter; das Deutsch-Ordens-Haus Koblenz überträgt ihm das Richteramt zu Elsen. 1366 wird von König Wencelaus mit 5 Fuder Weingeld zu Elsdorf belehnt, 1372 war er Zeuge. </w:t>
      </w:r>
    </w:p>
    <w:p>
      <w:pPr>
        <w:pStyle w:val="Heading2"/>
        <w:rPr>
          <w:lang w:val="it-IT"/>
        </w:rPr>
      </w:pPr>
      <w:bookmarkStart w:id="568" w:name="__RefHeading___Toc204763205"/>
      <w:bookmarkEnd w:id="568"/>
      <w:r>
        <w:rPr>
          <w:lang w:val="it-IT"/>
        </w:rPr>
        <w:t>3.539.908/09 Franco vame Horne und Ida v. Thorr</w:t>
      </w:r>
    </w:p>
    <w:p>
      <w:pPr>
        <w:pStyle w:val="Normal"/>
        <w:widowControl w:val="false"/>
        <w:autoSpaceDE w:val="false"/>
        <w:spacing w:before="57" w:after="57"/>
        <w:ind w:right="57" w:hanging="0"/>
        <w:rPr/>
      </w:pPr>
      <w:r>
        <w:rPr>
          <w:szCs w:val="18"/>
        </w:rPr>
        <w:t xml:space="preserve">Franco vame Horne, ursprünglich Franco de Cornu, (bei Mehl deutsch Frank v. Horne) übertrug den von dem im Familienbesitz gewesenen Haus Horn in Köln stammenden Namen wieder ins Deutsche. Er war Kölner Bürger und Besitzer eines Brauhauses, welches seine Witwe dann verkaufte. Die Geburts- und Heiratsdaten seiner Frau sind nicht sicher. Als Geburtsjahr wird für Ida v. Thorr einerseits 1313 angegeben, was mit dem teilweise genannten Heiratsjahr 1338 korrespondieren würde. Andererseits wird auch der Zeitraum 1330-1350 für ihre Geburt angegeben, wohl gestützt auf die mutmaßlichen Lebensdaten ihrer Eltern.  </w:t>
      </w:r>
    </w:p>
    <w:p>
      <w:pPr>
        <w:pStyle w:val="Heading2"/>
        <w:rPr/>
      </w:pPr>
      <w:bookmarkStart w:id="569" w:name="__RefHeading___Toc204763206"/>
      <w:bookmarkEnd w:id="569"/>
      <w:r>
        <w:rPr/>
        <w:t>3.539.910/11 Johann Overstolz gen. v. Efferen und Metza v. Halle</w:t>
      </w:r>
    </w:p>
    <w:p>
      <w:pPr>
        <w:pStyle w:val="Normal"/>
        <w:widowControl w:val="false"/>
        <w:autoSpaceDE w:val="false"/>
        <w:spacing w:before="57" w:after="57"/>
        <w:ind w:right="57" w:hanging="0"/>
        <w:rPr/>
      </w:pPr>
      <w:r>
        <w:rPr>
          <w:szCs w:val="18"/>
        </w:rPr>
        <w:t xml:space="preserve">Johann Overstolz, gen. von Efferen war Ritter , Schöffe und Mitglied des engeren Rates der Stadt Köln. Er war auch Amtmann der Kölner Richerzeche (laut Mehl "Richterzeche") und besaß mehrere Höfe. Er starb in Köln zwischen dem 24.9. und dem 24.11.1402 Seine Frau Metza (von Halle) besaß als Witwe einen Hof in Mödrath. </w:t>
      </w:r>
    </w:p>
    <w:p>
      <w:pPr>
        <w:pStyle w:val="Heading2"/>
        <w:rPr/>
      </w:pPr>
      <w:bookmarkStart w:id="570" w:name="__RefHeading___Toc204763207"/>
      <w:bookmarkEnd w:id="570"/>
      <w:r>
        <w:rPr/>
        <w:t>3.539.912 Arnold Sudermann</w:t>
      </w:r>
    </w:p>
    <w:p>
      <w:pPr>
        <w:pStyle w:val="Normal"/>
        <w:widowControl w:val="false"/>
        <w:autoSpaceDE w:val="false"/>
        <w:spacing w:before="57" w:after="57"/>
        <w:ind w:right="57" w:hanging="0"/>
        <w:rPr/>
      </w:pPr>
      <w:r>
        <w:rPr>
          <w:szCs w:val="18"/>
        </w:rPr>
        <w:t xml:space="preserve">Arnold Sudermann war Kaufmann und Ratsherr,1338 und 1342 auch Bürgermeister von Dortmund. 1344 gewährte die Sudermann'sche Handelsgesellschaft dem König von England einen Kredit von 9770 Pfund. 1340-47 vertrat Arnold als Ratsherr im Streit um die Allmende (Verfassungskampf) die Tradition der alten Dortmunder Großkaufleute, jedoch endete der Streit mit dem vollen Sieg der Gemeindebürger gegenüber den patrizischen Reichsleuten. Vier illegetime Söhne wurden Kanoniker. </w:t>
      </w:r>
    </w:p>
    <w:p>
      <w:pPr>
        <w:pStyle w:val="Heading2"/>
        <w:rPr/>
      </w:pPr>
      <w:bookmarkStart w:id="571" w:name="__RefHeading___Toc204763208"/>
      <w:bookmarkEnd w:id="571"/>
      <w:r>
        <w:rPr/>
        <w:t>3.539.932 Gerhard v. Wedenauwe</w:t>
      </w:r>
    </w:p>
    <w:p>
      <w:pPr>
        <w:pStyle w:val="Normal"/>
        <w:widowControl w:val="false"/>
        <w:autoSpaceDE w:val="false"/>
        <w:spacing w:before="57" w:after="57"/>
        <w:ind w:right="57" w:hanging="0"/>
        <w:rPr/>
      </w:pPr>
      <w:r>
        <w:rPr>
          <w:szCs w:val="18"/>
        </w:rPr>
        <w:t xml:space="preserve">Ritter Gerhard v. Wedenauwe ist zwischen 1349 und 1361 genannt. Bis 1353 war er Vormund seines Schwagers Rikalt v. Merode. </w:t>
      </w:r>
    </w:p>
    <w:p>
      <w:pPr>
        <w:pStyle w:val="Heading2"/>
        <w:rPr/>
      </w:pPr>
      <w:bookmarkStart w:id="572" w:name="__RefHeading___Toc204763209"/>
      <w:bookmarkEnd w:id="572"/>
      <w:r>
        <w:rPr/>
        <w:t>3.540.872 Wilhelm Prym</w:t>
      </w:r>
    </w:p>
    <w:p>
      <w:pPr>
        <w:pStyle w:val="TextBody"/>
        <w:rPr/>
      </w:pPr>
      <w:r>
        <w:rPr/>
        <w:t xml:space="preserve">Wilhelm Prym, auch Pryme, war Christoffel der Königstorgrafschaft in Aachen. Als solcher stiftete er 24 Gulden zur Linderung der Hungersnot in Aachen. 1445 wird er als Semner des Kurgerichts, also als Ratsherr der dem Semneramt vorstand und für diese Behörde die Voruntersuchung peinlicher Fälle durchführte, genannt. </w:t>
      </w:r>
    </w:p>
    <w:p>
      <w:pPr>
        <w:pStyle w:val="Heading2"/>
        <w:rPr/>
      </w:pPr>
      <w:bookmarkStart w:id="573" w:name="__RefHeading___Toc204763210"/>
      <w:bookmarkEnd w:id="573"/>
      <w:r>
        <w:rPr/>
        <w:t>3.704.832 Johann de Bardewis</w:t>
      </w:r>
    </w:p>
    <w:p>
      <w:pPr>
        <w:pStyle w:val="Normal"/>
        <w:widowControl w:val="false"/>
        <w:autoSpaceDE w:val="false"/>
        <w:spacing w:before="57" w:after="57"/>
        <w:ind w:right="57" w:hanging="0"/>
        <w:rPr/>
      </w:pPr>
      <w:r>
        <w:rPr>
          <w:szCs w:val="18"/>
        </w:rPr>
        <w:t xml:space="preserve">Johann de Bardewis, 1289 - 1306 urkundlich belegt, war Ritter auf Üxküll und Gerzike-Dubena und Vasall im Erzstift Riga, sowie im Stift Oesel-Wieck und im dänischen Estland. Er taucht zuerst im Oldenburgischen auf, dann in der neuen Heimat, wo er ein Anhänger des Deutschen Ordens war. </w:t>
      </w:r>
    </w:p>
    <w:p>
      <w:pPr>
        <w:pStyle w:val="Heading2"/>
        <w:rPr/>
      </w:pPr>
      <w:bookmarkStart w:id="574" w:name="__RefHeading___Toc204763211"/>
      <w:bookmarkEnd w:id="574"/>
      <w:r>
        <w:rPr/>
        <w:t>3.705.104 Engelbertus de Tysenhusen</w:t>
      </w:r>
    </w:p>
    <w:p>
      <w:pPr>
        <w:pStyle w:val="Normal"/>
        <w:widowControl w:val="false"/>
        <w:autoSpaceDE w:val="false"/>
        <w:spacing w:before="57" w:after="57"/>
        <w:ind w:right="57" w:hanging="0"/>
        <w:rPr/>
      </w:pPr>
      <w:r>
        <w:rPr>
          <w:szCs w:val="18"/>
        </w:rPr>
        <w:t xml:space="preserve">1210 urkundlich erwähnt. Engelbertus (auch Engelbrecht) de Tysenhusen, miles 1210 - 1224, war gräfl. wölpescher Ministeriale. Er kam als Kreuzfahrer (peregrinus) nach Livland, wurde 1210 Vogt zu Treyden und 1224 Vasall des Bischofs von Dorpat, von dem er mit den Ländereien der späteren Schloßgüter Kawelecht und Kongota belehnt wird. Seine Frau, eine geborene de Bekeshovede (v. Buxhoeveden), war eine Schwester des Bischof Albert von Riga. Engelberts Vater war ebenfalls Ministeriale der Grafen von Wölpe und 1180 Burgmann zu Nienburg. </w:t>
      </w:r>
    </w:p>
    <w:p>
      <w:pPr>
        <w:pStyle w:val="Heading2"/>
        <w:rPr/>
      </w:pPr>
      <w:bookmarkStart w:id="575" w:name="__RefHeading___Toc204763212"/>
      <w:bookmarkEnd w:id="575"/>
      <w:r>
        <w:rPr/>
        <w:t>3.705.118 Gottschalk Warendorp</w:t>
      </w:r>
    </w:p>
    <w:p>
      <w:pPr>
        <w:pStyle w:val="TextBody"/>
        <w:rPr/>
      </w:pPr>
      <w:r>
        <w:rPr/>
        <w:t xml:space="preserve">Gottschalk Warendorp lebte offenbar recht wohlhabend in Lübeck, wo er seit 1315 das Haus Breite Str. 47 besaß und bewohnte. Von 1323 bis 1346 war er Ratsherr der Stadt. Er besaß die Güter Tarnewitz und Ovendorp. 1328 kauft er 8 1/2 Hufen Land in Ostergolwitz, die er 1336 der Marienkirche zur Gründung einer Vikarie überwies. Wegen seiner nicht näher bezeichneten Verdienste um das Kloster Rehna gewährte dieses einer Tochter Gottschalks freie Wohnung. Von ihm sind zwei Söhne bekannt, der eine, Johannes, war Domherr in Lübeck und Dorpat, der ander, Gottschalk, war "miles concintus" im Bereich des späteren Preußen. </w:t>
      </w:r>
    </w:p>
    <w:p>
      <w:pPr>
        <w:pStyle w:val="Heading2"/>
        <w:rPr/>
      </w:pPr>
      <w:bookmarkStart w:id="576" w:name="__RefHeading___Toc204763213"/>
      <w:bookmarkEnd w:id="576"/>
      <w:r>
        <w:rPr/>
        <w:t>3.705.152 Rudolf v. Ungern</w:t>
      </w:r>
    </w:p>
    <w:p>
      <w:pPr>
        <w:pStyle w:val="Normal"/>
        <w:widowControl w:val="false"/>
        <w:autoSpaceDE w:val="false"/>
        <w:spacing w:before="57" w:after="57"/>
        <w:ind w:right="57" w:hanging="0"/>
        <w:rPr/>
      </w:pPr>
      <w:r>
        <w:rPr>
          <w:szCs w:val="18"/>
        </w:rPr>
        <w:t xml:space="preserve">Vorname auch Rolekin Erstmals wird Rudolf II. im Schuldbuch der Stadt Riga am 11.11.1288 als "Rolekinus,filius Rolavi" erwähnt. Am 15.6.1328 unterzeichnet er als Zeuge einen Vergleich zwischen dem Ordensmeister Reimar und Bischof Nicolaus v. Riga. </w:t>
      </w:r>
    </w:p>
    <w:p>
      <w:pPr>
        <w:pStyle w:val="Heading2"/>
        <w:rPr/>
      </w:pPr>
      <w:bookmarkStart w:id="577" w:name="__RefHeading___Toc204763214"/>
      <w:bookmarkEnd w:id="577"/>
      <w:r>
        <w:rPr/>
        <w:t>3.705.153 N. Walbot v. Bassenheim</w:t>
      </w:r>
    </w:p>
    <w:p>
      <w:pPr>
        <w:pStyle w:val="Normal"/>
        <w:widowControl w:val="false"/>
        <w:autoSpaceDE w:val="false"/>
        <w:spacing w:before="57" w:after="57"/>
        <w:ind w:right="57" w:hanging="0"/>
        <w:rPr/>
      </w:pPr>
      <w:r>
        <w:rPr>
          <w:szCs w:val="18"/>
        </w:rPr>
        <w:t xml:space="preserve">In der AL 1386 wird als Frau Rudolfs v. Ungern  "Walbot v. Bassenheim" (Walbot als Vorname) aufgeführt. Dies dürfte ein Irrtum sein. Vielmehr dürfte die Frau Rudolfs dem rheinischen uradeligen Geschlecht der Waldbott v. Bassenheim zuzuordnen sein. Dieses ist 1138 mit den Brüdern "Sigefridus, Gebehardus et Friedericus de Waltmaneshusen" (bei Hadamar) erstmals urkundlich erwähnt.  </w:t>
        <w:br/>
        <w:t xml:space="preserve">An weiterer Literatur sind aufgeführt: </w:t>
        <w:br/>
        <w:t xml:space="preserve">     1.   Michel, Fritz Dr. Dr. h. c.  </w:t>
        <w:br/>
        <w:t xml:space="preserve">          Die Waltboten am Mittelrhein </w:t>
        <w:br/>
        <w:t xml:space="preserve">          in: Jahrbuch f. d. Geschichte d. Mittelrheins VII/IX, 1956/57 </w:t>
        <w:br/>
        <w:t xml:space="preserve">     2.   GHdA, Fürstl. Häuser Bd. </w:t>
      </w:r>
      <w:r>
        <w:rPr>
          <w:szCs w:val="18"/>
          <w:lang w:val="en-GB"/>
        </w:rPr>
        <w:t xml:space="preserve">II </w:t>
        <w:br/>
        <w:t xml:space="preserve">     3.   Gotha, Frhrl. </w:t>
      </w:r>
      <w:r>
        <w:rPr>
          <w:szCs w:val="18"/>
        </w:rPr>
        <w:t xml:space="preserve">Taschenbuch, 1869 und 1940 </w:t>
        <w:br/>
        <w:t xml:space="preserve">Die ältesten im GHdA, Frh. A 5 aufgeführten Personen sind Siegfried VI. Walpode v. Bassenheim, Ritter zu Andernach und Jutta v. Hadamar, welche um 1400 starben. Verbindungen nach Livland sind dem GHdA nicht zu entnehmen. </w:t>
      </w:r>
    </w:p>
    <w:p>
      <w:pPr>
        <w:pStyle w:val="Heading2"/>
        <w:rPr/>
      </w:pPr>
      <w:bookmarkStart w:id="578" w:name="__RefHeading___Toc204763215"/>
      <w:bookmarkEnd w:id="578"/>
      <w:r>
        <w:rPr/>
        <w:t>3.705.792 Johann v. Brackel</w:t>
      </w:r>
    </w:p>
    <w:p>
      <w:pPr>
        <w:pStyle w:val="Normal"/>
        <w:widowControl w:val="false"/>
        <w:autoSpaceDE w:val="false"/>
        <w:spacing w:before="57" w:after="57"/>
        <w:ind w:right="57" w:hanging="0"/>
        <w:rPr/>
      </w:pPr>
      <w:r>
        <w:rPr>
          <w:szCs w:val="18"/>
        </w:rPr>
        <w:t xml:space="preserve">Johann IV., auch "Johannes" bzw. "Hennekinus" von Brackel (bzw. "de Brakele", "Braklle" oder "Brakel") ist 1294, 1295 und 1307 im Rigischen Schuldbuch erwähnt. 1318 (?) und 1325 als Wierländischer Vasall in Urkunden für den dänischen König genannt. In einer Urkunde vom 11.6.1325 siegelte er mit dem Wappen der baltischen Brackels (Rundes Siegel, in Sicht gestellter, gekrönter Hirschkopf mit herausgeschlagener Zunge). Es ist dies der älteste Nachweis des Familienwappens. </w:t>
      </w:r>
    </w:p>
    <w:p>
      <w:pPr>
        <w:pStyle w:val="Heading2"/>
        <w:rPr/>
      </w:pPr>
      <w:bookmarkStart w:id="579" w:name="__RefHeading___Toc204763216"/>
      <w:bookmarkEnd w:id="579"/>
      <w:r>
        <w:rPr/>
        <w:t>3.715.086 Wilhelm Warendorp</w:t>
      </w:r>
    </w:p>
    <w:p>
      <w:pPr>
        <w:pStyle w:val="Normal"/>
        <w:widowControl w:val="false"/>
        <w:autoSpaceDE w:val="false"/>
        <w:spacing w:before="57" w:after="57"/>
        <w:ind w:right="57" w:hanging="0"/>
        <w:rPr/>
      </w:pPr>
      <w:r>
        <w:rPr>
          <w:szCs w:val="18"/>
        </w:rPr>
        <w:t xml:space="preserve">Wilhelm Warendorp war ein sehr reicher Bürger und Rentenbesitzer in Lübeck. Obwohl er nicht Ratsherr war, wurde er mit dem entsprechenden Titel "dominus" bezeichnet, was seine gesellschaftliche Stellung verdeutlicht. Er (oder schon sein Vater Bruno ?) ließ im Lübecker Dom die Warendorp-Kapelle erbauen. Er stiftete hierfür am 17.5.1353 eine Vikarie, später auch einen Nebenaltar. </w:t>
        <w:br/>
        <w:t xml:space="preserve">1331 war er Besitzer des Gutes Mellentin. Er besaß Stockelsdorf und Mori und mit Israelsdorf auch das älteste der lübeckischen Dörfer. 1353 kaufte er von den Brüdern Reventlow das Gut Dankelsdorf (Dunkelsdorf) bei Lübeck, das bis Mitte des 17. Jhdt. im Familienbesitz blieb. </w:t>
        <w:br/>
        <w:t xml:space="preserve">In seinem Testament vom 21.9.1358 vermacht er sein Haus in der Hundegasse zu einem Armenhaus für "12 arme Frauenzimmer" ("Der blaue Convent", jetzt Wickedestift in der Glockengießergasse). Nach seinem Tod im folgenden Jahr wurde er in der Warendorp-Kapelle im Dom beigesetzt. </w:t>
      </w:r>
    </w:p>
    <w:p>
      <w:pPr>
        <w:pStyle w:val="Heading2"/>
        <w:rPr/>
      </w:pPr>
      <w:bookmarkStart w:id="580" w:name="__RefHeading___Toc204763217"/>
      <w:bookmarkEnd w:id="580"/>
      <w:r>
        <w:rPr/>
        <w:t>3.715.088 Johann Schepenstede</w:t>
      </w:r>
    </w:p>
    <w:p>
      <w:pPr>
        <w:pStyle w:val="Normal"/>
        <w:widowControl w:val="false"/>
        <w:autoSpaceDE w:val="false"/>
        <w:spacing w:before="57" w:after="57"/>
        <w:ind w:right="57" w:hanging="0"/>
        <w:rPr>
          <w:szCs w:val="18"/>
        </w:rPr>
      </w:pPr>
      <w:r>
        <w:rPr>
          <w:szCs w:val="18"/>
        </w:rPr>
        <w:t xml:space="preserve">Johann Schepenstede stammt wohl aus Schöppenstedt, 20 km südöstl. v. Braunschweig. </w:t>
      </w:r>
    </w:p>
    <w:p>
      <w:pPr>
        <w:pStyle w:val="Heading2"/>
        <w:rPr/>
      </w:pPr>
      <w:bookmarkStart w:id="581" w:name="__RefHeading___Toc204763218"/>
      <w:bookmarkEnd w:id="581"/>
      <w:r>
        <w:rPr/>
        <w:t>3.715.090 Thomas Morkerke</w:t>
      </w:r>
    </w:p>
    <w:p>
      <w:pPr>
        <w:pStyle w:val="TextBody"/>
        <w:rPr/>
      </w:pPr>
      <w:r>
        <w:rPr/>
        <w:t xml:space="preserve">1301-1331 urkundlich erwähnt. Thomas Morkerke oder Morkerck wird 1328 als Kaufmann und Bürger in Lübeck erwähnt. Er erhielt Rente von Wismar. 1333 stiftete er Altar und Morkerken-Kapelle in St. Petri zu Lübeck. Er dürfte um 1270 geboren sein und heiratete erstmals um 1303 Margarethe v. Attendorn. Nach deren Tod heiratete er um 1335 Taleke Bruggemaker. </w:t>
      </w:r>
    </w:p>
    <w:p>
      <w:pPr>
        <w:pStyle w:val="Heading2"/>
        <w:rPr/>
      </w:pPr>
      <w:bookmarkStart w:id="582" w:name="__RefHeading___Toc204763219"/>
      <w:bookmarkEnd w:id="582"/>
      <w:r>
        <w:rPr/>
        <w:t>3.716.096 Johannes de Adricas</w:t>
      </w:r>
    </w:p>
    <w:p>
      <w:pPr>
        <w:pStyle w:val="Normal"/>
        <w:widowControl w:val="false"/>
        <w:autoSpaceDE w:val="false"/>
        <w:spacing w:before="57" w:after="57"/>
        <w:ind w:right="57" w:hanging="0"/>
        <w:rPr/>
      </w:pPr>
      <w:r>
        <w:rPr>
          <w:szCs w:val="18"/>
        </w:rPr>
        <w:t xml:space="preserve">urkundlich erwähnt 1277 bezeugt Johann de Adricas gemeinsam mit sechs anderen bekannten Vasallen, darunter je ein Wrangell, Tiesenhausen und Ungern eine Belehnung durch den Erzbischof Johannes v. Lune. Johann de Adricas wird auch in einer Urkunde vom 25.4.1292 genannt. Hierin entsagt Johannes dictus de Dolen, Vasall der Kirche Dorpat seinen Ansprüchen auf die Burg Dolen und 50 Haken Land, die seine Vorfahren zu Lehen gehabt hatten, gegen eine Abfindung von 100 Mark, wovon 90 Mark der Vasall Johann de Adricas zahlen würde, wofür der Erzbischof Garantie leistet. Hieraus zu folgern, Johannes wäre nun seinerseits belehnt worden, ginge jedoch fehl, zumindest existiert hierfür kein Beweis. Die Burg hatte der Erzbischof 1288 gemeinsam mit einigem Land seinem Domkapitel geschenkt. </w:t>
        <w:br/>
      </w:r>
    </w:p>
    <w:p>
      <w:pPr>
        <w:pStyle w:val="Heading1"/>
        <w:rPr/>
      </w:pPr>
      <w:bookmarkStart w:id="583" w:name="__RefHeading___Toc204763220"/>
      <w:r>
        <w:rPr/>
        <w:t>22. Vorfahrengeneration</w:t>
      </w:r>
      <w:bookmarkEnd w:id="583"/>
      <w:r>
        <w:rPr/>
        <w:t xml:space="preserve"> </w:t>
      </w:r>
    </w:p>
    <w:p>
      <w:pPr>
        <w:pStyle w:val="Heading2"/>
        <w:rPr/>
      </w:pPr>
      <w:bookmarkStart w:id="584" w:name="__RefHeading___Toc204763221"/>
      <w:bookmarkEnd w:id="584"/>
      <w:r>
        <w:rPr/>
        <w:t>4.436.576 Conrad Truchseß v. Rheinberg</w:t>
      </w:r>
    </w:p>
    <w:p>
      <w:pPr>
        <w:pStyle w:val="Normal"/>
        <w:widowControl w:val="false"/>
        <w:autoSpaceDE w:val="false"/>
        <w:spacing w:before="57" w:after="57"/>
        <w:ind w:right="57" w:hanging="0"/>
        <w:rPr/>
      </w:pPr>
      <w:r>
        <w:rPr>
          <w:szCs w:val="18"/>
        </w:rPr>
        <w:t xml:space="preserve">1226-1242 urkundlich erwähnt. Conrad Truchseß v. Rheinberg wird 1226 als "dapifer archiepiscopi", (Truchseß) des Erzbischof (von Mainz), erwähnt. Seit dieser Zeit hatte die Familie das Truchseßamt erblich inne. Die Burg Rheinberg über dem Wispertal ist die älteste Grenzburg des Rheingaues. An dieser Burg waren die Rheingrafen und die Familie Rheinberg beteiligt. </w:t>
      </w:r>
    </w:p>
    <w:p>
      <w:pPr>
        <w:pStyle w:val="Heading2"/>
        <w:rPr/>
      </w:pPr>
      <w:bookmarkStart w:id="585" w:name="__RefHeading___Toc204763222"/>
      <w:bookmarkEnd w:id="585"/>
      <w:r>
        <w:rPr/>
        <w:t>4.436.608 Rupert v. Nassau</w:t>
      </w:r>
    </w:p>
    <w:p>
      <w:pPr>
        <w:pStyle w:val="Normal"/>
        <w:widowControl w:val="false"/>
        <w:autoSpaceDE w:val="false"/>
        <w:spacing w:before="57" w:after="57"/>
        <w:ind w:right="57" w:hanging="0"/>
        <w:rPr>
          <w:szCs w:val="18"/>
        </w:rPr>
      </w:pPr>
      <w:r>
        <w:rPr>
          <w:szCs w:val="18"/>
        </w:rPr>
        <w:t xml:space="preserve">1235 im Urkundsbuch d. Prämonstratenserklosters Arnstein als Rupert von Montabaur erwähnt. </w:t>
      </w:r>
    </w:p>
    <w:p>
      <w:pPr>
        <w:pStyle w:val="Heading2"/>
        <w:rPr/>
      </w:pPr>
      <w:bookmarkStart w:id="586" w:name="__RefHeading___Toc204763223"/>
      <w:bookmarkEnd w:id="586"/>
      <w:r>
        <w:rPr/>
        <w:t>4.436.640 Markolf von Diez</w:t>
      </w:r>
    </w:p>
    <w:p>
      <w:pPr>
        <w:pStyle w:val="Normal"/>
        <w:widowControl w:val="false"/>
        <w:autoSpaceDE w:val="false"/>
        <w:spacing w:before="57" w:after="57"/>
        <w:ind w:right="57" w:hanging="0"/>
        <w:rPr/>
      </w:pPr>
      <w:r>
        <w:rPr>
          <w:szCs w:val="18"/>
        </w:rPr>
        <w:t xml:space="preserve">Markolf tritt in einer Urkunde gemeinsam mit seinem Sohn im Jahre 1234 in Erscheinung. Er stammt von den Grafen von Diez ab. </w:t>
      </w:r>
    </w:p>
    <w:p>
      <w:pPr>
        <w:pStyle w:val="Heading2"/>
        <w:rPr/>
      </w:pPr>
      <w:bookmarkStart w:id="587" w:name="__RefHeading___Toc204763224"/>
      <w:bookmarkEnd w:id="587"/>
      <w:r>
        <w:rPr/>
        <w:t>6.292.336 Werner Schenk v. Neuenzell</w:t>
      </w:r>
    </w:p>
    <w:p>
      <w:pPr>
        <w:pStyle w:val="Normal"/>
        <w:widowControl w:val="false"/>
        <w:autoSpaceDE w:val="false"/>
        <w:spacing w:before="57" w:after="57"/>
        <w:ind w:right="57" w:hanging="0"/>
        <w:rPr/>
      </w:pPr>
      <w:r>
        <w:rPr>
          <w:szCs w:val="18"/>
        </w:rPr>
        <w:t xml:space="preserve">1260-1326 urkundlich erwähnt, Werner v. Neuenzell ist 1260 erstmals erwähnt und dürfte um diese Zeit wohl kein Kind mehr gewesen sein, da er und sein Bruder Walter neben dem Oheim Werner als "die jüngeren Schenken" bezeichnet sind.  Er erbte mit seinem Bruder von seinem o. g. Onkel, dem Schenken von Zell (Maria Zell), welcher von 1252-1262 erwähnt ist, das Hofamt des Schenken bei den Grafen von Zollern. Dieses Amt hatte er bis etwa 1300 inne, danach blieb es Namensbestandteil. 1282 ist er auch als Schenk von Andeck erwähnt. 1290 nennen ihn die Herren Eberhard und Heinrich von Lupfen "ihren Getreuen"; er hatte also wohl Lehen dieser Herren inne. </w:t>
        <w:br/>
        <w:t xml:space="preserve">Werner Schenk v. Neuenzell heiratete die Erbtochter der Truchseß v. Stauffenberg, wodurch er die kleine Ministerialenburg über Rangendingen gewinnt. Danach wird er erstmal 1317 als Schenk von Stauffenberg genannt.   </w:t>
        <w:br/>
        <w:t xml:space="preserve">Sein Großvater soll der AL Popp (DFA 64) zufolge ein Wernherus Pincera (Schenk) gewesen sein, der urkundlich im Jahr 1251 belegt ist.  </w:t>
      </w:r>
    </w:p>
    <w:p>
      <w:pPr>
        <w:pStyle w:val="Heading2"/>
        <w:rPr/>
      </w:pPr>
      <w:bookmarkStart w:id="588" w:name="__RefHeading___Toc204763225"/>
      <w:bookmarkEnd w:id="588"/>
      <w:r>
        <w:rPr/>
        <w:t>6.295.552 Ulrich Ehinger</w:t>
      </w:r>
    </w:p>
    <w:p>
      <w:pPr>
        <w:pStyle w:val="Normal"/>
        <w:widowControl w:val="false"/>
        <w:autoSpaceDE w:val="false"/>
        <w:spacing w:before="57" w:after="57"/>
        <w:ind w:right="57" w:hanging="0"/>
        <w:rPr>
          <w:szCs w:val="18"/>
        </w:rPr>
      </w:pPr>
      <w:r>
        <w:rPr>
          <w:szCs w:val="18"/>
        </w:rPr>
        <w:t xml:space="preserve">Begründer der Familie Ehinger von Balzheim. Lt. Buc. Ulmer Patrizierfamilie; schenkte dem Kloster Elchingen die Kirche Talfingen, lebte vermutlich in Ulm. </w:t>
      </w:r>
    </w:p>
    <w:p>
      <w:pPr>
        <w:pStyle w:val="Heading2"/>
        <w:rPr/>
      </w:pPr>
      <w:bookmarkStart w:id="589" w:name="__RefHeading___Toc204763226"/>
      <w:bookmarkEnd w:id="589"/>
      <w:r>
        <w:rPr/>
        <w:t>6.295.560 Dominicus Krafft</w:t>
      </w:r>
    </w:p>
    <w:p>
      <w:pPr>
        <w:pStyle w:val="Normal"/>
        <w:widowControl w:val="false"/>
        <w:autoSpaceDE w:val="false"/>
        <w:spacing w:before="57" w:after="57"/>
        <w:ind w:right="57" w:hanging="0"/>
        <w:rPr/>
      </w:pPr>
      <w:r>
        <w:rPr>
          <w:szCs w:val="18"/>
        </w:rPr>
        <w:t xml:space="preserve">Trurnit: "Gründer des Dominkaner-Klosters zu Ulm; Ulmer Patrizierfamilie (aus Gamerschwang, Delmesingen, Dischingen" </w:t>
      </w:r>
    </w:p>
    <w:p>
      <w:pPr>
        <w:pStyle w:val="Heading2"/>
        <w:rPr/>
      </w:pPr>
      <w:bookmarkStart w:id="590" w:name="__RefHeading___Toc204763227"/>
      <w:bookmarkEnd w:id="590"/>
      <w:r>
        <w:rPr/>
        <w:t>6.295.564 Otto III. Roth von Schreckenstein</w:t>
      </w:r>
    </w:p>
    <w:p>
      <w:pPr>
        <w:pStyle w:val="TextBody"/>
        <w:rPr/>
      </w:pPr>
      <w:r>
        <w:rPr/>
        <w:t xml:space="preserve">Trurnit: "1293/94 Amtmann in Ulm, 1284 "Otto Rufus jun.;"1253 gnt. als "der jung"; 1286 gnt - mit ihm beginnt die Reihe bei Buc." </w:t>
      </w:r>
    </w:p>
    <w:p>
      <w:pPr>
        <w:pStyle w:val="Heading2"/>
        <w:rPr/>
      </w:pPr>
      <w:r>
        <w:rPr/>
        <w:t>6.295.578 Otto II. Roth von Schreckenstein</w:t>
      </w:r>
    </w:p>
    <w:p>
      <w:pPr>
        <w:pStyle w:val="Normal"/>
        <w:rPr/>
      </w:pPr>
      <w:r>
        <w:rPr/>
        <w:t>Die Angehörigen der Familie wurden auch „Rufus“ d. h. „der Rote“ genannt. Otto II. wird urkundlich zwischen 1240 und 1244 erwähnt.</w:t>
      </w:r>
    </w:p>
    <w:p>
      <w:pPr>
        <w:pStyle w:val="Heading2"/>
        <w:rPr>
          <w:bCs w:val="false"/>
        </w:rPr>
      </w:pPr>
      <w:r>
        <w:rPr>
          <w:bCs w:val="false"/>
        </w:rPr>
        <w:t xml:space="preserve">6.296.004 </w:t>
      </w:r>
      <w:r>
        <w:rPr/>
        <w:t>Triphon Schrenck</w:t>
      </w:r>
    </w:p>
    <w:p>
      <w:pPr>
        <w:pStyle w:val="Normal"/>
        <w:rPr/>
      </w:pPr>
      <w:r>
        <w:rPr/>
        <w:t>Trurnit: angeblich Stammvater der Schrenck v. Notzing; wird u.a. v. Popp bezweifelt. Er gibt als Vater Berthold II. den älteren Berthold an, Fernhändler in München, behauptet aber, der erwerbe 1250 das Schloss Notzing (eff. falsch) Vater sei ein Henricus de Schrencke, Diessener Ministerialer, der Agnes N.N. heirate und einen Brunder Ulricus habe, der 1212/16 erw.</w:t>
      </w:r>
    </w:p>
    <w:p>
      <w:pPr>
        <w:pStyle w:val="Heading2"/>
        <w:rPr>
          <w:bCs w:val="false"/>
        </w:rPr>
      </w:pPr>
      <w:bookmarkStart w:id="591" w:name="__RefHeading___Toc204763228"/>
      <w:r>
        <w:rPr>
          <w:bCs w:val="false"/>
        </w:rPr>
        <w:t>6.296.674</w:t>
        <w:tab/>
      </w:r>
      <w:r>
        <w:rPr/>
        <w:t>Hermann v. Rohrbach</w:t>
      </w:r>
    </w:p>
    <w:p>
      <w:pPr>
        <w:pStyle w:val="Normal"/>
        <w:rPr/>
      </w:pPr>
      <w:r>
        <w:rPr/>
        <w:t xml:space="preserve">Trurnit: "der alte "Ritter", Herr v. Rohrbach; im Krieg mit Herzog Rudolph v. Bayern zerstören die Rohrbacher 1296 das den Haltenbergern gehörende Schloss Pähl; sein Bruder Winhard wird 1297 durch Conrad vonm Haltgenberg ermordet. Winhards Brüder zerstören daraufhin 1298 das Schloss Kaltenberg; bei Bühler gest. Augsburg 1343 </w:t>
      </w:r>
    </w:p>
    <w:p>
      <w:pPr>
        <w:pStyle w:val="Heading2"/>
        <w:rPr/>
      </w:pPr>
      <w:bookmarkStart w:id="592" w:name="__RefHeading___Toc204763228"/>
      <w:r>
        <w:rPr/>
        <w:t>6.297.600 Conrad "Schrimpfe" Schad</w:t>
      </w:r>
      <w:bookmarkEnd w:id="592"/>
    </w:p>
    <w:p>
      <w:pPr>
        <w:pStyle w:val="TextBody"/>
        <w:rPr/>
      </w:pPr>
      <w:r>
        <w:rPr/>
        <w:t xml:space="preserve">Conrad nannte sich "Conrad de Schrimpfe", was auf Narben oder Schrammen hindeutet. den gleichen Beinamen führte übrigens in dieser Zeit auch Graf Konrad von Öttingen, ein treuer Parteigänger des Grafen Eberhard des Erlauchten von Württemberg. Conrad erscheint - meist als Zeuge - in verschiedenen Urkunden der größeren Herren seiner Gegend, namentlich der von Winterstetten und der Grieningen-Landau, deren Lehensmann er zumindest zeitweilig war. Die Herren von Waldsee, denen die Familie früher eng verbunden war, waren zu dieser Zeit wohl schon außer Landes. </w:t>
      </w:r>
    </w:p>
    <w:p>
      <w:pPr>
        <w:pStyle w:val="Heading2"/>
        <w:rPr>
          <w:lang w:val="en-GB"/>
        </w:rPr>
      </w:pPr>
      <w:bookmarkStart w:id="593" w:name="__RefHeading___Toc204763229"/>
      <w:bookmarkEnd w:id="593"/>
      <w:r>
        <w:rPr>
          <w:lang w:val="en-GB"/>
        </w:rPr>
        <w:t>6.297.680 Johann Ehinger</w:t>
      </w:r>
    </w:p>
    <w:p>
      <w:pPr>
        <w:pStyle w:val="Normal"/>
        <w:widowControl w:val="false"/>
        <w:autoSpaceDE w:val="false"/>
        <w:spacing w:before="57" w:after="57"/>
        <w:ind w:right="57" w:hanging="0"/>
        <w:rPr/>
      </w:pPr>
      <w:r>
        <w:rPr>
          <w:szCs w:val="18"/>
          <w:lang w:val="en-GB"/>
        </w:rPr>
        <w:t xml:space="preserve">Trurnit: gnt. </w:t>
      </w:r>
      <w:r>
        <w:rPr>
          <w:szCs w:val="18"/>
        </w:rPr>
        <w:t xml:space="preserve">"von Mayland"; 1367 erhielt Johann Ehinger, Bürger in Ulm, Großkötz zu Lehen </w:t>
      </w:r>
    </w:p>
    <w:p>
      <w:pPr>
        <w:pStyle w:val="Heading2"/>
        <w:rPr/>
      </w:pPr>
      <w:bookmarkStart w:id="594" w:name="__RefHeading___Toc204763230"/>
      <w:r>
        <w:rPr/>
        <w:t>6.298.096 Otto IV. Roth von Schreckenstein</w:t>
      </w:r>
      <w:r>
        <w:rPr>
          <w:szCs w:val="17"/>
        </w:rPr>
        <w:t xml:space="preserve"> </w:t>
      </w:r>
    </w:p>
    <w:p>
      <w:pPr>
        <w:pStyle w:val="Normal"/>
        <w:rPr/>
      </w:pPr>
      <w:r>
        <w:rPr>
          <w:szCs w:val="17"/>
        </w:rPr>
        <w:t>Otto IV. wird mit dem Zusatz "von Hittisen" bzw. "von Hüttessin" erwähnt; beides bezeichnet den heutigen Ort Hüttisheim im Alb-Donau-Kreis (Baden-Württemberg). Ob Otto dort auch geboren ist, ist nicht sicher.</w:t>
      </w:r>
    </w:p>
    <w:p>
      <w:pPr>
        <w:pStyle w:val="Normal"/>
        <w:autoSpaceDE w:val="false"/>
        <w:rPr/>
      </w:pPr>
      <w:r>
        <w:rPr>
          <w:szCs w:val="17"/>
        </w:rPr>
        <w:t>Otto war nach Trurnit dreimal verheiratet, zunächst mit einer Agnes, deren Familienname unbekannt ist, dann mit Catharina Güss v. Güssenberg, mit der er fünf Kinder hatte und zuletzt mit Anna (und/oder Catharina) Strölin, die ihm weitere 3 Kinder schenkte.</w:t>
      </w:r>
    </w:p>
    <w:p>
      <w:pPr>
        <w:pStyle w:val="Normal"/>
        <w:rPr/>
      </w:pPr>
      <w:r>
        <w:rPr>
          <w:szCs w:val="17"/>
        </w:rPr>
        <w:t>In der Forschung werden die ersten beiden Ehen teilweise angezweifelt und nur die Ehe mit Anna Strölin angenommen.</w:t>
      </w:r>
    </w:p>
    <w:p>
      <w:pPr>
        <w:pStyle w:val="Heading2"/>
        <w:rPr/>
      </w:pPr>
      <w:bookmarkStart w:id="595" w:name="__RefHeading___Toc204763230"/>
      <w:r>
        <w:rPr/>
        <w:t>6.298.098 Heinrich Langenmantel vom Sparren</w:t>
      </w:r>
      <w:bookmarkEnd w:id="595"/>
    </w:p>
    <w:p>
      <w:pPr>
        <w:pStyle w:val="Normal"/>
        <w:widowControl w:val="false"/>
        <w:autoSpaceDE w:val="false"/>
        <w:spacing w:before="57" w:after="57"/>
        <w:ind w:right="57" w:hanging="0"/>
        <w:rPr/>
      </w:pPr>
      <w:r>
        <w:rPr>
          <w:szCs w:val="18"/>
        </w:rPr>
        <w:t>Trurnit: "L. vom Salzstadel; 1324 Bürgermeister zu Augsburg; ab 1318 mehrfach bezeugt in den Steuerbüchern 1346 und 1351 als Löpping-Langenmantelin bezeichnet; lt. German gest. 1326/27" Die Genealogie der Familie Langenmantel mit ihren verschiedenen Linien wird sehr unterschiedlich dargestellt. Ich folge im wesentlichen Hanno Trurnit, der aber selbst darauf hinweist, nur eine von mehreren plausiblen Darstellungen zu liefern.</w:t>
      </w:r>
    </w:p>
    <w:p>
      <w:pPr>
        <w:pStyle w:val="Heading2"/>
        <w:rPr/>
      </w:pPr>
      <w:bookmarkStart w:id="596" w:name="__RefHeading___Toc204763231"/>
      <w:bookmarkEnd w:id="596"/>
      <w:r>
        <w:rPr/>
        <w:t>6.298.577 Haylwig Sürg</w:t>
      </w:r>
    </w:p>
    <w:p>
      <w:pPr>
        <w:pStyle w:val="Normal"/>
        <w:widowControl w:val="false"/>
        <w:autoSpaceDE w:val="false"/>
        <w:spacing w:before="57" w:after="57"/>
        <w:ind w:right="57" w:hanging="0"/>
        <w:rPr>
          <w:szCs w:val="18"/>
        </w:rPr>
      </w:pPr>
      <w:r>
        <w:rPr>
          <w:szCs w:val="18"/>
        </w:rPr>
        <w:t xml:space="preserve">Familienname eventuell auch "Güß", "Güß v. Güssenberg" </w:t>
      </w:r>
    </w:p>
    <w:p>
      <w:pPr>
        <w:pStyle w:val="Heading2"/>
        <w:rPr/>
      </w:pPr>
      <w:bookmarkStart w:id="597" w:name="__RefHeading___Toc204763232"/>
      <w:bookmarkEnd w:id="597"/>
      <w:r>
        <w:rPr/>
        <w:t>7.079.636 Johann de Libra</w:t>
      </w:r>
    </w:p>
    <w:p>
      <w:pPr>
        <w:pStyle w:val="Normal"/>
        <w:widowControl w:val="false"/>
        <w:autoSpaceDE w:val="false"/>
        <w:spacing w:before="57" w:after="57"/>
        <w:ind w:right="57" w:hanging="0"/>
        <w:rPr/>
      </w:pPr>
      <w:r>
        <w:rPr>
          <w:szCs w:val="18"/>
        </w:rPr>
        <w:t xml:space="preserve">Johann de Libra war Bürger zu Maastricht und Schöffe zu Leneulen (Lenculen?), Maastricht und St. Servatius. </w:t>
      </w:r>
    </w:p>
    <w:p>
      <w:pPr>
        <w:pStyle w:val="Heading2"/>
        <w:rPr/>
      </w:pPr>
      <w:bookmarkStart w:id="598" w:name="__RefHeading___Toc204763233"/>
      <w:bookmarkEnd w:id="598"/>
      <w:r>
        <w:rPr/>
        <w:t>7.079.808 Wilhelm v. Hochsteden</w:t>
      </w:r>
    </w:p>
    <w:p>
      <w:pPr>
        <w:pStyle w:val="Normal"/>
        <w:widowControl w:val="false"/>
        <w:autoSpaceDE w:val="false"/>
        <w:spacing w:before="57" w:after="57"/>
        <w:ind w:right="57" w:hanging="0"/>
        <w:rPr>
          <w:szCs w:val="18"/>
        </w:rPr>
      </w:pPr>
      <w:r>
        <w:rPr>
          <w:szCs w:val="18"/>
        </w:rPr>
        <w:t xml:space="preserve">Ritter Wilhelm von Hochsteden besaß einen Hof zu Gilverath und einen Hof zu Nothusen. 1331 teilten die vier Söhne das Erbe. </w:t>
      </w:r>
    </w:p>
    <w:p>
      <w:pPr>
        <w:pStyle w:val="Heading2"/>
        <w:rPr/>
      </w:pPr>
      <w:bookmarkStart w:id="599" w:name="__RefHeading___Toc204763234"/>
      <w:bookmarkEnd w:id="599"/>
      <w:r>
        <w:rPr/>
        <w:t>7.079.816/17 Cuno de Cornu und Hadwig v. Lindlar</w:t>
      </w:r>
    </w:p>
    <w:p>
      <w:pPr>
        <w:pStyle w:val="Normal"/>
        <w:widowControl w:val="false"/>
        <w:autoSpaceDE w:val="false"/>
        <w:spacing w:before="57" w:after="57"/>
        <w:ind w:right="57" w:hanging="0"/>
        <w:rPr/>
      </w:pPr>
      <w:r>
        <w:rPr>
          <w:szCs w:val="18"/>
        </w:rPr>
        <w:t xml:space="preserve">Cuno de Cornu ist 1316 und 1320 als Schöffe in Köln genannt. Er war auch Amtmann von St. Brigida, nach Mehl 1320 von St. Marien in Köln. Seine Lebensdaten, wie auch die seiner Frau, sind sehr unsicher. </w:t>
      </w:r>
    </w:p>
    <w:p>
      <w:pPr>
        <w:pStyle w:val="Heading2"/>
        <w:rPr/>
      </w:pPr>
      <w:bookmarkStart w:id="600" w:name="__RefHeading___Toc204763235"/>
      <w:bookmarkEnd w:id="600"/>
      <w:r>
        <w:rPr/>
        <w:t>7.079.820 Johann Overstolz gen. v. Efferen</w:t>
      </w:r>
    </w:p>
    <w:p>
      <w:pPr>
        <w:pStyle w:val="Normal"/>
        <w:widowControl w:val="false"/>
        <w:autoSpaceDE w:val="false"/>
        <w:spacing w:before="57" w:after="57"/>
        <w:ind w:right="57" w:hanging="0"/>
        <w:rPr/>
      </w:pPr>
      <w:r>
        <w:rPr>
          <w:szCs w:val="18"/>
        </w:rPr>
        <w:t xml:space="preserve">Johann Overstolz gen. von Efferen  war Ritter und Schöffe in Köln. Er ist dort 1339-1377 genannt. Er war Dienstmann der Stadt und Mitglied des engeren Rates sowie Lehnsmann und Geschworener des Stifts St. Maria im Kapitol/Köln. 1339 empfing er einen Hof zu Efferen und eine Hufe Ackerland. </w:t>
      </w:r>
    </w:p>
    <w:p>
      <w:pPr>
        <w:pStyle w:val="Heading2"/>
        <w:rPr/>
      </w:pPr>
      <w:bookmarkStart w:id="601" w:name="__RefHeading___Toc204763236"/>
      <w:bookmarkEnd w:id="601"/>
      <w:r>
        <w:rPr/>
        <w:t>7.079.822/23 Bruno v. Halle und Mechtild Mul v. Louvenberg</w:t>
      </w:r>
    </w:p>
    <w:p>
      <w:pPr>
        <w:pStyle w:val="TextBody"/>
        <w:rPr/>
      </w:pPr>
      <w:r>
        <w:rPr/>
        <w:t xml:space="preserve">Bruno v. Halle wohnte in Hall bei Quadrath, dann in Merheim bei Köln. Er war 1334 Knappe, 1339 ustiert (?) und wurde noch 1344 genannt. Seine Frau Mechtild Mul v. Louvenberg nannte 1348 ihre Brüder, Ritter Johann de Loyvinberch und Hildeger de Loyvenberch als Siegelzeugen.  </w:t>
      </w:r>
    </w:p>
    <w:p>
      <w:pPr>
        <w:pStyle w:val="Heading2"/>
        <w:rPr/>
      </w:pPr>
      <w:bookmarkStart w:id="602" w:name="__RefHeading___Toc204763237"/>
      <w:bookmarkEnd w:id="602"/>
      <w:r>
        <w:rPr/>
        <w:t>7.079.824/25 Bertram Sudermann und Gertrud Klepping</w:t>
      </w:r>
    </w:p>
    <w:p>
      <w:pPr>
        <w:pStyle w:val="Normal"/>
        <w:widowControl w:val="false"/>
        <w:autoSpaceDE w:val="false"/>
        <w:spacing w:before="57" w:after="57"/>
        <w:ind w:right="57" w:hanging="0"/>
        <w:rPr/>
      </w:pPr>
      <w:r>
        <w:rPr>
          <w:szCs w:val="18"/>
        </w:rPr>
        <w:t xml:space="preserve">Bertram Sudermann war Kaufmann in Dortmund. Er stammt aus einer der ältesten Familien Dortmunds. 1294 war er Ratsherr. Gemeinsam mit seinem Bruder Johann ließ er den Peter und Paul Altar in St. Reinoldi erbauen. Auch seine Frau, Gertrud Klepping, entstammt einem der bedeutendsten Patriziergeschlechter Dortmunds. </w:t>
      </w:r>
    </w:p>
    <w:p>
      <w:pPr>
        <w:pStyle w:val="Heading2"/>
        <w:rPr/>
      </w:pPr>
      <w:bookmarkStart w:id="603" w:name="__RefHeading___Toc204763238"/>
      <w:bookmarkEnd w:id="603"/>
      <w:r>
        <w:rPr/>
        <w:t>7.079.828 Burkhart Kleihorst</w:t>
      </w:r>
    </w:p>
    <w:p>
      <w:pPr>
        <w:pStyle w:val="Normal"/>
        <w:widowControl w:val="false"/>
        <w:autoSpaceDE w:val="false"/>
        <w:spacing w:before="57" w:after="57"/>
        <w:ind w:right="57" w:hanging="0"/>
        <w:rPr/>
      </w:pPr>
      <w:r>
        <w:rPr>
          <w:szCs w:val="18"/>
        </w:rPr>
        <w:t xml:space="preserve">Burkhart Kleihorst war 1327 bis 1330 Stadtrichter, er wird auch als Provisor des Hospitals erwähnt und war Herr auf Haus "Wilkinghege" bei Münster. </w:t>
      </w:r>
    </w:p>
    <w:p>
      <w:pPr>
        <w:pStyle w:val="Heading2"/>
        <w:rPr/>
      </w:pPr>
      <w:bookmarkStart w:id="604" w:name="__RefHeading___Toc204763239"/>
      <w:bookmarkEnd w:id="604"/>
      <w:r>
        <w:rPr/>
        <w:t>7.079.866 Werner VIII. v. Merode</w:t>
      </w:r>
    </w:p>
    <w:p>
      <w:pPr>
        <w:pStyle w:val="Normal"/>
        <w:widowControl w:val="false"/>
        <w:autoSpaceDE w:val="false"/>
        <w:spacing w:before="57" w:after="57"/>
        <w:ind w:right="57" w:hanging="0"/>
        <w:rPr/>
      </w:pPr>
      <w:r>
        <w:rPr>
          <w:szCs w:val="18"/>
        </w:rPr>
        <w:t xml:space="preserve">Werner v. Merode ist 1319-1341 urkundlich erwähnt. Er schloß 1319 mit der Stadt Köln einen Außenbürgervertrag, war 1321 Ritter, übernahm von seinem Vater die halbe Burg und Herrschaft Merode und besaß in Bauweiler bei Nörvenich eine Hufe Land.  1334 hielt er sich im Gefolge des Grafen von Jülich in Amiens auf, wo er als dessen Rat eine Urkunde besiegelte. 1339 kaufte er Burg und Herrschaft Andrimont in der Provinz Lüttich. Er stiftete im Meroder Wals das Kreuzherrenkloster Schwarzenbroich. </w:t>
        <w:br/>
        <w:t xml:space="preserve">Er wurde  im Kloster Wenau begraben. </w:t>
      </w:r>
      <w:r>
        <w:br w:type="page"/>
      </w:r>
    </w:p>
    <w:p>
      <w:pPr>
        <w:pStyle w:val="Heading2"/>
        <w:rPr/>
      </w:pPr>
      <w:bookmarkStart w:id="605" w:name="__RefHeading___Toc204763240"/>
      <w:bookmarkEnd w:id="605"/>
      <w:r>
        <w:rPr/>
        <w:t>7.081.744/45 Johann Prym und Agnes Dollart</w:t>
      </w:r>
    </w:p>
    <w:p>
      <w:pPr>
        <w:pStyle w:val="Normal"/>
        <w:widowControl w:val="false"/>
        <w:autoSpaceDE w:val="false"/>
        <w:spacing w:before="57" w:after="57"/>
        <w:ind w:right="57" w:hanging="0"/>
        <w:rPr/>
      </w:pPr>
      <w:r>
        <w:rPr>
          <w:szCs w:val="18"/>
        </w:rPr>
        <w:t xml:space="preserve">Johann Prym (Pryme) ist der Stammvater der Familie Prym. Seine Frau Agnes Dollart besaß 2 Morgen Land vor dem Königstor in Aachen, die sie von ihren Eltern geerbt hatte. </w:t>
      </w:r>
    </w:p>
    <w:p>
      <w:pPr>
        <w:pStyle w:val="Heading2"/>
        <w:rPr/>
      </w:pPr>
      <w:bookmarkStart w:id="606" w:name="__RefHeading___Toc204763241"/>
      <w:bookmarkEnd w:id="606"/>
      <w:r>
        <w:rPr/>
        <w:t>7.410.304 Rudolf v. Ungern</w:t>
      </w:r>
    </w:p>
    <w:p>
      <w:pPr>
        <w:pStyle w:val="TextBody"/>
        <w:rPr/>
      </w:pPr>
      <w:r>
        <w:rPr/>
        <w:t xml:space="preserve">Er wird 1277-1282 urkundlich erwähnt. Rudolf dürfte wie alle älteren Ungerns ein Vasall des Erzstiftes Riga gewesen sein. Wohl in dieser Eigenschaft unterschreibt er als "Rudolfus de Ungaria" am 8.9.1282 als Zeuge eine Schenkungsurkunde des Fürsten Wizslaus von Rügen zugunsten der Kirche zu Riga. -Die Livländische Chronik des Hermann v. Wartenberge berichtet, daß der Ordensmeister Ernst v. Raßburg (1274-1278) "fecit compositum", d. h. einen Vergleich, mit Rudolf v. Ungern schloss. </w:t>
      </w:r>
    </w:p>
    <w:p>
      <w:pPr>
        <w:pStyle w:val="Heading2"/>
        <w:rPr/>
      </w:pPr>
      <w:bookmarkStart w:id="607" w:name="__RefHeading___Toc204763242"/>
      <w:bookmarkEnd w:id="607"/>
      <w:r>
        <w:rPr/>
        <w:t>7.411.584 Siegfried v. Brackel</w:t>
      </w:r>
    </w:p>
    <w:p>
      <w:pPr>
        <w:pStyle w:val="Normal"/>
        <w:widowControl w:val="false"/>
        <w:autoSpaceDE w:val="false"/>
        <w:spacing w:before="57" w:after="57"/>
        <w:ind w:right="57" w:hanging="0"/>
        <w:rPr/>
      </w:pPr>
      <w:r>
        <w:rPr>
          <w:szCs w:val="18"/>
        </w:rPr>
        <w:t xml:space="preserve">Siegfried I. v. Brackel, auch Sifridus, Syfridus, Siverith de Brakele, war 1271 und eventuell bis 1274 Hauptmann von Reval, also Statthalter des dänischen Königs. Als solcher nahm er am 16.2.1271 an der Schlacht auf dem Eise des Moonsundes teil. 1277 ist er als "dominus" und Ritter in Reval genannt. 1283 besaß er eine Mühle und Land in der Revaler Stadtmark. </w:t>
      </w:r>
    </w:p>
    <w:p>
      <w:pPr>
        <w:pStyle w:val="Heading2"/>
        <w:rPr/>
      </w:pPr>
      <w:bookmarkStart w:id="608" w:name="__RefHeading___Toc204763243"/>
      <w:bookmarkEnd w:id="608"/>
      <w:r>
        <w:rPr/>
        <w:t>7.430.172 Bruno Warendorp</w:t>
      </w:r>
    </w:p>
    <w:p>
      <w:pPr>
        <w:pStyle w:val="TextBody"/>
        <w:rPr/>
      </w:pPr>
      <w:r>
        <w:rPr/>
        <w:t xml:space="preserve">Bruno Warendorp war 1289 Ratsherr in Lübeck und von 1301 über vierzig Jahre bis 1341 Bürgermeister der Hansestadt. Im Jahr 1307 pachtet er Travewiesen, 1316 wird er als Eigentümer von 3 1/2 Hufen Landes in Schönböken genannt. Er besaß auch das Gut Israelsdorf. 1331 übertrug er seinem Sohn Wilhelm das Dorf Mallentin bei Dassow und 4 Hufen in Goswinsdorf. Im folgenden Jahr stiftet er eine Präbende (Pfründe) im Dom. Um 1340 wird er als Bruder des Hermann erwähnt. </w:t>
        <w:br/>
        <w:t xml:space="preserve">Bruno - oder sein Sohn Wilhelm - stiftete die Warendorp-Kapelle im Dom, in der er auch neben seiner schon 1316 verstorbenen Frau Helenburgensis unter einer wohl verloren gegangenen Bronze- oder Messing-Grabplatte flandrischer Herkunft begraben wurde. </w:t>
      </w:r>
    </w:p>
    <w:p>
      <w:pPr>
        <w:pStyle w:val="Heading2"/>
        <w:rPr/>
      </w:pPr>
      <w:bookmarkStart w:id="609" w:name="__RefHeading___Toc204763244"/>
      <w:bookmarkEnd w:id="609"/>
      <w:r>
        <w:rPr/>
        <w:t>7.430.180 Arnold Morkerke</w:t>
      </w:r>
    </w:p>
    <w:p>
      <w:pPr>
        <w:pStyle w:val="Normal"/>
        <w:widowControl w:val="false"/>
        <w:autoSpaceDE w:val="false"/>
        <w:spacing w:before="57" w:after="57"/>
        <w:ind w:right="57" w:hanging="0"/>
        <w:rPr>
          <w:szCs w:val="18"/>
        </w:rPr>
      </w:pPr>
      <w:r>
        <w:rPr>
          <w:szCs w:val="18"/>
        </w:rPr>
        <w:t>Arnold wird 1273 erstmals urkundlich erwähnt. Er besaß ein Haus an der Brauersteraße. 1293 teilte er das väterliche Erbe mit seinem Bruder Nicolaus.</w:t>
      </w:r>
    </w:p>
    <w:p>
      <w:pPr>
        <w:pStyle w:val="Heading2"/>
        <w:rPr/>
      </w:pPr>
      <w:bookmarkStart w:id="610" w:name="__RefHeading___Toc204763245"/>
      <w:bookmarkEnd w:id="610"/>
      <w:r>
        <w:rPr/>
        <w:t>7.430.182 Conrad v. Attendorn</w:t>
      </w:r>
    </w:p>
    <w:p>
      <w:pPr>
        <w:pStyle w:val="Normal"/>
        <w:widowControl w:val="false"/>
        <w:autoSpaceDE w:val="false"/>
        <w:spacing w:before="57" w:after="57"/>
        <w:ind w:right="57" w:hanging="0"/>
        <w:rPr/>
      </w:pPr>
      <w:r>
        <w:rPr>
          <w:szCs w:val="18"/>
        </w:rPr>
        <w:t xml:space="preserve">Conrad v. Attendorn war Kaufmann in Lübeck. 1310 wurde er als Gesandter der Stadt Lübeck zur römischen Curie entsandt. Bereits seit 1306 war er Ratsherr, ab 1324 Bürgermeister der Stadt, was er bis zu seinem Tode blieb. 1320 kaufte er das halbe Dorf Wartisdorp. Bei den Verhandlungen des Rates der Stadt Lübeck mit dem Bischof Burchard und dem Bischof von Ratzeburg gehörte er zu den Bevollmächtigten des Rates. </w:t>
        <w:br/>
        <w:t xml:space="preserve">Er ließ in der St. Johannis-Klosterkirche eine Kapelle bauen. In Lübeck wohnte er in der Königstraße 99. Bereits um das Jahr 1285 heiratete er in Lübeck Druda v. Pepermolen. </w:t>
      </w:r>
    </w:p>
    <w:p>
      <w:pPr>
        <w:pStyle w:val="Normal"/>
        <w:widowControl w:val="false"/>
        <w:autoSpaceDE w:val="false"/>
        <w:spacing w:before="57" w:after="57"/>
        <w:ind w:right="57" w:hanging="0"/>
        <w:rPr>
          <w:szCs w:val="18"/>
        </w:rPr>
      </w:pPr>
      <w:r>
        <w:rPr>
          <w:szCs w:val="18"/>
        </w:rPr>
      </w:r>
    </w:p>
    <w:p>
      <w:pPr>
        <w:pStyle w:val="Heading1"/>
        <w:rPr/>
      </w:pPr>
      <w:bookmarkStart w:id="611" w:name="__RefHeading___Toc204763246"/>
      <w:r>
        <w:rPr/>
        <w:t>23. Vorfahrengeneration</w:t>
      </w:r>
      <w:bookmarkEnd w:id="611"/>
      <w:r>
        <w:rPr/>
        <w:t xml:space="preserve"> </w:t>
      </w:r>
    </w:p>
    <w:p>
      <w:pPr>
        <w:pStyle w:val="Heading2"/>
        <w:rPr/>
      </w:pPr>
      <w:bookmarkStart w:id="612" w:name="__RefHeading___Toc204763247"/>
      <w:bookmarkEnd w:id="612"/>
      <w:r>
        <w:rPr/>
        <w:t>8.873.056 Rorich v. Gebhardtshain</w:t>
      </w:r>
    </w:p>
    <w:p>
      <w:pPr>
        <w:pStyle w:val="Normal"/>
        <w:widowControl w:val="false"/>
        <w:autoSpaceDE w:val="false"/>
        <w:spacing w:before="57" w:after="57"/>
        <w:ind w:right="57" w:hanging="0"/>
        <w:rPr/>
      </w:pPr>
      <w:r>
        <w:rPr>
          <w:szCs w:val="18"/>
        </w:rPr>
        <w:t xml:space="preserve">Ministeriale und Truchseß des Grafen von Sayn Werner Bornheim, gen. Schilling verföffentlichte in nassauische Annalen, Bd. 70, 1959, S. 181 ff einen Beitrag "Die von Nister und ihre Verwandten". Hierin sind folgende Personen als vemutliche weitere Vorfahren genannt: </w:t>
        <w:br/>
        <w:t xml:space="preserve">     -    Craft v. Gevertshagen? </w:t>
        <w:br/>
        <w:t xml:space="preserve">     -    Rorich v. Nister </w:t>
        <w:br/>
        <w:t xml:space="preserve">     -    Ludwig, gen. v. Troisdorf (erw. 1102 und 1117 </w:t>
        <w:br/>
        <w:t xml:space="preserve">     -    Rorich v. Troisdorf (erw. 1194 und 1102) </w:t>
        <w:br/>
        <w:t xml:space="preserve">     -    Hermann v. Virneburg (erw. 1062-1094). </w:t>
      </w:r>
    </w:p>
    <w:p>
      <w:pPr>
        <w:pStyle w:val="Heading2"/>
        <w:rPr/>
      </w:pPr>
      <w:bookmarkStart w:id="613" w:name="__RefHeading___Toc204763248"/>
      <w:bookmarkEnd w:id="613"/>
      <w:r>
        <w:rPr/>
        <w:t>12.591.104 Hartmann Ehinger</w:t>
      </w:r>
    </w:p>
    <w:p>
      <w:pPr>
        <w:pStyle w:val="Normal"/>
        <w:widowControl w:val="false"/>
        <w:autoSpaceDE w:val="false"/>
        <w:spacing w:before="57" w:after="57"/>
        <w:ind w:right="57" w:hanging="0"/>
        <w:rPr/>
      </w:pPr>
      <w:r>
        <w:rPr>
          <w:szCs w:val="18"/>
        </w:rPr>
        <w:t xml:space="preserve">Trurnit: "Lt. Martin Müller starb der "vest Hartmann Ehinger 1202; "Ehinger, eine vormals adeliche, nacher in Freyherrnstand erhobene, reiche Familie in Ulm, die sich in drey Linien, in Ehinger Oestreicher, E. Mayländer und E. Gutenau teilte"; Epitaphien zu Herbrechtingen 1208 und 1240 (Crusius); 1442 gehörte ihnen Balzheim, 1445 Obenhausen, Neuneck bey Freudenstadt, von den Rittern von Neuneck erkauft; 1367 Groß- und Klein-Kötz; außerdem Höfe und Güter in weiteren Orten" </w:t>
      </w:r>
    </w:p>
    <w:p>
      <w:pPr>
        <w:pStyle w:val="Heading2"/>
        <w:rPr/>
      </w:pPr>
      <w:bookmarkStart w:id="614" w:name="__RefHeading___Toc204763249"/>
      <w:bookmarkEnd w:id="614"/>
      <w:r>
        <w:rPr/>
        <w:t>12.592.192 Rüdiger Langenmantel</w:t>
      </w:r>
    </w:p>
    <w:p>
      <w:pPr>
        <w:pStyle w:val="TextBody"/>
        <w:rPr/>
      </w:pPr>
      <w:r>
        <w:rPr/>
        <w:t xml:space="preserve">Linie der Langenmantel vom doppelten R. Er gehörte lt. Urkunde von 1165 (bei Paul v. Stetten 1156 Zeuge) zu den adligen Geschlechtern Augsburgs, soll mit Kaiser Friedrich Barbarossa (ca 1125-1190) von Rom gekommen sein und seinen Namen seiner langen Toga verdanken; vermuteter Stammvater der verschiedenen Langenmantel-Linien; über die Langenmantel-Zweige kursieren die unterschiedlichsten Datensammlungen - dies hier ist nur eine mögliche Variante.  </w:t>
      </w:r>
    </w:p>
    <w:p>
      <w:pPr>
        <w:pStyle w:val="Heading2"/>
        <w:rPr/>
      </w:pPr>
      <w:bookmarkStart w:id="615" w:name="__RefHeading___Toc204763250"/>
      <w:bookmarkEnd w:id="615"/>
      <w:r>
        <w:rPr/>
        <w:t>12.595.200 Heinrich Schad</w:t>
      </w:r>
    </w:p>
    <w:p>
      <w:pPr>
        <w:pStyle w:val="Normal"/>
        <w:widowControl w:val="false"/>
        <w:autoSpaceDE w:val="false"/>
        <w:spacing w:before="57" w:after="57"/>
        <w:ind w:right="57" w:hanging="0"/>
        <w:rPr/>
      </w:pPr>
      <w:r>
        <w:rPr>
          <w:szCs w:val="18"/>
        </w:rPr>
        <w:t xml:space="preserve">Heinrich Schad und sein Vater Conrad erscheinen 1241 als Zeugen in einer Urkunde, mit der Konrad von Schmaleck Theuringen (etwa 10 km. nördlich von Friedrichshafen) an das Kloster Weingarten versetzt. In dieser Urkunde erscheint als weiterer Zeuge Eberhard von Waldsee. In den späteren Jahren erscheint Heinrich häufiger als Zeuge von Verträgen des Eberhard von Waldsee, 1268 auch als dessen Bürge, was für eine enge persönliche Beziehung spricht. Heinrich wird noch 1295 als Bewohner des Wasserschlosses Lindenweiher bei Waldsee genannt, ohne dass die Besitzverhältnisse hierüber eindeutig sind. Vermutlich gehörte das Schloss den Herren von Waldsee. </w:t>
        <w:br/>
        <w:t xml:space="preserve">Das Geburtsjahr Heinrichs lässt sich recht gut eingrenzen. Da er 1241 Zeuge ist, also volljährig d. h. zumindest 21 Jahre alt war, muss er spätestens 1220 geboren sein. Angesichts der späten Erwähnung (1295) dürfte er jedoch wohl kaum vor 1210 zur Welt gekommen sein. </w:t>
        <w:br/>
        <w:t xml:space="preserve">Trurnit berücksichtigt die Erwähnung von 1295 nicht, ebensowenig jene von 1268, sei es, weil er sie nicht kannte oder sei es, weil er sie einer anderen Person zuordnete. (Rein zeitlich wäre es zumindest möglich, dass es sich bei dem Bewohner des Wasserschlosses um den um 1269 geborenen gleichnamigen Enkel gehandelt hat.) Trurnit gibt an, dass Heinrich "nach 1251" gestorben sei. </w:t>
      </w:r>
    </w:p>
    <w:p>
      <w:pPr>
        <w:pStyle w:val="Heading2"/>
        <w:rPr/>
      </w:pPr>
      <w:bookmarkStart w:id="616" w:name="__RefHeading___Toc204763251"/>
      <w:bookmarkEnd w:id="616"/>
      <w:r>
        <w:rPr/>
        <w:t>12.596.196 Heinrich Langenmantel vom Sparren</w:t>
      </w:r>
    </w:p>
    <w:p>
      <w:pPr>
        <w:pStyle w:val="Normal"/>
        <w:widowControl w:val="false"/>
        <w:autoSpaceDE w:val="false"/>
        <w:spacing w:before="57" w:after="57"/>
        <w:ind w:right="57" w:hanging="0"/>
        <w:rPr/>
      </w:pPr>
      <w:r>
        <w:rPr>
          <w:szCs w:val="18"/>
        </w:rPr>
        <w:t xml:space="preserve">Die Genealogie der Familie Langenmantel mit ihren verschiedenen Linien wird sehr unterschiedlich dargestellt. Ich folge im wesentlichen Hanno Trurnit, der aber selbst darauf hinweist, nur eine von mehreren plausiblen Darstellungen zu liefern. Trurnit: "urk. bis 1295, kauft dem Markt Zusmarshausen 1295 mit Bruder Hartmann und Oheim, 1292 Bürgermeister" </w:t>
      </w:r>
    </w:p>
    <w:p>
      <w:pPr>
        <w:pStyle w:val="Heading2"/>
        <w:rPr/>
      </w:pPr>
      <w:bookmarkStart w:id="617" w:name="__RefHeading___Toc204763252"/>
      <w:bookmarkEnd w:id="617"/>
      <w:r>
        <w:rPr/>
        <w:t>14.159.616 Arnold v. Hochsteden</w:t>
      </w:r>
    </w:p>
    <w:p>
      <w:pPr>
        <w:pStyle w:val="TextBody"/>
        <w:rPr/>
      </w:pPr>
      <w:r>
        <w:rPr/>
        <w:t xml:space="preserve">Arnold v. Hochsteden war 1250 Marschall des Erzbischof Conrad von Hochstaden in Westfalen. 1254 erhielt er vom Erzbischof von Köln das Burglehen Ingenfeld als Pfand, 1261 baute er die Burg Hallerberg/Westfalen und begann mit dem Bau der Stadt Winterberg, 1266 war er Marschall von Westfalen, 1275 als Ritter, 1278 als Zeuge und 1285 in Hoystaden erwähnt. </w:t>
      </w:r>
    </w:p>
    <w:p>
      <w:pPr>
        <w:pStyle w:val="Heading2"/>
        <w:rPr/>
      </w:pPr>
      <w:bookmarkStart w:id="618" w:name="__RefHeading___Toc204763253"/>
      <w:bookmarkEnd w:id="618"/>
      <w:r>
        <w:rPr/>
        <w:t>14.159.632 Franco de Cornu</w:t>
      </w:r>
    </w:p>
    <w:p>
      <w:pPr>
        <w:pStyle w:val="Normal"/>
        <w:widowControl w:val="false"/>
        <w:autoSpaceDE w:val="false"/>
        <w:spacing w:before="57" w:after="57"/>
        <w:ind w:right="57" w:hanging="0"/>
        <w:rPr/>
      </w:pPr>
      <w:r>
        <w:rPr>
          <w:szCs w:val="18"/>
        </w:rPr>
        <w:t xml:space="preserve">Franco de Cornu war Kaufmann in Köln. 1296/97 hatte er das Amt des Bürgermeisters inne, 1302 und 1316 ist er als Schöffe erwähnt. Durch Erbschaft erwarb er das Haus Vaitzberg. </w:t>
      </w:r>
    </w:p>
    <w:p>
      <w:pPr>
        <w:pStyle w:val="Heading2"/>
        <w:rPr/>
      </w:pPr>
      <w:bookmarkStart w:id="619" w:name="__RefHeading___Toc204763254"/>
      <w:bookmarkEnd w:id="619"/>
      <w:r>
        <w:rPr/>
        <w:t>14.159.634/35 Gerhard v. Lindlar und Lore Overstolz de Ripa</w:t>
      </w:r>
    </w:p>
    <w:p>
      <w:pPr>
        <w:pStyle w:val="TextBody"/>
        <w:rPr/>
      </w:pPr>
      <w:r>
        <w:rPr/>
        <w:t xml:space="preserve">Gerhard v. Lindlars Geburtsjahr wird teilweise mit "1270 ?" angegeben. Allerdings ist für seine Tochter auch als Geburtsjahr "1277 ?" genannt. Inwieweit überhaupt die Abstammung sicher nachweisbar ist, ist von hier aus nicht nachvollziehbar. Seine Frau Lore, geb. Overstolz de Ripa, vermachte 1345 ihrem Sohn Heydenricus 600 Mark bar und 1 Mark Zins. </w:t>
      </w:r>
    </w:p>
    <w:p>
      <w:pPr>
        <w:pStyle w:val="Heading2"/>
        <w:rPr/>
      </w:pPr>
      <w:bookmarkStart w:id="620" w:name="__RefHeading___Toc204763255"/>
      <w:bookmarkEnd w:id="620"/>
      <w:r>
        <w:rPr/>
        <w:t>14.159.640 Johannes Overstolz gen. v. Efferen</w:t>
      </w:r>
    </w:p>
    <w:p>
      <w:pPr>
        <w:pStyle w:val="TextBody"/>
        <w:rPr/>
      </w:pPr>
      <w:r>
        <w:rPr/>
        <w:t xml:space="preserve">Johannes Overstolz gen. von Efferen war Ritter und Schöffe der Stadt Köln. Er war Mitglied des engeren Rates und besaß ein Haus in der Stadt. Er wurde vom Kölner Stift St. Maria im Kapitol mit Hof und Ackerland in Efferen belehnt. </w:t>
      </w:r>
    </w:p>
    <w:p>
      <w:pPr>
        <w:pStyle w:val="Heading2"/>
        <w:rPr/>
      </w:pPr>
      <w:bookmarkStart w:id="621" w:name="__RefHeading___Toc204763256"/>
      <w:bookmarkEnd w:id="621"/>
      <w:r>
        <w:rPr/>
        <w:t>14.159.646/7 Harper Mul v. Louvenberg u. Sophia Scheiffart v. Merode</w:t>
      </w:r>
    </w:p>
    <w:p>
      <w:pPr>
        <w:pStyle w:val="Normal"/>
        <w:widowControl w:val="false"/>
        <w:autoSpaceDE w:val="false"/>
        <w:spacing w:before="57" w:after="57"/>
        <w:ind w:right="57" w:hanging="0"/>
        <w:rPr/>
      </w:pPr>
      <w:r>
        <w:rPr>
          <w:szCs w:val="18"/>
        </w:rPr>
        <w:t xml:space="preserve">Harper Mul von Louvenberg ist 1315-1350 in Alsdorf "miles justiciae". 1339 war er Drost in Herzogenrath, 1342 ist er unter den Freunden und Räten des Markgrafen Wilhelm von Jülich erwähnt. Mit seiner Frau Sophia Scheiffart von Merode ist er 1323 erwähnt. </w:t>
      </w:r>
    </w:p>
    <w:p>
      <w:pPr>
        <w:pStyle w:val="Heading2"/>
        <w:rPr/>
      </w:pPr>
      <w:bookmarkStart w:id="622" w:name="__RefHeading___Toc204763257"/>
      <w:bookmarkEnd w:id="622"/>
      <w:r>
        <w:rPr/>
        <w:t>14.159.732 Werner VII. v. Merode</w:t>
      </w:r>
    </w:p>
    <w:p>
      <w:pPr>
        <w:pStyle w:val="Normal"/>
        <w:widowControl w:val="false"/>
        <w:autoSpaceDE w:val="false"/>
        <w:spacing w:before="57" w:after="57"/>
        <w:ind w:right="57" w:hanging="0"/>
        <w:rPr/>
      </w:pPr>
      <w:r>
        <w:rPr>
          <w:szCs w:val="18"/>
        </w:rPr>
        <w:t xml:space="preserve">Werner v. Merode war 1295 Außenbürger von Köln. Er wird am 12.04.1298 urkundlich erwähnt, besaß halb Merode und noch weitere Ländereien, nahm 1310 am Turnier in Mons teil und nennt sich 1311 Ritter und Drossart. In zweiter Ehe heiratete er eine Sophie.  </w:t>
      </w:r>
    </w:p>
    <w:p>
      <w:pPr>
        <w:pStyle w:val="Heading2"/>
        <w:rPr/>
      </w:pPr>
      <w:bookmarkStart w:id="623" w:name="__RefHeading___Toc204763258"/>
      <w:bookmarkEnd w:id="623"/>
      <w:r>
        <w:rPr/>
        <w:t>14.819.328 Johann de Bardewis</w:t>
      </w:r>
    </w:p>
    <w:p>
      <w:pPr>
        <w:pStyle w:val="Normal"/>
        <w:widowControl w:val="false"/>
        <w:autoSpaceDE w:val="false"/>
        <w:spacing w:before="57" w:after="57"/>
        <w:ind w:right="57" w:hanging="0"/>
        <w:rPr/>
      </w:pPr>
      <w:r>
        <w:rPr>
          <w:szCs w:val="18"/>
        </w:rPr>
        <w:t xml:space="preserve">Ritter Johann de Bardewis, benannt nach seinem Herkunftsort Bardewitsch bei Bremen,  kam 1229 unter Bischof Albert nach Livland.  Er heiratete dort die Witwe des Ritters Conrad v. Meyendorff, welcher im Jahre 1201 mit Burg und Land Üxküll belehnt worden war. Die Burg Üxküll, das erste feste Haus in Livland, war im Jahr 1185 unter dem Kanonikus Meinhard aus dem Augustinerkloster bei Segeberg in Holstein als Schutz vor den Einfällen der Litauer errichtet worden, wofür die im Lande ansässigen Liven sich durch Meinhard taufen ließen. Nach dem Tod Conrads ging das Lehen auf dessen Sohn - Johann de Bardewis Stiefsohn - über, welcher ebenfalls Conrad hieß, jedoch schon vor 1257 ohne männliche Erben verstarb. </w:t>
        <w:br/>
        <w:t xml:space="preserve">Nach dem Erlöschen der Meyendorff wurde 1257 Johann de Bardewis mit Burg und Land Üxküll belehnt. Das Geschlecht nahm später den Namen seines Sitzes als Eigennamen an und nannte sich dann nur noch v. Üxküll. </w:t>
        <w:br/>
        <w:t xml:space="preserve">Durch die Eheschließung mit der namentlich nicht bekannten Witwe des Ritters v. Meyendorff, einer Tochter des Wsewolod, Fürst zu Gerzike, Pskow, Nowgorod und Smolensk gelangten die Bardewis - Üxküll auch in den Besitz von Guerzike-Dubena. </w:t>
      </w:r>
    </w:p>
    <w:p>
      <w:pPr>
        <w:pStyle w:val="Heading2"/>
        <w:rPr/>
      </w:pPr>
      <w:bookmarkStart w:id="624" w:name="__RefHeading___Toc204763259"/>
      <w:bookmarkEnd w:id="624"/>
      <w:r>
        <w:rPr/>
        <w:t>14.820.608 Johannes v. Ungern</w:t>
      </w:r>
    </w:p>
    <w:p>
      <w:pPr>
        <w:pStyle w:val="Normal"/>
        <w:widowControl w:val="false"/>
        <w:autoSpaceDE w:val="false"/>
        <w:spacing w:before="57" w:after="57"/>
        <w:ind w:right="57" w:hanging="0"/>
        <w:rPr/>
      </w:pPr>
      <w:r>
        <w:rPr>
          <w:szCs w:val="18"/>
        </w:rPr>
        <w:t xml:space="preserve">Er wird 1252-1269 urkundlich erwähnt.  Bischof Nicolaus v. Riga belehnt1252 "heren Hanns von Ungernn" mit 100 Haken Landes in Semgallen. Am 11.8.1262 ist "Jo. de Unga." Zeuge, ebenso bei der Belehnungsurkunde des Hans v. Tiesenhausen durch Albert Erzbischof von Riga auf der er am 25.4.1269 als "Johannes de Ungaria" unterschreibt.  Die neuere Forschung nimmt eine Abstammung Johannes von dem 1188 aus Galizien und Ungarn geflüchteten Sohn Iwan (Johann, Wane) des Wladimir Jaroslawitsch a. d. H. Rurik an. </w:t>
      </w:r>
    </w:p>
    <w:p>
      <w:pPr>
        <w:pStyle w:val="Heading2"/>
        <w:rPr/>
      </w:pPr>
      <w:bookmarkStart w:id="625" w:name="__RefHeading___Toc204763260"/>
      <w:bookmarkEnd w:id="625"/>
      <w:r>
        <w:rPr/>
        <w:t>14.823.168 Heinrich v. Brackel</w:t>
      </w:r>
    </w:p>
    <w:p>
      <w:pPr>
        <w:pStyle w:val="Normal"/>
        <w:widowControl w:val="false"/>
        <w:autoSpaceDE w:val="false"/>
        <w:spacing w:before="57" w:after="57"/>
        <w:ind w:right="57" w:hanging="0"/>
        <w:rPr/>
      </w:pPr>
      <w:r>
        <w:rPr>
          <w:szCs w:val="18"/>
        </w:rPr>
        <w:t xml:space="preserve">Heinrich II. v. Brackel war 1209 Domherr in Paderborn. Am 6.11.1213 war es es nicht mehr. Er erlebte, wie 1211 Bischoff Bernhard III. von Paderborn mit Bischof Albert von Riga und Bernhardus de Lippia, dem späteren Bischof von Semgallen, an einem Kreuzzug nach Livland teilnehmen. Zwischen 1213 und vor dem 27.6.1223 war er Probst am Busdorf-Stift in Paderborn. Er traf dort im Winter 1220/1221 Bischof Albert von Riga und hatte auch sonst viele Kontakte zu Livlandfahrern. 1223/1224 wurde er zum Bischof von Paderborn gewählt, v. Erzbischof Sigfried von Mainz bestätigt und von König Heinrich VII. mit den Regalien belehnt. Seine Wahl wurde jedoch vom Gegenkandidaten angefochten, nach Untersuchungen durch verschiedene Kommissionen, u. a. durch Bischof Konrad II. v. Hildesheim wurde er Ende 1224/ Anfang 1225 durch päpstliche Exekutoren des Amtes enthoben und samt seinen Anhängern exkommuniziert. Am 7.4.1225 bestätigte der Papst nachträglich Amtsenthebung und Exkommunikation. </w:t>
        <w:br/>
        <w:t xml:space="preserve">Heinrich trat bereits am 22.4.1225 als "Heynricus de Brachele" in Riga in einer Urkundes Bischof Alberts als Zeuge auf, gehörte bald darauf zur Gruppe der drittgrößten Grundbesitzer und war 1238 dänischer Vasall in Wierland. Er besaß das Dorf Kantküll, Dorf Raudlep und Hof Katkotaga, alle im Ksp. Jacobi. 1229 und 1241 ist er als Vasall und Zeuge des Bischofs von Ösel/Wiek, 1248 als Vasall und Zeuge des Bischofs von Dorpat erwähnt. </w:t>
        <w:br/>
        <w:t xml:space="preserve">Ein sehr ausführlicher Beitrag über Heinrich II. von Brackel findet sich in BAST Sonderheft 23, S. 75-104. </w:t>
      </w:r>
    </w:p>
    <w:p>
      <w:pPr>
        <w:pStyle w:val="Heading2"/>
        <w:rPr/>
      </w:pPr>
      <w:bookmarkStart w:id="626" w:name="__RefHeading___Toc204763261"/>
      <w:bookmarkEnd w:id="626"/>
      <w:r>
        <w:rPr/>
        <w:t>14.860.336 Peter v. Alen</w:t>
      </w:r>
    </w:p>
    <w:p>
      <w:pPr>
        <w:pStyle w:val="Normal"/>
        <w:widowControl w:val="false"/>
        <w:autoSpaceDE w:val="false"/>
        <w:spacing w:before="57" w:after="57"/>
        <w:ind w:right="57" w:hanging="0"/>
        <w:rPr/>
      </w:pPr>
      <w:r>
        <w:rPr>
          <w:szCs w:val="18"/>
        </w:rPr>
        <w:t xml:space="preserve">Peter v. Alen wird 1319 in einer lateinisch gefaßten Urkunde erwähnt: "Helmicus de Paddelügge, angeklagt, daß er dem Peter von Alen einen Hinterhalt gelegt habe, beschwört mit sieben Eideshelfern seine Unschuld und erlangt vom Gericht seine Freiheit." </w:t>
      </w:r>
    </w:p>
    <w:p>
      <w:pPr>
        <w:pStyle w:val="Heading2"/>
        <w:rPr/>
      </w:pPr>
      <w:bookmarkStart w:id="627" w:name="__RefHeading___Toc204763262"/>
      <w:bookmarkEnd w:id="627"/>
      <w:r>
        <w:rPr/>
        <w:t>14.860.344 Reinfried Warendorp</w:t>
      </w:r>
    </w:p>
    <w:p>
      <w:pPr>
        <w:pStyle w:val="Normal"/>
        <w:widowControl w:val="false"/>
        <w:autoSpaceDE w:val="false"/>
        <w:spacing w:before="57" w:after="57"/>
        <w:ind w:right="57" w:hanging="0"/>
        <w:rPr/>
      </w:pPr>
      <w:r>
        <w:rPr>
          <w:szCs w:val="18"/>
        </w:rPr>
        <w:t xml:space="preserve">Reinfried Warendorp (II.) war um 1265 Bürger und Kaufmann in Lübeck, wo er wohl auch geboren sein dürfte. Zeitweilig war er als lübeckischer Admiral in Schonen/Schweden. Er besaß ein Haus am Holstentor, das er von seinem Sohn Bruno gekauft hatte und ein weiteres in der Dwerstr. Letztmals 1285 lebend erwähnt, muß er wohl bald darauf verstorben sein. </w:t>
      </w:r>
    </w:p>
    <w:p>
      <w:pPr>
        <w:pStyle w:val="Heading2"/>
        <w:rPr/>
      </w:pPr>
      <w:bookmarkStart w:id="628" w:name="__RefHeading___Toc204763263"/>
      <w:bookmarkEnd w:id="628"/>
      <w:r>
        <w:rPr/>
        <w:t>14.860.366 Albert v. d. Mohlen</w:t>
      </w:r>
    </w:p>
    <w:p>
      <w:pPr>
        <w:pStyle w:val="TextBody"/>
        <w:rPr/>
      </w:pPr>
      <w:r>
        <w:rPr/>
        <w:t xml:space="preserve">Albert de Pepermolen, wie er sich nannte, nach dem er die "Pepermolen extra portam Holsatorum" (vor dem Holstentor) am 24.8.1285 von der Stadt Lübeck gekauft hatte , ist in Lüneburg um 1255 als Albert v. d. Molen geboren. Um 1270 zog er nach Lübeck, wo er sich als Kaufmann niederließ, Gerichtsherr und Ratsherr wurde. Er besaß mehrere Mühlen. Um 1280 heiratete er Windelke, der Familienname ist nicht bekannt. </w:t>
        <w:br/>
        <w:t>Wahrscheinlich ist er identisch mit dem Albert v. d. Möhlen, der um 1300 in Lüneburg Margarethe v. Toppenstede heiratete und in Lübeck Besitzer der Ratsmühle war. Dieser soll nach 1311 gestorben sein. Es erscheint jedenfalls unwahrscheinlich, daß zwei Albert v. d. Molen / v. d. Möhlen aus Lüneburg kommend in Lübeck Ratsherr wurden und dort Mühlen erwarben. Hiergegen sprechen auch keineswegs die verschiedenen Ehefrauen, da Windelke durchaus vor 1300 gestorben sein kann. Auch die unterschiedlich angegebenen Familiennamen der Kinder stehen dem nicht entgegen, da der Name der Tochter, die auch "de Pepermolen" genannt wird, doch stärker am vom Vater genutzten Namen orientiert ist.</w:t>
        <w:br/>
        <w:t xml:space="preserve">AL Kulbachgibt abweichend A(de)lheid v. Attendorn als zweite Frau Alberts an und geht somit offenbar davon aus, daß Albert und der hier angenommene Sohn Albrecht identisch sind. </w:t>
        <w:br/>
      </w:r>
    </w:p>
    <w:p>
      <w:pPr>
        <w:pStyle w:val="Heading1"/>
        <w:rPr/>
      </w:pPr>
      <w:bookmarkStart w:id="629" w:name="__RefHeading___Toc204763264"/>
      <w:r>
        <w:rPr/>
        <w:t>24. Vorfahrengeneration</w:t>
      </w:r>
      <w:bookmarkEnd w:id="629"/>
      <w:r>
        <w:rPr/>
        <w:t xml:space="preserve"> </w:t>
      </w:r>
    </w:p>
    <w:p>
      <w:pPr>
        <w:pStyle w:val="Heading2"/>
        <w:rPr/>
      </w:pPr>
      <w:bookmarkStart w:id="630" w:name="__RefHeading___Toc204763265"/>
      <w:bookmarkEnd w:id="630"/>
      <w:r>
        <w:rPr/>
        <w:t>17.746.432 Rifrid v. Nassau</w:t>
      </w:r>
    </w:p>
    <w:p>
      <w:pPr>
        <w:pStyle w:val="TextBody"/>
        <w:rPr/>
      </w:pPr>
      <w:r>
        <w:rPr/>
        <w:t xml:space="preserve">Nach der handschriftlichen Ergänzung in Frau v. Chamissos Arbeitsexemplar der AL Thomas ist das Geschlecht  v. Nassau eines Stammes mit den Grafen v, Laurenburg. Die älteste Originalurkunde des Dillenburger Archivs ist die Belehnung der v. Laurenburg mit dem "castrum de Nassowe" durch den Trierer Erzbischof Hillin vom 1.4.1158. </w:t>
        <w:br/>
        <w:t xml:space="preserve">Der Name v. Nassau wird neben den Grafen v. Nassau auch von mehreren niederadligen Familien geführt. Diese Familie wird nach einem im 16. Jahrhundert im Besitz der Familie gewesene Burgsitz als "v. Nassau zur Sporkenburg" bezeichnet. Um Verwechslungen zu vermeiden wird diese Bezeichnung auch für die älteren Generationen verwandt, die ihn naturgemäß nich geführt haben. </w:t>
      </w:r>
    </w:p>
    <w:p>
      <w:pPr>
        <w:pStyle w:val="Heading2"/>
        <w:rPr/>
      </w:pPr>
      <w:bookmarkStart w:id="631" w:name="__RefHeading___Toc204763266"/>
      <w:bookmarkEnd w:id="631"/>
      <w:r>
        <w:rPr/>
        <w:t>25.182.208 Walter v. Ehingen</w:t>
      </w:r>
    </w:p>
    <w:p>
      <w:pPr>
        <w:pStyle w:val="Normal"/>
        <w:widowControl w:val="false"/>
        <w:autoSpaceDE w:val="false"/>
        <w:spacing w:before="57" w:after="57"/>
        <w:ind w:right="57" w:hanging="0"/>
        <w:rPr/>
      </w:pPr>
      <w:r>
        <w:rPr>
          <w:szCs w:val="18"/>
        </w:rPr>
        <w:t xml:space="preserve">Trurnit: "Ehinger aus Ulm haben sich in Basel etabliert als "Daig", d.h. Mitglieder der Basler Aristokratie (lt. Hahn/Dr. Keller); die Ulmer Ehinger kamen vermutlich aus Ehingen im Nördlinger Ries, waren im Dienst der Grafen von Dillingen, ab 1286 der Grafen von Helfenstein und beim Bischof von Bamberg; Gutes Material von Wilhelm Friedrich Ehinger </w:t>
        <w:br/>
        <w:t xml:space="preserve">&lt;w.ehinger@hetnet.nl&gt;" </w:t>
      </w:r>
    </w:p>
    <w:p>
      <w:pPr>
        <w:pStyle w:val="Heading2"/>
        <w:rPr/>
      </w:pPr>
      <w:bookmarkStart w:id="632" w:name="__RefHeading___Toc204763267"/>
      <w:bookmarkEnd w:id="632"/>
      <w:r>
        <w:rPr/>
        <w:t>25.182.312 Otto I. Roth</w:t>
      </w:r>
    </w:p>
    <w:p>
      <w:pPr>
        <w:pStyle w:val="Normal"/>
        <w:widowControl w:val="false"/>
        <w:autoSpaceDE w:val="false"/>
        <w:spacing w:before="57" w:after="57"/>
        <w:ind w:right="57" w:hanging="0"/>
        <w:rPr>
          <w:szCs w:val="18"/>
        </w:rPr>
      </w:pPr>
      <w:r>
        <w:rPr>
          <w:szCs w:val="18"/>
        </w:rPr>
        <w:t xml:space="preserve">Die Familie soll aus Schwäb. Gmünd stammen. Sie wurde auch "Rufus" genannt. </w:t>
      </w:r>
    </w:p>
    <w:p>
      <w:pPr>
        <w:pStyle w:val="Heading2"/>
        <w:rPr/>
      </w:pPr>
      <w:bookmarkStart w:id="633" w:name="__RefHeading___Toc204763268"/>
      <w:bookmarkEnd w:id="633"/>
      <w:r>
        <w:rPr/>
        <w:t>25.190.400 Conrad Schad von Winterstetten</w:t>
      </w:r>
    </w:p>
    <w:p>
      <w:pPr>
        <w:pStyle w:val="TextBody"/>
        <w:rPr/>
      </w:pPr>
      <w:r>
        <w:rPr/>
        <w:t xml:space="preserve">Conrad Schad von Winterstetten erscheint 1240 als Zeuge in der Stiftungsurkunde für das Kloster Baindt nördlich von Ravensburg unter dem Namen Conradus dictus Schade. In einer weiteren Urkunde, in der die Verpflichtung, den Hof Grünenberg bei Baindt dem Kloster zu übertragen, geregelt wird, nennt er sich Cunradus Shade. Zuletzt ist er der FG Schad zufolge 1241 zusammen mit seinem zu diesem Zeitpunkt offenbar volljährigen Sohn Heinrich im Zusammenhang mit der Verpfändung von Theuringen durch Conrad von Schmaleck an das Kloster Weingarten genannt. </w:t>
      </w:r>
    </w:p>
    <w:p>
      <w:pPr>
        <w:pStyle w:val="TextBody"/>
        <w:rPr/>
      </w:pPr>
      <w:r>
        <w:rPr/>
        <w:t xml:space="preserve">Trurnit gibt an, dass Conrad "nach 1247" gestorben sei. Möglicherweise bezieht er sich auf die gleiche Urkunde, bei der lediglich die Jahreszahl mit 1247 statt 1241 interpretiert wurde. Im Hinblick darauf, dass der 1247 (oder 1241) zeugende Sohn noch 1295 erwähnt wird, erscheint 1247 schon wahrscheinlicher. </w:t>
      </w:r>
    </w:p>
    <w:p>
      <w:pPr>
        <w:pStyle w:val="Heading2"/>
        <w:rPr/>
      </w:pPr>
      <w:bookmarkStart w:id="634" w:name="__RefHeading___Toc204763269"/>
      <w:bookmarkEnd w:id="634"/>
      <w:r>
        <w:rPr/>
        <w:t>25.192.392 Marquardt Langenmantel vom Sparren</w:t>
      </w:r>
    </w:p>
    <w:p>
      <w:pPr>
        <w:pStyle w:val="Normal"/>
        <w:widowControl w:val="false"/>
        <w:autoSpaceDE w:val="false"/>
        <w:spacing w:before="57" w:after="57"/>
        <w:ind w:right="57" w:hanging="0"/>
        <w:rPr/>
      </w:pPr>
      <w:r>
        <w:rPr>
          <w:szCs w:val="18"/>
        </w:rPr>
        <w:t>Die Genealogie der Familie Langenmantel mit ihren verschiedenen Linien wird sehr unterschiedlich dargestellt. Ich folge im wesentlichen Hanno Trurnit, der aber selbst darauf hinweist, nur eine von mehreren plausiblen Darstellungen zu liefern.</w:t>
      </w:r>
    </w:p>
    <w:p>
      <w:pPr>
        <w:pStyle w:val="Heading2"/>
        <w:rPr/>
      </w:pPr>
      <w:bookmarkStart w:id="635" w:name="__RefHeading___Toc204763270"/>
      <w:bookmarkEnd w:id="635"/>
      <w:r>
        <w:rPr/>
        <w:t>28.319.264 Cuno de Cornu</w:t>
      </w:r>
    </w:p>
    <w:p>
      <w:pPr>
        <w:pStyle w:val="Normal"/>
        <w:widowControl w:val="false"/>
        <w:autoSpaceDE w:val="false"/>
        <w:spacing w:before="57" w:after="57"/>
        <w:ind w:right="57" w:hanging="0"/>
        <w:rPr>
          <w:szCs w:val="18"/>
        </w:rPr>
      </w:pPr>
      <w:r>
        <w:rPr>
          <w:szCs w:val="18"/>
        </w:rPr>
        <w:t xml:space="preserve">Cuno de Cornu, ursprünglich Cuno Birklin, erbte zusammen mit seinem Vater das Haus Zum Horn in Köln und nahm hiervon den Namen de Cornu (vom Horn) an. </w:t>
      </w:r>
    </w:p>
    <w:p>
      <w:pPr>
        <w:pStyle w:val="Heading2"/>
        <w:rPr/>
      </w:pPr>
      <w:bookmarkStart w:id="636" w:name="__RefHeading___Toc204763271"/>
      <w:bookmarkEnd w:id="636"/>
      <w:r>
        <w:rPr/>
        <w:t>28.319.266 Henricus Quattermart</w:t>
      </w:r>
    </w:p>
    <w:p>
      <w:pPr>
        <w:pStyle w:val="Normal"/>
        <w:widowControl w:val="false"/>
        <w:autoSpaceDE w:val="false"/>
        <w:spacing w:before="57" w:after="57"/>
        <w:ind w:right="57" w:hanging="0"/>
        <w:rPr/>
      </w:pPr>
      <w:r>
        <w:rPr>
          <w:szCs w:val="18"/>
        </w:rPr>
        <w:t xml:space="preserve">Henricus Quattermart war ein sehr wohlhabender Kaufmann in der Straßburger Gasse in Köln, der mit England Großhandel betrieb. Er besaß mindestens vierzig Häuser, dazu 18 Zinshäuschen sowie einige Keller und Kammern, eine Reibemühle sowie die Hälfte einer weiteren, 2/3 einer Grundmühle und eine stattliche Summe an Hauszinsen. Nach dem Tod Sophias ging er um 1283 eine zweite Ehe mit einer Adelheid ein. </w:t>
      </w:r>
    </w:p>
    <w:p>
      <w:pPr>
        <w:pStyle w:val="Heading2"/>
        <w:rPr/>
      </w:pPr>
      <w:bookmarkStart w:id="637" w:name="__RefHeading___Toc204763272"/>
      <w:bookmarkEnd w:id="637"/>
      <w:r>
        <w:rPr/>
        <w:t>28.319.268 Heidenreich v. Lindlar</w:t>
      </w:r>
    </w:p>
    <w:p>
      <w:pPr>
        <w:pStyle w:val="Normal"/>
        <w:widowControl w:val="false"/>
        <w:autoSpaceDE w:val="false"/>
        <w:spacing w:before="57" w:after="57"/>
        <w:ind w:right="57" w:hanging="0"/>
        <w:rPr>
          <w:szCs w:val="18"/>
        </w:rPr>
      </w:pPr>
      <w:r>
        <w:rPr>
          <w:szCs w:val="18"/>
        </w:rPr>
        <w:t xml:space="preserve">Heidenreich v. Lindlar gehörte zu der Gesellschaft, die den Braupfennig (Steuer) von der Stadt Köln pachtete. Er starb zwischen Mai 1277 und Juli 1278 wahrscheinlich in Köln. </w:t>
      </w:r>
    </w:p>
    <w:p>
      <w:pPr>
        <w:pStyle w:val="Heading2"/>
        <w:rPr/>
      </w:pPr>
      <w:bookmarkStart w:id="638" w:name="__RefHeading___Toc204763273"/>
      <w:bookmarkEnd w:id="638"/>
      <w:r>
        <w:rPr/>
        <w:t>28.319.270/71 Johann Overstolz de Ripa und Hadwig Scherfgin</w:t>
      </w:r>
    </w:p>
    <w:p>
      <w:pPr>
        <w:pStyle w:val="Normal"/>
        <w:widowControl w:val="false"/>
        <w:autoSpaceDE w:val="false"/>
        <w:spacing w:before="57" w:after="57"/>
        <w:ind w:right="57" w:hanging="0"/>
        <w:rPr/>
      </w:pPr>
      <w:r>
        <w:rPr>
          <w:szCs w:val="18"/>
        </w:rPr>
        <w:t xml:space="preserve">Johann Overstolz de Ripa ist zunächst 1264 u. 1282 genannt. 1284-1285 war er Bürgermeister von Köln, 1297 Amtmann der Richerzeche. 1305 ist er als Ritter erwähnt. 1319-1320 war er Mitglied des engeren Rates und wohnte "domus ad aquilam" (Haus zum Adler). Seine Frau Hadwig, geb. Scherfgin, erbte verschiedene Hausanteile in Köln von ihrem Vater. </w:t>
      </w:r>
    </w:p>
    <w:p>
      <w:pPr>
        <w:pStyle w:val="Heading2"/>
        <w:rPr/>
      </w:pPr>
      <w:bookmarkStart w:id="639" w:name="__RefHeading___Toc204763274"/>
      <w:bookmarkEnd w:id="639"/>
      <w:r>
        <w:rPr/>
        <w:t>28.319.280 Gerhard Overstolz</w:t>
      </w:r>
    </w:p>
    <w:p>
      <w:pPr>
        <w:pStyle w:val="Normal"/>
        <w:widowControl w:val="false"/>
        <w:autoSpaceDE w:val="false"/>
        <w:spacing w:before="57" w:after="57"/>
        <w:ind w:right="57" w:hanging="0"/>
        <w:rPr/>
      </w:pPr>
      <w:r>
        <w:rPr>
          <w:szCs w:val="18"/>
        </w:rPr>
        <w:t xml:space="preserve">Gerhard Overstolz war Bürger und Schöffe in Köln, 1287-1292 ist er als Vogt erwähnt, 1302 als Ritter. 1320/21 gehörte er dem engeren Rat an. </w:t>
      </w:r>
    </w:p>
    <w:p>
      <w:pPr>
        <w:pStyle w:val="Heading2"/>
        <w:rPr/>
      </w:pPr>
      <w:bookmarkStart w:id="640" w:name="__RefHeading___Toc204763275"/>
      <w:bookmarkEnd w:id="640"/>
      <w:r>
        <w:rPr/>
        <w:t>28.319.294/95 Johann Scheiffart v. Merode und Greta</w:t>
      </w:r>
    </w:p>
    <w:p>
      <w:pPr>
        <w:pStyle w:val="Normal"/>
        <w:widowControl w:val="false"/>
        <w:autoSpaceDE w:val="false"/>
        <w:spacing w:before="57" w:after="57"/>
        <w:ind w:right="57" w:hanging="0"/>
        <w:rPr/>
      </w:pPr>
      <w:r>
        <w:rPr>
          <w:szCs w:val="18"/>
        </w:rPr>
        <w:t xml:space="preserve">Johann Scheiffart von Merode war Gouverneur von Limburg, 1293 ist er als königlicher Burgmann zu Kerpen genannt, 1294 war er Ritter. Er war Herr von halb Merode und zwischen 1295 und 1308 Edelbürger von Köln. Anstelle der Ehefrau Greta unbekannter Familie nennt Mehl eine mit Vornamen nicht bezeichnete "v. Vlatten" deren Eltern nicht angeführt werden. </w:t>
      </w:r>
    </w:p>
    <w:p>
      <w:pPr>
        <w:pStyle w:val="Heading2"/>
        <w:rPr>
          <w:lang w:val="it-IT"/>
        </w:rPr>
      </w:pPr>
      <w:bookmarkStart w:id="641" w:name="__RefHeading___Toc204763276"/>
      <w:bookmarkEnd w:id="641"/>
      <w:r>
        <w:rPr>
          <w:lang w:val="it-IT"/>
        </w:rPr>
        <w:t>28.319.464 Werner VI. v. Merode</w:t>
      </w:r>
    </w:p>
    <w:p>
      <w:pPr>
        <w:pStyle w:val="Normal"/>
        <w:widowControl w:val="false"/>
        <w:autoSpaceDE w:val="false"/>
        <w:spacing w:before="57" w:after="57"/>
        <w:ind w:right="57" w:hanging="0"/>
        <w:rPr/>
      </w:pPr>
      <w:r>
        <w:rPr>
          <w:szCs w:val="18"/>
        </w:rPr>
        <w:t xml:space="preserve">Werner v. Merode war Ritter, Baron v. Merode und Edelbürger v. Köln. Er war auch Limburgischer Vasall. Gemeinsam mit seinem Vater, weiteren Verwandten und dem Grafen Wilhelm v. Jülich wurde er am 16./17.03.1278 bei einem Aufstand in Aachen erschlagen. </w:t>
      </w:r>
    </w:p>
    <w:p>
      <w:pPr>
        <w:pStyle w:val="Heading2"/>
        <w:rPr/>
      </w:pPr>
      <w:bookmarkStart w:id="642" w:name="__RefHeading___Toc204763277"/>
      <w:bookmarkEnd w:id="642"/>
      <w:r>
        <w:rPr/>
        <w:t>28.319.466 Hildeger Heinrich Birklin</w:t>
      </w:r>
    </w:p>
    <w:p>
      <w:pPr>
        <w:pStyle w:val="Normal"/>
        <w:widowControl w:val="false"/>
        <w:autoSpaceDE w:val="false"/>
        <w:spacing w:before="57" w:after="57"/>
        <w:ind w:right="57" w:hanging="0"/>
        <w:rPr/>
      </w:pPr>
      <w:r>
        <w:rPr>
          <w:szCs w:val="18"/>
        </w:rPr>
        <w:t xml:space="preserve">Heinrich Hildeger Birklin war Bürger und Tuchhändler in Köln. 1285/1286 war er Bürgermeister der Stadt, 1297 Amtmann der Richerzeche (Richterzeche?). Er wird auch als Ritter bezeichnet. </w:t>
      </w:r>
    </w:p>
    <w:p>
      <w:pPr>
        <w:pStyle w:val="Heading2"/>
        <w:rPr/>
      </w:pPr>
      <w:bookmarkStart w:id="643" w:name="__RefHeading___Toc204763278"/>
      <w:bookmarkEnd w:id="643"/>
      <w:r>
        <w:rPr/>
        <w:t>29.646.336 Werner Edler v. Brack</w:t>
      </w:r>
    </w:p>
    <w:p>
      <w:pPr>
        <w:pStyle w:val="TextBody"/>
        <w:rPr/>
      </w:pPr>
      <w:r>
        <w:rPr/>
        <w:t xml:space="preserve">Werner III. Edler von Brack ist urkundlich zwischen 1146 und 1203 erwähnt. Ab 1184 nannte er sich "de Brakele". 1147 nahm er mit seinem Bruder Hermann an einem Kreuzzug teil, vermutlich nicht dem des Kaisers ins Heilige Land, sondern dem Kreuzzug Heinrich des Löwen und Erzbischof Albero v. Bremen ins Slavenland. 1158 war er Drost des Stiftes Heerse, 1184 - 1203 Vogt der Herrschaft Heerse und der Stadt Brakel. Er war gleichzeitig Ministeriale des Bischof von Paderborn und des Abtes von Corvey. In den Urkunden wird er unter den Ministerialen immer an erster Stelle genannt. Werner ließ die Michaeliskirche und die Burg in der Stadt Brakel erbauen. </w:t>
        <w:br/>
        <w:t xml:space="preserve">Mit seiner (vermutlich zweiten) Frau Frederundis, der Tochter des Grafen Bertold von Scharzfeld-Lutterberg, hatte er (mind.) acht Kinder. </w:t>
      </w:r>
    </w:p>
    <w:p>
      <w:pPr>
        <w:pStyle w:val="Heading2"/>
        <w:rPr/>
      </w:pPr>
      <w:bookmarkStart w:id="644" w:name="__RefHeading___Toc204763279"/>
      <w:bookmarkEnd w:id="644"/>
      <w:r>
        <w:rPr/>
        <w:t>29.720.672 Henrich v. Alen</w:t>
      </w:r>
    </w:p>
    <w:p>
      <w:pPr>
        <w:pStyle w:val="TextBody"/>
        <w:rPr/>
      </w:pPr>
      <w:r>
        <w:rPr/>
        <w:t xml:space="preserve">Henrich dürfte aus der Stadt Ahlen in Westfalen stammen, nach der sich das Geschlecht benennt. Er war Bürger zu Münster. Ein Epitaph der Familie von Alen befand sich bis zu seiner Zerstörung 1942 in der Marienkirche in Lübeck. </w:t>
        <w:br/>
        <w:t xml:space="preserve">A. Fahne erwähnt in seiner "Geschichte der westfälischen Geschlechter" zwei Familien v. Alen, zu denen er allerdings nicht viel zu berichten vermag. Ein Anschluss ist nicht zu erkennen. </w:t>
      </w:r>
    </w:p>
    <w:p>
      <w:pPr>
        <w:pStyle w:val="Heading2"/>
        <w:rPr/>
      </w:pPr>
      <w:bookmarkStart w:id="645" w:name="__RefHeading___Toc204763280"/>
      <w:bookmarkEnd w:id="645"/>
      <w:r>
        <w:rPr/>
        <w:t>29.720.688 Reinfried Warendorp</w:t>
      </w:r>
    </w:p>
    <w:p>
      <w:pPr>
        <w:pStyle w:val="TextBody"/>
        <w:rPr/>
      </w:pPr>
      <w:r>
        <w:rPr/>
        <w:t>Reinfried wird zwischen 1227und 1242 urkundlich erwähnt Laut AL 1386 kommen als Vater von Reinfried (II.) auch Heinrich oder Johann Warendorp in Betracht. Reinfrieds Witwe, deren Name nicht überliefert ist, lebte noch 1266.</w:t>
      </w:r>
    </w:p>
    <w:p>
      <w:pPr>
        <w:pStyle w:val="Heading2"/>
        <w:rPr/>
      </w:pPr>
      <w:bookmarkStart w:id="646" w:name="__RefHeading___Toc204763281"/>
      <w:bookmarkEnd w:id="646"/>
      <w:r>
        <w:rPr/>
        <w:t>29.720.730 Gottschalk Wesseler</w:t>
      </w:r>
    </w:p>
    <w:p>
      <w:pPr>
        <w:pStyle w:val="Normal"/>
        <w:widowControl w:val="false"/>
        <w:autoSpaceDE w:val="false"/>
        <w:spacing w:before="57" w:after="57"/>
        <w:ind w:right="57" w:hanging="0"/>
        <w:rPr/>
      </w:pPr>
      <w:r>
        <w:rPr>
          <w:szCs w:val="18"/>
        </w:rPr>
        <w:t xml:space="preserve">Gottschalk Wesseler war um 1250 Bürger und Kaufmann in Lübeck. 1292 - 1305 war er Ratsherr, 1298 Kämmerer. Schon um 1270 wird er als "Camsor", d. h. Wechsler, genannt. Er besaß fünf in der Starße Am Markt 14 und 15 gelegene Wechslerbuden und fünf dahinter gelegene Schumacherbuden. 1299 war er "Weddemeister der Wesseler". Dem Kloster Doberan schenkte er 520 Mark. Seine Wohnung war im Haus Koberg 2 in Lübeck. </w:t>
      </w:r>
    </w:p>
    <w:p>
      <w:pPr>
        <w:pStyle w:val="Heading2"/>
        <w:rPr/>
      </w:pPr>
      <w:bookmarkStart w:id="647" w:name="__RefHeading___Toc204763282"/>
      <w:bookmarkEnd w:id="647"/>
      <w:r>
        <w:rPr/>
        <w:t>29.720.732 Wulbold v. d. Mohlen</w:t>
      </w:r>
    </w:p>
    <w:p>
      <w:pPr>
        <w:pStyle w:val="TextBody"/>
        <w:rPr/>
      </w:pPr>
      <w:r>
        <w:rPr/>
        <w:t xml:space="preserve">genannt: von Melbeck, auch Semmelbeck, Vorname auch Wolbert Die Angaben zu Wulbold oder Wolbert v. d. Mohlen, der auch "von Melbeck" oder "Semmelbeck" genannt wurde, sind nicht immer eindeutig. Er soll um 1230 in Melbeck bei Lüneburg oder in Lüneburg selbst geboren sein und in der Stadt um 1250 das Bürgerrecht erworben und um diese Zeit Gertrud v. Schiltstein geheiratet haben. 1270-1287 war er Ratsherr in Lüneburg, um 1313 soll er der AL Kulbach zufolge die Ratsmühle (in Lübeck?) besessen haben. Möglicherweise liegt dieser Angabe eine Verwechslung mit dem Sohn Albert zugrunde, wenigstens erscheint es eher unwahrscheinlich, daß er die Mühle im Alter von etwa 80 Jahren erworben hat oder - sofern er sie früher bereits besaß – nie zuvor hiermit erwähnt worden ist. Wulbold soll auch Prokurator des Franziskanerklosters gewesen sein, was allerdings gleichermaßen von seinem Vater Wulveke gesagt wird. Eine Verwechslung ist hier ebenso möglich wie die Wahrnehmung dieses Ehrenamtes (?) über zwei Generationen.  </w:t>
        <w:br/>
      </w:r>
    </w:p>
    <w:p>
      <w:pPr>
        <w:pStyle w:val="Heading1"/>
        <w:rPr/>
      </w:pPr>
      <w:bookmarkStart w:id="648" w:name="__RefHeading___Toc204763283"/>
      <w:r>
        <w:rPr/>
        <w:t>25. Vorfahrengeneration</w:t>
      </w:r>
      <w:bookmarkEnd w:id="648"/>
      <w:r>
        <w:rPr/>
        <w:t xml:space="preserve"> </w:t>
      </w:r>
    </w:p>
    <w:p>
      <w:pPr>
        <w:pStyle w:val="Heading2"/>
        <w:rPr/>
      </w:pPr>
      <w:bookmarkStart w:id="649" w:name="__RefHeading___Toc204763284"/>
      <w:bookmarkEnd w:id="649"/>
      <w:r>
        <w:rPr/>
        <w:t>50.368.896/97 Werner Herwart und Irmelgart v. Seinsheim</w:t>
      </w:r>
    </w:p>
    <w:p>
      <w:pPr>
        <w:pStyle w:val="TextBody"/>
        <w:rPr/>
      </w:pPr>
      <w:r>
        <w:rPr/>
        <w:t>Werner Herwart ist 1175 unter den Teilnehmer von Barbarossas Zug nach Mailand genannt. 1191 wird er als angesehener Bürger der Stadt Augsburg erwähnt. Seine Frau Irmelgart wird noch 1205 genannt.</w:t>
      </w:r>
    </w:p>
    <w:p>
      <w:pPr>
        <w:pStyle w:val="Heading2"/>
        <w:rPr/>
      </w:pPr>
      <w:bookmarkStart w:id="650" w:name="__RefHeading___Toc204763285"/>
      <w:bookmarkEnd w:id="650"/>
      <w:r>
        <w:rPr/>
        <w:t>50.380.800 Heinrich Schad von Radegg</w:t>
      </w:r>
    </w:p>
    <w:p>
      <w:pPr>
        <w:pStyle w:val="Normal"/>
        <w:widowControl w:val="false"/>
        <w:autoSpaceDE w:val="false"/>
        <w:spacing w:before="57" w:after="57"/>
        <w:ind w:right="57" w:hanging="0"/>
        <w:rPr/>
      </w:pPr>
      <w:r>
        <w:rPr>
          <w:szCs w:val="18"/>
        </w:rPr>
        <w:t xml:space="preserve">Heinrich Scado, Laie, ist am 31.7.1188 als Zeuge eines Vergleichs in der Kirche Bülach genannt, gemeinsam u. a. mit Kuno von Tüfen. Die Freiherrn Schad von Radegg und die Freiherrn von Tüfen erscheinen häufiger gemeinsam als Zeugen. Heinrich war zweimal verheiratet, beide Frauen sind selbst nicht bekannt, jedoch soll die erste einer Edelfreien, die zweite einer Ministerialen-Familie entstammen. - Die Vaterschaft zu Conrad ist nicht ganz sicher. Vermutlich stammt Conrad aus Heinrichs zweiter Ehe. </w:t>
      </w:r>
    </w:p>
    <w:p>
      <w:pPr>
        <w:pStyle w:val="Heading2"/>
        <w:rPr/>
      </w:pPr>
      <w:bookmarkStart w:id="651" w:name="__RefHeading___Toc204763286"/>
      <w:bookmarkEnd w:id="651"/>
      <w:r>
        <w:rPr/>
        <w:t>50.384.784 Hartmann Langenmantel vom Sparren</w:t>
      </w:r>
    </w:p>
    <w:p>
      <w:pPr>
        <w:pStyle w:val="TextBody"/>
        <w:rPr/>
      </w:pPr>
      <w:r>
        <w:rPr/>
        <w:t>Hartmann Langenmantel v. Sp. stiftete 1274 das Siechenhaus St. Servati; Er war vermutlich der Vater des Marquard Langenmantel und der N.N. Langenmantel, die Ulrich von Laugingen heiratete, und einer weiteren Tochter, die einen Rüdiger ehelichte. Deren Sohn übernahm den Namen Langenmantel von seiner Mutter und wurde der Stammvater der Familie Langenmantel vom doppelten R.</w:t>
      </w:r>
    </w:p>
    <w:p>
      <w:pPr>
        <w:pStyle w:val="Heading2"/>
        <w:rPr/>
      </w:pPr>
      <w:bookmarkStart w:id="652" w:name="__RefHeading___Toc204763287"/>
      <w:bookmarkEnd w:id="652"/>
      <w:r>
        <w:rPr/>
        <w:t>56.638.528/29 Franco Birklin und Justinia</w:t>
      </w:r>
    </w:p>
    <w:p>
      <w:pPr>
        <w:pStyle w:val="TextBody"/>
        <w:rPr/>
      </w:pPr>
      <w:r>
        <w:rPr/>
        <w:t xml:space="preserve">Franco Birklin wird 1273 als Erbe des Hauses Horn in St. Brigida in Köln genannt. Seine Frau überlebte ihn und teilte im Juli 1275 mit Zustimmung des Familienrates das Erbe. </w:t>
      </w:r>
    </w:p>
    <w:p>
      <w:pPr>
        <w:pStyle w:val="Heading2"/>
        <w:rPr/>
      </w:pPr>
      <w:bookmarkStart w:id="653" w:name="__RefHeading___Toc204763288"/>
      <w:bookmarkEnd w:id="653"/>
      <w:r>
        <w:rPr/>
        <w:t>56.638.530 Johann v. d. Lintgassen</w:t>
      </w:r>
    </w:p>
    <w:p>
      <w:pPr>
        <w:pStyle w:val="Normal"/>
        <w:widowControl w:val="false"/>
        <w:autoSpaceDE w:val="false"/>
        <w:spacing w:before="57" w:after="57"/>
        <w:ind w:right="57" w:hanging="0"/>
        <w:rPr/>
      </w:pPr>
      <w:r>
        <w:rPr>
          <w:szCs w:val="18"/>
        </w:rPr>
        <w:t xml:space="preserve">Johann von der Lintgassen war Bürger von Köln. Am 19.11.1230 urkundete er als Schöffe, 1235-1237 war er Schöffenamtmann. Um 1232 ging er mit Sophia v. Malzbüchel eine zweite Ehe ein. </w:t>
      </w:r>
    </w:p>
    <w:p>
      <w:pPr>
        <w:pStyle w:val="Heading2"/>
        <w:rPr/>
      </w:pPr>
      <w:bookmarkStart w:id="654" w:name="__RefHeading___Toc204763289"/>
      <w:bookmarkEnd w:id="654"/>
      <w:r>
        <w:rPr/>
        <w:t>56.638.532 Gerhard Quattermart</w:t>
      </w:r>
    </w:p>
    <w:p>
      <w:pPr>
        <w:pStyle w:val="Normal"/>
        <w:widowControl w:val="false"/>
        <w:autoSpaceDE w:val="false"/>
        <w:spacing w:before="57" w:after="57"/>
        <w:ind w:right="57" w:hanging="0"/>
        <w:rPr/>
      </w:pPr>
      <w:r>
        <w:rPr>
          <w:szCs w:val="18"/>
        </w:rPr>
        <w:t xml:space="preserve">Gerhard Quattermart war Kaufmann in der Straßburger Gasse in Köln, wo er mehrere Häuser besaß. Er betrieb 1227 Handel mit England. </w:t>
      </w:r>
    </w:p>
    <w:p>
      <w:pPr>
        <w:pStyle w:val="Heading2"/>
        <w:rPr/>
      </w:pPr>
      <w:bookmarkStart w:id="655" w:name="__RefHeading___Toc204763290"/>
      <w:bookmarkEnd w:id="655"/>
      <w:r>
        <w:rPr/>
        <w:t>56.638.540 Heinrich Overstolz</w:t>
      </w:r>
    </w:p>
    <w:p>
      <w:pPr>
        <w:pStyle w:val="TextBody"/>
        <w:rPr/>
      </w:pPr>
      <w:r>
        <w:rPr/>
        <w:t xml:space="preserve">Heinrich Overstolz war 1213 Bürgermeister von Köln. Er erbte in Köln 1/4 des väterlichen Hauses, dazu 1/4 des Hauses auf dem Fischmarkt, 1 Keller gelegen unter der Kammer seines Bruders Gottschalk und des Markmann, ferner den Verkaufstisch gegenüber diesem Keller in der Kammer darüber, sowie 2 von 4 Häusern unter einem Dach in der Webergasse. Seine Frau Mechtild (de Aducht) ist 1230 genannt. </w:t>
      </w:r>
    </w:p>
    <w:p>
      <w:pPr>
        <w:pStyle w:val="Heading2"/>
        <w:rPr/>
      </w:pPr>
      <w:bookmarkStart w:id="656" w:name="__RefHeading___Toc204763291"/>
      <w:bookmarkEnd w:id="656"/>
      <w:r>
        <w:rPr/>
        <w:t>56.638.542 Gerardus Scherfgin</w:t>
      </w:r>
    </w:p>
    <w:p>
      <w:pPr>
        <w:pStyle w:val="Normal"/>
        <w:widowControl w:val="false"/>
        <w:autoSpaceDE w:val="false"/>
        <w:spacing w:before="57" w:after="57"/>
        <w:ind w:right="57" w:hanging="0"/>
        <w:rPr/>
      </w:pPr>
      <w:r>
        <w:rPr>
          <w:szCs w:val="18"/>
        </w:rPr>
        <w:t xml:space="preserve">Gerardus Scherfgin war 1257 Vertreter der Stadt Köln (gegenüber dem EBf?) und 1258 Schiedsrichter im Streit mit Erzbischof Konrad. Im folgenden Jahr (1259) wurde er vom Erzbischof gemeinsam mit allen anderen Schöffen wegen Amtsüberschreitung abgesetzt. 1271-1272 war er Bürgermeister von Köln. Gerardus war in erster Ehe mit Gertrudis Jude, sodann mit Guderadis von der Lintgassen und zuletzt mit Bertha, möglicherweise einer v. Bachem, verheiratet. </w:t>
      </w:r>
    </w:p>
    <w:p>
      <w:pPr>
        <w:pStyle w:val="Heading2"/>
        <w:rPr/>
      </w:pPr>
      <w:bookmarkStart w:id="657" w:name="__RefHeading___Toc204763292"/>
      <w:bookmarkEnd w:id="657"/>
      <w:r>
        <w:rPr/>
        <w:t>56.638.560/61 Gerhard Overstolz und Alstradis de Trappa</w:t>
      </w:r>
    </w:p>
    <w:p>
      <w:pPr>
        <w:pStyle w:val="Normal"/>
        <w:widowControl w:val="false"/>
        <w:autoSpaceDE w:val="false"/>
        <w:spacing w:before="57" w:after="57"/>
        <w:ind w:right="57" w:hanging="0"/>
        <w:rPr/>
      </w:pPr>
      <w:r>
        <w:rPr>
          <w:szCs w:val="18"/>
        </w:rPr>
        <w:t xml:space="preserve">Gerhard Overstolz bürgte 1262 für die Stadt Köln im Freundschaftsbündnis mit Graf Adolf von Berg. 1263-1272 war er Untergraf und Rentmeister, 1273-1274 Bürgermeister von Köln, 1276 Schiedsrichter im Streit zwischen Erzbischof Siegfried und Graf Wilhelm von Jülich. 1282 war er Amtmann der Richerzeche und 1296 verdienter Schöffe. Er zählte zu den bedeutendsten Männern seiner Zeit, war am "Großen Sühnen" zwischen Stadt und Erzbischof beteiligt. Seine Frau Alstradis de Trappa kaufte 1263 mit ihrem Mann ein halbes Backhaus in Köln, 1277 kauften sie ein auf der Markmannstraße neben ihrem Haus gelegenes Haus mit Grundstück gegenüber dem Brunnen, und die Hälfte von zwei unter dem Dach liegenden Wohnungen, ferner 5/6 von zwei Wohnungen. </w:t>
      </w:r>
    </w:p>
    <w:p>
      <w:pPr>
        <w:pStyle w:val="Heading2"/>
        <w:rPr/>
      </w:pPr>
      <w:bookmarkStart w:id="658" w:name="__RefHeading___Toc204763293"/>
      <w:bookmarkEnd w:id="658"/>
      <w:r>
        <w:rPr/>
        <w:t>56.638.562 Bruno Hardevust</w:t>
      </w:r>
    </w:p>
    <w:p>
      <w:pPr>
        <w:pStyle w:val="Normal"/>
        <w:widowControl w:val="false"/>
        <w:autoSpaceDE w:val="false"/>
        <w:spacing w:before="57" w:after="57"/>
        <w:ind w:right="57" w:hanging="0"/>
        <w:rPr/>
      </w:pPr>
      <w:r>
        <w:rPr>
          <w:szCs w:val="18"/>
        </w:rPr>
        <w:t xml:space="preserve">Bruno Hardevust lebte 1224 als Kaufmann in England, 1258 verfügte er über größere Barmittel. Er besaß 4 Rheinmühlen, 8 Häuser, den Hof Vetscholder am Friesenwall und ein größeres Ansiedel in der Mühlengasse. 1277 wallfahrte er nach Jerusalem und erwarb dort die Wüde eines Ritter vom heiligen Grabe. Im gleichen Jahr stellte er das zerstörte Kloster Mechtern wieder her und errichtete sich dort ein Grabmahl. </w:t>
      </w:r>
    </w:p>
    <w:p>
      <w:pPr>
        <w:pStyle w:val="Heading2"/>
        <w:rPr/>
      </w:pPr>
      <w:bookmarkStart w:id="659" w:name="__RefHeading___Toc204763294"/>
      <w:bookmarkEnd w:id="659"/>
      <w:r>
        <w:rPr/>
        <w:t>56.638.586/87 Hilger Rufus v. d. Stessen und Hadewig v. Wickrath</w:t>
      </w:r>
    </w:p>
    <w:p>
      <w:pPr>
        <w:pStyle w:val="Normal"/>
        <w:widowControl w:val="false"/>
        <w:autoSpaceDE w:val="false"/>
        <w:spacing w:before="57" w:after="57"/>
        <w:ind w:right="57" w:hanging="0"/>
        <w:rPr/>
      </w:pPr>
      <w:r>
        <w:rPr>
          <w:szCs w:val="18"/>
        </w:rPr>
        <w:t xml:space="preserve">Die Lebensdaten weisen hier Widersprüche auf. In einigen Quellen wird als Sterbedatum für Hilger "nach 1302" und für  Hadewig von Wickrath (bzw. Hedwig v. Wickerode) mit 1297-98 angegeben. Mehl hingegen benennt eine 2. Ehe der Hadwig mit Gerlach v. Millendonk. </w:t>
      </w:r>
    </w:p>
    <w:p>
      <w:pPr>
        <w:pStyle w:val="Heading2"/>
        <w:rPr/>
      </w:pPr>
      <w:bookmarkStart w:id="660" w:name="__RefHeading___Toc204763295"/>
      <w:bookmarkEnd w:id="660"/>
      <w:r>
        <w:rPr/>
        <w:t>56.638.928 Werner V. v. Merode</w:t>
      </w:r>
    </w:p>
    <w:p>
      <w:pPr>
        <w:pStyle w:val="Normal"/>
        <w:widowControl w:val="false"/>
        <w:autoSpaceDE w:val="false"/>
        <w:spacing w:before="57" w:after="57"/>
        <w:ind w:right="57" w:hanging="0"/>
        <w:rPr/>
      </w:pPr>
      <w:r>
        <w:rPr>
          <w:szCs w:val="18"/>
        </w:rPr>
        <w:t xml:space="preserve">Werner V. von Merode (bzw. de Rode) war alleiniger Besitzer der Burg Rode bei Eichtz mit allem Zubehör. Am 9.5.1263 erwarb er als Ritter das Edelbürgerrecht der Stadt Köln. Er siegelte hierbei mit auffallend großem Siegel an gelb-roten Schnüren. Das Siegel ist neunfach gespalten (also längs geteilt) wobei der 2., 4., 6. und 8. der neuen gleich breiten Streifen erhaben ist.  1269 verband er sich mit verschiedenen Grafen und Edlen zum Schutz der Stadt Köln. Er war Reichsministerialer von Aachen und 1275 königlicher Schultheiß zu Aachen. Am 16./17.3.1278 wurde er in Aachen bei einem Aufstand zusammen mit 2 Söhnen, 2 Enkeln und dem Grafen Wilhelm von Jülich erschlagen. </w:t>
      </w:r>
    </w:p>
    <w:p>
      <w:pPr>
        <w:pStyle w:val="Heading2"/>
        <w:rPr/>
      </w:pPr>
      <w:bookmarkStart w:id="661" w:name="__RefHeading___Toc204763296"/>
      <w:bookmarkEnd w:id="661"/>
      <w:r>
        <w:rPr/>
        <w:t>59.292.672/73 Werner Edler v. Brack und Beatrix v. Calvelage-Ravensberg</w:t>
      </w:r>
    </w:p>
    <w:p>
      <w:pPr>
        <w:pStyle w:val="Normal"/>
        <w:widowControl w:val="false"/>
        <w:autoSpaceDE w:val="false"/>
        <w:spacing w:before="57" w:after="57"/>
        <w:ind w:right="57" w:hanging="0"/>
        <w:rPr/>
      </w:pPr>
      <w:r>
        <w:rPr>
          <w:szCs w:val="18"/>
        </w:rPr>
        <w:t xml:space="preserve">Werner II. Edler von Brack (nach der Burg Brak bei Schildesche nahe Bielefeld), auch Edler von Gehrden, ist ab 1136 und noch 1173 erwähnt. Er wurde stets unter den "liberi homines" oder den "liberi" (Freien) genannt.  Auf der Volksversammlung in Gegenwart Heinrich des Löwen unter Königsbann wurde am 4.8.1173 beurkundet, dass er sich aus tiefer religiöser Überzeugung mit seiner Frau in das Kloster Gehrden zurückzieht und dem Kloster den größten Teil seines sehr umfangreichen Besitzes schenkt. Aufgrund der Schenkung mussten die Nachkommen in den Ministerialenstand treten. 1200 wird Werners Witwe Beatrix noch als Priorin des Klosters Gehrtde genannt. </w:t>
      </w:r>
    </w:p>
    <w:p>
      <w:pPr>
        <w:pStyle w:val="Heading2"/>
        <w:rPr/>
      </w:pPr>
      <w:bookmarkStart w:id="662" w:name="__RefHeading___Toc204763297"/>
      <w:bookmarkEnd w:id="662"/>
      <w:r>
        <w:rPr/>
        <w:t>59.441.376 Giselher (Giselbertus) Warendorp</w:t>
      </w:r>
    </w:p>
    <w:p>
      <w:pPr>
        <w:pStyle w:val="TextBody"/>
        <w:rPr/>
      </w:pPr>
      <w:r>
        <w:rPr/>
        <w:t xml:space="preserve">Giselher oder Giselbert kam als Kaufmann aus Warendorf nach Lübeck, wo er 1165 erstmals erwähnt wird. Im gleichen Jahr war er dort Ratsherr, möglicherweise aber auch schon zwei Jahre früher. 1188 war er Bürgermeister und wurde wegen eines Streites der Stadt mit dem Grafen Adolf von Holstein zum Kaiser Friedrich I. Barbarossa nach Leisnig/Sachsen entsandt. Er erreichte das Ziel seiner Sendung und brachte das "Große Privilegium" mit, welches Lübeck zuerst seine privilegierte Stellung gegeben hat. Er wurde nach seinem Tod um 1190 in der Domkapelle zu Lübeck begraben. </w:t>
      </w:r>
    </w:p>
    <w:p>
      <w:pPr>
        <w:pStyle w:val="Heading2"/>
        <w:rPr/>
      </w:pPr>
      <w:bookmarkStart w:id="663" w:name="__RefHeading___Toc204763298"/>
      <w:bookmarkEnd w:id="663"/>
      <w:r>
        <w:rPr/>
        <w:t>59.441.460 Gerhard Wesseler</w:t>
      </w:r>
    </w:p>
    <w:p>
      <w:pPr>
        <w:pStyle w:val="TextBody"/>
        <w:rPr/>
      </w:pPr>
      <w:r>
        <w:rPr/>
        <w:t xml:space="preserve">Gerhard Wesseler war 1220 Bürger in Lübeck, wo er aber wohl nicht geboren ist. Auch seine Frau, eine geborene v. Wickede heiratete er um 1230 nicht in der Stadt. Er war Campsor, d. h. Wechsler und besaß mehrere Wechselstuben am Markt.  </w:t>
      </w:r>
    </w:p>
    <w:p>
      <w:pPr>
        <w:pStyle w:val="Normal"/>
        <w:widowControl w:val="false"/>
        <w:autoSpaceDE w:val="false"/>
        <w:spacing w:before="57" w:after="57"/>
        <w:ind w:right="57" w:hanging="0"/>
        <w:rPr>
          <w:szCs w:val="18"/>
        </w:rPr>
      </w:pPr>
      <w:r>
        <w:rPr>
          <w:szCs w:val="18"/>
        </w:rPr>
        <w:t xml:space="preserve">AL 1386 vermutet eine Herkunft der Familie aus Wesler (Weslarn) bei Soest und weist auf einen Johann Wesseler hin, erachtet es aber als fraglich, ob er der Vater Gerhards sei. </w:t>
      </w:r>
      <w:r>
        <w:rPr/>
        <w:t xml:space="preserve">Johann Wesseler ist von 1250-1263 in Lübeck erwähnt. Er war Ratsherr und Geldwechsler und soll um 1170 (?!), nach anderen Quellen um 1190 geboren sein.  </w:t>
      </w:r>
    </w:p>
    <w:p>
      <w:pPr>
        <w:pStyle w:val="Heading2"/>
        <w:rPr/>
      </w:pPr>
      <w:bookmarkStart w:id="664" w:name="__RefHeading___Toc204763299"/>
      <w:bookmarkEnd w:id="664"/>
      <w:r>
        <w:rPr/>
        <w:t>59.441.464 Wulveke v. d. Mohlen</w:t>
      </w:r>
    </w:p>
    <w:p>
      <w:pPr>
        <w:pStyle w:val="TextBody"/>
        <w:rPr/>
      </w:pPr>
      <w:r>
        <w:rPr/>
        <w:t>Der Kaufmann Wulveke v. d. Mohlen war 1253-1264 Ratsherr in Lübeck, er war auch  Prokurator des Franziskanerklosters.</w:t>
      </w:r>
      <w:r>
        <w:br w:type="page"/>
      </w:r>
    </w:p>
    <w:p>
      <w:pPr>
        <w:pStyle w:val="Heading1"/>
        <w:rPr/>
      </w:pPr>
      <w:bookmarkStart w:id="665" w:name="__RefHeading___Toc204763300"/>
      <w:r>
        <w:rPr/>
        <w:t>26. Vorfahrengeneration</w:t>
      </w:r>
      <w:bookmarkEnd w:id="665"/>
      <w:r>
        <w:rPr/>
        <w:t xml:space="preserve"> </w:t>
      </w:r>
    </w:p>
    <w:p>
      <w:pPr>
        <w:pStyle w:val="Heading2"/>
        <w:rPr/>
      </w:pPr>
      <w:bookmarkStart w:id="666" w:name="__RefHeading___Toc204763301"/>
      <w:bookmarkEnd w:id="666"/>
      <w:r>
        <w:rPr/>
        <w:t>113.277.056/57 Herman Birklin und Officia de Cornu</w:t>
      </w:r>
    </w:p>
    <w:p>
      <w:pPr>
        <w:pStyle w:val="TextBody"/>
        <w:rPr/>
      </w:pPr>
      <w:r>
        <w:rPr/>
        <w:t xml:space="preserve">Hermann Birklin wird 1205 und 1208 als Zeuge genannt. Am 16.5.1218 war er Schöffe. 1215 schenkte er zusammen mit seinen drei Brüdern dem Kloster Erbach die Hälfte des neben St. Brigida gelegenen Hauses. Seine Witwe Officia (bei Mehl ist als weiterer Name in Klammern "Richmuth" angegeben) teilte 1232 die Erbschaft unter ihre sechs Kinder. </w:t>
        <w:br/>
        <w:t xml:space="preserve">Möglicherweise gibt es allerdings zwei aufeinanderfolgende Hermann Birklin, einen, der 1205 und 1208 Zeuge und 1218 Schöffe war und dessen Sohn, der mit Officia de Cornu verheiratet war. (So wird dies lt. AL aufm Kampe von "Meinhard" vertreten.)  </w:t>
      </w:r>
    </w:p>
    <w:p>
      <w:pPr>
        <w:pStyle w:val="Heading2"/>
        <w:rPr/>
      </w:pPr>
      <w:bookmarkStart w:id="667" w:name="__RefHeading___Toc204763302"/>
      <w:bookmarkEnd w:id="667"/>
      <w:r>
        <w:rPr/>
        <w:t>113.277.060 Johann v. d. Lintgassen</w:t>
      </w:r>
    </w:p>
    <w:p>
      <w:pPr>
        <w:pStyle w:val="Normal"/>
        <w:widowControl w:val="false"/>
        <w:autoSpaceDE w:val="false"/>
        <w:spacing w:before="57" w:after="57"/>
        <w:ind w:right="57" w:hanging="0"/>
        <w:rPr/>
      </w:pPr>
      <w:r>
        <w:rPr>
          <w:szCs w:val="18"/>
        </w:rPr>
        <w:t xml:space="preserve">Johann von der Lintgassen ist 1200 und 1215 als Zeuge genannt. Zwischen 1205 und 1214 teilte er mit seinem Bruder Mathias anläßlich ihrer Verheiratung. Er erhhielt 2 1/2 Häuser und eine Hofstätte sowie mehrere Renten in Köln. </w:t>
      </w:r>
    </w:p>
    <w:p>
      <w:pPr>
        <w:pStyle w:val="Heading2"/>
        <w:rPr/>
      </w:pPr>
      <w:bookmarkStart w:id="668" w:name="__RefHeading___Toc204763303"/>
      <w:bookmarkEnd w:id="668"/>
      <w:r>
        <w:rPr/>
        <w:t>113.277.062/63 Hartmann Gyr gen. Avarus und Gertrudis</w:t>
      </w:r>
    </w:p>
    <w:p>
      <w:pPr>
        <w:pStyle w:val="TextBody"/>
        <w:rPr/>
      </w:pPr>
      <w:r>
        <w:rPr/>
        <w:t xml:space="preserve">Hartmann "avarus" Gyr war Kaufmann und Geldverleiher in Köln. Er war sehr wohlhabend und hatte Grundbesitz in verschiedenen Stadtteilen. Seine Kinder waren mit den angesehendsten Familien der Stadt verheiratet.  Hartmanns Frau Gertrudis erwarb und verkaufte als Witwe zahlreiche Ländereien außerhalb der Stadt. 1232 wurde das Kloster Burbach von ihr neu gegründet und reich beschenkt.  </w:t>
      </w:r>
    </w:p>
    <w:p>
      <w:pPr>
        <w:pStyle w:val="Heading2"/>
        <w:rPr/>
      </w:pPr>
      <w:bookmarkStart w:id="669" w:name="__RefHeading___Toc204763304"/>
      <w:bookmarkEnd w:id="669"/>
      <w:r>
        <w:rPr/>
        <w:t>113.277.064 Gerhard Quattermart</w:t>
      </w:r>
    </w:p>
    <w:p>
      <w:pPr>
        <w:pStyle w:val="Normal"/>
        <w:widowControl w:val="false"/>
        <w:autoSpaceDE w:val="false"/>
        <w:spacing w:before="57" w:after="57"/>
        <w:ind w:right="57" w:hanging="0"/>
        <w:rPr/>
      </w:pPr>
      <w:r>
        <w:rPr>
          <w:szCs w:val="18"/>
        </w:rPr>
        <w:t xml:space="preserve">Gerhard Quattermart war ein wohlhabender Kaufmann in Köln, der neben seinem Stammhaus in der Straßburger Gasse drei 1/2 weitere Häuser und sechs Häuschen besaß und Großhandel mit England betrieb. </w:t>
      </w:r>
    </w:p>
    <w:p>
      <w:pPr>
        <w:pStyle w:val="Heading2"/>
        <w:rPr/>
      </w:pPr>
      <w:bookmarkStart w:id="670" w:name="__RefHeading___Toc204763305"/>
      <w:bookmarkEnd w:id="670"/>
      <w:r>
        <w:rPr/>
        <w:t xml:space="preserve">113.277.066/67 Waldeverus und </w:t>
      </w:r>
      <w:r>
        <w:rPr>
          <w:szCs w:val="18"/>
        </w:rPr>
        <w:t>Sophia Overstolz</w:t>
      </w:r>
    </w:p>
    <w:p>
      <w:pPr>
        <w:pStyle w:val="Normal"/>
        <w:widowControl w:val="false"/>
        <w:autoSpaceDE w:val="false"/>
        <w:spacing w:before="57" w:after="57"/>
        <w:ind w:right="57" w:hanging="0"/>
        <w:rPr/>
      </w:pPr>
      <w:r>
        <w:rPr>
          <w:szCs w:val="18"/>
        </w:rPr>
        <w:t xml:space="preserve">Waldevers oder Waldeverus, ein Haus- oder Familienname ist nicht überliefert, war Kölner Bürger und zwischen 1230 und 1241 Edelvolgt von Köln. Seine Frau Sophia Overstolz erbte von ihren Eltern die Hälfte des Hauses am Rheinufer, 1/4 des Hauses auf dem Malzbüchel, dazu das Haus unter dem Speicher und ein Haus auf dem Neumarkt. </w:t>
      </w:r>
    </w:p>
    <w:p>
      <w:pPr>
        <w:pStyle w:val="Heading2"/>
        <w:rPr/>
      </w:pPr>
      <w:bookmarkStart w:id="671" w:name="__RefHeading___Toc204763306"/>
      <w:bookmarkEnd w:id="671"/>
      <w:r>
        <w:rPr/>
        <w:t>113.277.080 Gottschalk Overstolz</w:t>
      </w:r>
    </w:p>
    <w:p>
      <w:pPr>
        <w:pStyle w:val="TextBody"/>
        <w:rPr/>
      </w:pPr>
      <w:r>
        <w:rPr/>
        <w:t xml:space="preserve">Gottschalk Overstolz, gen. superbus ('de Oversburg, de ecclesia Lysolphi'), Kaufmann und Gewandschneider in Köln. Er gehörte der Kölner 'Bruderschaft unter den Gaddemen' an und bewohnte das alte Overstolz'sche Haus Lyskirchen bis in die Witschgasse, das so groß war, daß es nach seinem Tod in 4 Wohnungen aufgeteilt wurde. Er hatte Besitz in St. Brigida, St. Martin und St. Aposteln in Köln. Er hinterließ 20 Häuser, sowie viele Keller, Kammern und Verkaufstische. Urkundlich erwähnt ist er  zwischen 1197 und 1210. </w:t>
      </w:r>
    </w:p>
    <w:p>
      <w:pPr>
        <w:pStyle w:val="Heading2"/>
        <w:rPr/>
      </w:pPr>
      <w:bookmarkStart w:id="672" w:name="__RefHeading___Toc204763307"/>
      <w:bookmarkEnd w:id="672"/>
      <w:r>
        <w:rPr/>
        <w:t>113.277.084 Richolfus Scherfgin</w:t>
      </w:r>
    </w:p>
    <w:p>
      <w:pPr>
        <w:pStyle w:val="Normal"/>
        <w:widowControl w:val="false"/>
        <w:autoSpaceDE w:val="false"/>
        <w:spacing w:before="57" w:after="57"/>
        <w:ind w:right="57" w:hanging="0"/>
        <w:rPr/>
      </w:pPr>
      <w:r>
        <w:rPr>
          <w:szCs w:val="18"/>
        </w:rPr>
        <w:t xml:space="preserve">Richolfus Scherfgin verhandelte zwischen 1219 und 1227 im Auftrag des kölnischen Erzbischofs mit dessen Gläubigern auf den französischen Messen und in Rom. Am 19.11.1230 ist er als Schöffe, 1235 bis 1237 als Schöffenamtmann genannt. </w:t>
      </w:r>
    </w:p>
    <w:p>
      <w:pPr>
        <w:pStyle w:val="Heading2"/>
        <w:rPr/>
      </w:pPr>
      <w:bookmarkStart w:id="673" w:name="__RefHeading___Toc204763308"/>
      <w:bookmarkEnd w:id="673"/>
      <w:r>
        <w:rPr/>
        <w:t>113.277.120 Gottschalk Overstolz</w:t>
      </w:r>
    </w:p>
    <w:p>
      <w:pPr>
        <w:pStyle w:val="Normal"/>
        <w:widowControl w:val="false"/>
        <w:autoSpaceDE w:val="false"/>
        <w:spacing w:before="57" w:after="57"/>
        <w:ind w:right="57" w:hanging="0"/>
        <w:rPr/>
      </w:pPr>
      <w:r>
        <w:rPr>
          <w:szCs w:val="18"/>
        </w:rPr>
        <w:t xml:space="preserve">Gottschalk Overstolz erbte ein Viertel des väterlichen Hauses in Köln, 4 1/2 weitere Häuser, 1/2 Kammer und 1/2 Verkaufstisch. 1224 kaufte er mit seinem Bruder Gerhard Haus und Hof Zederwald und baute auf dem sich hinstreckenden Wall 16 Wohnungen.  1233 teilten die Brüder diesen Besitz anläßlich des Todes von Gottschalks erster Frau Ida. Gottschalk heiratete danach um 1233-1235 Margaretha v. d. Marspforte, die vor 1269 starb.  </w:t>
      </w:r>
    </w:p>
    <w:p>
      <w:pPr>
        <w:pStyle w:val="Heading2"/>
        <w:rPr/>
      </w:pPr>
      <w:bookmarkStart w:id="674" w:name="__RefHeading___Toc204763309"/>
      <w:bookmarkEnd w:id="674"/>
      <w:r>
        <w:rPr/>
        <w:t>113.277.172 Hilger Rufus v. d. Stessen</w:t>
      </w:r>
    </w:p>
    <w:p>
      <w:pPr>
        <w:pStyle w:val="Normal"/>
        <w:widowControl w:val="false"/>
        <w:autoSpaceDE w:val="false"/>
        <w:spacing w:before="57" w:after="57"/>
        <w:ind w:right="57" w:hanging="0"/>
        <w:rPr/>
      </w:pPr>
      <w:r>
        <w:rPr>
          <w:szCs w:val="18"/>
        </w:rPr>
        <w:t xml:space="preserve">Hilger Rufus von der Stessen, gen. der Ältere, Ritter. Ers entstammt der mächtigen Familie Cleingedank, ließ sich 1264 in der Stesse (Vogthof) in Köln nieder und nahm den Namen an. 1254 wird er mit seiner Frau erwähnt. Zwischen 1254 und 1277 kaufte er die Hälfte des Hauses "Zum goldenen Leopard", 1270 erwarb er "die große und die kleine Landkrone" mit zugehörigen Hofstätten. Er wohnte bereits in der Stessenstraße, lange bevor die Vogtei der Stammsitz der Familie wurde.  </w:t>
      </w:r>
    </w:p>
    <w:p>
      <w:pPr>
        <w:pStyle w:val="Heading2"/>
        <w:rPr/>
      </w:pPr>
      <w:bookmarkStart w:id="675" w:name="__RefHeading___Toc204763310"/>
      <w:bookmarkEnd w:id="675"/>
      <w:r>
        <w:rPr/>
        <w:t>113.277.856 Werner IV. v. Merode</w:t>
      </w:r>
    </w:p>
    <w:p>
      <w:pPr>
        <w:pStyle w:val="TextBody"/>
        <w:rPr/>
      </w:pPr>
      <w:r>
        <w:rPr/>
        <w:t xml:space="preserve">Werner IV. v. Merode (bzw. de Rode) wird zwischen 1216 und 1240 erwähnt. 1226 beurkundet Erzb. Heinrich v. Köln, dass Ritter Werner v. Rode wegen seiner Gerechtsame und Ansprüche an dem Hof zu Brockendorp abgefunden worden sei. </w:t>
      </w:r>
    </w:p>
    <w:p>
      <w:pPr>
        <w:pStyle w:val="Heading2"/>
        <w:rPr/>
      </w:pPr>
      <w:bookmarkStart w:id="676" w:name="__RefHeading___Toc204763311"/>
      <w:bookmarkEnd w:id="676"/>
      <w:r>
        <w:rPr/>
        <w:t>113.277.864 Gerardus Birklin</w:t>
      </w:r>
    </w:p>
    <w:p>
      <w:pPr>
        <w:pStyle w:val="Normal"/>
        <w:widowControl w:val="false"/>
        <w:autoSpaceDE w:val="false"/>
        <w:spacing w:before="57" w:after="57"/>
        <w:ind w:right="57" w:hanging="0"/>
        <w:rPr/>
      </w:pPr>
      <w:r>
        <w:rPr>
          <w:szCs w:val="18"/>
        </w:rPr>
        <w:t xml:space="preserve">Gerardus Birklin schenkte 1215 gemeinsam mit seinen drei Brüdern (darunter Hermann, ebenfalls Vorfahr) dem Kloster Erbach die Hälfte eines neben St. Brigida in Köln gelegenen Hauses. 1230 ist er als Schöffenbruder erwähnt. In zweiter Ehe heiratete er Richmudis de Dravensgasse. </w:t>
      </w:r>
    </w:p>
    <w:p>
      <w:pPr>
        <w:pStyle w:val="Heading2"/>
        <w:rPr/>
      </w:pPr>
      <w:bookmarkStart w:id="677" w:name="__RefHeading___Toc204763312"/>
      <w:bookmarkEnd w:id="677"/>
      <w:r>
        <w:rPr/>
        <w:t>113.277.866 Franco Flacco</w:t>
      </w:r>
    </w:p>
    <w:p>
      <w:pPr>
        <w:pStyle w:val="Normal"/>
        <w:widowControl w:val="false"/>
        <w:autoSpaceDE w:val="false"/>
        <w:spacing w:before="57" w:after="57"/>
        <w:ind w:right="57" w:hanging="0"/>
        <w:rPr>
          <w:szCs w:val="18"/>
        </w:rPr>
      </w:pPr>
      <w:r>
        <w:rPr>
          <w:szCs w:val="18"/>
        </w:rPr>
        <w:t xml:space="preserve">Franco Flacco ist 1218 als Zeuge genannt. Winkhaus nennt an dieser Stelle abweichend den Kölner Bürgermeister Heinrich Flacco. </w:t>
      </w:r>
    </w:p>
    <w:p>
      <w:pPr>
        <w:pStyle w:val="Heading2"/>
        <w:rPr/>
      </w:pPr>
      <w:bookmarkStart w:id="678" w:name="__RefHeading___Toc204763313"/>
      <w:bookmarkEnd w:id="678"/>
      <w:r>
        <w:rPr/>
        <w:t>118.585.344 Heinrich Edler v. Gehrden</w:t>
      </w:r>
    </w:p>
    <w:p>
      <w:pPr>
        <w:pStyle w:val="Normal"/>
        <w:widowControl w:val="false"/>
        <w:autoSpaceDE w:val="false"/>
        <w:spacing w:before="57" w:after="57"/>
        <w:ind w:right="57" w:hanging="0"/>
        <w:rPr/>
      </w:pPr>
      <w:r>
        <w:rPr>
          <w:szCs w:val="18"/>
        </w:rPr>
        <w:t xml:space="preserve">Heinrich I. Edler v. Gehrden ist zwischen 1101 und 1153 beurkundet, 1158 war er bereits tot. Sein Todestag war der 4. Juni. Er wird als "dominus" bzw. "homo nobilis" bezeichnet und unter den "nobilem virum" bzw. "liberi hominibus" genannt. 1101 - 1129 erscheint er als Edler Heinric (ohne Familienname) als Zeuge in Urkunden des Bischofs von Paderborn. 1136 gab er Grundbesitz an das neu gegründete Nonnenkloster Iburg (oberhalb Driburg), 1142 stiftete er das Kloster Gehrden und schenkte ihm umfangreichen Besitz. </w:t>
      </w:r>
    </w:p>
    <w:p>
      <w:pPr>
        <w:pStyle w:val="Heading2"/>
        <w:rPr/>
      </w:pPr>
      <w:bookmarkStart w:id="679" w:name="__RefHeading___Toc204763314"/>
      <w:bookmarkEnd w:id="679"/>
      <w:r>
        <w:rPr/>
        <w:t>118.882.752 Friedrich Warendorp</w:t>
      </w:r>
    </w:p>
    <w:p>
      <w:pPr>
        <w:pStyle w:val="TextBody"/>
        <w:rPr/>
      </w:pPr>
      <w:r>
        <w:rPr/>
        <w:t>Friedrich wird in den Jahren 1154 bis 1163 urkundlich erwähnt. Sein Bruder war der Schultheiß Wulfhard v. Münster.</w:t>
      </w:r>
    </w:p>
    <w:p>
      <w:pPr>
        <w:pStyle w:val="Heading2"/>
        <w:rPr/>
      </w:pPr>
      <w:bookmarkStart w:id="680" w:name="__RefHeading___Toc204763315"/>
      <w:bookmarkEnd w:id="680"/>
      <w:r>
        <w:rPr/>
        <w:t>118.882.920 Johann Wesseler</w:t>
      </w:r>
    </w:p>
    <w:p>
      <w:pPr>
        <w:pStyle w:val="TextBody"/>
        <w:rPr/>
      </w:pPr>
      <w:r>
        <w:rPr/>
        <w:t xml:space="preserve">AL Mertemann 2079 weist auf eine wahrscheinliche Herkunft aus Weslarn bei Soest hin und erwähnt in diesem Zusammenhang einen Albarus Wesler, der 1114 als Zeuge bei der Errichtung der Schloßkapelle durch Graf Friedrich von Arnsberg erscheint. - Wenigstens ebenso wahrscheinlich erscheint  jedoch eine Herkunft des Namens von dem ausgeübten Beruf des Wechslers. Der Enkel Gottschalk wird 1299 auch als "Weddemeister der Wesseler" erwähnt. </w:t>
      </w:r>
    </w:p>
    <w:p>
      <w:pPr>
        <w:pStyle w:val="Heading2"/>
        <w:rPr/>
      </w:pPr>
      <w:bookmarkStart w:id="681" w:name="__RefHeading___Toc204763316"/>
      <w:bookmarkEnd w:id="681"/>
      <w:r>
        <w:rPr/>
        <w:t>118.882.928 Johannes v. d. Mohlen</w:t>
      </w:r>
    </w:p>
    <w:p>
      <w:pPr>
        <w:pStyle w:val="TextBody"/>
        <w:rPr/>
      </w:pPr>
      <w:r>
        <w:rPr/>
        <w:t>Er wurde 1216 mit der Abtsmühle belehnt und nannte sich dann auch "von der Möhlen", bzw. „de Molendino“. Am 1.5.1216 stiftete er 50 Mark dem Michaeliskloster in der Burg für die Armen.</w:t>
      </w:r>
    </w:p>
    <w:p>
      <w:pPr>
        <w:pStyle w:val="Heading2"/>
        <w:rPr/>
      </w:pPr>
      <w:bookmarkStart w:id="682" w:name="__RefHeading___Toc204763317"/>
      <w:bookmarkEnd w:id="682"/>
      <w:r>
        <w:rPr/>
        <w:t>118.882.930 Jakobus von dem Sande</w:t>
      </w:r>
    </w:p>
    <w:p>
      <w:pPr>
        <w:pStyle w:val="Normal"/>
        <w:widowControl w:val="false"/>
        <w:autoSpaceDE w:val="false"/>
        <w:spacing w:before="57" w:after="57"/>
        <w:ind w:right="57" w:hanging="0"/>
        <w:rPr>
          <w:szCs w:val="18"/>
        </w:rPr>
      </w:pPr>
      <w:r>
        <w:rPr>
          <w:szCs w:val="18"/>
        </w:rPr>
        <w:t xml:space="preserve">Sein Vater nannte sich "de Arena" AL Kulbach nennt zwischen Jakobus (Jakob) und Benedikta noch Andreas, der 1244 in Lüneburg genannt wird. </w:t>
      </w:r>
    </w:p>
    <w:p>
      <w:pPr>
        <w:pStyle w:val="Normal"/>
        <w:widowControl w:val="false"/>
        <w:autoSpaceDE w:val="false"/>
        <w:spacing w:before="57" w:after="57"/>
        <w:ind w:right="57" w:hanging="0"/>
        <w:rPr>
          <w:szCs w:val="18"/>
        </w:rPr>
      </w:pPr>
      <w:r>
        <w:rPr>
          <w:szCs w:val="18"/>
        </w:rPr>
      </w:r>
    </w:p>
    <w:p>
      <w:pPr>
        <w:pStyle w:val="Heading1"/>
        <w:rPr/>
      </w:pPr>
      <w:bookmarkStart w:id="683" w:name="__RefHeading___Toc204763318"/>
      <w:r>
        <w:rPr/>
        <w:t>27. Vorfahrengeneration</w:t>
      </w:r>
      <w:bookmarkEnd w:id="683"/>
      <w:r>
        <w:rPr/>
        <w:t xml:space="preserve"> </w:t>
      </w:r>
    </w:p>
    <w:p>
      <w:pPr>
        <w:pStyle w:val="Heading2"/>
        <w:rPr/>
      </w:pPr>
      <w:bookmarkStart w:id="684" w:name="__RefHeading___Toc204763319"/>
      <w:bookmarkEnd w:id="684"/>
      <w:r>
        <w:rPr/>
        <w:t>226.554.112 Werner Birklin</w:t>
      </w:r>
    </w:p>
    <w:p>
      <w:pPr>
        <w:pStyle w:val="Normal"/>
        <w:widowControl w:val="false"/>
        <w:autoSpaceDE w:val="false"/>
        <w:spacing w:before="57" w:after="57"/>
        <w:ind w:right="57" w:hanging="0"/>
        <w:rPr>
          <w:szCs w:val="18"/>
        </w:rPr>
      </w:pPr>
      <w:r>
        <w:rPr>
          <w:szCs w:val="18"/>
        </w:rPr>
        <w:t xml:space="preserve">Werner Birklin war Bürger und Geldleiher in Köln. Er wohnte am Alten Markt, dort wo auch das Haus zum Horn lag. </w:t>
      </w:r>
    </w:p>
    <w:p>
      <w:pPr>
        <w:pStyle w:val="Heading2"/>
        <w:rPr/>
      </w:pPr>
      <w:bookmarkStart w:id="685" w:name="__RefHeading___Toc204763320"/>
      <w:bookmarkEnd w:id="685"/>
      <w:r>
        <w:rPr/>
        <w:t>226.554.120 Theoderich? v. d. Lintgassen</w:t>
      </w:r>
    </w:p>
    <w:p>
      <w:pPr>
        <w:pStyle w:val="Normal"/>
        <w:widowControl w:val="false"/>
        <w:autoSpaceDE w:val="false"/>
        <w:spacing w:before="57" w:after="57"/>
        <w:ind w:right="57" w:hanging="0"/>
        <w:rPr/>
      </w:pPr>
      <w:r>
        <w:rPr>
          <w:szCs w:val="18"/>
        </w:rPr>
        <w:t xml:space="preserve">Der Vorname "Theoderichs" ist nicht sicher. Es könnte sich auch um Albert oder Mathias handeln. Seine Frau wurde auch "Ida de Ringazza" genannt. </w:t>
      </w:r>
    </w:p>
    <w:p>
      <w:pPr>
        <w:pStyle w:val="Heading2"/>
        <w:rPr/>
      </w:pPr>
      <w:bookmarkStart w:id="686" w:name="__RefHeading___Toc204763321"/>
      <w:bookmarkEnd w:id="686"/>
      <w:r>
        <w:rPr/>
        <w:t>226.554.132 Waldevers super forum</w:t>
      </w:r>
    </w:p>
    <w:p>
      <w:pPr>
        <w:pStyle w:val="Normal"/>
        <w:widowControl w:val="false"/>
        <w:autoSpaceDE w:val="false"/>
        <w:spacing w:before="57" w:after="57"/>
        <w:ind w:right="57" w:hanging="0"/>
        <w:rPr/>
      </w:pPr>
      <w:r>
        <w:rPr>
          <w:szCs w:val="18"/>
        </w:rPr>
        <w:t xml:space="preserve">Waldeverus wird ab 1189 in Köln als Bürger auf dem Markt erwähnt. 1189 ist er als Kreuzfahrer bezeichnet. </w:t>
      </w:r>
    </w:p>
    <w:p>
      <w:pPr>
        <w:pStyle w:val="Heading2"/>
        <w:rPr/>
      </w:pPr>
      <w:bookmarkStart w:id="687" w:name="__RefHeading___Toc204763322"/>
      <w:bookmarkEnd w:id="687"/>
      <w:r>
        <w:rPr/>
        <w:t>226.554.164 Waltehelmus v. d. Aducht</w:t>
      </w:r>
    </w:p>
    <w:p>
      <w:pPr>
        <w:pStyle w:val="Normal"/>
        <w:widowControl w:val="false"/>
        <w:autoSpaceDE w:val="false"/>
        <w:spacing w:before="57" w:after="57"/>
        <w:ind w:right="57" w:hanging="0"/>
        <w:rPr/>
      </w:pPr>
      <w:r>
        <w:rPr>
          <w:szCs w:val="18"/>
        </w:rPr>
        <w:t xml:space="preserve">Walthehelmus von der Aducht erwarb 1171/1172 das Stammhaus der Familie auf der Aducht in St. Martin in Köln. </w:t>
      </w:r>
    </w:p>
    <w:p>
      <w:pPr>
        <w:pStyle w:val="Heading2"/>
        <w:rPr/>
      </w:pPr>
      <w:bookmarkStart w:id="688" w:name="__RefHeading___Toc204763323"/>
      <w:bookmarkEnd w:id="688"/>
      <w:r>
        <w:rPr/>
        <w:t xml:space="preserve">226.554.168/69 Hermannus Scherfgin und </w:t>
      </w:r>
      <w:r>
        <w:rPr>
          <w:szCs w:val="18"/>
        </w:rPr>
        <w:t>Irmengardis</w:t>
      </w:r>
    </w:p>
    <w:p>
      <w:pPr>
        <w:pStyle w:val="Normal"/>
        <w:widowControl w:val="false"/>
        <w:autoSpaceDE w:val="false"/>
        <w:spacing w:before="57" w:after="57"/>
        <w:ind w:right="57" w:hanging="0"/>
        <w:rPr/>
      </w:pPr>
      <w:r>
        <w:rPr>
          <w:szCs w:val="18"/>
        </w:rPr>
        <w:t xml:space="preserve">Hermannus Scherfgin wird 1178 als Schöffenbruder und am 27.7.1180 als Schöffe in Köln genannt. Vermutlich war er Kreuzfahrer. Zwischen 1197 und 1200 wird er mit seiner Frau erwähnt. Sie war in erster Ehe mit einem Hartwic verheiratet. </w:t>
      </w:r>
    </w:p>
    <w:p>
      <w:pPr>
        <w:pStyle w:val="Heading2"/>
        <w:rPr/>
      </w:pPr>
      <w:bookmarkStart w:id="689" w:name="__RefHeading___Toc204763324"/>
      <w:bookmarkEnd w:id="689"/>
      <w:r>
        <w:rPr/>
        <w:t>226.554.172/73 Daniel Jude und Sela Syardis</w:t>
      </w:r>
    </w:p>
    <w:p>
      <w:pPr>
        <w:pStyle w:val="Normal"/>
        <w:widowControl w:val="false"/>
        <w:autoSpaceDE w:val="false"/>
        <w:spacing w:before="57" w:after="57"/>
        <w:ind w:right="57" w:hanging="0"/>
        <w:rPr/>
      </w:pPr>
      <w:r>
        <w:rPr>
          <w:szCs w:val="18"/>
        </w:rPr>
        <w:t xml:space="preserve">Daniel Jude ist am 26.05.1218 als Schöffe erwähnt. Mit seiner Frau hatte er ein Jahresgedächtnis im Kloster Caupe. Seine Frau Syardis gründete auf einem 1227 gekauften Grundstück in der Kölner Stolkgasse das Konvent Sele. </w:t>
      </w:r>
    </w:p>
    <w:p>
      <w:pPr>
        <w:pStyle w:val="Heading2"/>
        <w:rPr/>
      </w:pPr>
      <w:bookmarkStart w:id="690" w:name="__RefHeading___Toc204763325"/>
      <w:bookmarkEnd w:id="690"/>
      <w:r>
        <w:rPr/>
        <w:t>226.554.174 Richolfus Overstolz</w:t>
      </w:r>
    </w:p>
    <w:p>
      <w:pPr>
        <w:pStyle w:val="Normal"/>
        <w:widowControl w:val="false"/>
        <w:autoSpaceDE w:val="false"/>
        <w:spacing w:before="57" w:after="57"/>
        <w:ind w:right="57" w:hanging="0"/>
        <w:rPr/>
      </w:pPr>
      <w:r>
        <w:rPr>
          <w:szCs w:val="18"/>
        </w:rPr>
        <w:t xml:space="preserve">Richolfus Overstolz war Vormund der Kinder seines älteren verstorbenen Bruders Gunter. Er erbte vom Vater 1/4 des alten Overstolzschen Hauses Lyskirchen, mit einer Hofwohnung. Ferner die Hälfte eines Hauses am Rheinufer sowie weitere Haus- und Grundstücksteile. </w:t>
      </w:r>
    </w:p>
    <w:p>
      <w:pPr>
        <w:pStyle w:val="Heading2"/>
        <w:rPr/>
      </w:pPr>
      <w:bookmarkStart w:id="691" w:name="__RefHeading___Toc204763326"/>
      <w:bookmarkEnd w:id="691"/>
      <w:r>
        <w:rPr/>
        <w:t>226.555.712 Werner III. v. Merode</w:t>
      </w:r>
    </w:p>
    <w:p>
      <w:pPr>
        <w:pStyle w:val="Normal"/>
        <w:widowControl w:val="false"/>
        <w:autoSpaceDE w:val="false"/>
        <w:spacing w:before="57" w:after="57"/>
        <w:ind w:right="57" w:hanging="0"/>
        <w:rPr/>
      </w:pPr>
      <w:r>
        <w:rPr>
          <w:szCs w:val="18"/>
        </w:rPr>
        <w:t xml:space="preserve">Ritter Werner III. v. Rode (später Merode) wird 1179  als fidelis Domini Imperatoris genannt. Bereits 1170 war er mit dem Reichslehn Eychtz bei Merode belehnt worden. 1174 ist er in einer kaiserlichen Urkunde erwähnt. </w:t>
      </w:r>
    </w:p>
    <w:p>
      <w:pPr>
        <w:pStyle w:val="Heading2"/>
        <w:rPr/>
      </w:pPr>
      <w:bookmarkStart w:id="692" w:name="__RefHeading___Toc204763327"/>
      <w:bookmarkEnd w:id="692"/>
      <w:r>
        <w:rPr/>
        <w:t>237.170.694 Otto I. Graf von Northeim</w:t>
      </w:r>
    </w:p>
    <w:p>
      <w:pPr>
        <w:pStyle w:val="TextBody"/>
        <w:rPr/>
      </w:pPr>
      <w:r>
        <w:rPr/>
        <w:t xml:space="preserve">Otto I. folgte dem um 1049 verstorbenen Vater in allen Grafschaften, Besitzungen und Vogteien. Quellenmäßig ist Otto erst ab 1061 greifbar. Neben den Billungern und den Grafen von Stade war er der mächtigste Graf im östlichen Sachsen (Engern-Ostfalen) und wurde 1065 auch Vogt von Corvey. Für dieses wichtige Kloster setzte er die Reichsunmittelbarkeit durch. Er geriet in Gegensatz zu den salischen Kaisern, da die Kaiserpfalz in Goslar seine unmittelbaren Interessen berührte. In Sachsen wuchs er in die Rolle der führenden Persönlichkeit hinein. Dazu baute er sich in Bayern bedeutende Machtpositionen auf, wo er von der Kaiserin-Regentin Agnes von Poitou, Witwe Kaiser Heinrich III., zum Herzog ernannt worden war. </w:t>
        <w:br/>
        <w:t xml:space="preserve">Mit Erzbischof Anno von Köln unterhielt er ein gutes Verhältnis. Otto war auch an der von Anno geführten Entführung des jungen Kaiser Heinrich IV. beteiligt, die zum Fanal des sächsischen Aufstandes gegen den Reichsregenten Erzbischof Adalbert von Bremen, den Vertrauten Heinrich IV., wurde. - Gegen Adalbert geriet Otto auch wegen der konkurrierenden Interessen hinsichtlich der Abtei Corvey. Gemeinsam mit den Billungern betrieb er 1066 den Sturz Adalberts als Reichsregent. </w:t>
        <w:br/>
        <w:t xml:space="preserve">Bereits 1063 führte Otto den Feldzug gegen Ungarn, wo er den verjagten König Salomon wieder einsetzte. 1064-1068 war er mehrfach in diplomatischen und militärischen Missionen in Italien und versuchte u. a. im Schisma zu vermitteln. Im Zuge seiner Vermittlungsbemühungen geriet er auch in Auseinandersetzungen mit Herzog Gottfried II. von Ober-Lothringen, Markgrafen von Tuscien, dem Stiefvater der berühmten Mathilde von Tuscien. </w:t>
        <w:br/>
        <w:t xml:space="preserve">In Bayern erhielt Otto die Abtei Nieder Altaich als Lehen. 1068/69 führte er gemeinsam mit Kaiser Heinrich IV. einen Feldzug gegen die Liutizen, der trotz militärischer Erfolge letztlich erfolglos blieb. Das zunächst gute Verhältnis zum Kaiser trübte sich wohl wegen dessen Bemühungen um Königsgut im Harz. 1070 wurde Otto unter dem Vorwand ein Attentat auf den Kaiser geplant zu haben, als Herzog abgesetzt. Er zog 1070/71 brandschatzend umher, nahm Beziehungen zu Liutizen und Obodriten auf, unterwarf sich dann jedoch und erhielt nach kurzer Haft alle Allodien und Grafschaften zurück. Seither war er wieder Anführer der großen sächsischen Opposition gegen den Kaiser und drängte die Billunger völlig zurück. Er verjagte Heinrich IV. aus Sachsen, versuchte dann jedoch mehrfach zu vermitteln. Nach der Schlacht bei Homburg/Unstrut unterwarf er sich erneut, war wiederum kurzzeitig inhaftiert und wurde dann für den weiter inhaftierten Herzog Magnus Billung Verweser von Sachsen. </w:t>
        <w:br/>
        <w:t xml:space="preserve">Ab 1077 förderte er den Gegenkönig Rudolf von Rheinfelden, nahm 1078 an der Schlacht bei Mellrichstadt, und 1080 an denen bei Flarchheim und Hohenmölsen teil. In letzterer Schlacht fiel Rudolf. 1981-1083 unterstützte Otto den Gegenkönig Hermann von Salm. </w:t>
        <w:br/>
        <w:t xml:space="preserve">Otto war wohl der bedeutendste Politiker des 11. Jahrhunderts. </w:t>
      </w:r>
    </w:p>
    <w:p>
      <w:pPr>
        <w:pStyle w:val="TextBody"/>
        <w:rPr/>
      </w:pPr>
      <w:r>
        <w:rPr/>
      </w:r>
    </w:p>
    <w:p>
      <w:pPr>
        <w:pStyle w:val="Heading1"/>
        <w:rPr/>
      </w:pPr>
      <w:bookmarkStart w:id="693" w:name="__RefHeading___Toc204763328"/>
      <w:r>
        <w:rPr/>
        <w:t>28. Vorfahrengeneration</w:t>
      </w:r>
      <w:bookmarkEnd w:id="693"/>
      <w:r>
        <w:rPr/>
        <w:t xml:space="preserve"> </w:t>
      </w:r>
    </w:p>
    <w:p>
      <w:pPr>
        <w:pStyle w:val="Heading2"/>
        <w:rPr/>
      </w:pPr>
      <w:bookmarkStart w:id="694" w:name="__RefHeading___Toc204763329"/>
      <w:bookmarkEnd w:id="694"/>
      <w:r>
        <w:rPr/>
        <w:t>453.108.264 Waldeverus</w:t>
      </w:r>
    </w:p>
    <w:p>
      <w:pPr>
        <w:pStyle w:val="TextBody"/>
        <w:rPr/>
      </w:pPr>
      <w:r>
        <w:rPr/>
        <w:t xml:space="preserve">Waldeverus war 1169 - 1180 Schöffe in Köln. Er war auch Amtmann der Richerzeche. 1179 - 1182 war er Bürgermeister. Auch in den folgenden Jahren bis 1186 wird er in Köln erwähnt. Er verkaufte mit seiner Frau 1/2 Haus und einen ebenen Platz zwischen den Tuchhändlern, dazu 1/2 Halle vor diesem Haus an Gottschalk Overstolz und dessen Frau Sophia, deren Tochter Sophia später Waldeverus Enkel heiratete.  </w:t>
      </w:r>
    </w:p>
    <w:p>
      <w:pPr>
        <w:pStyle w:val="Heading2"/>
        <w:rPr/>
      </w:pPr>
      <w:bookmarkStart w:id="695" w:name="__RefHeading___Toc204763330"/>
      <w:bookmarkEnd w:id="695"/>
      <w:r>
        <w:rPr/>
        <w:t>453.108.340 Gerard Schidderich</w:t>
      </w:r>
    </w:p>
    <w:p>
      <w:pPr>
        <w:pStyle w:val="Normal"/>
        <w:widowControl w:val="false"/>
        <w:autoSpaceDE w:val="false"/>
        <w:spacing w:before="57" w:after="57"/>
        <w:ind w:right="57" w:hanging="0"/>
        <w:rPr/>
      </w:pPr>
      <w:r>
        <w:rPr>
          <w:szCs w:val="18"/>
        </w:rPr>
        <w:t xml:space="preserve">Gerhard Schidderich, genannt de Macellis, wohnte im Haus de Macellis (Zum Fischmarkt) in St. Martin in Köln.  </w:t>
      </w:r>
    </w:p>
    <w:p>
      <w:pPr>
        <w:pStyle w:val="Heading2"/>
        <w:rPr/>
      </w:pPr>
      <w:bookmarkStart w:id="696" w:name="__RefHeading___Toc204763331"/>
      <w:bookmarkEnd w:id="696"/>
      <w:r>
        <w:rPr/>
        <w:t>453.108.496 Albero Hardevust</w:t>
      </w:r>
    </w:p>
    <w:p>
      <w:pPr>
        <w:pStyle w:val="Normal"/>
        <w:widowControl w:val="false"/>
        <w:autoSpaceDE w:val="false"/>
        <w:spacing w:before="57" w:after="57"/>
        <w:ind w:right="57" w:hanging="0"/>
        <w:rPr>
          <w:szCs w:val="18"/>
        </w:rPr>
      </w:pPr>
      <w:r>
        <w:rPr>
          <w:szCs w:val="18"/>
        </w:rPr>
        <w:t xml:space="preserve">Der seit 1147 erwähnte Albero Hardevust wohnte als Kaufmann in St. Martin in Köln. Er war Bürger der Stadt und zeitweilig auch Bürgermeister. </w:t>
      </w:r>
    </w:p>
    <w:p>
      <w:pPr>
        <w:pStyle w:val="Heading2"/>
        <w:rPr/>
      </w:pPr>
      <w:bookmarkStart w:id="697" w:name="__RefHeading___Toc204763332"/>
      <w:bookmarkEnd w:id="697"/>
      <w:r>
        <w:rPr/>
        <w:t>453.108.692 Heinrich Flacco</w:t>
      </w:r>
    </w:p>
    <w:p>
      <w:pPr>
        <w:pStyle w:val="Normal"/>
        <w:widowControl w:val="false"/>
        <w:autoSpaceDE w:val="false"/>
        <w:spacing w:before="57" w:after="57"/>
        <w:ind w:right="57" w:hanging="0"/>
        <w:rPr/>
      </w:pPr>
      <w:r>
        <w:rPr>
          <w:szCs w:val="18"/>
        </w:rPr>
        <w:t xml:space="preserve">Auch bei diesem Vorfahr sind die Lebensdaten unterschiedlich dargestellt. Nach  www.ahnenforschungen.de soll Heinrich Flacco 1211 noch Bürgermeister gewesen sein. Mehl gibt ebenfalls - wenngleich ohne Jahr - an, dass er das Amt des Bürgermeisters innegehabt hat, nennt jedoch als Sterbedatum "um 1203". Urkundliche Erwähnungen nach Mehl zwischen 1169 und 1203. </w:t>
      </w:r>
    </w:p>
    <w:p>
      <w:pPr>
        <w:pStyle w:val="Heading2"/>
        <w:rPr/>
      </w:pPr>
      <w:bookmarkStart w:id="698" w:name="__RefHeading___Toc204763333"/>
      <w:bookmarkEnd w:id="698"/>
      <w:r>
        <w:rPr/>
        <w:t>453.108.700 Ludolf v. Steinfurt</w:t>
      </w:r>
    </w:p>
    <w:p>
      <w:pPr>
        <w:pStyle w:val="TextBody"/>
        <w:rPr/>
      </w:pPr>
      <w:r>
        <w:rPr/>
        <w:t xml:space="preserve">Ludolf II. von Steinfurt war Herr von Steinfurt. Er ist laut AL aufm Kampe zwischen 1183 und 1241 genannt und vor 1242 verstorben, nach Winkhaus war er jedoch 1228 bereits verstorben, Mehl nennt als Todeszeitraum 1241/1242. </w:t>
      </w:r>
    </w:p>
    <w:p>
      <w:pPr>
        <w:pStyle w:val="Heading2"/>
        <w:rPr/>
      </w:pPr>
      <w:bookmarkStart w:id="699" w:name="__RefHeading___Toc204763334"/>
      <w:bookmarkEnd w:id="699"/>
      <w:r>
        <w:rPr/>
        <w:t>474.218.532 Oleg Fürst von Tschernigow</w:t>
      </w:r>
    </w:p>
    <w:p>
      <w:pPr>
        <w:pStyle w:val="Normal"/>
        <w:widowControl w:val="false"/>
        <w:autoSpaceDE w:val="false"/>
        <w:spacing w:before="57" w:after="57"/>
        <w:ind w:right="57" w:hanging="0"/>
        <w:rPr/>
      </w:pPr>
      <w:r>
        <w:rPr>
          <w:szCs w:val="18"/>
        </w:rPr>
        <w:t>Oleg wird 1073-1078 als Fürst von Wlodimir, zwischen 1083 und 1094 als Fürst von Timutarokan und in den Jahren 1095 und 1096 als Fürst von Cernigow erwähnt.</w:t>
      </w:r>
    </w:p>
    <w:p>
      <w:pPr>
        <w:pStyle w:val="Heading2"/>
        <w:rPr/>
      </w:pPr>
      <w:bookmarkStart w:id="700" w:name="__RefHeading___Toc204763335"/>
      <w:bookmarkEnd w:id="700"/>
      <w:r>
        <w:rPr/>
        <w:t>474.341.388 Benno Graf von Northeim</w:t>
      </w:r>
    </w:p>
    <w:p>
      <w:pPr>
        <w:pStyle w:val="Normal"/>
        <w:widowControl w:val="false"/>
        <w:autoSpaceDE w:val="false"/>
        <w:spacing w:before="57" w:after="57"/>
        <w:ind w:right="57" w:hanging="0"/>
        <w:rPr/>
      </w:pPr>
      <w:r>
        <w:rPr>
          <w:szCs w:val="18"/>
        </w:rPr>
        <w:t xml:space="preserve">Benno ermordete 1002 gemeinsam mit seinem Bruder Siegfried II. den deutschen Thronkandidat Markgraf Ekkehard I. von Meißen, blieb jedoch wegen seiner Jugend unbestraft. Er dürfte also um 985-990 geboren sein. - 1004 beerbte er den Vater, da Siegfried wegen des Mordes alle Grafenrechte verloren hatte. Benno erscheint oft in Urkunden des Bischofs Meinwerk von Paderborn als Zeuge. Durch den Bischof wurde Benno  Graf im Itter-, Nethe und Augau, womit die Macht des Hauses bedeutend anstieg. 1024 zählte er zur sächsischen Opposition gegen Konrad II., den er später jedoch anerkannte.  </w:t>
        <w:br/>
        <w:t xml:space="preserve">Seine Frau Eilika könnte aus dem Haus der Grafen von Stade-Nordmark stammen.  </w:t>
      </w:r>
    </w:p>
    <w:p>
      <w:pPr>
        <w:pStyle w:val="Heading2"/>
        <w:rPr/>
      </w:pPr>
      <w:bookmarkStart w:id="701" w:name="__RefHeading___Toc204763336"/>
      <w:bookmarkEnd w:id="701"/>
      <w:r>
        <w:rPr/>
        <w:t>474.341.390 Otto II. Pfalzgraf von Lothringen</w:t>
      </w:r>
    </w:p>
    <w:p>
      <w:pPr>
        <w:pStyle w:val="Normal"/>
        <w:widowControl w:val="false"/>
        <w:autoSpaceDE w:val="false"/>
        <w:spacing w:before="57" w:after="57"/>
        <w:ind w:right="57" w:hanging="0"/>
        <w:rPr/>
      </w:pPr>
      <w:r>
        <w:rPr>
          <w:szCs w:val="18"/>
        </w:rPr>
        <w:t xml:space="preserve">Otto II. war ab 1034 Pfalzgraf von Lothringen und Graf im Deutz- und Auelgau, sowie Vogt von Brauweiler u. v. a. m. Er konnte alle Positionen halten, hielt stets treu zu den Saliern und wurde durch diese Herzog von Schwaben. Er fiel im Krieg gegen Holland. Seine Frau, deren Vorname nicht bekannt ist, war die Tochter des Grafen Hugi VI. von Egisheim und die Schwester Papst Leo IX. </w:t>
      </w:r>
    </w:p>
    <w:p>
      <w:pPr>
        <w:pStyle w:val="Normal"/>
        <w:widowControl w:val="false"/>
        <w:autoSpaceDE w:val="false"/>
        <w:spacing w:before="57" w:after="57"/>
        <w:ind w:right="57" w:hanging="0"/>
        <w:rPr>
          <w:szCs w:val="18"/>
        </w:rPr>
      </w:pPr>
      <w:r>
        <w:rPr>
          <w:szCs w:val="18"/>
        </w:rPr>
      </w:r>
    </w:p>
    <w:p>
      <w:pPr>
        <w:pStyle w:val="Heading1"/>
        <w:rPr>
          <w:szCs w:val="18"/>
        </w:rPr>
      </w:pPr>
      <w:bookmarkStart w:id="702" w:name="__RefHeading___Toc204763337"/>
      <w:r>
        <w:rPr/>
        <w:t>29. Vorfahrengeneration</w:t>
      </w:r>
      <w:bookmarkEnd w:id="702"/>
      <w:r>
        <w:rPr/>
        <w:t xml:space="preserve"> </w:t>
      </w:r>
    </w:p>
    <w:p>
      <w:pPr>
        <w:pStyle w:val="Heading2"/>
        <w:rPr/>
      </w:pPr>
      <w:bookmarkStart w:id="703" w:name="__RefHeading___Toc204763338"/>
      <w:bookmarkEnd w:id="703"/>
      <w:r>
        <w:rPr/>
        <w:t>906.216.484 Werner v. d. Reingassen</w:t>
      </w:r>
    </w:p>
    <w:p>
      <w:pPr>
        <w:pStyle w:val="Normal"/>
        <w:widowControl w:val="false"/>
        <w:autoSpaceDE w:val="false"/>
        <w:spacing w:before="57" w:after="57"/>
        <w:ind w:right="57" w:hanging="0"/>
        <w:rPr/>
      </w:pPr>
      <w:r>
        <w:rPr>
          <w:szCs w:val="18"/>
        </w:rPr>
        <w:t xml:space="preserve">Werner von der Rheingassen, auch Werner Ahehenearius, ist der Stammvater der Familien v. d. Rheingassen und Jude. </w:t>
      </w:r>
    </w:p>
    <w:p>
      <w:pPr>
        <w:pStyle w:val="Heading2"/>
        <w:rPr/>
      </w:pPr>
      <w:bookmarkStart w:id="704" w:name="__RefHeading___Toc204763339"/>
      <w:bookmarkEnd w:id="704"/>
      <w:r>
        <w:rPr/>
        <w:t>906.216.688 Daniel Jude</w:t>
      </w:r>
    </w:p>
    <w:p>
      <w:pPr>
        <w:pStyle w:val="TextBody"/>
        <w:rPr/>
      </w:pPr>
      <w:r>
        <w:rPr/>
        <w:t xml:space="preserve">Daniel Jude wurde auch Daniel Ahehenearius genannt. Sein Stammsitz lag in der Rheingasse in Köln. Er besaß Ländereien in Dünnwald und Paffrath sowie Weinberge in Remagen. 1149-1159 ist er als Schöffe erwähnt. Er war ein Bruder des Alexander von der Rheingassen. </w:t>
      </w:r>
    </w:p>
    <w:p>
      <w:pPr>
        <w:pStyle w:val="Heading2"/>
        <w:rPr/>
      </w:pPr>
      <w:bookmarkStart w:id="705" w:name="__RefHeading___Toc204763340"/>
      <w:bookmarkEnd w:id="705"/>
      <w:r>
        <w:rPr/>
        <w:t>906.217.392 Otto v. Wickrath</w:t>
      </w:r>
    </w:p>
    <w:p>
      <w:pPr>
        <w:pStyle w:val="TextBody"/>
        <w:rPr/>
      </w:pPr>
      <w:r>
        <w:rPr/>
        <w:t>Otto v. Wickrath wird zwischen 1176 und 1197 urkundlich erwähnt. Laut Ahnenliste aufm Kampe soll er ab 1194 Graf gewesen sein, der Familienname ist dort mit Wickerode angegeben.</w:t>
      </w:r>
    </w:p>
    <w:p>
      <w:pPr>
        <w:pStyle w:val="Heading2"/>
        <w:rPr/>
      </w:pPr>
      <w:bookmarkStart w:id="706" w:name="__RefHeading___Toc204763341"/>
      <w:bookmarkEnd w:id="706"/>
      <w:r>
        <w:rPr/>
        <w:t>948.437.058 Inge I. König von Schweden</w:t>
      </w:r>
    </w:p>
    <w:p>
      <w:pPr>
        <w:pStyle w:val="Normal"/>
        <w:widowControl w:val="false"/>
        <w:autoSpaceDE w:val="false"/>
        <w:spacing w:before="57" w:after="57"/>
        <w:ind w:right="57" w:hanging="0"/>
        <w:rPr/>
      </w:pPr>
      <w:r>
        <w:rPr>
          <w:szCs w:val="18"/>
        </w:rPr>
        <w:t>Inge I. setzte sich nach jahrelangen Erbkriegen etwa 1080 als König durch. Er stand hart gegen den heidnischen Schwager König "Blot-Swen" von Svear. Zuletzt gelang es ihm, alle heidnischen Widerstände zu brechen und die Reichseinheit wieder herzustellen. Er reorganisierte die Kirche, die er von Bremen löste und dem dänischen Erzbischof von Lund unterstellte. Den Streit gegen Norwegen beendete Inges Tochter Margarethe "die Friedensstifterin" nach der Schlacht bei Foxern 1101 durch Vermittlung des Friedens von Kungälf. Inge gewann Herjedalen und Dalsland. Seine Frau Helene von Svear war die</w:t>
      </w:r>
      <w:r>
        <w:rPr>
          <w:b/>
          <w:bCs/>
          <w:szCs w:val="18"/>
          <w:u w:val="single"/>
        </w:rPr>
        <w:t xml:space="preserve"> </w:t>
      </w:r>
      <w:r>
        <w:rPr>
          <w:szCs w:val="18"/>
        </w:rPr>
        <w:t>Schwester des König Swen von Svear.</w:t>
      </w:r>
    </w:p>
    <w:p>
      <w:pPr>
        <w:pStyle w:val="Heading2"/>
        <w:rPr/>
      </w:pPr>
      <w:bookmarkStart w:id="707" w:name="__RefHeading___Toc204763342"/>
      <w:bookmarkEnd w:id="707"/>
      <w:r>
        <w:rPr/>
        <w:t>948.506.882 Heinrich v. Mackenstedt</w:t>
      </w:r>
    </w:p>
    <w:p>
      <w:pPr>
        <w:pStyle w:val="Normal"/>
        <w:widowControl w:val="false"/>
        <w:autoSpaceDE w:val="false"/>
        <w:spacing w:before="57" w:after="57"/>
        <w:ind w:right="57" w:hanging="0"/>
        <w:rPr/>
      </w:pPr>
      <w:r>
        <w:rPr>
          <w:szCs w:val="18"/>
        </w:rPr>
        <w:t xml:space="preserve">Heinrich v. Mackenstedt, Burgherr auf Mackenstedt, mußte 1059 dem Erzbischof Adalbert von Hamburg und Bremen Urfehde schwören, nachdem dieser Burg Mackenstedt gestürmt hatte. </w:t>
      </w:r>
    </w:p>
    <w:p>
      <w:pPr>
        <w:pStyle w:val="Heading2"/>
        <w:rPr/>
      </w:pPr>
      <w:bookmarkStart w:id="708" w:name="__RefHeading___Toc204763343"/>
      <w:bookmarkEnd w:id="708"/>
      <w:r>
        <w:rPr/>
        <w:t>948.682.776 Siegfried I. Graf von Northeim</w:t>
      </w:r>
    </w:p>
    <w:p>
      <w:pPr>
        <w:pStyle w:val="Normal"/>
        <w:widowControl w:val="false"/>
        <w:autoSpaceDE w:val="false"/>
        <w:spacing w:before="57" w:after="57"/>
        <w:ind w:right="57" w:hanging="0"/>
        <w:rPr/>
      </w:pPr>
      <w:r>
        <w:rPr>
          <w:szCs w:val="18"/>
        </w:rPr>
        <w:t xml:space="preserve">Siegfried ist zwischen 982 und 1002 urkundlich greifbar. Er besaß Grafenrechte u. a. im Hessengau, Moringergau und Rittigau. Möglicherweise war er ein Sohn eine Grafen Otto, der um 950 als ein Getreuer Kaiser Otto des Großen erwähnt ist. </w:t>
      </w:r>
    </w:p>
    <w:p>
      <w:pPr>
        <w:pStyle w:val="Heading2"/>
        <w:rPr/>
      </w:pPr>
      <w:bookmarkStart w:id="709" w:name="__RefHeading___Toc204763344"/>
      <w:bookmarkEnd w:id="709"/>
      <w:r>
        <w:rPr/>
        <w:t>948.682.780 Ezzo Pfalzgraf von Lothringen</w:t>
      </w:r>
    </w:p>
    <w:p>
      <w:pPr>
        <w:pStyle w:val="TextBody"/>
        <w:rPr/>
      </w:pPr>
      <w:r>
        <w:rPr/>
        <w:t xml:space="preserve">Ezzo von Lothringen ist um 955 geboren. Er war der mächtigste Reichsfürst seiner Zeit und eine treue Stütze der Ottonen und folgte 996 dem verstorbenen Vater in alen Ämtern. Er galt zeitweise als Thronkandidat und geriet schroff gegen Kaiser Heinrich II. dessen Thronanspruch er bestritt. Ezzo weigerte sich, Coburg-Saalfeld, das Erbgut seiner Frau, das Heinrich als Fiskalgut beanspruchte, herauszugeben. Heinrich setzte Ezzo als Pfalzgraf ab.  In der Folge unterstützte Ezzo die Rebellion der Luxemburger und nahm 1011/1012 den kaiserlichen Parteigänger Dietrich I. von Lothringen gefangen. - Nach einer erneuten Rebellion 1019/1020 wurde Ezzo als Pfalzgraf von Lothringen restituiert. Er gründete u. a. Cochem und das Hauskloster Brauweiler, dessen erster Vogt er wurde. Er baute seine Vormachtstellung aus und geriet hierbei gegen die Erzbischöfe von von Köln und Trier. </w:t>
        <w:br/>
      </w:r>
    </w:p>
    <w:p>
      <w:pPr>
        <w:pStyle w:val="Heading1"/>
        <w:rPr/>
      </w:pPr>
      <w:bookmarkStart w:id="710" w:name="__RefHeading___Toc204763345"/>
      <w:r>
        <w:rPr/>
        <w:t>30. Vorfahrengeneration</w:t>
      </w:r>
      <w:bookmarkEnd w:id="710"/>
      <w:r>
        <w:rPr/>
        <w:t xml:space="preserve"> </w:t>
      </w:r>
    </w:p>
    <w:p>
      <w:pPr>
        <w:pStyle w:val="Heading2"/>
        <w:rPr/>
      </w:pPr>
      <w:bookmarkStart w:id="711" w:name="__RefHeading___Toc204763346"/>
      <w:bookmarkEnd w:id="711"/>
      <w:r>
        <w:rPr/>
        <w:t>1.896.874.114 Harald II König von England</w:t>
      </w:r>
    </w:p>
    <w:p>
      <w:pPr>
        <w:pStyle w:val="Normal"/>
        <w:widowControl w:val="false"/>
        <w:autoSpaceDE w:val="false"/>
        <w:spacing w:before="57" w:after="57"/>
        <w:ind w:right="57" w:hanging="0"/>
        <w:rPr/>
      </w:pPr>
      <w:r>
        <w:rPr>
          <w:szCs w:val="18"/>
        </w:rPr>
        <w:t xml:space="preserve">Harald II. war Fürst von Mercia, ab 1053 auch von Wessex. Zeitweise stand er gegen den Vater, half jedoch 1052 ihn zu restituieren und hatte seit 1053 eine hausmeierähnliche Position unter den dänischen Königen von England. Als Harald 1064 durch einen Sturm an die Küste der Normandie verschlagen wurde, zwang Wilhelm der Eroberer ihn, Wilhelms Hoheit und Thronansprüche anzuerkennen. (Wilhelm war von seinem Onkel, König Eduard III. von England, zum Thronfolger ernannt worden.) Durch die nationale, d. h. angelsächsische Partei wurde Harald 1066 als König eingesetzt. Er war der letzte echt nationale König Englands überhaupt. Gegen seinen Bruder Tostig, Graf von Huntingdon, der mit den Norwegern verbündet war,  konnte er sich  in der Schlacht bei Stamfordbridge behaupten. Gegen Wilhelm den Eroberer fiel er jedoch noch 1066 in der Schlacht bei Hastings.  </w:t>
      </w:r>
    </w:p>
    <w:p>
      <w:pPr>
        <w:pStyle w:val="Heading2"/>
        <w:rPr/>
      </w:pPr>
      <w:bookmarkStart w:id="712" w:name="__RefHeading___Toc204763347"/>
      <w:bookmarkEnd w:id="712"/>
      <w:r>
        <w:rPr/>
        <w:t>1.896.874.116 Stenkil König von Schweden</w:t>
      </w:r>
    </w:p>
    <w:p>
      <w:pPr>
        <w:pStyle w:val="TextBody"/>
        <w:rPr/>
      </w:pPr>
      <w:r>
        <w:rPr/>
        <w:t xml:space="preserve">Stenkil war Jarl in Westgotland und Sohn des dortigen Jarl Ragnwald. 1060 folgte er dem Schwiegervater als König von Schweden. Er förderte die Kirche und stützte sich hierbei auf Erzbischof Adalbert von Bremen. In Schweden führte er gegen die heidnischen Gegenkönige heftige Bürgerkriege.  </w:t>
      </w:r>
    </w:p>
    <w:p>
      <w:pPr>
        <w:pStyle w:val="Heading2"/>
        <w:rPr/>
      </w:pPr>
      <w:bookmarkStart w:id="713" w:name="__RefHeading___Toc204763348"/>
      <w:bookmarkEnd w:id="713"/>
      <w:r>
        <w:rPr/>
        <w:t>1.897.365.560 Hermann I. Pfalzgraf von Lothringen</w:t>
      </w:r>
    </w:p>
    <w:p>
      <w:pPr>
        <w:pStyle w:val="TextBody"/>
        <w:rPr/>
      </w:pPr>
      <w:r>
        <w:rPr/>
        <w:t xml:space="preserve">Pfalzgraf von (Nieder)Lothringen Hermann der I. wird Graf im Bonngau, Auelgau, Zülpichgau, Geldachgau, Waldgraf der Ville, Graf von Alzey. Er war eine treue Stütze der Ottonen und der mächtigste Graf im Raum Niederlothringen. 955 machte er die Schlacht bei Augsburg gegen Ungarn mit. Mehrfach zog er mit nach Italien. 983-985 unterstützte er im Thronkrieg Kaiser Otto III. gegen Bayern. Um 985 wird er Pfalzgraf in Lothringen und Aachen. </w:t>
      </w:r>
    </w:p>
    <w:p>
      <w:pPr>
        <w:pStyle w:val="Heading2"/>
        <w:rPr/>
      </w:pPr>
      <w:bookmarkStart w:id="714" w:name="__RefHeading___Toc204763349"/>
      <w:bookmarkEnd w:id="714"/>
      <w:r>
        <w:rPr/>
        <w:t>1.897.365.562 Otto II. Kaiser d. hlg. röm. Reiches</w:t>
      </w:r>
    </w:p>
    <w:p>
      <w:pPr>
        <w:pStyle w:val="TextBody"/>
        <w:rPr/>
      </w:pPr>
      <w:r>
        <w:rPr/>
        <w:t xml:space="preserve">Als Sohn des deutschen Königs Otto I. aus der sächsischen Liudolfingerfamilie und der burgundischen Prinzessin Adelheid aus der Welfendynastie wurde Otto II. "der Rote". im Mai 961 zum deutschen König gewählt und in Aachen gekrönt, um unter der Leitung der Erzbischöfe Brun von Köln und Wilhelm von Mainz, seines Onkels und seines Stiefbruders, das Reich während des Vaters Romfahrt zu der 962 erfolgten Kaiserkrönung zu regieren. Noch zu Lebzeiten des Vaters wurde auch er am 25. Dezember 967 in Rom von Papst Johannes XIII. zum Kaiser gekrönt. Es war das einzige Doppelkaisertum in der deutschen Kaiserzeit, da laut mittelalterlichen Anschauungen jeweils nur eine Person das universal gedachte Kaisertum repräsentieren sollte. Die am 14. April 972 in Rom geschlossene Ehe mit Theophanu, einer Nichte des damals regierenden byzantinischen Kaisers Johannes I. Tzimiskes, brachte wenigstens die Anerkennung des erneuerten westlichen Kaisertums durch das ältere östliche, obzwar Theophanu nicht die erwünschte »purpurgeborene« Prinzessin, keine echte Kaisertochter war. Otto II., genannt "der Rote", folgt 973 seinem Vater als deutscher König. Er unterwarf Dänemark wieder der deutschen Krone und sicherte die Eidermark. In der Zeit von  974 bis 978 schlug er mehrere gefährliche Aufstände in Lothringen, Bayern und Böhmen nieder. Hierdurch gewannen u. a. der Hennegau und Brabant ihre jeweilige Eigenständigkeit. Bayern verlor 976 Kärnten und die bayerische Ostmark, die ihre Unabhängigkeit erlangten.  </w:t>
        <w:br/>
        <w:t xml:space="preserve">In Mainz setzte Otto 975 den Erzbischof Willigis ein, der bis zu seinem Tod im Jahre 1011 die wichtigste Stütze der Krone blieb. </w:t>
        <w:br/>
        <w:t xml:space="preserve">977 unterwarf sich Böhmen; durch Einsetzung von Gefolgsleuten Ottos entstanden die Bistümer Olmütz und Prag. 978 kam es infolge eines Überfalls durch König Lothar II. (941-986)  in Aachen zum offenen Krieg gegen Frankreich um Lothringen. Der Feldzug führte 980 bis Paris; Otto behauptete Lothringen. Im gleichen Jahr zog Otto nach Italien, eroberte Tarent, scheiterte in der Schlacht bei Cotrone 982 durch Leichtsinn gegen die Sarazenen und hielt 983 den Reichstag in Verona ab, auf dem er seinen erst dreijährigen Sohn Otto III. als seinen Nachfolger absicherte. Gerbert v. Aurillac, den späteren Papst Silvester II. machte er zum Abt von Bobbio. Im gleichen Jahr starb Otto an den Folgen einer falsch behandelten Malaria.  Als einziger Kaiser fand er sein Grab im römischen Petersdom. </w:t>
      </w:r>
    </w:p>
    <w:p>
      <w:pPr>
        <w:pStyle w:val="Heading2"/>
        <w:rPr/>
      </w:pPr>
      <w:bookmarkStart w:id="715" w:name="__RefHeading___Toc204763350"/>
      <w:bookmarkEnd w:id="715"/>
      <w:r>
        <w:rPr/>
        <w:t>1.897.365.563 Theophanu Sklerina</w:t>
      </w:r>
    </w:p>
    <w:p>
      <w:pPr>
        <w:pStyle w:val="Normal"/>
        <w:rPr/>
      </w:pPr>
      <w:r>
        <w:rPr/>
        <w:t xml:space="preserve">Die um 960 geborene Theophanu entstammte einer hohen byzantinischen Adelsfamilie. Ihr Onkel, Johannes Tzimiskes, war durch die Heirat seiner Geliebten, die ihren Ehemann, den legitimen Kaiser hatte ermorden lassen, selbst Kaiser geworden. </w:t>
      </w:r>
    </w:p>
    <w:p>
      <w:pPr>
        <w:pStyle w:val="Normal"/>
        <w:rPr/>
      </w:pPr>
      <w:r>
        <w:rPr/>
        <w:t xml:space="preserve">Als 972 eine Kaiser Otto der Großen durch eine Gesandtschaft in Byzanz eine Braut für seinen Sohn Otto II. suchte, um durch die Verbindung mit dem byzantinischen Kaiserhaus die eigene legitime Nachfolge des Weströmischen Kaisertums zu untermauern, versprach Johannes Tzimiskes die gewünschte Braut und erkannte damit Ottos Kaisertum offiziell an. </w:t>
      </w:r>
    </w:p>
    <w:p>
      <w:pPr>
        <w:pStyle w:val="Normal"/>
        <w:rPr/>
      </w:pPr>
      <w:r>
        <w:rPr/>
        <w:t xml:space="preserve">Im Gefolge der Gesandten kam die 12-jährige Theophanu als Braut von Konstantinopel nach Italien. Bis zu ihrer Ankunft ahnte Otto nicht, dass man ihm keine "Porphyrogenneta", keine im Purpurgemach des Kaiserpalastes geborene Tochter eines legitimen Herrschers, schickte, sondern die Nichte eines Thronräubers. Gleichwohl akzeptierte der Kaiser sie als Braut. </w:t>
      </w:r>
    </w:p>
    <w:p>
      <w:pPr>
        <w:pStyle w:val="Normal"/>
        <w:rPr/>
      </w:pPr>
      <w:r>
        <w:rPr/>
        <w:t xml:space="preserve">Im April 972 segnete Papst Johannes XIII. in Rom die Ehe mit dem 17-jährigen Otto II., der bereits zum Kaiser designiert war. Jetzt wurde auch Theophanu zur Mitkaiserin – Coimperatrix – erhoben. Die aus mit Purpur gefärbtem Pergament gefertigte und reich mit goldenen Malereien verzierte Heiratsurkunde, ist erhalten und gilt bis heute als eines der bedeutendsten Kunstwerke frühmittelalterlicher Diplomatik. </w:t>
      </w:r>
    </w:p>
    <w:p>
      <w:pPr>
        <w:pStyle w:val="Normal"/>
        <w:rPr/>
      </w:pPr>
      <w:r>
        <w:rPr/>
        <w:t>Beherrschten die Byzantiner ihr Reich vom Palast der Metropole Konstantinopel aus, so kannten die Ottonen keine feste Residenz und regierten "aus dem Sattel". Der Herrscher zog mit Familie und großem Gefolge durch das Land, um seine Macht mit persönlicher Präsenz durchzusetzen. Man verweilte in Pfalzen und Klöstern, die längst nicht mit dem Luxus eines byzantinischen Palastes ausgestattet waren.</w:t>
      </w:r>
    </w:p>
    <w:p>
      <w:pPr>
        <w:pStyle w:val="Normal"/>
        <w:rPr/>
      </w:pPr>
      <w:r>
        <w:rPr/>
        <w:t xml:space="preserve">Auf dem Oster-Hoftag 973 in Quedlinburg stellte Kaiser Otto der Große den Gesandten aus ganz Europa stolz seine byzantinische Schwiegertochter vor und zelebrierte damit den Höhepunkt seiner Laufbahn. Doch noch im selben Jahr starb er in seiner Lieblingspfalz Memleben. </w:t>
      </w:r>
    </w:p>
    <w:p>
      <w:pPr>
        <w:pStyle w:val="Normal"/>
        <w:rPr/>
      </w:pPr>
      <w:r>
        <w:rPr/>
        <w:t xml:space="preserve">Theophanu war keineswegs nur pro forma Mitkaiserin, als gebildete, geschickte und durchaus machtbewusste Frau nahm sie über ihren Mann auch tatsächlich erheblichen Einfluss auf das Reich. Hierdurch kam es zum Zerwürfnis mit ihrer Schwiegermutter Adelheid v. Burgund, aber auch mit deren Günstling und Vetter Otto II., dem bayerischen Herzog Heinrich, der aus diesem Streit später den Beinamen „der Zänker“ davon trug. </w:t>
      </w:r>
    </w:p>
    <w:p>
      <w:pPr>
        <w:pStyle w:val="Normal"/>
        <w:rPr/>
      </w:pPr>
      <w:r>
        <w:rPr/>
        <w:t xml:space="preserve">Nach drei Mädchen, die in den Stiften Quedlinburg, Gandersheim und Essen klösterlich erzogen wurden, kam 980 der ersehnte mänliche Erbe zur Welt, der wiederum Otto genannt wurde. Im gleichen Jahr musste Otto der II. mit Frau und Sohn nach Italien ziehen, um seinen Herrschaftsanspruch gehen die Araber zu verteidigen. Diese arabische Bedrohung brachte auch die Aussöhnung mit der Kaisermutter Adelheid, die sich in die Pfalz in Pavia zurück gezogen hatte. </w:t>
      </w:r>
    </w:p>
    <w:p>
      <w:pPr>
        <w:pStyle w:val="Normal"/>
        <w:rPr/>
      </w:pPr>
      <w:r>
        <w:rPr/>
        <w:t xml:space="preserve">Pfingsten 983 wurde in Verona ein großer Reichstag einberufen, bei dem die deutschen und italienischen Großen den dreijährigen Sohn Otto zum Mitkönig wählten. Den jungen König vertraute man Erzbischof Willigis von Mainz an, der ihn mit nach Aachen, zum traditionellen Krönungsort des Reiches, nahm. Im Dezember des Jahres 983 starb Otto II. an Malaria. Theophanu ließ ihn in Rom beisetzen, wo sein Grab noch erhalten ist und zog zunächst zur Schwiegermutter Adelheid nach Pavia. </w:t>
      </w:r>
    </w:p>
    <w:p>
      <w:pPr>
        <w:pStyle w:val="Normal"/>
        <w:rPr/>
      </w:pPr>
      <w:r>
        <w:rPr/>
        <w:t>Nachdem der dreijährige Otto in Aachen zum König gekrönt worden und die Nachricht vom Tode seines Vaters bekannt geworden war, entführte Heinrich der Zänker den jungen König und seine Schwester, da er sich nach germanischem Recht als Vormund des Thronfolger betrachtete. Er konnte viel Anhänger gewinnen und ließ sich Ostern 984 in Quedlinburg bereits als König huldigen. – Erzbischof Willigis ließ hingegen die Fürsten auf Otto III. schwören und benachrichtigte Theophanu, die sich noch in Italien aufhielt. Nach zähen Kämpfen und Verhandlungen gab Heinrich letztlich auf und gab am 29. 06.984 den jungen König seiner Mutter zurück.</w:t>
      </w:r>
    </w:p>
    <w:p>
      <w:pPr>
        <w:pStyle w:val="Normal"/>
        <w:rPr/>
      </w:pPr>
      <w:r>
        <w:rPr/>
        <w:t>Theophanu übernahm die Vormundschaft über den König und führte die Regierungsgeschäfte. Auf dem Hoftag in Quedlinburg 986 demonstrierte die Kaiserin ihre wiedererlangte Macht. Drei Jahre später zog sie mit nur kleinem Gefolge erneut über die Alpen nach Rom und gewann den Papst für die noch ausstehende Kaiserkrönung ihres Sohnes. Von dort aus knüpfte sie Kontakte nach Osteuropa – nach Böhmen, Russland, Ungarn und Polen. Theophanu schuf so erste Grundlagen für eine Art europäisches Staatensystem, auf welche Otto III. später aufbauen konnte.</w:t>
      </w:r>
    </w:p>
    <w:p>
      <w:pPr>
        <w:pStyle w:val="Normal"/>
        <w:rPr/>
      </w:pPr>
      <w:r>
        <w:rPr/>
        <w:t xml:space="preserve">Von nun an stellte sie Urkunden offiziell als "imperatrix augusta" oder gar in der männlichen Form als "theophanuius imperator augustus" aus. In ihren letzten Lebensjahren konnte sie die Herrschaft für ihren Sohn sichern und die Grenzen des Reiches verteidigen. Theophanu starb am 15. Juni 991 in der Pfalz Nimwegen. Auf eigenen Wunsch wurde sie im Kölner Kloster St. Pantaleon beigesetzt, wo heute noch ihr Grab zu sehen ist. </w:t>
      </w:r>
    </w:p>
    <w:p>
      <w:pPr>
        <w:pStyle w:val="Normal"/>
        <w:widowControl w:val="false"/>
        <w:autoSpaceDE w:val="false"/>
        <w:spacing w:before="57" w:after="57"/>
        <w:ind w:right="57" w:hanging="0"/>
        <w:rPr>
          <w:szCs w:val="18"/>
        </w:rPr>
      </w:pPr>
      <w:r>
        <w:rPr/>
        <w:t xml:space="preserve">(Nach einem Beitrag von Astrid Klinge und Judith Krötz für den MDR.) </w:t>
      </w:r>
      <w:r>
        <w:br w:type="page"/>
      </w:r>
    </w:p>
    <w:p>
      <w:pPr>
        <w:pStyle w:val="Heading1"/>
        <w:rPr/>
      </w:pPr>
      <w:bookmarkStart w:id="716" w:name="__RefHeading___Toc204763351"/>
      <w:r>
        <w:rPr/>
        <w:t>31. Vorfahrengeneration</w:t>
      </w:r>
      <w:bookmarkEnd w:id="716"/>
      <w:r>
        <w:rPr/>
        <w:t xml:space="preserve"> </w:t>
      </w:r>
    </w:p>
    <w:p>
      <w:pPr>
        <w:pStyle w:val="Heading2"/>
        <w:rPr/>
      </w:pPr>
      <w:bookmarkStart w:id="717" w:name="__RefHeading___Toc204763352"/>
      <w:bookmarkEnd w:id="717"/>
      <w:r>
        <w:rPr/>
        <w:t>3.624.869.568 Theoderich Graf von Ahr</w:t>
      </w:r>
    </w:p>
    <w:p>
      <w:pPr>
        <w:pStyle w:val="Normal"/>
        <w:widowControl w:val="false"/>
        <w:autoSpaceDE w:val="false"/>
        <w:spacing w:before="57" w:after="57"/>
        <w:ind w:right="57" w:hanging="0"/>
        <w:rPr/>
      </w:pPr>
      <w:r>
        <w:rPr>
          <w:szCs w:val="18"/>
        </w:rPr>
        <w:t xml:space="preserve">Theoderich war Herr von Herlar, ab 30.5.1087 auch Graf von Ahr. 1121 ist er als Herr von Heerlen und Graf im Zülpichgau genannt. Er war Vogt von Steinfeld und Obervogt von Münstereifel. Urkundlich ist er zwischen 1087 und dem 1.8.1126 belegt. Er war zweimal verheiratet; die Namen beider Frauen sind nicht bekannt. </w:t>
      </w:r>
    </w:p>
    <w:p>
      <w:pPr>
        <w:pStyle w:val="Heading2"/>
        <w:rPr/>
      </w:pPr>
      <w:bookmarkStart w:id="718" w:name="__RefHeading___Toc204763353"/>
      <w:bookmarkEnd w:id="718"/>
      <w:r>
        <w:rPr/>
        <w:t>3.624.869.570 Gerhard I. Graf von Hochstaden</w:t>
      </w:r>
    </w:p>
    <w:p>
      <w:pPr>
        <w:pStyle w:val="Normal"/>
        <w:widowControl w:val="false"/>
        <w:autoSpaceDE w:val="false"/>
        <w:spacing w:before="57" w:after="57"/>
        <w:ind w:right="57" w:hanging="0"/>
        <w:rPr>
          <w:szCs w:val="18"/>
        </w:rPr>
      </w:pPr>
      <w:r>
        <w:rPr>
          <w:szCs w:val="18"/>
        </w:rPr>
        <w:t xml:space="preserve">Gerhard v. Hochstaden (auch v. Hostaden) war Herr v. Wickrath und zwischen 1094 und 1136 Vogt von Prüm und Knechtstaden. Er stiftete die Kirche zu Hamborn. </w:t>
      </w:r>
    </w:p>
    <w:p>
      <w:pPr>
        <w:pStyle w:val="Heading2"/>
        <w:rPr/>
      </w:pPr>
      <w:bookmarkStart w:id="719" w:name="__RefHeading___Toc204763354"/>
      <w:bookmarkEnd w:id="719"/>
      <w:r>
        <w:rPr/>
        <w:t>3.793.748.226 Konstantin IX Kaiser von Byzanz</w:t>
      </w:r>
    </w:p>
    <w:p>
      <w:pPr>
        <w:pStyle w:val="Normal"/>
        <w:widowControl w:val="false"/>
        <w:autoSpaceDE w:val="false"/>
        <w:spacing w:before="57" w:after="57"/>
        <w:ind w:right="57" w:hanging="0"/>
        <w:rPr/>
      </w:pPr>
      <w:r>
        <w:rPr>
          <w:szCs w:val="18"/>
        </w:rPr>
        <w:t xml:space="preserve">Konstantin wurde durch seine Eheschließung mit der Kaiserin Zoe selbst Kaiser, seine Tochter stammt jedoch aus einer früheren Ehe. Zoe, nach Thiele eine der schillerndsten und interessantesten Frauengestalten überhaupt, ist selbst also nicht Vorfahrin. Zoe heiratete 1942 in 3. Ehe Konstantin IX. genannt "Monomach", also "der Mönch". Er stieg aus einfachen Verhältnissen im Zivildienst auf, wurde Senator und 1042 der letzte Mann Zoes, hiermit zugleich Kaiser. Während seiner Zeit brach endgültig die alte Themenverfassung zusammen. Das Söldnerwesen erreichte seinen Höhepunkt. 1042/43 rebellierte General Georg Maniakes und wurde als Exponent des Militäradels Gegenkaiser.  </w:t>
        <w:br/>
        <w:t xml:space="preserve">Durch Verleihung riesiger Ländereien, Immunitätsrechten und die Verpachtung von Steuererhebungsrechten (sog. Pronoia-System) wurde die Zentralgewalt entscheidend geschwächt. Es bildeten sich private, partikularistische Verwaltungsapparate und Teilherrschaften heraus. Eine 1043 begonnene Rebellion der Strategen von Thrakien scheiterte 1047 vor Byzanz. 1045 gelang es zwar noch ganz Armenien zu erobern, jedoch fiel hiermit zugleich dessen bislang bewährte Funktion als Pufferstaat gegen die asiatischen Einfälle fort. 1043 wurde Michael Kerullarios Patriarch von Byzanz. Er führte 1054 das endgültige Schisma mit dem Papsttum unter Leo IX. herbei. 1048 beginnen erste Petschenegeneinfälle im Balkanraum die Nordwestgrenze des Reiches zu bedrohen. </w:t>
        <w:br/>
        <w:t xml:space="preserve">1050 starb Zoe etwa siebzig Jahre alt. Konstantin IX. regierte bis zu seinem Tod 1055, hiernach wurde Zoes Schwester Theodora Kaiserin, die bis dahin Nonne war. Sie starb bereits ein Jahr später, gefolgt von ihrem Adoptivsohn Michael VI. "Stratiotikos". Dieser wiederum wurde bereits 1057 durch das Militär gestürzt und mußte Mönch werden. Hiermit endete die Makedonische Dynastie. </w:t>
      </w:r>
    </w:p>
    <w:p>
      <w:pPr>
        <w:pStyle w:val="Heading2"/>
        <w:rPr/>
      </w:pPr>
      <w:bookmarkStart w:id="720" w:name="__RefHeading___Toc204763355"/>
      <w:bookmarkEnd w:id="720"/>
      <w:r>
        <w:rPr/>
        <w:t>3.793.748.228 Graf Godwyn</w:t>
      </w:r>
    </w:p>
    <w:p>
      <w:pPr>
        <w:pStyle w:val="Normal"/>
        <w:widowControl w:val="false"/>
        <w:autoSpaceDE w:val="false"/>
        <w:spacing w:before="57" w:after="57"/>
        <w:ind w:right="57" w:hanging="0"/>
        <w:rPr/>
      </w:pPr>
      <w:r>
        <w:rPr>
          <w:szCs w:val="18"/>
        </w:rPr>
        <w:t xml:space="preserve">Goodwyn war Graf von Wessex. Er stammte aus einem alten angelsächsischen Haus und wurde ein Günstling Knut I. des Großen von Dänemark-England. Nach dessen Tod 1035 war er de facto englischer Regent. Er bekriegte Wales, und beherrschte den König, Eduard III., der durch die Heirat mit Godwins Tochter Edith sein Schwiegersohn geworden war. Zeitweise wurde Godwin jedoch durch normannischen Einfluß nach Flandern verdrängt. </w:t>
      </w:r>
    </w:p>
    <w:p>
      <w:pPr>
        <w:pStyle w:val="Heading2"/>
        <w:rPr/>
      </w:pPr>
      <w:bookmarkStart w:id="721" w:name="__RefHeading___Toc204763356"/>
      <w:bookmarkEnd w:id="721"/>
      <w:r>
        <w:rPr/>
        <w:t>3.793.748.256/57 Wladimir I. Großfürst v. Kiew und Rogneda v. Polotzk</w:t>
      </w:r>
    </w:p>
    <w:p>
      <w:pPr>
        <w:pStyle w:val="Normal"/>
        <w:widowControl w:val="false"/>
        <w:autoSpaceDE w:val="false"/>
        <w:spacing w:before="57" w:after="57"/>
        <w:ind w:right="57" w:hanging="0"/>
        <w:rPr>
          <w:szCs w:val="18"/>
        </w:rPr>
      </w:pPr>
      <w:r>
        <w:rPr>
          <w:szCs w:val="18"/>
        </w:rPr>
        <w:t>Wladimir (auch Vasilij) war 973 Fürst von Nowgorod und ab 980 Großfürst von Kiew. Er trat 989 zum Christentum über. Seine Frau Rogneda verstieß er, sie wurde dann Nonne.</w:t>
      </w:r>
      <w:r>
        <w:br w:type="page"/>
      </w:r>
    </w:p>
    <w:p>
      <w:pPr>
        <w:pStyle w:val="Heading2"/>
        <w:rPr/>
      </w:pPr>
      <w:bookmarkStart w:id="722" w:name="__RefHeading___Toc204763357"/>
      <w:bookmarkEnd w:id="722"/>
      <w:r>
        <w:rPr/>
        <w:t>3.793.748.258 Olaf III Skotkonnung König d. Schweden u. Goten</w:t>
      </w:r>
    </w:p>
    <w:p>
      <w:pPr>
        <w:pStyle w:val="Normal"/>
        <w:widowControl w:val="false"/>
        <w:autoSpaceDE w:val="false"/>
        <w:spacing w:before="57" w:after="57"/>
        <w:ind w:right="57" w:hanging="0"/>
        <w:rPr/>
      </w:pPr>
      <w:r>
        <w:rPr>
          <w:szCs w:val="18"/>
        </w:rPr>
        <w:t xml:space="preserve">Er folgte 995 als König. Olaf II. "Schoßkönig" setzte seinen aus Dänemark verjagten Stiefvater dort wieder ein und verbündete sich mit ihm und Jarl Swen gegen Norwegen. Im Zuge der Seeschlacht bei Swolder gewann er im Jahre 1000 ostnorwegische Gebiete, die er jedoch nach weiteren Kriegen 1015 wieder an Olaf II. von Norwegen verlor. Olaf ließ sich 1008 taufen und begann eine planvolle Missionierung Schwedens. Er ordnete das Land Neu und verlegte das politische Schwergewicht in das neu gewonnen Västergötaland. Kirchlich orientierte er sich zum Erzbischof von Bremen. Mit Norwegen und Dänemark lag er ständig im Streit, hingegen hielt er enge Beziehungen zu Kiew. </w:t>
      </w:r>
    </w:p>
    <w:p>
      <w:pPr>
        <w:pStyle w:val="Heading2"/>
        <w:rPr/>
      </w:pPr>
      <w:bookmarkStart w:id="723" w:name="__RefHeading___Toc204763358"/>
      <w:bookmarkEnd w:id="723"/>
      <w:r>
        <w:rPr/>
        <w:t>3.794.731.120 Erenfried II. Graf im Keldachgau</w:t>
      </w:r>
    </w:p>
    <w:p>
      <w:pPr>
        <w:pStyle w:val="Normal"/>
        <w:widowControl w:val="false"/>
        <w:autoSpaceDE w:val="false"/>
        <w:spacing w:before="57" w:after="57"/>
        <w:ind w:right="57" w:hanging="0"/>
        <w:rPr>
          <w:szCs w:val="18"/>
        </w:rPr>
      </w:pPr>
      <w:r>
        <w:rPr>
          <w:szCs w:val="18"/>
        </w:rPr>
        <w:t>Ehrenfried II. „Ezzo“ wird zwischen 942 und 966 urkundlich erwähnt, 942 wird er als Graf im Zülpichgau, 948 Graf im Bonngau und 950 als Graf im Ruhr-Kehldachgau genannt.</w:t>
      </w:r>
    </w:p>
    <w:p>
      <w:pPr>
        <w:pStyle w:val="Heading2"/>
        <w:rPr/>
      </w:pPr>
      <w:bookmarkStart w:id="724" w:name="__RefHeading___Toc204763359"/>
      <w:bookmarkEnd w:id="724"/>
      <w:r>
        <w:rPr/>
        <w:t>3.794.731.124 Otto I. Kaiser d. hlg. röm. Reiches</w:t>
      </w:r>
    </w:p>
    <w:p>
      <w:pPr>
        <w:pStyle w:val="Normal"/>
        <w:widowControl w:val="false"/>
        <w:autoSpaceDE w:val="false"/>
        <w:spacing w:before="57" w:after="57"/>
        <w:ind w:right="57" w:hanging="0"/>
        <w:rPr/>
      </w:pPr>
      <w:r>
        <w:rPr>
          <w:szCs w:val="18"/>
        </w:rPr>
        <w:t xml:space="preserve">Otto I. "der Große" folgte 936 im Alter von 24 Jahren dem Vater Heinrich I. als deutscher König. Die ersten Jahre seiner Regentschaft waren von Kämpfen erfüllt. Er setzte die Markgrafen Hermann in Sachsen  und Gero in der Nordmark  gegen die Slawen ein. 936-937 stand er erfolglos gegen Böhmen, 937-938 mit Erfolg gegen Bayern im Krieg, dem er das Investiturrecht entzieht.  937 rebellierte sein Halbbruder Thankmar gegen Otto, der auch Ottos anderen Bruder Heinrich gefangen setzte und 938 von Anhängern Heinrichs in einer Kirche ermordet wurde. Im gleichen Jahr rebellierte Heinrich, unterstützt von seiner Mutter und beanspruchte als "echter Königssohn" die Krone, da der Vater bei Ottos Geburt noch nicht König war. Erst 941 gelang es Otto, diese Rebellion endgültig niederzuschlagen; seither war Heinrich eine treue Stütze des Bruders. </w:t>
        <w:br/>
        <w:t xml:space="preserve">Neben den Kriegen gegen die Brüder stand Otto gleichzeitig gegen Lothringen, Franken und Frankreich, welches Lothringen bedrohte. 939 gewann er nach den Schlachten bei Birken und Andernach Franken als Kronland und sicherte die Herrschaft über Lothringen. 940 gewann er in Kriegszügen die Hoheit über Arelat-Burgund und die Kapetinger. Im folgenden Jahr huldigte ihm König Berengar II. von Italien. </w:t>
        <w:br/>
        <w:t xml:space="preserve">Nach der Unterwerfung seines Bruders griff Otto 942 - 950 mehrfach in den französischen Kriegen zwischen Karolingern und Kapetingern ein, sicherte dabei erneut Lothringen und band beide Seiten durch Heiraten an die eigen Familie. Hierdurch erreichte er entscheidenden Einfluß auf Frankreich. </w:t>
        <w:br/>
        <w:t xml:space="preserve">948 unterwar er Dänemark; er sicherte die Eider-Schlei-Grenze und leitete die Christianisierung der Dänen ein. Es entstanden die Bistümer Aarhus, Ripen und Schleswig. - Etwa zur gleichen Zeit entstanden die Slawenbistümer Havelberg, Brandenburg und Oldenburg/Holstein. 950 wurde Böhmen unterworfen. </w:t>
        <w:br/>
        <w:t xml:space="preserve">Mit dem Italienfeldzug 951 und der gewonnenen Krone der Langobarden erreichte Otto der Große einen ersten Höhepunkt seiner Macht, zumal alle Herzogtümer bei seiner Familie waren. Durch die Rebellionen seines Sohnes und designierten Nachfolgers Herzog Ludolph von Schwaben, der seinerseits die Langobardenkrone anstrebte und durch die zweite Ehe des Vaters Thronansprüche möglicher Halbbrüder fürchtete, kam es 952 erneut zu Kriegen, denen sich auch Ottos Schwiegersohn Konrad, der Ehemann Liudgards auf Seiten Ludolphs anschließt. - 954 gelang Otto die Niederschlagung der Rebellionen, Ludolph verlor sein Herzogtum und fiel 957 auf einem Feldzug in Italien. Konrad verlor alle Reichslehen, unterwarf sich und wurde in Gnaden wieder aufgenommen. Er fiel 955 in der Schlacht auf dem Lechfeld. Er hatte wohl den Tod gesucht. Die Schlacht war zugleich der größte militärische Erfolg Ottos, in dem er die durch die Bürgerkriege ins Land gelockten Ungarn zurückschlagen konnte. Nach dieser schweren Niederlage wurden die Ungarn seßhaft und nahmen das Christentum an. </w:t>
        <w:br/>
        <w:t xml:space="preserve">955 gelang es durch eine weitere siegreiche Schlacht, der Schlacht an der Recknitz, die Slawen zwischen Elbe und Oder endgültig zu unterwerfen, womit eine Zeit der Ruhe und des Friedens im Reich begann. </w:t>
        <w:br/>
        <w:t xml:space="preserve">Otto reorganisierte das Reich, führte, um die Macht der weltlichen Fürsten einzudämmen, die soggenannte "Ottonische Reichskirche" ein, in der Bischöfe und Äbte Reichsfürsten mit erweiterten Immunitäten und Grafenrechten wurden. Die bestehenden Herzogtümer wurden zu Amtsherzogtümern umgestaltet. </w:t>
        <w:br/>
        <w:t xml:space="preserve">Ab 961 war Otto vorwiegend in Italien, wurde 962 Kaiser, unterwarf die Herzogtümer Benevent und Capua und stellte die kaiserliche Autorität in Italien wieder her. Papstwahlen wurden an die kaiserliche Zustimmung gebunden. 965 hielt Otto in Köln einen glanzvollen Hoftag ab. </w:t>
        <w:br/>
        <w:t xml:space="preserve">967 erzwang Otto die Anerkennung seiner Herrschaft über Italien durch Byzanz. Er setzte König Berengar II. von Italien ab und machte Polen tributpflichtig. Im gleichen Jahr fand die Synode von Ravenna statt, die zur Gründung des Erzbistums Magdeburg und der im folgenden Jahr beginnenden Slawenmission führte. Ottos unehelicher Sohn Wilhelm (929-968) hatte als Erzbischof von Köln diese Gründung stets zu verhindern versucht, da Magdeburg bis dahin zum Erzbistum Mainz gehörte. </w:t>
        <w:br/>
        <w:t xml:space="preserve">Otto verhandelte jahrelang mit dem Kalifen von Cordoba wegen gleicher Italieninteressen und knüpfte Beziehungen zum Großfürstentum Kiew. Er erneuerte in vollem Umfang die karolingische Reichstradition und begründete so die "Ottonische Renaissance". </w:t>
        <w:br/>
        <w:t xml:space="preserve">Otto war zweimal verheiratet, zunächst ab 929 mit Edith, der Tochter König Eduard I. von England, die 946 verstarb, dann 951 mit Adelheid, der Tochter König Rudolf II. von Burgund, deren erster Mann König Lothar von Arles-Italien 950 verstorben war. </w:t>
        <w:br/>
        <w:t xml:space="preserve">Nach dem Tod Otto des Großen führte Adelheid mehrfach die Regentschaft, sie förderte die Klöster, besonders Kloster Selz im Elsaß, wo sie nach ihrem Tod im Jahr 999 begraben wurde. </w:t>
      </w:r>
    </w:p>
    <w:p>
      <w:pPr>
        <w:pStyle w:val="Heading2"/>
        <w:rPr/>
      </w:pPr>
      <w:bookmarkStart w:id="725" w:name="__RefHeading___Toc204763360"/>
      <w:bookmarkEnd w:id="725"/>
      <w:r>
        <w:rPr/>
        <w:t>3.794.731.125 Adelheid von Burgund</w:t>
      </w:r>
    </w:p>
    <w:p>
      <w:pPr>
        <w:pStyle w:val="Normal"/>
        <w:widowControl w:val="false"/>
        <w:autoSpaceDE w:val="false"/>
        <w:spacing w:before="57" w:after="57"/>
        <w:ind w:right="57" w:hanging="0"/>
        <w:rPr/>
      </w:pPr>
      <w:r>
        <w:rPr>
          <w:szCs w:val="18"/>
        </w:rPr>
        <w:t xml:space="preserve">Adelheid, die Heilige, war zunächst König Lothar von Italien verheiratet, der 950 durch Gift ermordet wurde. Sie weigerte sich danach, den Sohn Berengars II. von Ivrea, Adalbert, zu heiraten, wurde deswegen eingekerkert. Es gelang ihr zu fliehen. Sie rief den deutschen König Otto I. um Schutz an und wurde 951 mit ihm in Pavia vermählt und 962 in Rom von Papst Johannes XII. zur Kaiserin gekrönt.  Auf die öffentlichen Angelegenheiten in Deutschland und Italien übte sie bedeutenden Einfluß aus. Nach dem Tod Ottos II. (983) war Adelheid eine Zeitlang Statthalterin in Italien und führte mit ihrer Schwiegertochter Theophano und dem Erzbischof Willigis von Mainz für ihren Enkel Otto III. die Regierung. Sie gründete zahlreiche Klöster, förderte die cluniazensische Reform und zog sich 995 in ihre Klosterstiftung Selz zurück. - Adelheid wurde 1097 von Papst Urban II. heiliggesprochen, ihr Fest ist der 16. Dezember. </w:t>
        <w:br/>
      </w:r>
    </w:p>
    <w:p>
      <w:pPr>
        <w:pStyle w:val="Heading1"/>
        <w:rPr/>
      </w:pPr>
      <w:bookmarkStart w:id="726" w:name="__RefHeading___Toc204763361"/>
      <w:r>
        <w:rPr/>
        <w:t>32. Vorfahrengeneration</w:t>
      </w:r>
      <w:bookmarkEnd w:id="726"/>
      <w:r>
        <w:rPr/>
        <w:t xml:space="preserve"> </w:t>
      </w:r>
    </w:p>
    <w:p>
      <w:pPr>
        <w:pStyle w:val="Heading2"/>
        <w:rPr/>
      </w:pPr>
      <w:bookmarkStart w:id="727" w:name="__RefHeading___Toc204763362"/>
      <w:bookmarkEnd w:id="727"/>
      <w:r>
        <w:rPr/>
        <w:t>7.249.739.140 Gerhard von Hochstaden</w:t>
      </w:r>
    </w:p>
    <w:p>
      <w:pPr>
        <w:pStyle w:val="Normal"/>
        <w:widowControl w:val="false"/>
        <w:autoSpaceDE w:val="false"/>
        <w:spacing w:before="57" w:after="57"/>
        <w:ind w:right="57" w:hanging="0"/>
        <w:rPr/>
      </w:pPr>
      <w:r>
        <w:rPr>
          <w:szCs w:val="18"/>
        </w:rPr>
        <w:t xml:space="preserve">Gerhard von Hochstaden (auch Hostaden) war ein Bruder des Kölner Erzbischof und Reichskanzlers Hermann von Hochstaden. Er ist zwischen 1074 und 1096 erwähnt. </w:t>
      </w:r>
    </w:p>
    <w:p>
      <w:pPr>
        <w:pStyle w:val="Heading2"/>
        <w:rPr/>
      </w:pPr>
      <w:bookmarkStart w:id="728" w:name="__RefHeading___Toc204763363"/>
      <w:bookmarkEnd w:id="728"/>
      <w:r>
        <w:rPr/>
        <w:t>7.587.496.458 Thyrkil Sprakling</w:t>
      </w:r>
    </w:p>
    <w:p>
      <w:pPr>
        <w:pStyle w:val="Normal"/>
        <w:widowControl w:val="false"/>
        <w:autoSpaceDE w:val="false"/>
        <w:spacing w:before="57" w:after="57"/>
        <w:ind w:right="57" w:hanging="0"/>
        <w:rPr/>
      </w:pPr>
      <w:r>
        <w:rPr>
          <w:szCs w:val="18"/>
        </w:rPr>
        <w:t>Thyrkil (oder Thorkel) "Sprakling" war ein dänischer Edeling, möglicherweise ein Sohn der Prinzessin Thyra von Dänemark (einer Tochter Harald I. Blauzahn) aus ihrer Ehe mit dem schwedischen Prinzen Björn. Thyrkil Sprakling war Jarl in England. Er wurde um 1020 ermordet.</w:t>
      </w:r>
      <w:r>
        <w:br w:type="page"/>
      </w:r>
    </w:p>
    <w:p>
      <w:pPr>
        <w:pStyle w:val="Heading2"/>
        <w:rPr/>
      </w:pPr>
      <w:bookmarkStart w:id="729" w:name="__RefHeading___Toc204763364"/>
      <w:bookmarkEnd w:id="729"/>
      <w:r>
        <w:rPr/>
        <w:t>7.587.496.512/13 Svjatoslaw Großfürst von Kiew und Nowgorod und Maluša</w:t>
      </w:r>
    </w:p>
    <w:p>
      <w:pPr>
        <w:pStyle w:val="Normal"/>
        <w:widowControl w:val="false"/>
        <w:autoSpaceDE w:val="false"/>
        <w:spacing w:before="57" w:after="57"/>
        <w:ind w:right="57" w:hanging="0"/>
        <w:rPr/>
      </w:pPr>
      <w:r>
        <w:rPr/>
        <w:t xml:space="preserve">Seine Mutter, Olga die Heilige, war nach dem Tod des Vaters ab 945 Regentin, da die Prinzen zunächst noch minderjährig waren.- Svjatoslaw hatte zunächst einen Sohn mit Malusa, mit der er nicht verheiratet war. Er heiratete dann die ungarische Prinzessin Predslawa. Aus dieser Ehe stammten zwei weitere Söhne. </w:t>
        <w:br/>
        <w:t xml:space="preserve">1981 erschien in Kiew der historische Roman "Svjatoslaw" des ukrainischen Schriftstellers Semen Skljarenko, der als Gemeinschaftsproduktion des "Verlag der Nation Berlin" und des "Verlag Dnipro Kiew" 1985 erstmals in deutscher Übersetzung unter dem Titel "Der Sohn der Großfürstin" erschien. Trotz der Mischung von historisch belegten Fakten und romanhafter Ausgestaltung ist der Roman durchaus lesenswert, zumal sich die propagandistischen Einflüsse in engen Grenzen halten. </w:t>
        <w:br/>
        <w:t xml:space="preserve">Nach dem o. g. Roman war Maluša die Tochter eines Bauern Mikula, dessen Vater Ant in einer Siedlung Ljubetsch Dorfältester gewesen war. Sie soll als junges Mädchen an den Fürstenhof in Kiew gekommen sein. Nach der von Herbert Moser v. Filseck erstellten Ahnentafel, die sich auf die Europäischen Stammtafeln des Prof. Dr. Pronz von Isenburg stützt, war Maluša (sprich Maluscha) Slawin und Konkubine des Großfürsten. Eine Herkunft oder Eltern sind nicht erwähnt. Im Band E 1 des Word Family Tree wird der Name in mehreren Stambäumen als Malusha of Lubech, Tochter des Malk of Lubech angegeben. </w:t>
      </w:r>
    </w:p>
    <w:p>
      <w:pPr>
        <w:pStyle w:val="Heading2"/>
        <w:rPr/>
      </w:pPr>
      <w:bookmarkStart w:id="730" w:name="__RefHeading___Toc204763365"/>
      <w:bookmarkEnd w:id="730"/>
      <w:r>
        <w:rPr/>
        <w:t>7.587.496.516 Erich König der Schweden und Goten</w:t>
      </w:r>
    </w:p>
    <w:p>
      <w:pPr>
        <w:pStyle w:val="Normal"/>
        <w:widowControl w:val="false"/>
        <w:autoSpaceDE w:val="false"/>
        <w:spacing w:before="57" w:after="57"/>
        <w:ind w:right="57" w:hanging="0"/>
        <w:rPr/>
      </w:pPr>
      <w:r>
        <w:rPr>
          <w:szCs w:val="18"/>
        </w:rPr>
        <w:t xml:space="preserve">Mit Erich VIII. beginnt die sichere Filitation. Er war fanatischer Gegener des Christentums, daß er blutig verfolgte. Im Bewußtsein gleicher Herkunft unterstützte er den von den Warägern abstammenden Großfürsten Wladimir I. von Kiew. Wegen Südschweden geriet er schroff gegen Dänemark, daß er um 988 ganz eroberte und dessen König Swen I. er verjagte. </w:t>
      </w:r>
    </w:p>
    <w:p>
      <w:pPr>
        <w:pStyle w:val="Heading2"/>
        <w:rPr/>
      </w:pPr>
      <w:bookmarkStart w:id="731" w:name="__RefHeading___Toc204763366"/>
      <w:bookmarkEnd w:id="731"/>
      <w:r>
        <w:rPr/>
        <w:t>7.589.462.246 Adalbert Markgraf von Rätien</w:t>
      </w:r>
    </w:p>
    <w:p>
      <w:pPr>
        <w:pStyle w:val="TextBody"/>
        <w:rPr/>
      </w:pPr>
      <w:r>
        <w:rPr/>
        <w:t xml:space="preserve">Adalbert ist ein Nachkomme des fränkischen Edlen Hunfried, der durch Karl den Großen Markgraf von Istrien und Graf und "Dux" von Rätien geworden war. Adalbert baute seine Hausmacht in Rätien konsequent aus und stand hierbei gegen die Bischöfe von Chur und Konstanz. Er war eine wichtige Stütze der Karolinger gegen  Hoch-Burgund.  Schwennicke führt weiter (ungesichert) auf:  </w:t>
        <w:br/>
        <w:t xml:space="preserve">Vater: Adalbert, der um 836-838 als Graf im Thurgau genannt ist </w:t>
        <w:br/>
        <w:t xml:space="preserve">Großvater: Hunfried, erw. 799 als Markgraf in Istrien, 806-808 als Graf in Rätien. </w:t>
      </w:r>
    </w:p>
    <w:p>
      <w:pPr>
        <w:pStyle w:val="Heading2"/>
        <w:rPr/>
      </w:pPr>
      <w:bookmarkStart w:id="732" w:name="__RefHeading___Toc204763367"/>
      <w:bookmarkEnd w:id="732"/>
      <w:r>
        <w:rPr/>
        <w:t>7.589.462.248/49 König Heinrich I. und Mathilde von Engern</w:t>
      </w:r>
    </w:p>
    <w:p>
      <w:pPr>
        <w:pStyle w:val="Normal"/>
        <w:widowControl w:val="false"/>
        <w:autoSpaceDE w:val="false"/>
        <w:spacing w:before="57" w:after="57"/>
        <w:ind w:right="57" w:hanging="0"/>
        <w:rPr/>
      </w:pPr>
      <w:r>
        <w:rPr>
          <w:szCs w:val="18"/>
        </w:rPr>
        <w:t xml:space="preserve">Heinrich I. wird gemeinhin "der Vogler" genant. Die Legende entsteht jedoch erst 2 Jahrhunderte später und hat in den überlieferten zeitgenössischen Quellen keine Stütze. Heinrich war Heerführer seines Vaters gegen die Daleminzier, die im Raum Meißen lebten und ab 906 gegen die Ungarn. 912 wurde er Herzog von Sachsen und setzte den Kampf um Thüringen gegen Konrad I. von Franken, fort, der seit 911 deutscher König war. Infolge der siegreichen Schlacht bei Eresberg 915 wahrt er den sächsischen Vorrang.  </w:t>
        <w:br/>
        <w:t xml:space="preserve">918 starb König Konrad I., der Heinrich in seinem "Weilburger Testament" zum Nachfolger bestimmte. Mit diesem durch die Köniswahl 919 bestätigten Vorschlag begründete er das königliche Designationsrecht. </w:t>
        <w:br/>
        <w:t xml:space="preserve">Die Wahl Heinrichs zum deutschen König bedeutete eine entscheidende Verlagerung des politischen Gewichts vom Rhein an die Ostgrenze und bedeutete auch den endgültigen Wandel von ostfränkischen zum deutschen Reich. </w:t>
        <w:br/>
        <w:t xml:space="preserve">Heinrich schlug alle erzbischöflichen und päpstlichen Weihen aus. Er unterwarf Schwaben und Bayern, wo Arnulf zum Gegenkönig ausgerufen worden war. Herzog Burchard I. von Schwaben gestand er das Investiturrecht zu und band so Schwaben eng an das Reich. Nach mehrjährigem Krieg gegen Frankreich gewann Heinrich 925 Lohringen endgültig zurück. </w:t>
        <w:br/>
        <w:t xml:space="preserve">926 hielt er in Worms den einzigen Reichstag seiner Regierungszeit ab, bei dem er auch einen Tributfrieden mit den Ungarn schloß, die während der vorangegangenen Jahre wiederholt das Reich geplündert hatten. - In vielen Kriegen unterwarf er die Heveller im Raum Magdeburg und die Daleminzier bei Meißen, wo er 929 Burg Meißen erbaute. Im gleichen Jahr war auch Böhmen Reichsvasall. In Mecklenburg unterwarf er die Liutizen, Ukrer und Redarier, stellte 932 die Tributzahlungen an die Ungarn ein und schlug ihre darauf einsetzenden Angriffe 933 in der Schlacht bei Riade an der Unstruth zurück.  In Schleswig unterwarf er im Jahr darauf das Kleinkönigreich Haithabu, und stellte so die Schleigrenze wieder her. Durch Bündnisse mit Frankreich und Burgund sicherte er 935 die Zugehörigkeit Lothringens zum Reich. </w:t>
        <w:br/>
        <w:t xml:space="preserve">Heinrich hatte im Lande viele Burgen gebaut und eine schlagkräftige Reiterarmee aufgestellt. Durch seine Kriege schaffte er erstmals ein wirkliches deutsches Zusammengehörigkeitsgefühl. Als Gegengewicht gegen die Macht der Herzöge führte er die Pfalzgrafen ein. </w:t>
        <w:br/>
        <w:t xml:space="preserve">Heinrich heiratete erstmals nach 905 Hathaburg von Merseburg, die Tochter und Erbin des Grafen Erwin. Der Ehe entstammt der Sohn Thankmar, der später gegen seinen Halbbruder Otto den Großen rebellierte und von Anhängern de anderen Halbbruders Heinrich, den er gefangen genommen hatte, 938 ermordet wurde. </w:t>
        <w:br/>
        <w:t xml:space="preserve">909 heiratete Heinrich in 2. Ehe Mathilde von Engern, die Tochter des Grafen Dietrich im sächsischen Hamaland. Mathilde war nach Heinrichs Tod jahrelang die Gegenspielerin Ottos, da sie den jüngeren Sohn Heinrich in dessen Thronansprüchen unterstützte. </w:t>
        <w:br/>
        <w:t xml:space="preserve">Mathilde von Engern ist um 895 in Engern (Sachsen) geboren. Sie wurde heilig gesprochen; ihr Gedenktag ist der 14. März. Sie stammte aus dem Geschlecht Herzog Widukinds. Ihre Eltern waren Graf Dietrich und seine Frau Reinhild, eine dänisch-friesische Adelige. In dem 789 von Kanonissen in Mudenhorst gegründeten und 826 nach Herford verlegten Damenstift erhielt M. eine umfassende Bildung und standesgemäße Erziehung. Im Jahre 909 (bzw. 913) wurde sie mit Herzog Heinrich vermählt, dem späteren König Heinrich I. (919-936). Zu den fünf Kindern, die aus dieser Ehe hervorgingen, zählen Herzog Heinrich von Bayern, der von M. nach dem Tod ihres Gatten in der Thronnachfolge begünstigte spätere Kaiser Otto I. d.Gr. sowie der Erzbischof und Heilige Bruno I. von Köln. M. stiftete die Klöster St. Servatius und St. Wicbert in Quedlinburg sowie die Klöster in Pöhlde, Engern und Nordhausen. Als Wohltäterin verehrt, aber zugleich durch familiäre Zwistigkeiten belastet, starb M. nach längerer Krankheit im Kloster Quedlinburg (bei Halberstadt). Ihr Grab befindet sich in der Krypta des dortigen Domes. </w:t>
      </w:r>
    </w:p>
    <w:p>
      <w:pPr>
        <w:pStyle w:val="Heading2"/>
        <w:rPr/>
      </w:pPr>
      <w:bookmarkStart w:id="733" w:name="__RefHeading___Toc204763368"/>
      <w:bookmarkEnd w:id="733"/>
      <w:r>
        <w:rPr/>
        <w:t>7.589.462.250/51 Rudolf II. König v. Burgund und Bertha v. Schwaben</w:t>
      </w:r>
    </w:p>
    <w:p>
      <w:pPr>
        <w:pStyle w:val="TextBody"/>
        <w:rPr/>
      </w:pPr>
      <w:r>
        <w:rPr/>
        <w:t xml:space="preserve">Rudolf folgte 912 als König von Hoch-Burgund. 919 verlor er nach der Schlacht bei Winterthur den Thur- und den Zürichgau an Schwaben, das ihm jedoch in der Folgezeit gegen Italien half. Das Bündnis wurde durch die Eheschließung Rudolfs mit Bertha, der Tochter Herzog Burchard II. von Schwaben bekräftigt.  922 verjagte Rudolf nach der Schlacht bei Fiorenzuola Kaiser Berengar I. und wurde selbst König von Italien.  Bereits vier Jahre später, nach der Schlacht bei Novara 926, wurde er jedoch seinerseits von Hugo, genannt der Böse, verjagt, der König von Italien wurde. - Auch hier kommt es jedoch im Nachhinein zum Ausgleich, zumindest trat ihm König Hugo wohl Burgund-Arelat (= Nieder-Burgund) ab, um sich ganz auf Italien zu konzentireren. Im Gegenzug verzichtete Rudolf auf seine Ansprüche in Italien. </w:t>
        <w:br/>
        <w:t xml:space="preserve">Obwohl nunmehr sowohl Hoch-Burgund, wo König Heinrich I. "der Vogler" ihn anerkannt hatte als auch Nieder-Burgund in einer Hand lagen, ist eine echte Vereinigung beider Burgund nicht erkennbar. </w:t>
        <w:br/>
        <w:t xml:space="preserve">Seine Frau Bertha heiratete in zweiter Ehe König Hugo, der zuvor auch bereits mit Rudolfs Mutter in deren zweiter Ehe verheiratet gewesen war. </w:t>
        <w:br/>
        <w:t xml:space="preserve"> </w:t>
      </w:r>
    </w:p>
    <w:p>
      <w:pPr>
        <w:pStyle w:val="Heading1"/>
        <w:rPr/>
      </w:pPr>
      <w:bookmarkStart w:id="734" w:name="__RefHeading___Toc204763369"/>
      <w:r>
        <w:rPr/>
        <w:t>33. Vorfahrengeneration</w:t>
      </w:r>
      <w:bookmarkEnd w:id="734"/>
      <w:r>
        <w:rPr/>
        <w:t xml:space="preserve"> </w:t>
      </w:r>
    </w:p>
    <w:p>
      <w:pPr>
        <w:pStyle w:val="Heading2"/>
        <w:rPr/>
      </w:pPr>
      <w:bookmarkStart w:id="735" w:name="__RefHeading___Toc204763370"/>
      <w:bookmarkEnd w:id="735"/>
      <w:r>
        <w:rPr/>
        <w:t>15.174.992.916/17 Björn von Schweden</w:t>
      </w:r>
      <w:r>
        <w:rPr>
          <w:szCs w:val="18"/>
        </w:rPr>
        <w:t xml:space="preserve"> und Thyra von Dänemark</w:t>
      </w:r>
    </w:p>
    <w:p>
      <w:pPr>
        <w:pStyle w:val="TextBody"/>
        <w:rPr/>
      </w:pPr>
      <w:r>
        <w:rPr/>
        <w:t xml:space="preserve">Björn "der Starke" war Thronprätendent von Schweden. Er wurde von Dänemark sehr gefördert und fiel gegen seinen Onkel, König Erich VIII. Ob er und seine Frau Thyra, die Tochter König Harald I. Blauzahn die Eltern des Jarls Thyrkil "Sprakling" sind, ist nach Thiele nicht sicher. </w:t>
      </w:r>
    </w:p>
    <w:p>
      <w:pPr>
        <w:pStyle w:val="Heading2"/>
        <w:rPr/>
      </w:pPr>
      <w:bookmarkStart w:id="736" w:name="__RefHeading___Toc204763371"/>
      <w:bookmarkEnd w:id="736"/>
      <w:r>
        <w:rPr/>
        <w:t>15.174.993.032 Björn König von Schweden</w:t>
      </w:r>
    </w:p>
    <w:p>
      <w:pPr>
        <w:pStyle w:val="Normal"/>
        <w:widowControl w:val="false"/>
        <w:autoSpaceDE w:val="false"/>
        <w:spacing w:before="57" w:after="57"/>
        <w:ind w:right="57" w:hanging="0"/>
        <w:rPr>
          <w:szCs w:val="18"/>
        </w:rPr>
      </w:pPr>
      <w:r>
        <w:rPr>
          <w:szCs w:val="18"/>
        </w:rPr>
        <w:t>Björn, genannt „der Alte“ folgte um 900 als König von Schweden. Thiele nennt abweichend Edmund II. Erikson, der aber erst um 980 gestorben ist, was nicht passt.</w:t>
      </w:r>
    </w:p>
    <w:p>
      <w:pPr>
        <w:pStyle w:val="Heading2"/>
        <w:rPr/>
      </w:pPr>
      <w:bookmarkStart w:id="737" w:name="__RefHeading___Toc204763372"/>
      <w:bookmarkEnd w:id="737"/>
      <w:r>
        <w:rPr/>
        <w:t>15.178.924.480/81 Erenfried I. im Bliesgau und Adalgunde v. Burgund</w:t>
      </w:r>
    </w:p>
    <w:p>
      <w:pPr>
        <w:pStyle w:val="Normal"/>
        <w:widowControl w:val="false"/>
        <w:autoSpaceDE w:val="false"/>
        <w:spacing w:before="57" w:after="57"/>
        <w:ind w:right="57" w:hanging="0"/>
        <w:rPr>
          <w:szCs w:val="18"/>
        </w:rPr>
      </w:pPr>
      <w:r>
        <w:rPr>
          <w:szCs w:val="18"/>
        </w:rPr>
        <w:t>Erenfried wird 866 und 904 urkundlich erwähnt. 877 war er Graf im Bliesgau, 895 Graf von Charmois. Seine Frau Adalgunde wird zwischen 890 und 902 genannt.</w:t>
      </w:r>
    </w:p>
    <w:p>
      <w:pPr>
        <w:pStyle w:val="Heading2"/>
        <w:rPr/>
      </w:pPr>
      <w:bookmarkStart w:id="738" w:name="__RefHeading___Toc204763373"/>
      <w:bookmarkEnd w:id="738"/>
      <w:r>
        <w:rPr/>
        <w:t>15.178.924.490/1 Eberhard Markgraf von Friaul und Gisela v. Franken</w:t>
      </w:r>
    </w:p>
    <w:p>
      <w:pPr>
        <w:pStyle w:val="Normal"/>
        <w:widowControl w:val="false"/>
        <w:autoSpaceDE w:val="false"/>
        <w:spacing w:before="57" w:after="57"/>
        <w:ind w:right="57" w:hanging="0"/>
        <w:rPr/>
      </w:pPr>
      <w:r>
        <w:rPr>
          <w:szCs w:val="18"/>
        </w:rPr>
        <w:t xml:space="preserve">Eberhard, der "der Schild Italiens" oder auch "der Schrecken der Mauren" genannt wurde, gehörte mit seinem riesigen Streubesitz im gesamten Frankenreich zu den wichtigsten Klammern dieses Reiches. Er stützte seinen Schwager, Kaiser Lothar I. und vermittelte zwischen den völlig verfeindeten Söhnen Ludwig des Frommen. Auch der 843 geschlossenen Vertarg von Verdun, der die Dreiteilung des Reiches festschrieb, war wesentlich von ihm vermittelt.  Ab 828 war er Markgraf von Friaul/Verona mit Karantanien, Istrien und Treviso. Er schützte Italien vor den Slaweneinfällen, was ihm seine ersten Beinamen eintrug und kämpfte mehrfach erfolgreich gegen die Sarazenen, wovon der zweite Ehrenname herrührt. Eberhard stiftete das hauskloster Cysoing bei Lille. Ab 855 stützte er Lothars Sohn Ludwig II. von Italien.  </w:t>
        <w:br/>
        <w:t xml:space="preserve">Eberhard war ein Gönner Hrabanus Maurus, des 856 verstorbenen Erzbischof von Mainz und "Praeceptor Germaniae", des 882 verstorbenen Erzbischof Hinkmar von Reims und anderer Geistesgrößen seiner Zeit. Obwohl selbst "Laie", also kein Geistlicher, war er hochgebildet und erstaunlich belesen und besaß eine große Bibliothek. </w:t>
        <w:br/>
        <w:t xml:space="preserve">Seine Frau Gisela war die Tochter Kaiser Ludwig des Frommen und dessen zweiter Frau Judith im Aargau. Der Ehe entsprangen acht bekannte Kinder. </w:t>
      </w:r>
    </w:p>
    <w:p>
      <w:pPr>
        <w:pStyle w:val="Heading2"/>
        <w:rPr/>
      </w:pPr>
      <w:bookmarkStart w:id="739" w:name="__RefHeading___Toc204763374"/>
      <w:bookmarkEnd w:id="739"/>
      <w:r>
        <w:rPr/>
        <w:t>15.178.924.496 Otto "der Erlauchte" Herzog von Sachsen</w:t>
      </w:r>
    </w:p>
    <w:p>
      <w:pPr>
        <w:pStyle w:val="Normal"/>
        <w:widowControl w:val="false"/>
        <w:autoSpaceDE w:val="false"/>
        <w:spacing w:before="57" w:after="57"/>
        <w:ind w:right="57" w:hanging="0"/>
        <w:rPr/>
      </w:pPr>
      <w:r>
        <w:rPr>
          <w:szCs w:val="18"/>
        </w:rPr>
        <w:t xml:space="preserve">Otto der Erlauchte folgte 880 seinem älteren Bruder Bruno, der im Abwehrkrieg gegen die Normannen bei Hamburg gefallen war. Er setzte die Abwehrkriege des Vaters und des Bruders sowohl gegen die Normannen als auch gegen die Slawen fprt. 894 bis 896 begleitete er Kaiser Arnulf nach Italien. Otto erwarb in Thüringen und im Eichsfeld neue Grafenrechte und geriet damit in Gegensatz zu Erzbischof Hatto von Mainz und die Konradiner, die in diesem Raum eigene Interessen verfolgten. Otto war Laienabt und Vogt von Hersfeld und im Jahr 911 Kandidat auf den deutschen Königsthron. </w:t>
      </w:r>
    </w:p>
    <w:p>
      <w:pPr>
        <w:pStyle w:val="Heading2"/>
        <w:rPr/>
      </w:pPr>
      <w:bookmarkStart w:id="740" w:name="__RefHeading___Toc204763375"/>
      <w:bookmarkEnd w:id="740"/>
      <w:r>
        <w:rPr/>
        <w:t>15.178.924.500/01 Rudolf I. König von Burgund und Willa von Arles</w:t>
      </w:r>
    </w:p>
    <w:p>
      <w:pPr>
        <w:pStyle w:val="Normal"/>
        <w:widowControl w:val="false"/>
        <w:autoSpaceDE w:val="false"/>
        <w:spacing w:before="57" w:after="57"/>
        <w:ind w:right="57" w:hanging="0"/>
        <w:rPr/>
      </w:pPr>
      <w:r>
        <w:rPr>
          <w:szCs w:val="18"/>
        </w:rPr>
        <w:t xml:space="preserve">Rudolf I. Markgraf von Transjuranien wurde 888 in St. Maurice-d´Agaune zum König von Hoch-Burgund ausgerufen, welches zu jener Zeit den Raum der Schweiz, das Kernland von Savoyen und Freiburgund umfasste. Formal war er ein Vasall der deutschen Karolinger. Er versuchte die Kaiserkrönung des Karolingers Arnulf, der 887 seinen unfähigen Onkel Karl III "der Dicke" als ostfränkischen König verdrängt hatte, zu verhindern, blieb damit jedoch ohne Erfolg. Mit dem neu gegründeten Königreich Nieder-Burgund-Arelat konkurrierte er wegen gleicher Interessen, wobei es im Kern um die wiederherstellung des alten fränkischen Mittelreiches (Lotharingen) ging. Seine Zeit war durch große politische Instabilität und erste Ungarneinbrüche gekennzeichnet. </w:t>
        <w:br/>
        <w:t xml:space="preserve">Die Vaterschaft zu Willa ist nicht gesichert. </w:t>
        <w:br/>
        <w:t xml:space="preserve">Seine Frau Willa v. Arles war die Tochter von König Boso von Nieder-Burgund. Nach Rudolfs Tod heiratete sie in zweiter Ehe König Hugo von Italien. </w:t>
      </w:r>
    </w:p>
    <w:p>
      <w:pPr>
        <w:pStyle w:val="Heading2"/>
        <w:rPr/>
      </w:pPr>
      <w:bookmarkStart w:id="741" w:name="__RefHeading___Toc204763376"/>
      <w:bookmarkEnd w:id="741"/>
      <w:r>
        <w:rPr/>
        <w:t>15.178.924.502 Burchard I. Herzog von Schwaben</w:t>
      </w:r>
    </w:p>
    <w:p>
      <w:pPr>
        <w:pStyle w:val="Normal"/>
        <w:widowControl w:val="false"/>
        <w:autoSpaceDE w:val="false"/>
        <w:spacing w:before="57" w:after="57"/>
        <w:ind w:right="57" w:hanging="0"/>
        <w:rPr/>
      </w:pPr>
      <w:r>
        <w:rPr>
          <w:szCs w:val="18"/>
        </w:rPr>
        <w:t xml:space="preserve">Burchard I. wurde 911 nach dem Tod des Vaters, der Markgraf in Rätien und Graf im Thurgau und an der Baar war, mit seinem Bruder verjagt. Der Vater war wegen seiner Bestrebungen um die Herzogswürde unter dem Vorwurf des Hochverrates hingerichtet worden. Burchard kehrte 913 zurück und kämpfte mit gegen die Ungarn, unter anderem in der Schlacht am Inn. 915 setzte er sich auf dem Hohentwiel fest und einigte sich mit Erchanger, dem Pfalzgrafen von Schwaben, der den Hohentwiel zur Herzogsburg ausgebaut hatte. Gemeinsam mit Erchanger schlug er 915 in der Schlacht bei Wahlwies König Konrad I. und nahm nach Erchangers Tod wie dieser den Titel eines Herzog von Schwaben an. Er vergrößerte die herzogliche Macht in Schwaben zu Lasten der Kirche und wurde von Konrads Nachfolger, König Heinrich I. "dem Vogler" als Herzog bestätigt. Dieser gestand ihm sogar das Investiturrecht zu. Durch die Schlacht bei Winterthur 919 behauptete er Thurgau und Zürichgau  gegen Burgund. Er vereinigte Churrätien mit Schwaben, das so seine endgültige Erstreckung erreicht. Auch im Schwarzwald gewann er Besitzungen hinzu, es entstand hier das Kloster Waldkirch. </w:t>
        <w:br/>
        <w:t xml:space="preserve">917 und 926 verheerten Ungarneinfälle das Land. </w:t>
        <w:br/>
        <w:t xml:space="preserve">Wegen der Zerrissenheit des Besitzes und vieler landfremder Herzöge bildete sich keine echte herzogliche Gewalt und kein Stammesbewußtein aus. Burchard fiel im Kampf für seinen Schwiegersohn König Hugo von Arles-Italien in der Schlacht bei Novara 926. </w:t>
        <w:br/>
      </w:r>
    </w:p>
    <w:p>
      <w:pPr>
        <w:pStyle w:val="Heading1"/>
        <w:rPr/>
      </w:pPr>
      <w:bookmarkStart w:id="742" w:name="__RefHeading___Toc204763377"/>
      <w:r>
        <w:rPr/>
        <w:t>34. Vorfahrengeneration</w:t>
      </w:r>
      <w:bookmarkEnd w:id="742"/>
      <w:r>
        <w:rPr/>
        <w:t xml:space="preserve"> </w:t>
      </w:r>
    </w:p>
    <w:p>
      <w:pPr>
        <w:pStyle w:val="Heading2"/>
        <w:rPr/>
      </w:pPr>
      <w:bookmarkStart w:id="743" w:name="__RefHeading___Toc204763378"/>
      <w:bookmarkEnd w:id="743"/>
      <w:r>
        <w:rPr/>
        <w:t>30.349.985.834 Harald I. König von Dänemark</w:t>
      </w:r>
    </w:p>
    <w:p>
      <w:pPr>
        <w:pStyle w:val="Normal"/>
        <w:widowControl w:val="false"/>
        <w:autoSpaceDE w:val="false"/>
        <w:spacing w:before="57" w:after="57"/>
        <w:ind w:right="57" w:hanging="0"/>
        <w:rPr/>
      </w:pPr>
      <w:r>
        <w:rPr>
          <w:szCs w:val="18"/>
        </w:rPr>
        <w:t xml:space="preserve">Harald I. "Blauzahn" folgte um 948 (lt. Isenburg 936) seinem Vater als König von Dänemark. Er fiel mehrmals in die Normandie ein und besetzte zeitweise Rouen. 948 erkannte er die deutsche Hoheit Kaiser Otto des Großen an. Er gründete die Bistümer Aarhus, Ripen und Schleswig womit die Skandinavienmission in großem Stil unter Erzbischof Adalbert von Bremen begann.  Harald Blauzahn unternahm zahlreiche Plünderungsfahrten in die Nord- und Ostsee und unterwarf sich nach erneuten Rebellionen 965 wiederum dem Deutschen Reich, das ihm hierfür die Eider-Schlei-Grenze und damit die Herrschaft über das alte Wikingerreich Haithabu zugestand. Harald nahm nun selbst das Christentum an. </w:t>
        <w:br/>
        <w:t xml:space="preserve">970 griff er in Norwegen ein, wo sein Neffe Harald II. "Graufell" sich durch die Ermordung mehrerer Brüder und Vettern unbeliebt gemacht hatte. Harald Blauzahn besetzte Südnorwegen und nannte sich nunmehr "König von Norwegen". Jarl Hakon II. "der Mächtige" (wegen seiner Harten Hand und der Tatsache, daß er hemmungslos allen jungen Mädchen nachstellte auch "Böser Jarl" genannt) wurde in Trondheim dänischer Vasall. Hiermit begannen jahrhundertelange Auseinandersetzungen beider Länder. </w:t>
        <w:br/>
        <w:t xml:space="preserve">Harald I. gründete in Odense, dem Ort des alten Odinkultes ein neues Bistum. 974 verlor er nach erneuter Rebellion Schleswig an Kaiser Otto II. Ab 983 unterstützte er die große Rebellion der Slawen gegen das Deutsche Reich. Zuletzt führte er einen Bürgerkrieg gegen seinen rebellierenden Sohn, der ihn um 985 verjagte. </w:t>
        <w:br/>
        <w:t xml:space="preserve">Bach Thiele stammen drei Kinder von einer Gunhild ab, über die sonst nichts bekannt ist. in zweiter Ehe soll Harald Blauzahn Tove von Mecklenburg geheiratet haben, wohl eine Tochter des Obodritenfürsten Mistiwoj. </w:t>
        <w:br/>
        <w:t xml:space="preserve">Isenburg nennt drei Frauen: Thora, Gunhilde und Gyrithe von Schweden ohne die fünf erwähnten Kinder einzelnen Verbindungen zuzuordnen.  </w:t>
      </w:r>
    </w:p>
    <w:p>
      <w:pPr>
        <w:pStyle w:val="Heading2"/>
        <w:rPr/>
      </w:pPr>
      <w:bookmarkStart w:id="744" w:name="__RefHeading___Toc204763379"/>
      <w:bookmarkEnd w:id="744"/>
      <w:r>
        <w:rPr/>
        <w:t>30.357.848.962 Konrad II. Welf Graf von Auxerre</w:t>
      </w:r>
    </w:p>
    <w:p>
      <w:pPr>
        <w:pStyle w:val="Normal"/>
        <w:widowControl w:val="false"/>
        <w:autoSpaceDE w:val="false"/>
        <w:spacing w:before="57" w:after="57"/>
        <w:ind w:right="57" w:hanging="0"/>
        <w:rPr/>
      </w:pPr>
      <w:r>
        <w:rPr>
          <w:szCs w:val="18"/>
        </w:rPr>
        <w:t xml:space="preserve">Konrad II. Welf diente seinem kaiserlichen Vettern Karl II. von Frankreich. Er wurde Graf von Auxerre, Genf, Lausanne und Sitten. Er geriet schroff gegen den Herzog Hucbert von Transjuranien, den er in der Schlacht bei Orbe 864 entscheidend schlagen konnte. Hierdurch wurde Konrad selbst Markgraf von Transjuranien und Laienabt von St. Maurice, dem geistlichen Zentrum von Burgund. Hierdurch schuf er die Grundlagen für den späteren Aufstieg des Sohnes. </w:t>
      </w:r>
    </w:p>
    <w:p>
      <w:pPr>
        <w:pStyle w:val="Heading2"/>
        <w:rPr/>
      </w:pPr>
      <w:bookmarkStart w:id="745" w:name="__RefHeading___Toc204763380"/>
      <w:bookmarkEnd w:id="745"/>
      <w:r>
        <w:rPr/>
        <w:t>30.357.848.980 Unruoch</w:t>
      </w:r>
    </w:p>
    <w:p>
      <w:pPr>
        <w:pStyle w:val="Normal"/>
        <w:widowControl w:val="false"/>
        <w:autoSpaceDE w:val="false"/>
        <w:spacing w:before="57" w:after="57"/>
        <w:ind w:right="57" w:hanging="0"/>
        <w:rPr/>
      </w:pPr>
      <w:r>
        <w:rPr>
          <w:szCs w:val="18"/>
        </w:rPr>
        <w:t xml:space="preserve">Unruoch entstammt dem alten fränkischen Reichsadel. Er hatte Streubesitz vor allem in Schwaben un in den Niederlanden. Er war eine wichtige kaiserliche Stütze und Missus. Er starb als Mönch um 853. </w:t>
      </w:r>
    </w:p>
    <w:p>
      <w:pPr>
        <w:pStyle w:val="Heading2"/>
        <w:rPr/>
      </w:pPr>
      <w:bookmarkStart w:id="746" w:name="__RefHeading___Toc204763381"/>
      <w:bookmarkEnd w:id="746"/>
      <w:r>
        <w:rPr/>
        <w:t>30.357.848.982 Ludwig I. Kaiser d. hlg. röm. Reiches</w:t>
      </w:r>
    </w:p>
    <w:p>
      <w:pPr>
        <w:pStyle w:val="Normal"/>
        <w:widowControl w:val="false"/>
        <w:autoSpaceDE w:val="false"/>
        <w:spacing w:before="57" w:after="57"/>
        <w:ind w:right="57" w:hanging="0"/>
        <w:rPr/>
      </w:pPr>
      <w:r>
        <w:rPr>
          <w:szCs w:val="18"/>
        </w:rPr>
        <w:t xml:space="preserve">Kaiser Ludwig I. "der Fromme" wurde 781 von seinem Vater Karl dem Großen als König von Aquitanien eingesetzt und 813 vom Vater zum Kaiser gekrönt. 814 folgt er Karl als alleiniger Kaiser in einem Reich, das sowohl sozial als auch insbesondere hinsichtlich der verschiedenen Völker völlig unausgeglichen war. 816 ließ er sich durch Papst Stephan IV. in Reims salben und nachkrönen, wodurch er das Prinzip der päpstlichen Investitur, d. h. der Einsetzung der Kaiser durch den Papst verstärkte. In seiner Regierungstätigkeit stützte Ludwig sich vor allem auf die Kirche und den Reichsadel, die durch ihren Besitz in allen Reichsteilen die beste Klammer zum Zusammenhalt des Reiches darstellten. </w:t>
        <w:br/>
        <w:t xml:space="preserve">Auf dem Reichstag in Aachen regelte er 817 mit dem Teilungsplan "Ordonatio Imperii" die Aufteilung der Macht unter seine drei Söhne aus erster Ehe. Im "Pactum Ludovicianum" trat er die kaiserlichen Rechte in Italien an den Papst ab. </w:t>
        <w:br/>
        <w:t xml:space="preserve">826 griff er in die dänischen Thronwirren ein, ließ König Harald III. taufen und krönen und gab ihm später Friesland. 831 gründete Ludwig das Erzbistum Bremen-Hamburg, dessen erster Erzbischof Ansgar wurde. Mit der Einrichtung des Erzbistums und von diesem ausgehend begann die Skandinavienmissionierung. </w:t>
        <w:br/>
        <w:t xml:space="preserve">Während Ludwig seine Interessen auf den Norden des Reiches konzentrierte, gingen im Süden wichtige Positionen an die Balkanslawen verloren. Die Bretagne und die Spanische Mark begannen sich vom Reich zu lösen. Auf der Synode von Paris 829 wurde erstmals der Investiturstreit erkennbar. </w:t>
        <w:br/>
        <w:t xml:space="preserve">Mit den neuen Teilungsplänen Ludwigs zugunsten seines Sohnes Karl aus der zweiten Ehe begann 829 eine Zeit verheerender Bürgerkriege (s. hierzu Notizen zu Karl), im Verlauf derer Ludwig durch seine Söhne mehrfach ab- und wieder eingesetzt wurde. Darüber hinaus wurde das Reich durch Normanneneinfälle an allen Küsten bedroht. </w:t>
        <w:br/>
        <w:t xml:space="preserve">Ludwig erstrebte die Realisierung eines Reiches Gottes auf Erden, war jedoch in seiner weltfernen Natur nicht in der Lage, den politischen Realitäten gerecht zu werden. Seine politische Unfähigkeit stürzte das Reich in ein Chaos. Er ließ die Zentralgewalt verfallen und trat das Recht der Könisboten an örtliche Gewalten ab. Hierdurch ermöglichte er das Entstehen neuer Stammesherzogtümer. Bei seinem Tode hinterließ er ein zerbrochenes, schwaches Reich. </w:t>
      </w:r>
    </w:p>
    <w:p>
      <w:pPr>
        <w:pStyle w:val="Heading2"/>
        <w:rPr/>
      </w:pPr>
      <w:bookmarkStart w:id="747" w:name="__RefHeading___Toc204763382"/>
      <w:bookmarkEnd w:id="747"/>
      <w:r>
        <w:rPr/>
        <w:t>30.357.848.992 Liudolph Herzog von Sachsen</w:t>
      </w:r>
    </w:p>
    <w:p>
      <w:pPr>
        <w:pStyle w:val="Normal"/>
        <w:widowControl w:val="false"/>
        <w:autoSpaceDE w:val="false"/>
        <w:spacing w:before="57" w:after="57"/>
        <w:ind w:right="57" w:hanging="0"/>
        <w:rPr/>
      </w:pPr>
      <w:r>
        <w:rPr>
          <w:szCs w:val="18"/>
        </w:rPr>
        <w:t xml:space="preserve">Liudolfs Familie gehörte neben der Familie der Billunger und der Familie Widukinds zu den angesehensten Sippen Sachsens. Er ist eventuell gleichen Stammes wie das Haus Querfurt-Mansfeld und verwandt mit Herzog Brun von Engern. Vermutlich war er ein Sohn des um 813 verstorbenen Grafen Liudolf, der in verschiedenen Quellen auch "Herzog der Ostsachsen" genannt wurde. Die Zentren seines Besitzes waren Seesen-Gandersheim, Grone-Poehlde im Eichsfeld, Werla-Lutter und Calbe-Magdeburg-Barby. Auch im Bardengau um Lüneburg herum besaß er Rechte. Diese Lage seiner Besitztümer im sächsisch-slawischen Grenzraum begründete seine Aufgabe als Grenzwächter markgräflicher Positionen und dadurch die besondere Vormachtstellung der Familie. Liudolf führte zahlreiche Abwehrkriege gegen die Slawen und wurde besonders von König Ludwig II., dem Deutschen gefördert. Er baute seine Hausmacht aus und gründete das Kloster Gandersheim, in dem nacheinander srei seiner Töchter, Hathumoda (840-874), Gerberga († 896) und Christine (†919) Äbtissin waren. </w:t>
        <w:br/>
        <w:t xml:space="preserve">Aus seiner Ehe mit Oda, der Tochter des Grafen Billung I. sind 9 Kinder bekannt. </w:t>
      </w:r>
    </w:p>
    <w:p>
      <w:pPr>
        <w:pStyle w:val="Normal"/>
        <w:widowControl w:val="false"/>
        <w:autoSpaceDE w:val="false"/>
        <w:spacing w:before="57" w:after="57"/>
        <w:ind w:right="57" w:hanging="0"/>
        <w:rPr>
          <w:szCs w:val="18"/>
        </w:rPr>
      </w:pPr>
      <w:r>
        <w:rPr>
          <w:szCs w:val="18"/>
        </w:rPr>
      </w:r>
    </w:p>
    <w:p>
      <w:pPr>
        <w:pStyle w:val="Heading2"/>
        <w:rPr/>
      </w:pPr>
      <w:bookmarkStart w:id="748" w:name="__RefHeading___Toc204763383"/>
      <w:bookmarkEnd w:id="748"/>
      <w:r>
        <w:rPr/>
        <w:t>30.357.848.994 Heinrich Markgraf von Friesland</w:t>
      </w:r>
    </w:p>
    <w:p>
      <w:pPr>
        <w:pStyle w:val="Normal"/>
        <w:widowControl w:val="false"/>
        <w:autoSpaceDE w:val="false"/>
        <w:spacing w:before="57" w:after="57"/>
        <w:ind w:right="57" w:hanging="0"/>
        <w:rPr/>
      </w:pPr>
      <w:r>
        <w:rPr>
          <w:szCs w:val="18"/>
        </w:rPr>
        <w:t xml:space="preserve">Heinrich "von Babenberg" wurde Markgraf in Friesland. Er war der oberste Feldherr Kaiser Karl III. und kämpfte erfolgreich gegen die Normannen in den Niederlanden. Er fiel 886 bei Paris. Name und Herkunft seiner Frau sind nicht sicher überliefert, sie könnte eventuell eine Tochter des Markgrafen Eberhard von Friaul sein und Ingeltrud geheißen haben. </w:t>
      </w:r>
    </w:p>
    <w:p>
      <w:pPr>
        <w:pStyle w:val="Heading2"/>
        <w:rPr/>
      </w:pPr>
      <w:bookmarkStart w:id="749" w:name="__RefHeading___Toc204763384"/>
      <w:r>
        <w:rPr/>
        <w:t>30.357.849.002/03 Boso König von Nieder-Burgund und Irmgard</w:t>
      </w:r>
      <w:bookmarkEnd w:id="749"/>
      <w:r>
        <w:rPr/>
        <w:t xml:space="preserve"> </w:t>
      </w:r>
    </w:p>
    <w:p>
      <w:pPr>
        <w:pStyle w:val="TextBody"/>
        <w:rPr/>
      </w:pPr>
      <w:r>
        <w:rPr/>
        <w:t xml:space="preserve">Boso von Arles wurde Graf von Vienne und Autun, zeitweise auch von Troyes. 876 wurde er infolge seiner Eheschließung Herzog von Italien sowie Oberbefehlshaber in Aquitanien und Verweser der Provence. Er besaß auch dort herzogliche Befugnisse. Die ihm zugesprochene Abtei St. Maurice konnte er jedoch nicht tatsächlich gegen die Welfen gewinnen. 879 wurde er König von Burgund (Niederburgund-Arelat) und damit der erste nicht karolingische König im Reich Karls des Großen. Er behauptete sich gegen Karolinger und die Welfen in Hoch-Burgund, wurde auch Herr in Septimanien und stritt viel mit seinem Vetter Theo(t)bald von Arles. Nach seinem Tod wurde seine Frau Irmgard Regentin. </w:t>
      </w:r>
    </w:p>
    <w:p>
      <w:pPr>
        <w:pStyle w:val="Heading2"/>
        <w:rPr/>
      </w:pPr>
      <w:bookmarkStart w:id="750" w:name="__RefHeading___Toc204763385"/>
      <w:bookmarkEnd w:id="750"/>
      <w:r>
        <w:rPr/>
        <w:t>30.357.849.004 Burchard Markgraf von Rätien</w:t>
      </w:r>
    </w:p>
    <w:p>
      <w:pPr>
        <w:pStyle w:val="TextBody"/>
        <w:rPr/>
      </w:pPr>
      <w:r>
        <w:rPr/>
        <w:t xml:space="preserve">Burchard war als Markgraf in Rätien bestrebt, auch die Herzogswürde zu erlangen. Hierbei stand er gegen den Pfalzgrafen Erchanger von Schwaben aus dem Hause der Alaholfinger, der seinerseits die Herzogswürde erstrebt und gegen Bischof Salomo von Konstanz, der jede herzogliche Macht ablehnte. Burchard wurde wegen seiner Bestrebungen auf einem schwäbischen Landtag des Hochverrates für schuldig befunden und auf Betreiben des Grafen Anselm von Nagold, des Stammvaters der Pfalzgrafen von Tübingen und der Grafen von Montfort gemeinsam mit seinem Bruder hingerichtet. Burchard war möglicherweise mit Liutgard von Sachsen, der Tochter des Herzog Liudolf und Witwe des König Ludwig III. verheiratet. Diese Ehe ist zwar nicht belegbar, jedoch sprechen einige Indizien dafür. </w:t>
      </w:r>
    </w:p>
    <w:p>
      <w:pPr>
        <w:pStyle w:val="Heading1"/>
        <w:rPr/>
      </w:pPr>
      <w:bookmarkStart w:id="751" w:name="__RefHeading___Toc204763386"/>
      <w:r>
        <w:rPr/>
        <w:t>35. Vorfahrengeneration</w:t>
      </w:r>
      <w:bookmarkEnd w:id="751"/>
      <w:r>
        <w:rPr/>
        <w:t xml:space="preserve"> </w:t>
      </w:r>
    </w:p>
    <w:p>
      <w:pPr>
        <w:pStyle w:val="Heading2"/>
        <w:rPr/>
      </w:pPr>
      <w:bookmarkStart w:id="752" w:name="__RefHeading___Toc204763387"/>
      <w:bookmarkEnd w:id="752"/>
      <w:r>
        <w:rPr/>
        <w:t>60.699.971.668/69 Gorm König von Dänemark und Thyra Danebod</w:t>
      </w:r>
    </w:p>
    <w:p>
      <w:pPr>
        <w:pStyle w:val="Normal"/>
        <w:widowControl w:val="false"/>
        <w:autoSpaceDE w:val="false"/>
        <w:spacing w:before="57" w:after="57"/>
        <w:ind w:right="57" w:hanging="0"/>
        <w:rPr/>
      </w:pPr>
      <w:r>
        <w:rPr>
          <w:szCs w:val="18"/>
        </w:rPr>
        <w:t xml:space="preserve">Gorm "der Alte" war eventuell ein Sohn eines Wikingers Harthaknut aus Norwegen. Er führte Plünderungszüge gegen Friesland, Nordfrankreich und England durch und gewann gegen andere Kandidaten Jütland sowie nach und nach auch die dänischen Inseln und Südschweden. Er wurde hierdurch 1. König von Dänemark, wie es Jahrhunderte lang bestand. Gorm war heide und verfolgte grausam alle Christen. Er verlor das Königreich Haithabu-Schleswig an das Deutsche Reich unter König Heinrich I. "dem Vogler" und mußte Christen Schutz gewähren. Er führte verschiedene Plünderungszüge in Nord- und Ostsee durch. </w:t>
        <w:br/>
        <w:t xml:space="preserve">Seine Frau Thyra Danebod war eventuell mit Norwegens Königen verwandt; König Harald I. errichtete 965 seinen Eltern den berühmten Jellingestein. </w:t>
      </w:r>
    </w:p>
    <w:p>
      <w:pPr>
        <w:pStyle w:val="Heading2"/>
        <w:rPr/>
      </w:pPr>
      <w:bookmarkStart w:id="753" w:name="__RefHeading___Toc204763388"/>
      <w:bookmarkEnd w:id="753"/>
      <w:r>
        <w:rPr/>
        <w:t>60.715.697.924 Konrad I.</w:t>
      </w:r>
    </w:p>
    <w:p>
      <w:pPr>
        <w:pStyle w:val="Normal"/>
        <w:widowControl w:val="false"/>
        <w:autoSpaceDE w:val="false"/>
        <w:spacing w:before="57" w:after="57"/>
        <w:ind w:right="57" w:hanging="0"/>
        <w:rPr/>
      </w:pPr>
      <w:r>
        <w:rPr>
          <w:szCs w:val="18"/>
        </w:rPr>
        <w:t xml:space="preserve">Konrad ist wohl mit den Vorfahren der Konradiner verwandt. In Schwaben rivalisierte er mit der Familie der Udalriche, der Hildegard, die Frau Karls des Großen angehörte. Konrad löste die Udalriche als enge Vertraute und Berater seines Schwagers Kaisers Ludwig des Frommen ab und begründete den Aufstieg seiner Familie zur einflußreichsten Familie in Schwaben.  Mit Kaiser Ludwig dem Frommen war Konrad 833/34 inhaftiert, als dieser von seinen Söhnen abgesetzt worden war (siehe dort). Nach der Wiedereinsetzung des Kaisers wurde Konrad Graf im Linzgau, Argengau/Schussenried, Rheingau, Albgau Eritgau und Zürichgau. Er war Laienabt von Auxerre und St. Germain und bereitete 843 den Vertrag von Verdun vor, in dem die Dreiteilung des Frankenreiches festgelegt wurde. </w:t>
        <w:br/>
        <w:t xml:space="preserve">Bis 859 war Konrad auch Kaiser Ludwigs Sohn Ludwig II., dem Deutschen eine treue Stütze. Über die Ehe mit Konrads Schwester Emma war auch Ludwig II. ein Schwager Konrads. Als Ludwig II. 859 versuchte, Frankreich zu erobern unterstützte Konrad ihn zunächst gegen König Karl den Kahlen, den Halbbruder Ludwigs und Konrads eigenen Neffen. Er fiel dann jedoch plötzlich von Ludwig ab und verlor daraufhin alle Grafschaften im ostfränkischen Reich.  </w:t>
        <w:br/>
        <w:t xml:space="preserve">Konrad gelang es, in Burgund mit französischer Hilfe eine neue Machtposition zu erlangen. Er wurde Graf von Auxerre. Sein Sohn Hugo "der Abt", der bis 866 Erzbischof von Köln war und dann vor Ludwig II. nach Frankreich ausgewichen war, war durch zahlreiche Thronwechsel und minderjährige Könige lange Jahre Regent von Frankreich. Der andere Sohn, Konrad II., wurde Stammvater der Könige von Burgund. Der im ostfränkischen Reich gebliebene Welf hingegen verschwand weitgehend aus der französischen Überlieferung der Zeit, so daß zwischen Welfen und den Königen von Burgund schon nach wenigen Generationen nicht mehr das Bewußtsein der gemeinsamen Herkunft bestand. </w:t>
      </w:r>
    </w:p>
    <w:p>
      <w:pPr>
        <w:pStyle w:val="Heading2"/>
        <w:rPr/>
      </w:pPr>
      <w:bookmarkStart w:id="754" w:name="__RefHeading___Toc204763389"/>
      <w:bookmarkEnd w:id="754"/>
      <w:r>
        <w:rPr/>
        <w:t>60.715.697.964 Karl der Große, Kaiser d. heiligen römischen Reiches</w:t>
      </w:r>
    </w:p>
    <w:p>
      <w:pPr>
        <w:pStyle w:val="Normal"/>
        <w:widowControl w:val="false"/>
        <w:autoSpaceDE w:val="false"/>
        <w:spacing w:before="57" w:after="57"/>
        <w:ind w:right="57" w:hanging="0"/>
        <w:rPr/>
      </w:pPr>
      <w:r>
        <w:rPr>
          <w:szCs w:val="18"/>
        </w:rPr>
        <w:t xml:space="preserve">Karl der Große wurde 742 geboren. Ab 768 folgte er seinem verstorbenen Vater in Austrien, Teilen von Neustrien und Aquitanien, während sein Bruder Karlmann Neustrien-Burgund erbte. Dieser verbündete sich mit den Langobarden gegn Karl, starb jedoch, bevor es zum offenen Bruderkrieg kam. Karl wurde nach Karlmanns Tod 771 Alleinkönig des Frankenreiches. Ab 772 führte er - teilweise im Bündnis mit den Elbslawen - einen äußerst harten Vernichtungskrieg gegen die Sachsen, die erst 804 endgültig unterworfen wurden. Bekannte Ereignisse dieser Kriege sind 782 die Schlacht am Süntel und das "Verdener Blutbad" und 785 die Schlacht bei Detmold und die Taufe des sächsischen Herzog Widukind. - 802 gestand Karl der Große den Sachen mit dem "Lex Saxonum" ein eigenes, vom fränkischen Recht abweichendes Recht zu. Im Verlaufe des Krieges gründete Karl die Bistümer Münster, Osnabrück, Verden, Paderborn und Bremen. </w:t>
        <w:br/>
        <w:t xml:space="preserve">773 - 776 führte Karl einen Eroberungskrieg gegen die Langobarden. Mit seiner Krönung zum König in Pavia fiel zugleich Bayerns wichtigste Stütze gegen ihn.  </w:t>
        <w:br/>
        <w:t xml:space="preserve">Im Gegensatz zu den Erfolgen gegen die Langobarden scheiterte 778 ein Feldzug nach Spanien mit der Niederlage in der Schlacht bei Roncesvalles, die die Wurzel der Rolandsage ist. </w:t>
        <w:br/>
        <w:t xml:space="preserve">Ein zweiter Italienfeldzug führte 780/781 zum Sieg über Spoleto. Karl erkannte den Kirchenstaat, der sich aus der von Karls Vater verfügten "Pippinischen Schenkung" gebildet hatte unter fränkischer Oberhoheit an.  </w:t>
        <w:br/>
        <w:t xml:space="preserve">786 tauchte zum ersten Mal der Begriff "deutsch" ("Lingua theudisca") auf. Im gleichen Jahr begann Karls 3. Italienfeldzug, der bis 787 dauerte und zur Unterwerfung von Benevent und Friaul führte. Im folgenden Jahr beendete Karl das bayerrische Stammesherzogtum unter seinem Vetter Tassilo, der nach verschiedenen Rebellionen und Unterwerfungen zuletzt sogar mit den Awaren gegen Karl verbündet hatte und unterwarf die Wilzen und Obodriten in Mecklenburg.  </w:t>
        <w:br/>
        <w:t xml:space="preserve">791 bis 797 vernichtete er das ehemals mächtige Awarenreich auf dem Balkan und begründete die Pannonische Mark im Raum des heutigen Ungarn. Diese Tat beeindruckte die Slawen so sehr, daß sein Name zum Inbegriff des Königtums wurde und bis heute das Wort für König im slawischen Karl ist, ähnlich wie in vielen Sprachen der Name Cäsars Bezeichnung für den Weltherrscher, den "Kaiser" wurde. </w:t>
        <w:br/>
        <w:t xml:space="preserve">790-792 verfaßte Karl der Große die "Libri Carolini" gegen den Universalanspruch der byzantinischen Reichssynode. In der Synode von Frankfurt stellte er sich 794 gegen die byzantinische Bilderverehrung. </w:t>
        <w:br/>
        <w:t xml:space="preserve">Im Gegensatz zu früheren Jahren war ab 795 nicht mehr Worms sondern nunmehr Aachen Karls bevorzugte Residenz. Alkuin begründete die berühmte Hofschule zu deren bedeutendsten Mitgliedern Karls Vetter Adalhard, der Abt von Corbie, Graf Angilbert von Ponthieu-Montreuil und Boulogne, der Karls Tochter Berta heiratete und Karls berühmter Biograph Einhard. Alkuin prägte den Begriff des "Imperium Christianum" als neuer Reichsidee und begründete die sogenannte karolingische Renessaince. </w:t>
        <w:br/>
        <w:t xml:space="preserve">Im Jahr 800 wurde Karl durch Papst Leo III. zum Kaiser gekrönt. Er besetzte Dalmatien, Venetien und Istrien und erzwang von Byzanz die Anerkennung seines Kaisertums. Zur Sicherung seines Reiches gründete Karl viele Marken wie die Spanische, die Bretonische, die Dänische und die Sorbische Mark. Das Feudalsystem entwickelte sich weiter während das freie Bauerntum wegen der vielen Kriege großteils in die Hörigkeit absank. Die wichtigsten Herrschaftsinstrumente im Reich, das im Wesentlichen durch die Persönlichkeit Karls des Großen zusammengehalten wurde, waren die Pfalzgrafen und die Königsboten. </w:t>
        <w:br/>
        <w:t xml:space="preserve">Karl hatte mindestens zehn Frauen bzw. Konkubinen von denen 17 Kinder sicher bekannt sind. Er heiratete zunächst Desiderata, Tochter des König Desiderius der Langobarden, die er 771 verstieß, offenbar als sich sein Bruder Karlmann mit den Langobarden gegen ihn verbündete. Seine zweite Frau Hildegard war die Tochter des Grafen Gerold vom Vinschgau, eine Nachkommen des alemannischen Herzogs Gottfried. In dritter Ehe heiratete Karl Fastrada, die Tochter des Grafen Radolf, die 794 starb. </w:t>
        <w:br/>
        <w:t xml:space="preserve">Von seinen drei ehelichen Söhnen, die als Erben und Nachfolger ausschließlich in Betracht kamen, starben die beiden fähigen, Karl und Pippin bereits vor Karl, so daß ihm als Nachfolger nur der völlig ungeeignete jüngste Sohn Ludwig blieb. </w:t>
      </w:r>
    </w:p>
    <w:p>
      <w:pPr>
        <w:pStyle w:val="Heading2"/>
        <w:rPr/>
      </w:pPr>
      <w:bookmarkStart w:id="755" w:name="__RefHeading___Toc204763390"/>
      <w:bookmarkEnd w:id="755"/>
      <w:r>
        <w:rPr/>
        <w:t>60.715.697.966/67 Graf Welfhard und Heilwig</w:t>
      </w:r>
    </w:p>
    <w:p>
      <w:pPr>
        <w:pStyle w:val="TextBody"/>
        <w:rPr/>
      </w:pPr>
      <w:r>
        <w:rPr/>
        <w:t xml:space="preserve">Über Welf oder Welfhard ist wenig bekannt. Er muß zur fränkischen Reichsaristokratie gehört haben, anders sind die Ehen seiner Töchter mit Kaiser Ludwig dem Frommen und König Ludwig den Deutschen nicht zu erklären. Er war jedenfalls kein Schwabe oder Bayer. In den Quellen wird er als "Dux" oder als Graf in Bayern und Schwaben genannt, ohne daß tatsächliche Besitz- und Herrschaftsbereiche greifbar sind. Die Familie kam wohl erst durch Welfs Frau Heilwig, die nach 825 als Äbtissin von Chelles (bei Paris) starb, zu ihrem Besitz in Schwaben. Möglicherweise waren sie Grafen im Zürichgau und im Argengau/Schussenried. </w:t>
      </w:r>
    </w:p>
    <w:p>
      <w:pPr>
        <w:pStyle w:val="Heading2"/>
        <w:rPr/>
      </w:pPr>
      <w:bookmarkStart w:id="756" w:name="__RefHeading___Toc204763391"/>
      <w:bookmarkEnd w:id="756"/>
      <w:r>
        <w:rPr/>
        <w:t>60.715.698.004/05 Balduin d´Amiens und Ricardis? von Arles</w:t>
      </w:r>
    </w:p>
    <w:p>
      <w:pPr>
        <w:pStyle w:val="Normal"/>
        <w:widowControl w:val="false"/>
        <w:autoSpaceDE w:val="false"/>
        <w:spacing w:before="57" w:after="57"/>
        <w:ind w:right="57" w:hanging="0"/>
        <w:rPr/>
      </w:pPr>
      <w:r>
        <w:rPr>
          <w:szCs w:val="18"/>
        </w:rPr>
        <w:t xml:space="preserve">Balduin (auch Buvinus) war ein Sohn des Grafen Richard, welcher aus fränkischem Reichsadel stammte. Er war Graf von Metz und Laienabt von Gorzem. Gemeinsam mit seinem Bruder Richard war er eine Stütze Kaiser Lothar I. und König Lothar II. Der Name seiner Frau, Richardis, ist nicht sicher. Sie war aber jedenfalls die Tochter des Grafen Boso von Arles. </w:t>
      </w:r>
    </w:p>
    <w:p>
      <w:pPr>
        <w:pStyle w:val="Heading2"/>
        <w:rPr/>
      </w:pPr>
      <w:bookmarkStart w:id="757" w:name="__RefHeading___Toc204763392"/>
      <w:bookmarkEnd w:id="757"/>
      <w:r>
        <w:rPr/>
        <w:t>60.715.698.006 Ludwig II. Kaiser des heiligen römischen Reiches</w:t>
      </w:r>
    </w:p>
    <w:p>
      <w:pPr>
        <w:pStyle w:val="Normal"/>
        <w:widowControl w:val="false"/>
        <w:autoSpaceDE w:val="false"/>
        <w:spacing w:before="57" w:after="57"/>
        <w:ind w:right="57" w:hanging="0"/>
        <w:rPr/>
      </w:pPr>
      <w:r>
        <w:rPr>
          <w:szCs w:val="18"/>
        </w:rPr>
        <w:t xml:space="preserve">Ludwig II. wurde zwischen 822 und 825 als ältester Sohn Lothars I. und Irmingards geboren. Vermutlich kam er mit Lothar I. 829 nach Italien und wuchs ab 840 in die Rolle eines fränkischen Unterkönigs hinein. 844 zog er im Auftrag seines Vaters zusammen mit Erzbischof Drogo von Metz und einem fränkischen Heer nach Rom, denn dort waren bei der Erhebung von Papst Sergius II. die Bestimmungen der Constitutio Romana von 824 über die kaiserliche Mitwirkung nicht beachtet worden. Nach harten Auseinandersetzungen wurde Sergius II. anerkannt und Ludwig wohl in diesem Zusammenhang vom Papst zum König der Langobarden gesalbt.  Die Verwüstungen in Rom durch Sarazenen 846 führten zum Beschluß eines Heereszuges nach Süditalien (848), der aber keinen durchgreifenden Erfolg zeitigte. - Die Salbung Ludwigs zum Mitkaiser um Ostern 850 durch Papst Leo IV. brachte nicht nur die endgültige Anerkennung des Papstes als Konsekrator, sondern auch de facto Ludwigs Übernahme der Herrschaft in Italien, in die Lothar I. nun nur noch in Ausnahmefällen eingriff. Die Konzentration Ludwigs auf Italien führte zu einem Ausgleich mit seinen Brüdern Lothar II. und Karl von der Provence, zu einer stärkeren Einflußnahme im päpstlichen Rom sowie zu einer expansiven Eroberungspolitik in Süditalien, die mit der Einnahme des Sarazenensultanats Bari 871 ihren Höhepunkt fand. Ein wohl kurz nach dieser Eroberung von Anastasius Bibliothecarius verfaßtes Schreiben an den byzantinischen Kaiser spiegelt sowohl das Selbstbewußtsein eines Herrschers auf der Höhe seiner Macht als auch das westlich-päpstliche Verständnis des Kaisertums (Titel des Briefes: "L. imperator Augustus Romanorum") wider. Auch die etwas später erneute Kaiserkrönung (872) durch Hadrian II. könnte hiervon Zeugnis ablegen, wie manche Quellen behaupten. Die Erfolge des Kaisers im Süden waren nicht von bleibender Dauer. Schon 871 nahm Adelchis von Benevent den Kaiser fünf Wochen gefangen und erzwang einen Eid Ludwigs, nie wieder nach Benevent zurückzukehren.  </w:t>
        <w:br/>
        <w:t xml:space="preserve">Die letzten Regierungsjahre, die Ludwig in Oberitalien verbrachte, standen ganz im Zeichen der Nachfolgeregelung. Ludwig heiratete etwa 852-853 Engelberga  (Angilberga), aus dem oberitalienisch-frankischen Geschlecht der Supponen, die u. a. Herzöge von Spoleto waren. Aus der Ehe mit Engelberga, die häufig in die politischen Geschicke eingegriffen hatte, waren zwei Töchter, aber kein Thronfolger hervorgegangen. Engelberga  traf sich 872 mit Ludwig dem Deutschen in Trient und Ludwig 874 mit diesem in Verona; andererseits machte sich auch Karl der Kahle Hoffnung auf die Nachfolge in Italien und das Kaisertum.  </w:t>
        <w:br/>
        <w:t xml:space="preserve">Auch für die Ausstattung von Engelberga  sorgte Ludwig mit umfangreichen Schenkungen, so dass diese auch als Witwe in Oberitalien noch einflußreich blieb. Am 12. August 875 starb Ludwig in der Nähe von Brescia. Sein Leichnam wurde kurz darauf, am 19. August, nach S. Ambrogio in Mailand überführt. - Mit starker Unterstützung vor allem oberitalienischer Bischöfe hatte Ludwig es geschafft, auch die innere Lage des Regnum Italiae zu konsolidieren; eine wirkliche kaiserliche Macht konnte er jedoch nicht gewinnen. </w:t>
      </w:r>
    </w:p>
    <w:p>
      <w:pPr>
        <w:pStyle w:val="Normal"/>
        <w:widowControl w:val="false"/>
        <w:autoSpaceDE w:val="false"/>
        <w:spacing w:before="57" w:after="57"/>
        <w:ind w:right="57" w:hanging="0"/>
        <w:rPr>
          <w:szCs w:val="18"/>
        </w:rPr>
      </w:pPr>
      <w:r>
        <w:rPr>
          <w:szCs w:val="18"/>
        </w:rPr>
      </w:r>
    </w:p>
    <w:p>
      <w:pPr>
        <w:pStyle w:val="Heading1"/>
        <w:rPr/>
      </w:pPr>
      <w:bookmarkStart w:id="758" w:name="__RefHeading___Toc204763393"/>
      <w:r>
        <w:rPr/>
        <w:t>36. Vorfahrengeneration</w:t>
      </w:r>
      <w:bookmarkEnd w:id="758"/>
      <w:r>
        <w:rPr/>
        <w:t xml:space="preserve"> </w:t>
      </w:r>
    </w:p>
    <w:p>
      <w:pPr>
        <w:pStyle w:val="Heading2"/>
        <w:rPr/>
      </w:pPr>
      <w:bookmarkStart w:id="759" w:name="__RefHeading___Toc204763394"/>
      <w:bookmarkEnd w:id="759"/>
      <w:r>
        <w:rPr/>
        <w:t>121.408.880.648 Hiddi Ostfälinger</w:t>
      </w:r>
    </w:p>
    <w:p>
      <w:pPr>
        <w:pStyle w:val="Normal"/>
        <w:widowControl w:val="false"/>
        <w:autoSpaceDE w:val="false"/>
        <w:spacing w:before="57" w:after="57"/>
        <w:ind w:right="57" w:hanging="0"/>
        <w:rPr/>
      </w:pPr>
      <w:r>
        <w:rPr>
          <w:szCs w:val="18"/>
        </w:rPr>
        <w:t>Der Ostfälinger (Ostfalen, Westfalen und Engern waren die drei sächsischen Stammgebiete) Hiddi ist 772 als comes urkundlich erwähnt. Er verlor als Freund der Franken seine Ämter.</w:t>
      </w:r>
    </w:p>
    <w:p>
      <w:pPr>
        <w:pStyle w:val="Heading2"/>
        <w:rPr/>
      </w:pPr>
      <w:bookmarkStart w:id="760" w:name="__RefHeading___Toc204763395"/>
      <w:bookmarkEnd w:id="760"/>
      <w:r>
        <w:rPr/>
        <w:t>121.431.395.928 Pippin III. König der Franken</w:t>
      </w:r>
    </w:p>
    <w:p>
      <w:pPr>
        <w:pStyle w:val="TextBody"/>
        <w:rPr/>
      </w:pPr>
      <w:r>
        <w:rPr/>
        <w:t xml:space="preserve">Pippin der Kurze folgte als Hausmeier in Neustrien-Burgund und Provence sowie Aquitanien. Mit seinem Bruder Karlmann I., Hausmeier in Alemanien, Thüringen und Austrien besiegte er Sachsen und Bayern und unterwarf 746 die Alemannen endgültig mit dem "Cannstadter Blutbad". Nachdem sein Bruder im folgenden Jahr abdankte und Mönch wurde, regierte Pippin allein im Reich der Merowinger, für das er 743 aus Gründen der Legitimation den Merowinger Childerich III. als "Schattenkönig" eingesetzt hatte. Pippin hielt 742 - 745 mehrere Synoden ab und stellte Bonifatius, der ab 721 im Zuge seiner Missionierungen zahlreiche Bistümer und Klöster gegründet hatte, darunter Mainz, Regensburg, Salzburg, Erfurt, Würzburg, Fulda und Fritzlar,  als Bischof von Mainz an die Spitze der Kirche in Austrien. Sein Versuch die "Metropolitanverfassung" auch in Neustrien einzuführen scheiterte am Widerstand des Reichsadels und dessen "Eigenkirchen". Führend in diesem Widerstand war Pippins Bruder Grifo, der in Bayern für seinen Neffen Tassilo regierte. Grifo wurde 751 nach mehreren Rebellionen hingerichtet. </w:t>
        <w:br/>
        <w:t xml:space="preserve">Im gleichen Jahr setzte Pippin König Childerich III. ab und ließ sich hierfür von Bonifatius in Stellvertretung des Papstes Zacharias zum König salben.  Hierfür unterstützt Pippin den Papst gegen die Langobarden und zwingt diese zu neuen Tributen. 754 wurde Pippin durch den Papst persönlich in St. Denis nachgesalbt und zum "Patricius Romanorum" ernannt.  Mit der "Pippinischen Schenkung" von langobardischen und byzantinischen Gebieten legte er 756 den Grundstein für den Kirchenstaat. </w:t>
        <w:br/>
        <w:t xml:space="preserve">Die Ernennung zum "Patricius Romanorum" lockerte die bis dahin enge Bindung Roms an Byzanz und bestimmte die Beziehungen zwischen Frankenreich und Papsttum neu. Sie war entscheidend für die gesammte mittelalterliche Kaiserpolitik und Grundlagedes späteren Investiturstreites. </w:t>
        <w:br/>
        <w:t xml:space="preserve">Pippin gewann Narbonne-Septimanien und Aquitanien und damit die volle Einheit des Reichsgebietes. Er gründete auch Kloster Prüm. </w:t>
        <w:br/>
        <w:t xml:space="preserve">Aus Seiner Ehe mit Bertrada, Tochter des Grafen Heribert von Laon, die 783 starb, sind fünf Kinder bekannt. </w:t>
      </w:r>
    </w:p>
    <w:p>
      <w:pPr>
        <w:pStyle w:val="Heading2"/>
        <w:rPr/>
      </w:pPr>
      <w:bookmarkStart w:id="761" w:name="__RefHeading___Toc204763396"/>
      <w:bookmarkEnd w:id="761"/>
      <w:r>
        <w:rPr/>
        <w:t>121.431.395.935 Thietrade</w:t>
      </w:r>
    </w:p>
    <w:p>
      <w:pPr>
        <w:pStyle w:val="Normal"/>
        <w:widowControl w:val="false"/>
        <w:autoSpaceDE w:val="false"/>
        <w:spacing w:before="57" w:after="57"/>
        <w:ind w:right="57" w:hanging="0"/>
        <w:rPr/>
      </w:pPr>
      <w:r>
        <w:rPr>
          <w:szCs w:val="18"/>
        </w:rPr>
        <w:t>Sie war eine Cousine Karls des Großen, wobei die Abstammung von Bernhard nicht völlig sicher ist.</w:t>
      </w:r>
    </w:p>
    <w:p>
      <w:pPr>
        <w:pStyle w:val="Heading2"/>
        <w:rPr/>
      </w:pPr>
      <w:bookmarkStart w:id="762" w:name="__RefHeading___Toc204763397"/>
      <w:bookmarkEnd w:id="762"/>
      <w:r>
        <w:rPr/>
        <w:t>121.431.396.010 Boso Graf von Arles</w:t>
      </w:r>
    </w:p>
    <w:p>
      <w:pPr>
        <w:pStyle w:val="Normal"/>
        <w:widowControl w:val="false"/>
        <w:autoSpaceDE w:val="false"/>
        <w:spacing w:before="57" w:after="57"/>
        <w:ind w:right="57" w:hanging="0"/>
        <w:rPr/>
      </w:pPr>
      <w:r>
        <w:rPr>
          <w:szCs w:val="18"/>
        </w:rPr>
        <w:t xml:space="preserve">Boso tauschte 826 den Besitz der Familie bei Nimwegen gegen vergleichbaren Besitz bei Vercelli ein. Er war ein angesehener Graf und auch in Italien besitzlich. </w:t>
      </w:r>
    </w:p>
    <w:p>
      <w:pPr>
        <w:pStyle w:val="Heading2"/>
        <w:rPr/>
      </w:pPr>
      <w:bookmarkStart w:id="763" w:name="__RefHeading___Toc204763398"/>
      <w:bookmarkEnd w:id="763"/>
      <w:r>
        <w:rPr/>
        <w:t>121.431.396.012/13 Lothar I. Kaiser des heiligen römischen Reiches und Irmgard von Tours</w:t>
      </w:r>
    </w:p>
    <w:p>
      <w:pPr>
        <w:pStyle w:val="Normal"/>
        <w:widowControl w:val="false"/>
        <w:autoSpaceDE w:val="false"/>
        <w:spacing w:before="57" w:after="57"/>
        <w:ind w:right="57" w:hanging="0"/>
        <w:rPr/>
      </w:pPr>
      <w:r>
        <w:rPr>
          <w:szCs w:val="18"/>
        </w:rPr>
        <w:t xml:space="preserve">Lothar wurde von seinem Vater, Kaiser Ludwig dem Frommen, 814 als König von Bayern und Kärnten eingesetzt. 817 wurde er durch den vom Vater auf dem Reichstag in Aachen verkündeten Teilungsplan "Ordonatio Imperii" Mit-Kaiser des Vaters und 823 König von Italien. Durch die "Constitutio Lotharii" stellte er 824 die vom Vater dem Papst übertragene kaiserliche Gewalt in Italien wieder her. Lothar mußte sich ständig mit Byzanz und den Sarazenen, die Sizilien eroberten, auseinandersetzen. 829 stellte er sich gegen den Vater und setzte ihn 830/31 sogar ab. Die Brüder, die den zentralistischen Bestrebungen Lothars ablehnend gegenüberstanden, erzwangen zwar zunächst die Wiedereinsetzung, einigten sich dann jedoch 833 erneut auf die Absetzung des Vaters. </w:t>
        <w:br/>
        <w:t xml:space="preserve">Lange hielt die Einigkeit jedoch nicht, was wieder durch Lothars zentralistische Bestrebungen begründet war. Bereits im folgenden Jahr konnte Lothar die Wiedereinsetzung des Vaters durch die Brüder Pippin und Ludwig nicht verhindern. Lothar wurde durch Vater und Brüder auf Italien beschränkt. 840 - 843 kam es nach dem Tod Ludwig des Frommen zum offenen Bruderkrieg. Lothar suchte bei dem revolutionären Stellingabund Hilfe und entfremdete sich hierdurch den ihm bis dahin sehr anhänglichen sächsischen Adel. Die 841 gegen die Brüder geführten Schlachten an der Wörnitz und bei Fontenoy wurden zu einem bedeutenden Aderlaß des fränkischen Reichsadels, der die wichtigste Klammer für das Vielvölkerreich war. </w:t>
        <w:br/>
        <w:t xml:space="preserve">Mit dem Vertrag von Verdun endete der Bruderkrieg 843. Das Reich wurde in drei Teile geteilt, von denen Lothar das Mittelreich zwischen Friesland und Sizilien erhielt. 851 söhnte er sich mit seinem Halbbruder Karl, der das Westreich erhalten hatte, aus. Lothar bekriegte die Normannen, verlor jedoch Friesland an sie. Obwohl selbst noch Kaiser, konnte er die Entwicklung zu selbständigen  Teilreichen nicht mehr aufhalten. </w:t>
        <w:br/>
        <w:t xml:space="preserve">Gegen Ende seines Lebens resignierte er völlig, wurde kurz vor seinem Tod sogar noch Mönch und dankte ab. </w:t>
        <w:br/>
        <w:t xml:space="preserve">Seine Frau Irmgard war die Tochter von Graf Hugovon Tours (Etichone). </w:t>
      </w:r>
    </w:p>
    <w:p>
      <w:pPr>
        <w:pStyle w:val="Normal"/>
        <w:widowControl w:val="false"/>
        <w:autoSpaceDE w:val="false"/>
        <w:spacing w:before="57" w:after="57"/>
        <w:ind w:right="57" w:hanging="0"/>
        <w:rPr>
          <w:szCs w:val="18"/>
        </w:rPr>
      </w:pPr>
      <w:r>
        <w:rPr>
          <w:szCs w:val="18"/>
        </w:rPr>
      </w:r>
    </w:p>
    <w:p>
      <w:pPr>
        <w:pStyle w:val="Heading1"/>
        <w:rPr/>
      </w:pPr>
      <w:bookmarkStart w:id="764" w:name="__RefHeading___Toc204763399"/>
      <w:r>
        <w:rPr/>
        <w:t>37. Vorfahrengeneration</w:t>
      </w:r>
      <w:bookmarkEnd w:id="764"/>
      <w:r>
        <w:rPr/>
        <w:t xml:space="preserve"> </w:t>
      </w:r>
    </w:p>
    <w:p>
      <w:pPr>
        <w:pStyle w:val="Heading2"/>
        <w:rPr/>
      </w:pPr>
      <w:bookmarkStart w:id="765" w:name="__RefHeading___Toc204763400"/>
      <w:bookmarkEnd w:id="765"/>
      <w:r>
        <w:rPr/>
        <w:t>242.862.791.856 Karl Martell</w:t>
      </w:r>
    </w:p>
    <w:p>
      <w:pPr>
        <w:pStyle w:val="Normal"/>
        <w:widowControl w:val="false"/>
        <w:autoSpaceDE w:val="false"/>
        <w:spacing w:before="57" w:after="57"/>
        <w:ind w:right="57" w:hanging="0"/>
        <w:rPr/>
      </w:pPr>
      <w:r>
        <w:rPr>
          <w:szCs w:val="18"/>
        </w:rPr>
        <w:t xml:space="preserve">Karl "Martell" als unehelicher Sohn des mittleren Pippin geboren, wurde nach dessen Tod 714 bis 716 von seiner Stiefmutter Plektrudis gefangen gehalten. 716 gelang ihm die Flucht, seine Stiefmutter mußte ins Kloster gehen.  In den Jahren 716 - 719 gelang es Karl in erbitterten Thronkriegen unter anderem mit der Schlacht bei Amblève 716 und Vincy 717 die Reichseinheit wieder herzustellen und Theoderich IV. als Schattenkönig einzusetzen. </w:t>
        <w:br/>
        <w:t xml:space="preserve">Karl eroberte Westfriesland wieder zurück und begründete anstelle des alten Dienstadelsprinzips das Lehenswesen und damit das Feudalsystem.  </w:t>
        <w:br/>
        <w:t xml:space="preserve">Karl unterwarf in mehreren Kriegszügen Sachsen, Bayern, Alemannen und ganz Friesland, 735 auch wieder Aquitanien und stellte so die Reichseinheit wieder her. Die von Spanien her eindringenden Mauren besiegte er  732 in der Schlacht bei Poitiers und sicherte die Südgrenze mit Hilfe der Langobarden ab. Ein päpstliches Hilfeersuchen gegen die Langobarden wies er deshalb zurück. </w:t>
        <w:br/>
        <w:t xml:space="preserve">Er war zuletzt so unstrittig anerkannt, daß er ab 737 auch ohne merowingischen Schattenkönig regieren konnte. </w:t>
      </w:r>
    </w:p>
    <w:p>
      <w:pPr>
        <w:pStyle w:val="Heading2"/>
        <w:rPr/>
      </w:pPr>
      <w:bookmarkStart w:id="766" w:name="__RefHeading___Toc204763401"/>
      <w:bookmarkEnd w:id="766"/>
      <w:r>
        <w:rPr/>
        <w:t>242.862.791.862 Nebi</w:t>
      </w:r>
    </w:p>
    <w:p>
      <w:pPr>
        <w:pStyle w:val="Normal"/>
        <w:widowControl w:val="false"/>
        <w:autoSpaceDE w:val="false"/>
        <w:spacing w:before="57" w:after="57"/>
        <w:ind w:right="57" w:hanging="0"/>
        <w:rPr/>
      </w:pPr>
      <w:r>
        <w:rPr>
          <w:szCs w:val="18"/>
        </w:rPr>
        <w:t xml:space="preserve">Nach Hopf war Nebi Herzog der Alemannen, erw. 712-724. Sein Vater hiernach Huchrup, Herzog d. Alemannen, † vor 712, dessen Vater Gottfried, Herzog d. Alemannen, † 708/9. Letzterer soll ein "unbezwungener" Gegner Pippins gewesen sein. </w:t>
      </w:r>
    </w:p>
    <w:p>
      <w:pPr>
        <w:pStyle w:val="Heading2"/>
        <w:rPr/>
      </w:pPr>
      <w:bookmarkStart w:id="767" w:name="__RefHeading___Toc204763402"/>
      <w:bookmarkEnd w:id="767"/>
      <w:r>
        <w:rPr/>
        <w:t>242.862.791.868/9 Graf Warin und Adellinde von Spoleto</w:t>
      </w:r>
    </w:p>
    <w:p>
      <w:pPr>
        <w:pStyle w:val="Normal"/>
        <w:widowControl w:val="false"/>
        <w:autoSpaceDE w:val="false"/>
        <w:spacing w:before="57" w:after="57"/>
        <w:ind w:right="57" w:hanging="0"/>
        <w:rPr/>
      </w:pPr>
      <w:r>
        <w:rPr/>
        <w:t xml:space="preserve">Graf Warin stammte aus altem austrasischem Adel, der mit denKarolingern aufgestiegen war. Gemeinsam mit seinem Bruder Ruthard dem Jüngeren war er Statthalter im unterworfenen Alemannien, daß sie nach fränkischem Vorbild als geschickte Organisatoren und Verwalter ordneten und fest an das fränkische Reich banden. Sie waren auch Laienäbte zu St. Denis, Fuld und Gorze sowie Prüm und gründeten unter anderem Ettenheim-Münster und Gengenbach-Schwarzach. Die brüder waren Grafen im Thurgau, in der gesamten Baar, im Argengau, im Linzgau, im Elsaß und im Zürichgau, wo sie oft gegen das mächtige St. Gallen standen. Wegen ihrer fortgesetzten Eigenmächtigkeiten wurden sie zuletzt zurückgesetzt. </w:t>
        <w:br/>
        <w:t xml:space="preserve">Warins Frau Adelinde war die Tochter des Herzog Hildebrand von Spoleto, der zeitweilig Titularkönig der Langobarden war, und der bayerischen Prinzessin Regarde, wahrscheinlich einer Schwester des Herzog Odilio. </w:t>
        <w:br/>
        <w:t xml:space="preserve">Warin und Adelind stifteten um 770 gemeinsam das Familienkloster Buchau. </w:t>
      </w:r>
    </w:p>
    <w:p>
      <w:pPr>
        <w:pStyle w:val="Heading2"/>
        <w:rPr/>
      </w:pPr>
      <w:bookmarkStart w:id="768" w:name="__RefHeading___Toc204763403"/>
      <w:bookmarkEnd w:id="768"/>
      <w:r>
        <w:rPr/>
        <w:t>242.862.791.870 Bernhard</w:t>
      </w:r>
    </w:p>
    <w:p>
      <w:pPr>
        <w:pStyle w:val="TextBody"/>
        <w:rPr/>
      </w:pPr>
      <w:r>
        <w:rPr/>
        <w:t xml:space="preserve">Bernhard war ein unehelicher Sohn Karl Martels; seine Vaterschaft zu Thietrade ist nicht sicher. </w:t>
      </w:r>
    </w:p>
    <w:p>
      <w:pPr>
        <w:pStyle w:val="Heading2"/>
        <w:rPr>
          <w:iCs w:val="false"/>
        </w:rPr>
      </w:pPr>
      <w:bookmarkStart w:id="769" w:name="__RefHeading___Toc204763404"/>
      <w:r>
        <w:rPr/>
        <w:t>242.862.791.952 Heimrich</w:t>
      </w:r>
      <w:bookmarkEnd w:id="769"/>
      <w:r>
        <w:rPr/>
        <w:t xml:space="preserve"> </w:t>
      </w:r>
    </w:p>
    <w:p>
      <w:pPr>
        <w:pStyle w:val="TextBody"/>
        <w:rPr/>
      </w:pPr>
      <w:r>
        <w:rPr/>
        <w:t xml:space="preserve">Der Robertiner Heimrich, auch Heimo genannt, war 777 Graf im Saalgau und folgte dem Vater nach 782 als Graf im Lahngau, dem Oberrheingau und der Wetterau. 785 war er auch Abt zu Mosbach. Durch seine Versuche, das vom Vater mitgestiftete Kloster Lorsch vor dem Pfalzgericht als Eigenkloster zu erstreiten, provozierte er dessen Umwandlung zur Reichsabtei. Er wurde wohl wegen dieser Streitigkeiten jahrelang von Karl dem Großen zurückgesetzt und fiel schließlich 795 in den Sachsenkriegen bei Lüne. </w:t>
      </w:r>
    </w:p>
    <w:p>
      <w:pPr>
        <w:pStyle w:val="TextBody"/>
        <w:rPr/>
      </w:pPr>
      <w:r>
        <w:rPr/>
      </w:r>
    </w:p>
    <w:p>
      <w:pPr>
        <w:pStyle w:val="Heading1"/>
        <w:rPr/>
      </w:pPr>
      <w:bookmarkStart w:id="770" w:name="__RefHeading___Toc204763405"/>
      <w:r>
        <w:rPr/>
        <w:t>38. Vorfahrengeneration</w:t>
      </w:r>
      <w:bookmarkEnd w:id="770"/>
      <w:r>
        <w:rPr/>
        <w:t xml:space="preserve"> </w:t>
      </w:r>
    </w:p>
    <w:p>
      <w:pPr>
        <w:pStyle w:val="Heading2"/>
        <w:rPr/>
      </w:pPr>
      <w:bookmarkStart w:id="771" w:name="__RefHeading___Toc204763406"/>
      <w:bookmarkEnd w:id="771"/>
      <w:r>
        <w:rPr/>
        <w:t>485.725.583.712 Pippin II.</w:t>
      </w:r>
    </w:p>
    <w:p>
      <w:pPr>
        <w:pStyle w:val="TextBody"/>
        <w:rPr/>
      </w:pPr>
      <w:r>
        <w:rPr/>
        <w:t xml:space="preserve">Pippin II. "der Mittlere" war ab 679 Hausmeier in Austrien. Er stand als Führer des Adels gegen Hausmeier Ebroin von Neustrien/Burgund. Zwar wurde er zunächst 680 in der Schlacht bei Lucofa geschlagen, konnte jedoch sieben Jahre später in der Schlacht bei Tertry den Machtkampf zugunsten des germanischen Ostteiles des Reiches entscheiden. Pippin wurde Hausmeier des merowingischen Gesamtreiches unter mehreren Schattenkönigen. Er stützte sich auf die Kirche, da es an staatlichen Institutionen weitgehend fehlte.  In der Schlacht bei Durstede unterwarf er 689 Westfriesland und öffnete es der Missionierung durch Willibrord, ausgehend von dessen Klostergründung Echternach. Auch Thüringen, das sich vom Reich gelöst hatte, unterwarf er wieder. Sachsen, Bayern, Hessen und Alemannen hielt er in loser Abhängigkeit und führte mehrere Feldzüge gegen sie. Er förderte die Besiedelung und Mission im mainfränkischen Raum. </w:t>
      </w:r>
    </w:p>
    <w:p>
      <w:pPr>
        <w:pStyle w:val="Heading2"/>
        <w:rPr/>
      </w:pPr>
      <w:bookmarkStart w:id="772" w:name="__RefHeading___Toc204763407"/>
      <w:bookmarkEnd w:id="772"/>
      <w:r>
        <w:rPr/>
        <w:t>485.725.583.904 Cancor</w:t>
      </w:r>
    </w:p>
    <w:p>
      <w:pPr>
        <w:pStyle w:val="Normal"/>
        <w:widowControl w:val="false"/>
        <w:autoSpaceDE w:val="false"/>
        <w:spacing w:before="57" w:after="57"/>
        <w:ind w:right="57" w:hanging="0"/>
        <w:rPr/>
      </w:pPr>
      <w:r>
        <w:rPr>
          <w:szCs w:val="18"/>
        </w:rPr>
        <w:t xml:space="preserve">Der Robertiner Cancor, auch Robert genannt, wurde 758 Graf im Breisachgau und nach dem Tod des Vaters (vor 764) Graf im Oberrheingau (= Thurgau). 775 wurde er auch Graf im Zürichgau. Er war Mitstifter von Kloster Lorsch, dem er die östliche Gemarkungshälfte von Berstädt abtrat. Lorsch wurde wegen der Versuche von Cancors Sohn Heimrich Lorsch als Eigenkloster zu erstreiten 773 von Karl dem Großen zur Reichsabtei erhoben. </w:t>
      </w:r>
    </w:p>
    <w:p>
      <w:pPr>
        <w:pStyle w:val="Normal"/>
        <w:widowControl w:val="false"/>
        <w:autoSpaceDE w:val="false"/>
        <w:spacing w:before="57" w:after="57"/>
        <w:ind w:right="57" w:hanging="0"/>
        <w:rPr>
          <w:szCs w:val="18"/>
        </w:rPr>
      </w:pPr>
      <w:r>
        <w:rPr>
          <w:szCs w:val="18"/>
        </w:rPr>
      </w:r>
    </w:p>
    <w:p>
      <w:pPr>
        <w:pStyle w:val="Heading1"/>
        <w:rPr/>
      </w:pPr>
      <w:bookmarkStart w:id="773" w:name="__RefHeading___Toc204763408"/>
      <w:r>
        <w:rPr/>
        <w:t>39. Vorfahrengeneration</w:t>
      </w:r>
      <w:bookmarkEnd w:id="773"/>
      <w:r>
        <w:rPr/>
        <w:t xml:space="preserve"> </w:t>
      </w:r>
    </w:p>
    <w:p>
      <w:pPr>
        <w:pStyle w:val="Heading2"/>
        <w:rPr/>
      </w:pPr>
      <w:bookmarkStart w:id="774" w:name="__RefHeading___Toc204763409"/>
      <w:bookmarkEnd w:id="774"/>
      <w:r>
        <w:rPr/>
        <w:t>971.451.167.424/25 Ansegisel und Begga von Heristal</w:t>
      </w:r>
    </w:p>
    <w:p>
      <w:pPr>
        <w:pStyle w:val="Normal"/>
        <w:widowControl w:val="false"/>
        <w:autoSpaceDE w:val="false"/>
        <w:spacing w:before="57" w:after="57"/>
        <w:ind w:right="57" w:hanging="0"/>
        <w:rPr>
          <w:b/>
          <w:b/>
          <w:bCs/>
          <w:szCs w:val="18"/>
          <w:u w:val="single"/>
        </w:rPr>
      </w:pPr>
      <w:r>
        <w:rPr>
          <w:szCs w:val="18"/>
        </w:rPr>
        <w:t xml:space="preserve">Ansegisel lebte in einer Zeit ständiger Bürgerkriege, sein Bruder Chlodulf war Bischof von Metz. Ansegisel wurde ermordet. Seine Frau, Begga, später „die Heilige“ genannt, war die Erbin ihres Bruders Grimoald I., des Hausmeiers und tatsächlichen Herschers in Austrien. Sie gründete nach seinem Tod um 692 das Kloster Andenne an der Maas, wo sie am 17.12.694 oder 695 starb. </w:t>
      </w:r>
    </w:p>
    <w:p>
      <w:pPr>
        <w:pStyle w:val="Heading2"/>
        <w:rPr/>
      </w:pPr>
      <w:bookmarkStart w:id="775" w:name="__RefHeading___Toc204763410"/>
      <w:bookmarkEnd w:id="775"/>
      <w:r>
        <w:rPr/>
        <w:t>971.451.167.808/09 Robert I. und Williswint</w:t>
      </w:r>
    </w:p>
    <w:p>
      <w:pPr>
        <w:pStyle w:val="Normal"/>
        <w:widowControl w:val="false"/>
        <w:autoSpaceDE w:val="false"/>
        <w:spacing w:before="57" w:after="57"/>
        <w:ind w:right="57" w:hanging="0"/>
        <w:rPr/>
      </w:pPr>
      <w:r>
        <w:rPr>
          <w:szCs w:val="18"/>
        </w:rPr>
        <w:t xml:space="preserve">Robert I., auch Rupert wurde 732 als "Dux" im Haspengau erwähnt. Er war Graf im Oberrheingau und im Wormsgau und ab etwa 741/742 königlicher Pfalzgraf. Er war eine bedeutende Stütze der Karolinger. 757 war er königlicher Missus in Italien und Graf im Masuariergau. Er heiratete wohl 730 Williswint, die Tochter des Grafen Adelhelm im Wormsgau, die auch Erbin von Hahnhein und Scharhof war. Nach Roberts Tod war Williswint die treibende Kraft für die Stiftung des Klosters Lorsch, das stark von ihr ausgestattet wurde. </w:t>
      </w:r>
    </w:p>
    <w:p>
      <w:pPr>
        <w:pStyle w:val="Normal"/>
        <w:widowControl w:val="false"/>
        <w:autoSpaceDE w:val="false"/>
        <w:spacing w:before="57" w:after="57"/>
        <w:ind w:right="57" w:hanging="0"/>
        <w:rPr>
          <w:szCs w:val="18"/>
        </w:rPr>
      </w:pPr>
      <w:r>
        <w:rPr>
          <w:szCs w:val="18"/>
        </w:rPr>
      </w:r>
    </w:p>
    <w:p>
      <w:pPr>
        <w:pStyle w:val="Heading1"/>
        <w:rPr/>
      </w:pPr>
      <w:bookmarkStart w:id="776" w:name="__RefHeading___Toc204763411"/>
      <w:r>
        <w:rPr/>
        <w:t>40. Vorfahrengeneration</w:t>
      </w:r>
      <w:bookmarkEnd w:id="776"/>
      <w:r>
        <w:rPr/>
        <w:t xml:space="preserve"> </w:t>
      </w:r>
    </w:p>
    <w:p>
      <w:pPr>
        <w:pStyle w:val="Heading2"/>
        <w:rPr/>
      </w:pPr>
      <w:bookmarkStart w:id="777" w:name="__RefHeading___Toc204763412"/>
      <w:bookmarkEnd w:id="777"/>
      <w:r>
        <w:rPr/>
        <w:t>1.942.902.334.848 Arnulf</w:t>
      </w:r>
    </w:p>
    <w:p>
      <w:pPr>
        <w:pStyle w:val="TextBody"/>
        <w:rPr/>
      </w:pPr>
      <w:r>
        <w:rPr/>
        <w:t xml:space="preserve">Arnulf war fränkischer Hausmeier in Austrien und ab 612 Bischof von Metz. 613 beteiligte er sich als einer der Führer am Aufstand des Adels gegen Königin Brunhilde von Austrien, wobei dieser von König Chlothar II. von Neustrien unterstützt wird. Chlotar ließ Brunhilde, die vermutlich die Brunhilde der Nibelungensage war, mit samt ihrer Familie ermorden und wurde so König des merowingischen Gesamtreiches. 614 erzwang Arnulf gegen Chlothar das Adelsprivileg, mit welchem dem Reichsadel in allen Reichsteilen bedeutende Zugeständnisse gemacht wurden. 623 erzwang er mit Pippin dem Älteren von Chlotars Sohn Dagobert, der durch den austrischen Adel als König von Austrien eingesetzt worden war, die erneute Reichsteilung.  </w:t>
        <w:br/>
        <w:t xml:space="preserve">Arnulf sicherte sein Haus fest im Maas-Moselgebiet ab. 629 dankte er ab und wurde Eremit in den Vogesen. </w:t>
      </w:r>
    </w:p>
    <w:p>
      <w:pPr>
        <w:pStyle w:val="Heading2"/>
        <w:rPr/>
      </w:pPr>
      <w:bookmarkStart w:id="778" w:name="__RefHeading___Toc204763413"/>
      <w:bookmarkEnd w:id="778"/>
      <w:r>
        <w:rPr/>
        <w:t>1.942.902.334.850 Pippin I.</w:t>
      </w:r>
    </w:p>
    <w:p>
      <w:pPr>
        <w:pStyle w:val="TextBody"/>
        <w:rPr/>
      </w:pPr>
      <w:r>
        <w:rPr/>
        <w:t xml:space="preserve">Pippin "der Ältere" war Mitführer der Adelsrebellion von 613-614 (s. o. Arnulf). Mit der Reichsteilung von 623 wurde er Hausmeier von Austrien und war als solcher ein Gegner der Pläne König Dagoberts, beide Reichsteile wieder zu vereinigen. Von 629 bis 635 war er vermutlich deshalb als Prinzenerzieher kaltgestellt, wurde jedoch 635 erneut Hausmeier von Austrien. </w:t>
      </w:r>
    </w:p>
    <w:p>
      <w:pPr>
        <w:pStyle w:val="Heading1"/>
        <w:rPr/>
      </w:pPr>
      <w:bookmarkStart w:id="779" w:name="__RefHeading___Toc204763414"/>
      <w:r>
        <w:rPr/>
        <w:t>41. Vorfahrengeneration</w:t>
      </w:r>
      <w:bookmarkEnd w:id="779"/>
      <w:r>
        <w:rPr/>
        <w:t xml:space="preserve"> </w:t>
      </w:r>
    </w:p>
    <w:p>
      <w:pPr>
        <w:pStyle w:val="Normal"/>
        <w:widowControl w:val="false"/>
        <w:autoSpaceDE w:val="false"/>
        <w:spacing w:before="57" w:after="57"/>
        <w:ind w:right="57" w:hanging="0"/>
        <w:rPr/>
      </w:pPr>
      <w:r>
        <w:rPr>
          <w:rFonts w:cs="Arial" w:ascii="Arial" w:hAnsi="Arial"/>
          <w:b/>
          <w:bCs/>
          <w:iCs/>
          <w:sz w:val="28"/>
          <w:szCs w:val="28"/>
        </w:rPr>
        <w:t xml:space="preserve">3.885.804.671.232 Chrodebert II </w:t>
        <w:br/>
      </w:r>
      <w:r>
        <w:rPr>
          <w:szCs w:val="18"/>
        </w:rPr>
        <w:t xml:space="preserve">Chrodebert II. war Sohn des Grafen Lantbert I. und wie dieser und der Großvater Chrodebert (Robert)I. "nobilis" in Neustrien. Er war königlicher Referendarius, 653 Hausmeier und 658 Kanzler in Neustrien. 678 wurde er auch Pfalzgraf. Er war ein schroffer Gegner des gewalttätigen Hausmeiers Ebroin (Merowinger). </w:t>
      </w:r>
    </w:p>
    <w:p>
      <w:pPr>
        <w:pStyle w:val="Heading1"/>
        <w:rPr/>
      </w:pPr>
      <w:bookmarkStart w:id="780" w:name="__RefHeading___Toc204763415"/>
      <w:r>
        <w:rPr/>
        <w:t>43. Vorfahrengeneration</w:t>
      </w:r>
      <w:bookmarkEnd w:id="780"/>
      <w:r>
        <w:rPr/>
        <w:t xml:space="preserve"> </w:t>
      </w:r>
    </w:p>
    <w:p>
      <w:pPr>
        <w:pStyle w:val="Heading2"/>
        <w:rPr/>
      </w:pPr>
      <w:bookmarkStart w:id="781" w:name="__RefHeading___Toc204763416"/>
      <w:bookmarkEnd w:id="781"/>
      <w:r>
        <w:rPr/>
        <w:t>15.539.192.864.768 Waldar Sikoldungen</w:t>
      </w:r>
    </w:p>
    <w:p>
      <w:pPr>
        <w:pStyle w:val="TextBody"/>
        <w:rPr/>
      </w:pPr>
      <w:r>
        <w:rPr/>
        <w:t xml:space="preserve">Verschiedene der Stammbäume auf der Broderbund Archiv-CD führen, z. T. noch sehr weit über Waldar Sikoldungen hinaus. Wo hier die Grenze zwischen Genealogie und Phantasie liegt, vermag ich nicht zu sagen. Unübertreffliches Extrembeispiel ist der Stambaum FSM 283, der bis zu Adam und Eva führt. Andere Stammbäume erreichen doch wenigstens die Asen, so dass hiermit eine direkte Abstammung von Odin und Freya "nachzuweisen" wäre. Wenngleich derartige Spielchen durchaus ihren Reiz haben - auch ich bin anfangs der Versuchung erlegen, die Stammbäume zu verbinden - habe ich mich doch wieder zur Trennung entschlossen. </w:t>
      </w:r>
      <w:r>
        <w:br w:type="page"/>
      </w:r>
    </w:p>
    <w:p>
      <w:pPr>
        <w:pStyle w:val="Heading1"/>
        <w:rPr/>
      </w:pPr>
      <w:bookmarkStart w:id="782" w:name="__RefHeading___Toc204763417"/>
      <w:bookmarkEnd w:id="782"/>
      <w:r>
        <w:rPr/>
        <w:t>Inhaltsverzeichnis</w:t>
      </w:r>
    </w:p>
    <w:sdt>
      <w:sdtPr>
        <w:docPartObj>
          <w:docPartGallery w:val="Table of Contents"/>
          <w:docPartUnique w:val="true"/>
        </w:docPartObj>
      </w:sdtPr>
      <w:sdtContent>
        <w:p>
          <w:pPr>
            <w:pStyle w:val="Contents1"/>
            <w:tabs>
              <w:tab w:val="clear" w:pos="1000"/>
              <w:tab w:val="right" w:pos="934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4762646">
            <w:r>
              <w:rPr>
                <w:rStyle w:val="IndexLink"/>
                <w:lang w:val="en-US" w:eastAsia="en-US"/>
              </w:rPr>
              <w:t>Vorbemerkung</w:t>
              <w:tab/>
              <w:t>2</w:t>
            </w:r>
          </w:hyperlink>
        </w:p>
        <w:p>
          <w:pPr>
            <w:pStyle w:val="Contents1"/>
            <w:tabs>
              <w:tab w:val="clear" w:pos="1000"/>
              <w:tab w:val="right" w:pos="9346" w:leader="dot"/>
            </w:tabs>
            <w:rPr>
              <w:lang w:val="en-US" w:eastAsia="en-US"/>
            </w:rPr>
          </w:pPr>
          <w:hyperlink w:anchor="__RefHeading___Toc204762647">
            <w:r>
              <w:rPr>
                <w:rStyle w:val="IndexLink"/>
                <w:lang w:val="en-US" w:eastAsia="en-US"/>
              </w:rPr>
              <w:t>Großeltern</w:t>
              <w:tab/>
              <w:t>3</w:t>
            </w:r>
          </w:hyperlink>
        </w:p>
        <w:p>
          <w:pPr>
            <w:pStyle w:val="Contents2"/>
            <w:tabs>
              <w:tab w:val="clear" w:pos="1000"/>
              <w:tab w:val="right" w:pos="9346" w:leader="dot"/>
            </w:tabs>
            <w:rPr>
              <w:lang w:val="en-US" w:eastAsia="en-US"/>
            </w:rPr>
          </w:pPr>
          <w:hyperlink w:anchor="__RefHeading___Toc204762648">
            <w:r>
              <w:rPr>
                <w:rStyle w:val="IndexLink"/>
                <w:lang w:val="en-US" w:eastAsia="en-US"/>
              </w:rPr>
              <w:t>4 Willi Beyer</w:t>
              <w:tab/>
              <w:t>3</w:t>
            </w:r>
          </w:hyperlink>
        </w:p>
        <w:p>
          <w:pPr>
            <w:pStyle w:val="Contents2"/>
            <w:tabs>
              <w:tab w:val="clear" w:pos="1000"/>
              <w:tab w:val="right" w:pos="9346" w:leader="dot"/>
            </w:tabs>
            <w:rPr>
              <w:lang w:val="en-US" w:eastAsia="en-US"/>
            </w:rPr>
          </w:pPr>
          <w:hyperlink w:anchor="__RefHeading___Toc204762649">
            <w:r>
              <w:rPr>
                <w:rStyle w:val="IndexLink"/>
                <w:lang w:val="en-US" w:eastAsia="en-US"/>
              </w:rPr>
              <w:t>5 Marie Schneider</w:t>
              <w:tab/>
              <w:t>7</w:t>
            </w:r>
          </w:hyperlink>
        </w:p>
        <w:p>
          <w:pPr>
            <w:pStyle w:val="Contents2"/>
            <w:tabs>
              <w:tab w:val="clear" w:pos="1000"/>
              <w:tab w:val="right" w:pos="9346" w:leader="dot"/>
            </w:tabs>
            <w:rPr>
              <w:lang w:val="en-US" w:eastAsia="en-US"/>
            </w:rPr>
          </w:pPr>
          <w:hyperlink w:anchor="__RefHeading___Toc204762650">
            <w:r>
              <w:rPr>
                <w:rStyle w:val="IndexLink"/>
                <w:lang w:val="en-GB" w:eastAsia="en-US"/>
              </w:rPr>
              <w:t>6 Rudolf Moser v. Filseck</w:t>
            </w:r>
            <w:r>
              <w:rPr>
                <w:rStyle w:val="IndexLink"/>
                <w:lang w:val="en-US" w:eastAsia="en-US"/>
              </w:rPr>
              <w:tab/>
              <w:t>13</w:t>
            </w:r>
          </w:hyperlink>
        </w:p>
        <w:p>
          <w:pPr>
            <w:pStyle w:val="Contents2"/>
            <w:tabs>
              <w:tab w:val="clear" w:pos="1000"/>
              <w:tab w:val="right" w:pos="9346" w:leader="dot"/>
            </w:tabs>
            <w:rPr>
              <w:lang w:val="en-US" w:eastAsia="en-US"/>
            </w:rPr>
          </w:pPr>
          <w:hyperlink w:anchor="__RefHeading___Toc204762651">
            <w:r>
              <w:rPr>
                <w:rStyle w:val="IndexLink"/>
                <w:lang w:val="en-US" w:eastAsia="en-US"/>
              </w:rPr>
              <w:t>7 Nora v. Samson-Himmelstjerna</w:t>
              <w:tab/>
              <w:t>19</w:t>
            </w:r>
          </w:hyperlink>
        </w:p>
        <w:p>
          <w:pPr>
            <w:pStyle w:val="Contents1"/>
            <w:tabs>
              <w:tab w:val="clear" w:pos="1000"/>
              <w:tab w:val="right" w:pos="9346" w:leader="dot"/>
            </w:tabs>
            <w:rPr>
              <w:lang w:val="en-US" w:eastAsia="en-US"/>
            </w:rPr>
          </w:pPr>
          <w:hyperlink w:anchor="__RefHeading___Toc204762652">
            <w:r>
              <w:rPr>
                <w:rStyle w:val="IndexLink"/>
                <w:lang w:val="en-US" w:eastAsia="en-US"/>
              </w:rPr>
              <w:t>Urgroßeltern</w:t>
              <w:tab/>
              <w:t>21</w:t>
            </w:r>
          </w:hyperlink>
        </w:p>
        <w:p>
          <w:pPr>
            <w:pStyle w:val="Contents2"/>
            <w:tabs>
              <w:tab w:val="clear" w:pos="1000"/>
              <w:tab w:val="right" w:pos="9346" w:leader="dot"/>
            </w:tabs>
            <w:rPr>
              <w:lang w:val="en-US" w:eastAsia="en-US"/>
            </w:rPr>
          </w:pPr>
          <w:hyperlink w:anchor="__RefHeading___Toc204762653">
            <w:r>
              <w:rPr>
                <w:rStyle w:val="IndexLink"/>
                <w:lang w:val="en-US" w:eastAsia="en-US"/>
              </w:rPr>
              <w:t>8 Carl Beyer und 9 Caroline Hammerschlag</w:t>
              <w:tab/>
              <w:t>21</w:t>
            </w:r>
          </w:hyperlink>
        </w:p>
        <w:p>
          <w:pPr>
            <w:pStyle w:val="Contents2"/>
            <w:tabs>
              <w:tab w:val="clear" w:pos="1000"/>
              <w:tab w:val="right" w:pos="9346" w:leader="dot"/>
            </w:tabs>
            <w:rPr>
              <w:lang w:val="en-US" w:eastAsia="en-US"/>
            </w:rPr>
          </w:pPr>
          <w:hyperlink w:anchor="__RefHeading___Toc204762654">
            <w:r>
              <w:rPr>
                <w:rStyle w:val="IndexLink"/>
                <w:lang w:val="en-US" w:eastAsia="en-US"/>
              </w:rPr>
              <w:t>10 Karl Schneider</w:t>
              <w:tab/>
              <w:t>22</w:t>
            </w:r>
          </w:hyperlink>
        </w:p>
        <w:p>
          <w:pPr>
            <w:pStyle w:val="Contents2"/>
            <w:tabs>
              <w:tab w:val="clear" w:pos="1000"/>
              <w:tab w:val="right" w:pos="9346" w:leader="dot"/>
            </w:tabs>
            <w:rPr>
              <w:lang w:val="en-US" w:eastAsia="en-US"/>
            </w:rPr>
          </w:pPr>
          <w:hyperlink w:anchor="__RefHeading___Toc204762655">
            <w:r>
              <w:rPr>
                <w:rStyle w:val="IndexLink"/>
                <w:lang w:val="en-US" w:eastAsia="en-US"/>
              </w:rPr>
              <w:t>11 Emma Mackel</w:t>
              <w:tab/>
              <w:t>23</w:t>
            </w:r>
          </w:hyperlink>
        </w:p>
        <w:p>
          <w:pPr>
            <w:pStyle w:val="Contents2"/>
            <w:tabs>
              <w:tab w:val="clear" w:pos="1000"/>
              <w:tab w:val="right" w:pos="9346" w:leader="dot"/>
            </w:tabs>
            <w:rPr>
              <w:lang w:val="en-US" w:eastAsia="en-US"/>
            </w:rPr>
          </w:pPr>
          <w:hyperlink w:anchor="__RefHeading___Toc204762656">
            <w:r>
              <w:rPr>
                <w:rStyle w:val="IndexLink"/>
                <w:lang w:val="en-GB" w:eastAsia="en-US"/>
              </w:rPr>
              <w:t>12 Carl Moser v. Filseck und 13 Hilda Clason</w:t>
            </w:r>
            <w:r>
              <w:rPr>
                <w:rStyle w:val="IndexLink"/>
                <w:lang w:val="en-US" w:eastAsia="en-US"/>
              </w:rPr>
              <w:tab/>
              <w:t>23</w:t>
            </w:r>
          </w:hyperlink>
        </w:p>
        <w:p>
          <w:pPr>
            <w:pStyle w:val="Contents2"/>
            <w:tabs>
              <w:tab w:val="clear" w:pos="1000"/>
              <w:tab w:val="right" w:pos="9346" w:leader="dot"/>
            </w:tabs>
            <w:rPr>
              <w:lang w:val="en-US" w:eastAsia="en-US"/>
            </w:rPr>
          </w:pPr>
          <w:hyperlink w:anchor="__RefHeading___Toc204762657">
            <w:r>
              <w:rPr>
                <w:rStyle w:val="IndexLink"/>
                <w:lang w:val="en-US" w:eastAsia="en-US"/>
              </w:rPr>
              <w:t>14 Richard v. Samson-Himmelstjerna und 15 Erna Smolian</w:t>
              <w:tab/>
              <w:t>28</w:t>
            </w:r>
          </w:hyperlink>
        </w:p>
        <w:p>
          <w:pPr>
            <w:pStyle w:val="Contents1"/>
            <w:tabs>
              <w:tab w:val="clear" w:pos="1000"/>
              <w:tab w:val="right" w:pos="9346" w:leader="dot"/>
            </w:tabs>
            <w:rPr>
              <w:lang w:val="en-US" w:eastAsia="en-US"/>
            </w:rPr>
          </w:pPr>
          <w:hyperlink w:anchor="__RefHeading___Toc204762658">
            <w:r>
              <w:rPr>
                <w:rStyle w:val="IndexLink"/>
                <w:lang w:val="en-US" w:eastAsia="en-US"/>
              </w:rPr>
              <w:t>4. Vorfahrengeneration</w:t>
              <w:tab/>
              <w:t>31</w:t>
            </w:r>
          </w:hyperlink>
        </w:p>
        <w:p>
          <w:pPr>
            <w:pStyle w:val="Contents2"/>
            <w:tabs>
              <w:tab w:val="clear" w:pos="1000"/>
              <w:tab w:val="right" w:pos="9346" w:leader="dot"/>
            </w:tabs>
            <w:rPr>
              <w:lang w:val="en-US" w:eastAsia="en-US"/>
            </w:rPr>
          </w:pPr>
          <w:hyperlink w:anchor="__RefHeading___Toc204762659">
            <w:r>
              <w:rPr>
                <w:rStyle w:val="IndexLink"/>
                <w:lang w:val="en-US" w:eastAsia="en-US"/>
              </w:rPr>
              <w:t>18 Peter Joseph Hammerschlag</w:t>
              <w:tab/>
              <w:t>31</w:t>
            </w:r>
          </w:hyperlink>
        </w:p>
        <w:p>
          <w:pPr>
            <w:pStyle w:val="Contents2"/>
            <w:tabs>
              <w:tab w:val="clear" w:pos="1000"/>
              <w:tab w:val="right" w:pos="9346" w:leader="dot"/>
            </w:tabs>
            <w:rPr>
              <w:lang w:val="en-US" w:eastAsia="en-US"/>
            </w:rPr>
          </w:pPr>
          <w:hyperlink w:anchor="__RefHeading___Toc204762660">
            <w:r>
              <w:rPr>
                <w:rStyle w:val="IndexLink"/>
                <w:lang w:val="en-US" w:eastAsia="en-US"/>
              </w:rPr>
              <w:t>20 Peter Jakob Wilhelm Schneider und 21 Philippine Simonis</w:t>
              <w:tab/>
              <w:t>33</w:t>
            </w:r>
          </w:hyperlink>
        </w:p>
        <w:p>
          <w:pPr>
            <w:pStyle w:val="Contents2"/>
            <w:tabs>
              <w:tab w:val="clear" w:pos="1000"/>
              <w:tab w:val="right" w:pos="9346" w:leader="dot"/>
            </w:tabs>
            <w:rPr>
              <w:lang w:val="en-US" w:eastAsia="en-US"/>
            </w:rPr>
          </w:pPr>
          <w:hyperlink w:anchor="__RefHeading___Toc204762661">
            <w:r>
              <w:rPr>
                <w:rStyle w:val="IndexLink"/>
                <w:lang w:val="en-US" w:eastAsia="en-US"/>
              </w:rPr>
              <w:t>22 Heinrich Mackel</w:t>
              <w:tab/>
              <w:t>33</w:t>
            </w:r>
          </w:hyperlink>
        </w:p>
        <w:p>
          <w:pPr>
            <w:pStyle w:val="Contents2"/>
            <w:tabs>
              <w:tab w:val="clear" w:pos="1000"/>
              <w:tab w:val="right" w:pos="9346" w:leader="dot"/>
            </w:tabs>
            <w:rPr>
              <w:lang w:val="en-US" w:eastAsia="en-US"/>
            </w:rPr>
          </w:pPr>
          <w:hyperlink w:anchor="__RefHeading___Toc204762662">
            <w:r>
              <w:rPr>
                <w:rStyle w:val="IndexLink"/>
                <w:lang w:val="en-GB" w:eastAsia="en-US"/>
              </w:rPr>
              <w:t>24 Rudolf Moser v. Filseck</w:t>
            </w:r>
            <w:r>
              <w:rPr>
                <w:rStyle w:val="IndexLink"/>
                <w:lang w:val="en-US" w:eastAsia="en-US"/>
              </w:rPr>
              <w:tab/>
              <w:t>34</w:t>
            </w:r>
          </w:hyperlink>
        </w:p>
        <w:p>
          <w:pPr>
            <w:pStyle w:val="Contents2"/>
            <w:tabs>
              <w:tab w:val="clear" w:pos="1000"/>
              <w:tab w:val="right" w:pos="9346" w:leader="dot"/>
            </w:tabs>
            <w:rPr>
              <w:lang w:val="en-US" w:eastAsia="en-US"/>
            </w:rPr>
          </w:pPr>
          <w:hyperlink w:anchor="__RefHeading___Toc204762663">
            <w:r>
              <w:rPr>
                <w:rStyle w:val="IndexLink"/>
                <w:lang w:val="en-US" w:eastAsia="en-US"/>
              </w:rPr>
              <w:t>25 Clara v. Etzel</w:t>
              <w:tab/>
              <w:t>35</w:t>
            </w:r>
          </w:hyperlink>
        </w:p>
        <w:p>
          <w:pPr>
            <w:pStyle w:val="Contents2"/>
            <w:tabs>
              <w:tab w:val="clear" w:pos="1000"/>
              <w:tab w:val="right" w:pos="9346" w:leader="dot"/>
            </w:tabs>
            <w:rPr>
              <w:lang w:val="en-US" w:eastAsia="en-US"/>
            </w:rPr>
          </w:pPr>
          <w:hyperlink w:anchor="__RefHeading___Toc204762664">
            <w:r>
              <w:rPr>
                <w:rStyle w:val="IndexLink"/>
                <w:lang w:val="en-US" w:eastAsia="en-US"/>
              </w:rPr>
              <w:t>26 Hermann Clason</w:t>
              <w:tab/>
              <w:t>37</w:t>
            </w:r>
          </w:hyperlink>
        </w:p>
        <w:p>
          <w:pPr>
            <w:pStyle w:val="Contents2"/>
            <w:tabs>
              <w:tab w:val="clear" w:pos="1000"/>
              <w:tab w:val="right" w:pos="9346" w:leader="dot"/>
            </w:tabs>
            <w:rPr>
              <w:lang w:val="en-US" w:eastAsia="en-US"/>
            </w:rPr>
          </w:pPr>
          <w:hyperlink w:anchor="__RefHeading___Toc204762665">
            <w:r>
              <w:rPr>
                <w:rStyle w:val="IndexLink"/>
                <w:lang w:val="en-US" w:eastAsia="en-US"/>
              </w:rPr>
              <w:t>30 Leopold Smolian und 31 Alexandrine Klemtz</w:t>
              <w:tab/>
              <w:t>37</w:t>
            </w:r>
          </w:hyperlink>
        </w:p>
        <w:p>
          <w:pPr>
            <w:pStyle w:val="Contents1"/>
            <w:tabs>
              <w:tab w:val="clear" w:pos="1000"/>
              <w:tab w:val="right" w:pos="9346" w:leader="dot"/>
            </w:tabs>
            <w:rPr>
              <w:lang w:val="en-US" w:eastAsia="en-US"/>
            </w:rPr>
          </w:pPr>
          <w:hyperlink w:anchor="__RefHeading___Toc204762666">
            <w:r>
              <w:rPr>
                <w:rStyle w:val="IndexLink"/>
                <w:lang w:val="en-US" w:eastAsia="en-US"/>
              </w:rPr>
              <w:t>5. Vorfahrengeneration</w:t>
              <w:tab/>
              <w:t>39</w:t>
            </w:r>
          </w:hyperlink>
        </w:p>
        <w:p>
          <w:pPr>
            <w:pStyle w:val="Contents2"/>
            <w:tabs>
              <w:tab w:val="clear" w:pos="1000"/>
              <w:tab w:val="right" w:pos="9346" w:leader="dot"/>
            </w:tabs>
            <w:rPr>
              <w:lang w:val="en-US" w:eastAsia="en-US"/>
            </w:rPr>
          </w:pPr>
          <w:hyperlink w:anchor="__RefHeading___Toc204762667">
            <w:r>
              <w:rPr>
                <w:rStyle w:val="IndexLink"/>
                <w:lang w:val="en-US" w:eastAsia="en-US"/>
              </w:rPr>
              <w:t>32 Johann Franz Beyer und 33 Justine Wilhelmine Winkel</w:t>
              <w:tab/>
              <w:t>39</w:t>
            </w:r>
          </w:hyperlink>
        </w:p>
        <w:p>
          <w:pPr>
            <w:pStyle w:val="Contents2"/>
            <w:tabs>
              <w:tab w:val="clear" w:pos="1000"/>
              <w:tab w:val="right" w:pos="9346" w:leader="dot"/>
            </w:tabs>
            <w:rPr>
              <w:lang w:val="en-US" w:eastAsia="en-US"/>
            </w:rPr>
          </w:pPr>
          <w:hyperlink w:anchor="__RefHeading___Toc204762668">
            <w:r>
              <w:rPr>
                <w:rStyle w:val="IndexLink"/>
                <w:lang w:val="en-US" w:eastAsia="en-US"/>
              </w:rPr>
              <w:t>34 Johann Benjamin l´Allemand und 35 Philippine Margarethe Gail</w:t>
              <w:tab/>
              <w:t>40</w:t>
            </w:r>
          </w:hyperlink>
        </w:p>
        <w:p>
          <w:pPr>
            <w:pStyle w:val="Contents2"/>
            <w:tabs>
              <w:tab w:val="clear" w:pos="1000"/>
              <w:tab w:val="right" w:pos="9346" w:leader="dot"/>
            </w:tabs>
            <w:rPr>
              <w:lang w:val="en-US" w:eastAsia="en-US"/>
            </w:rPr>
          </w:pPr>
          <w:hyperlink w:anchor="__RefHeading___Toc204762669">
            <w:r>
              <w:rPr>
                <w:rStyle w:val="IndexLink"/>
                <w:lang w:val="en-US" w:eastAsia="en-US"/>
              </w:rPr>
              <w:t>36 Franz Jakob Hammerschlag</w:t>
              <w:tab/>
              <w:t>40</w:t>
            </w:r>
          </w:hyperlink>
        </w:p>
        <w:p>
          <w:pPr>
            <w:pStyle w:val="Contents2"/>
            <w:tabs>
              <w:tab w:val="clear" w:pos="1000"/>
              <w:tab w:val="right" w:pos="9346" w:leader="dot"/>
            </w:tabs>
            <w:rPr>
              <w:lang w:val="en-US" w:eastAsia="en-US"/>
            </w:rPr>
          </w:pPr>
          <w:hyperlink w:anchor="__RefHeading___Toc204762670">
            <w:r>
              <w:rPr>
                <w:rStyle w:val="IndexLink"/>
                <w:lang w:val="en-US" w:eastAsia="en-US"/>
              </w:rPr>
              <w:t>38 Kaspar II. Keppel</w:t>
              <w:tab/>
              <w:t>41</w:t>
            </w:r>
          </w:hyperlink>
        </w:p>
        <w:p>
          <w:pPr>
            <w:pStyle w:val="Contents2"/>
            <w:tabs>
              <w:tab w:val="clear" w:pos="1000"/>
              <w:tab w:val="right" w:pos="9346" w:leader="dot"/>
            </w:tabs>
            <w:rPr>
              <w:lang w:val="en-US" w:eastAsia="en-US"/>
            </w:rPr>
          </w:pPr>
          <w:hyperlink w:anchor="__RefHeading___Toc204762671">
            <w:r>
              <w:rPr>
                <w:rStyle w:val="IndexLink"/>
                <w:lang w:val="en-US" w:eastAsia="en-US"/>
              </w:rPr>
              <w:t>48 Rudolf Friedrich Moser,</w:t>
              <w:tab/>
              <w:t>42</w:t>
            </w:r>
          </w:hyperlink>
        </w:p>
        <w:p>
          <w:pPr>
            <w:pStyle w:val="Contents2"/>
            <w:tabs>
              <w:tab w:val="clear" w:pos="1000"/>
              <w:tab w:val="right" w:pos="9346" w:leader="dot"/>
            </w:tabs>
            <w:rPr>
              <w:lang w:val="en-US" w:eastAsia="en-US"/>
            </w:rPr>
          </w:pPr>
          <w:hyperlink w:anchor="__RefHeading___Toc204762672">
            <w:r>
              <w:rPr>
                <w:rStyle w:val="IndexLink"/>
                <w:lang w:val="en-US" w:eastAsia="en-US"/>
              </w:rPr>
              <w:t>50 Karl v. Etzel</w:t>
              <w:tab/>
              <w:t>46</w:t>
            </w:r>
          </w:hyperlink>
        </w:p>
        <w:p>
          <w:pPr>
            <w:pStyle w:val="Contents2"/>
            <w:tabs>
              <w:tab w:val="clear" w:pos="1000"/>
              <w:tab w:val="right" w:pos="9346" w:leader="dot"/>
            </w:tabs>
            <w:rPr>
              <w:lang w:val="en-US" w:eastAsia="en-US"/>
            </w:rPr>
          </w:pPr>
          <w:hyperlink w:anchor="__RefHeading___Toc204762673">
            <w:r>
              <w:rPr>
                <w:rStyle w:val="IndexLink"/>
                <w:lang w:val="en-US" w:eastAsia="en-US"/>
              </w:rPr>
              <w:t>52 Nis Clason</w:t>
              <w:tab/>
              <w:t>47</w:t>
            </w:r>
          </w:hyperlink>
        </w:p>
        <w:p>
          <w:pPr>
            <w:pStyle w:val="Contents2"/>
            <w:tabs>
              <w:tab w:val="clear" w:pos="1000"/>
              <w:tab w:val="right" w:pos="9346" w:leader="dot"/>
            </w:tabs>
            <w:rPr>
              <w:lang w:val="en-US" w:eastAsia="en-US"/>
            </w:rPr>
          </w:pPr>
          <w:hyperlink w:anchor="__RefHeading___Toc204762674">
            <w:r>
              <w:rPr>
                <w:rStyle w:val="IndexLink"/>
                <w:lang w:val="en-US" w:eastAsia="en-US"/>
              </w:rPr>
              <w:t>56 Richard v. Samson-Himmelstjerna</w:t>
              <w:tab/>
              <w:t>48</w:t>
            </w:r>
          </w:hyperlink>
        </w:p>
        <w:p>
          <w:pPr>
            <w:pStyle w:val="Contents2"/>
            <w:tabs>
              <w:tab w:val="clear" w:pos="1000"/>
              <w:tab w:val="right" w:pos="9346" w:leader="dot"/>
            </w:tabs>
            <w:rPr>
              <w:lang w:val="en-US" w:eastAsia="en-US"/>
            </w:rPr>
          </w:pPr>
          <w:hyperlink w:anchor="__RefHeading___Toc204762675">
            <w:r>
              <w:rPr>
                <w:rStyle w:val="IndexLink"/>
                <w:lang w:val="en-US" w:eastAsia="en-US"/>
              </w:rPr>
              <w:t>58 Karl v. Schultz</w:t>
              <w:tab/>
              <w:t>49</w:t>
            </w:r>
          </w:hyperlink>
        </w:p>
        <w:p>
          <w:pPr>
            <w:pStyle w:val="Contents2"/>
            <w:tabs>
              <w:tab w:val="clear" w:pos="1000"/>
              <w:tab w:val="right" w:pos="9346" w:leader="dot"/>
            </w:tabs>
            <w:rPr>
              <w:lang w:val="en-US" w:eastAsia="en-US"/>
            </w:rPr>
          </w:pPr>
          <w:hyperlink w:anchor="__RefHeading___Toc204762676">
            <w:r>
              <w:rPr>
                <w:rStyle w:val="IndexLink"/>
                <w:lang w:val="en-US" w:eastAsia="en-US"/>
              </w:rPr>
              <w:t>60 Theodor Smolian und 61 Rosalie Alberti</w:t>
              <w:tab/>
              <w:t>49</w:t>
            </w:r>
          </w:hyperlink>
        </w:p>
        <w:p>
          <w:pPr>
            <w:pStyle w:val="Contents2"/>
            <w:tabs>
              <w:tab w:val="clear" w:pos="1000"/>
              <w:tab w:val="right" w:pos="9346" w:leader="dot"/>
            </w:tabs>
            <w:rPr>
              <w:lang w:val="en-US" w:eastAsia="en-US"/>
            </w:rPr>
          </w:pPr>
          <w:hyperlink w:anchor="__RefHeading___Toc204762677">
            <w:r>
              <w:rPr>
                <w:rStyle w:val="IndexLink"/>
                <w:lang w:val="en-US" w:eastAsia="en-US"/>
              </w:rPr>
              <w:t>62 Ferdinand August Klemtz und 63 Amalie Zaulich</w:t>
              <w:tab/>
              <w:t>49</w:t>
            </w:r>
          </w:hyperlink>
        </w:p>
        <w:p>
          <w:pPr>
            <w:pStyle w:val="Contents1"/>
            <w:tabs>
              <w:tab w:val="clear" w:pos="1000"/>
              <w:tab w:val="right" w:pos="9346" w:leader="dot"/>
            </w:tabs>
            <w:rPr>
              <w:lang w:val="en-US" w:eastAsia="en-US"/>
            </w:rPr>
          </w:pPr>
          <w:hyperlink w:anchor="__RefHeading___Toc204762678">
            <w:r>
              <w:rPr>
                <w:rStyle w:val="IndexLink"/>
                <w:lang w:val="en-US" w:eastAsia="en-US"/>
              </w:rPr>
              <w:t>6. Vorfahrengeneration</w:t>
              <w:tab/>
              <w:t>50</w:t>
            </w:r>
          </w:hyperlink>
        </w:p>
        <w:p>
          <w:pPr>
            <w:pStyle w:val="Contents2"/>
            <w:tabs>
              <w:tab w:val="clear" w:pos="1000"/>
              <w:tab w:val="right" w:pos="9346" w:leader="dot"/>
            </w:tabs>
            <w:rPr>
              <w:lang w:val="en-US" w:eastAsia="en-US"/>
            </w:rPr>
          </w:pPr>
          <w:hyperlink w:anchor="__RefHeading___Toc204762679">
            <w:r>
              <w:rPr>
                <w:rStyle w:val="IndexLink"/>
                <w:lang w:val="en-US" w:eastAsia="en-US"/>
              </w:rPr>
              <w:t>64 Johann Eberhard Beyer</w:t>
              <w:tab/>
              <w:t>50</w:t>
            </w:r>
          </w:hyperlink>
        </w:p>
        <w:p>
          <w:pPr>
            <w:pStyle w:val="Contents2"/>
            <w:tabs>
              <w:tab w:val="clear" w:pos="1000"/>
              <w:tab w:val="right" w:pos="9346" w:leader="dot"/>
            </w:tabs>
            <w:rPr>
              <w:lang w:val="en-US" w:eastAsia="en-US"/>
            </w:rPr>
          </w:pPr>
          <w:hyperlink w:anchor="__RefHeading___Toc204762680">
            <w:r>
              <w:rPr>
                <w:rStyle w:val="IndexLink"/>
                <w:lang w:val="en-US" w:eastAsia="en-US"/>
              </w:rPr>
              <w:t>66 Johann Albert Winkel</w:t>
              <w:tab/>
              <w:t>50</w:t>
            </w:r>
          </w:hyperlink>
        </w:p>
        <w:p>
          <w:pPr>
            <w:pStyle w:val="Contents2"/>
            <w:tabs>
              <w:tab w:val="clear" w:pos="1000"/>
              <w:tab w:val="right" w:pos="9346" w:leader="dot"/>
            </w:tabs>
            <w:rPr>
              <w:lang w:val="en-US" w:eastAsia="en-US"/>
            </w:rPr>
          </w:pPr>
          <w:hyperlink w:anchor="__RefHeading___Toc204762681">
            <w:r>
              <w:rPr>
                <w:rStyle w:val="IndexLink"/>
                <w:lang w:val="en-US" w:eastAsia="en-US"/>
              </w:rPr>
              <w:t>68 Konrad Christian l´Allemand</w:t>
              <w:tab/>
              <w:t>50</w:t>
            </w:r>
          </w:hyperlink>
        </w:p>
        <w:p>
          <w:pPr>
            <w:pStyle w:val="Contents2"/>
            <w:tabs>
              <w:tab w:val="clear" w:pos="1000"/>
              <w:tab w:val="right" w:pos="9346" w:leader="dot"/>
            </w:tabs>
            <w:rPr>
              <w:lang w:val="en-US" w:eastAsia="en-US"/>
            </w:rPr>
          </w:pPr>
          <w:hyperlink w:anchor="__RefHeading___Toc204762682">
            <w:r>
              <w:rPr>
                <w:rStyle w:val="IndexLink"/>
                <w:lang w:val="en-US" w:eastAsia="en-US"/>
              </w:rPr>
              <w:t>74 Joseph Remmelt</w:t>
              <w:tab/>
              <w:t>50</w:t>
            </w:r>
          </w:hyperlink>
        </w:p>
        <w:p>
          <w:pPr>
            <w:pStyle w:val="Contents2"/>
            <w:tabs>
              <w:tab w:val="clear" w:pos="1000"/>
              <w:tab w:val="right" w:pos="9346" w:leader="dot"/>
            </w:tabs>
            <w:rPr>
              <w:lang w:val="en-US" w:eastAsia="en-US"/>
            </w:rPr>
          </w:pPr>
          <w:hyperlink w:anchor="__RefHeading___Toc204762683">
            <w:r>
              <w:rPr>
                <w:rStyle w:val="IndexLink"/>
                <w:lang w:val="en-US" w:eastAsia="en-US"/>
              </w:rPr>
              <w:t>93 Anna Catharina Dinges</w:t>
              <w:tab/>
              <w:t>51</w:t>
            </w:r>
          </w:hyperlink>
        </w:p>
        <w:p>
          <w:pPr>
            <w:pStyle w:val="Contents2"/>
            <w:tabs>
              <w:tab w:val="clear" w:pos="1000"/>
              <w:tab w:val="right" w:pos="9346" w:leader="dot"/>
            </w:tabs>
            <w:rPr>
              <w:lang w:val="en-US" w:eastAsia="en-US"/>
            </w:rPr>
          </w:pPr>
          <w:hyperlink w:anchor="__RefHeading___Toc204762684">
            <w:r>
              <w:rPr>
                <w:rStyle w:val="IndexLink"/>
                <w:lang w:val="en-US" w:eastAsia="en-US"/>
              </w:rPr>
              <w:t>96 Karl Friedrich David Moser</w:t>
              <w:tab/>
              <w:t>51</w:t>
            </w:r>
          </w:hyperlink>
        </w:p>
        <w:p>
          <w:pPr>
            <w:pStyle w:val="Contents2"/>
            <w:tabs>
              <w:tab w:val="clear" w:pos="1000"/>
              <w:tab w:val="right" w:pos="9346" w:leader="dot"/>
            </w:tabs>
            <w:rPr>
              <w:lang w:val="en-US" w:eastAsia="en-US"/>
            </w:rPr>
          </w:pPr>
          <w:hyperlink w:anchor="__RefHeading___Toc204762685">
            <w:r>
              <w:rPr>
                <w:rStyle w:val="IndexLink"/>
                <w:lang w:val="en-US" w:eastAsia="en-US"/>
              </w:rPr>
              <w:t>98 August Stahl</w:t>
              <w:tab/>
              <w:t>52</w:t>
            </w:r>
          </w:hyperlink>
        </w:p>
        <w:p>
          <w:pPr>
            <w:pStyle w:val="Contents2"/>
            <w:tabs>
              <w:tab w:val="clear" w:pos="1000"/>
              <w:tab w:val="right" w:pos="9346" w:leader="dot"/>
            </w:tabs>
            <w:rPr>
              <w:lang w:val="en-US" w:eastAsia="en-US"/>
            </w:rPr>
          </w:pPr>
          <w:hyperlink w:anchor="__RefHeading___Toc204762686">
            <w:r>
              <w:rPr>
                <w:rStyle w:val="IndexLink"/>
                <w:lang w:val="en-US" w:eastAsia="en-US"/>
              </w:rPr>
              <w:t>100 Eberhard v. Etzel</w:t>
              <w:tab/>
              <w:t>52</w:t>
            </w:r>
          </w:hyperlink>
        </w:p>
        <w:p>
          <w:pPr>
            <w:pStyle w:val="Contents2"/>
            <w:tabs>
              <w:tab w:val="clear" w:pos="1000"/>
              <w:tab w:val="right" w:pos="9346" w:leader="dot"/>
            </w:tabs>
            <w:rPr>
              <w:lang w:val="en-US" w:eastAsia="en-US"/>
            </w:rPr>
          </w:pPr>
          <w:hyperlink w:anchor="__RefHeading___Toc204762687">
            <w:r>
              <w:rPr>
                <w:rStyle w:val="IndexLink"/>
                <w:lang w:val="en-US" w:eastAsia="en-US"/>
              </w:rPr>
              <w:t>102 Karl v. Gaerttner und 103 Friederike Autenrieth</w:t>
              <w:tab/>
              <w:t>54</w:t>
            </w:r>
          </w:hyperlink>
        </w:p>
        <w:p>
          <w:pPr>
            <w:pStyle w:val="Contents2"/>
            <w:tabs>
              <w:tab w:val="clear" w:pos="1000"/>
              <w:tab w:val="right" w:pos="9346" w:leader="dot"/>
            </w:tabs>
            <w:rPr>
              <w:lang w:val="en-US" w:eastAsia="en-US"/>
            </w:rPr>
          </w:pPr>
          <w:hyperlink w:anchor="__RefHeading___Toc204762688">
            <w:r>
              <w:rPr>
                <w:rStyle w:val="IndexLink"/>
                <w:lang w:val="en-US" w:eastAsia="en-US"/>
              </w:rPr>
              <w:t>104 Claus III. Claussen und 105 Margret Liesbeth Lassen</w:t>
              <w:tab/>
              <w:t>56</w:t>
            </w:r>
          </w:hyperlink>
        </w:p>
        <w:p>
          <w:pPr>
            <w:pStyle w:val="Contents2"/>
            <w:tabs>
              <w:tab w:val="clear" w:pos="1000"/>
              <w:tab w:val="right" w:pos="9346" w:leader="dot"/>
            </w:tabs>
            <w:rPr>
              <w:lang w:val="en-US" w:eastAsia="en-US"/>
            </w:rPr>
          </w:pPr>
          <w:hyperlink w:anchor="__RefHeading___Toc204762689">
            <w:r>
              <w:rPr>
                <w:rStyle w:val="IndexLink"/>
                <w:lang w:val="en-GB" w:eastAsia="en-US"/>
              </w:rPr>
              <w:t>112 Carl Gustav v. Samson-Himmelstjerna</w:t>
            </w:r>
            <w:r>
              <w:rPr>
                <w:rStyle w:val="IndexLink"/>
                <w:lang w:val="en-US" w:eastAsia="en-US"/>
              </w:rPr>
              <w:tab/>
              <w:t>57</w:t>
            </w:r>
          </w:hyperlink>
        </w:p>
        <w:p>
          <w:pPr>
            <w:pStyle w:val="Contents2"/>
            <w:tabs>
              <w:tab w:val="clear" w:pos="1000"/>
              <w:tab w:val="right" w:pos="9346" w:leader="dot"/>
            </w:tabs>
            <w:rPr>
              <w:lang w:val="en-US" w:eastAsia="en-US"/>
            </w:rPr>
          </w:pPr>
          <w:hyperlink w:anchor="__RefHeading___Toc204762690">
            <w:r>
              <w:rPr>
                <w:rStyle w:val="IndexLink"/>
                <w:lang w:val="en-US" w:eastAsia="en-US"/>
              </w:rPr>
              <w:t>116 Carl Ludwig Schultz</w:t>
              <w:tab/>
              <w:t>57</w:t>
            </w:r>
          </w:hyperlink>
        </w:p>
        <w:p>
          <w:pPr>
            <w:pStyle w:val="Contents2"/>
            <w:tabs>
              <w:tab w:val="clear" w:pos="1000"/>
              <w:tab w:val="right" w:pos="9346" w:leader="dot"/>
            </w:tabs>
            <w:rPr>
              <w:lang w:val="en-US" w:eastAsia="en-US"/>
            </w:rPr>
          </w:pPr>
          <w:hyperlink w:anchor="__RefHeading___Toc204762691">
            <w:r>
              <w:rPr>
                <w:rStyle w:val="IndexLink"/>
                <w:lang w:val="en-US" w:eastAsia="en-US"/>
              </w:rPr>
              <w:t>120 Carl Smolian</w:t>
              <w:tab/>
              <w:t>57</w:t>
            </w:r>
          </w:hyperlink>
        </w:p>
        <w:p>
          <w:pPr>
            <w:pStyle w:val="Contents2"/>
            <w:tabs>
              <w:tab w:val="clear" w:pos="1000"/>
              <w:tab w:val="right" w:pos="9346" w:leader="dot"/>
            </w:tabs>
            <w:rPr>
              <w:lang w:val="en-US" w:eastAsia="en-US"/>
            </w:rPr>
          </w:pPr>
          <w:hyperlink w:anchor="__RefHeading___Toc204762692">
            <w:r>
              <w:rPr>
                <w:rStyle w:val="IndexLink"/>
                <w:lang w:val="it-IT" w:eastAsia="en-US"/>
              </w:rPr>
              <w:t>122 Eduard Alberti und 123 Lisette Caroline (von) Daene</w:t>
            </w:r>
            <w:r>
              <w:rPr>
                <w:rStyle w:val="IndexLink"/>
                <w:lang w:val="en-US" w:eastAsia="en-US"/>
              </w:rPr>
              <w:tab/>
              <w:t>58</w:t>
            </w:r>
          </w:hyperlink>
        </w:p>
        <w:p>
          <w:pPr>
            <w:pStyle w:val="Contents2"/>
            <w:tabs>
              <w:tab w:val="clear" w:pos="1000"/>
              <w:tab w:val="right" w:pos="9346" w:leader="dot"/>
            </w:tabs>
            <w:rPr>
              <w:lang w:val="en-US" w:eastAsia="en-US"/>
            </w:rPr>
          </w:pPr>
          <w:hyperlink w:anchor="__RefHeading___Toc204762693">
            <w:r>
              <w:rPr>
                <w:rStyle w:val="IndexLink"/>
                <w:lang w:val="en-US" w:eastAsia="en-US"/>
              </w:rPr>
              <w:t>124 Johann Jakob Klemtz</w:t>
              <w:tab/>
              <w:t>58</w:t>
            </w:r>
          </w:hyperlink>
        </w:p>
        <w:p>
          <w:pPr>
            <w:pStyle w:val="Contents2"/>
            <w:tabs>
              <w:tab w:val="clear" w:pos="1000"/>
              <w:tab w:val="right" w:pos="9346" w:leader="dot"/>
            </w:tabs>
            <w:rPr>
              <w:lang w:val="en-US" w:eastAsia="en-US"/>
            </w:rPr>
          </w:pPr>
          <w:hyperlink w:anchor="__RefHeading___Toc204762694">
            <w:r>
              <w:rPr>
                <w:rStyle w:val="IndexLink"/>
                <w:lang w:val="en-US" w:eastAsia="en-US"/>
              </w:rPr>
              <w:t>126 Gotthilf Emanuel Zaulich</w:t>
              <w:tab/>
              <w:t>58</w:t>
            </w:r>
          </w:hyperlink>
        </w:p>
        <w:p>
          <w:pPr>
            <w:pStyle w:val="Contents1"/>
            <w:tabs>
              <w:tab w:val="clear" w:pos="1000"/>
              <w:tab w:val="right" w:pos="9346" w:leader="dot"/>
            </w:tabs>
            <w:rPr>
              <w:lang w:val="en-US" w:eastAsia="en-US"/>
            </w:rPr>
          </w:pPr>
          <w:hyperlink w:anchor="__RefHeading___Toc204762695">
            <w:r>
              <w:rPr>
                <w:rStyle w:val="IndexLink"/>
                <w:lang w:val="en-US" w:eastAsia="en-US"/>
              </w:rPr>
              <w:t>7. Vorfahrengeneration</w:t>
              <w:tab/>
              <w:t>58</w:t>
            </w:r>
          </w:hyperlink>
        </w:p>
        <w:p>
          <w:pPr>
            <w:pStyle w:val="Contents2"/>
            <w:tabs>
              <w:tab w:val="clear" w:pos="1000"/>
              <w:tab w:val="right" w:pos="9346" w:leader="dot"/>
            </w:tabs>
            <w:rPr>
              <w:lang w:val="en-US" w:eastAsia="en-US"/>
            </w:rPr>
          </w:pPr>
          <w:hyperlink w:anchor="__RefHeading___Toc204762696">
            <w:r>
              <w:rPr>
                <w:rStyle w:val="IndexLink"/>
                <w:lang w:val="en-US" w:eastAsia="en-US"/>
              </w:rPr>
              <w:t>128 Jörg Adam Beyer</w:t>
              <w:tab/>
              <w:t>58</w:t>
            </w:r>
          </w:hyperlink>
        </w:p>
        <w:p>
          <w:pPr>
            <w:pStyle w:val="Contents2"/>
            <w:tabs>
              <w:tab w:val="clear" w:pos="1000"/>
              <w:tab w:val="right" w:pos="9346" w:leader="dot"/>
            </w:tabs>
            <w:rPr>
              <w:lang w:val="en-US" w:eastAsia="en-US"/>
            </w:rPr>
          </w:pPr>
          <w:hyperlink w:anchor="__RefHeading___Toc204762697">
            <w:r>
              <w:rPr>
                <w:rStyle w:val="IndexLink"/>
                <w:lang w:val="en-US" w:eastAsia="en-US"/>
              </w:rPr>
              <w:t>132 Johann Heinrich Winkel und</w:t>
              <w:tab/>
              <w:t>59</w:t>
            </w:r>
          </w:hyperlink>
        </w:p>
        <w:p>
          <w:pPr>
            <w:pStyle w:val="Contents2"/>
            <w:tabs>
              <w:tab w:val="clear" w:pos="1000"/>
              <w:tab w:val="right" w:pos="9346" w:leader="dot"/>
            </w:tabs>
            <w:rPr>
              <w:lang w:val="en-US" w:eastAsia="en-US"/>
            </w:rPr>
          </w:pPr>
          <w:hyperlink w:anchor="__RefHeading___Toc204762698">
            <w:r>
              <w:rPr>
                <w:rStyle w:val="IndexLink"/>
                <w:lang w:val="en-US" w:eastAsia="en-US"/>
              </w:rPr>
              <w:t>133 Mechtild Maria Sybille v. Berninghausen</w:t>
              <w:tab/>
              <w:t>59</w:t>
            </w:r>
          </w:hyperlink>
        </w:p>
        <w:p>
          <w:pPr>
            <w:pStyle w:val="Contents2"/>
            <w:tabs>
              <w:tab w:val="clear" w:pos="1000"/>
              <w:tab w:val="right" w:pos="9346" w:leader="dot"/>
            </w:tabs>
            <w:rPr>
              <w:lang w:val="en-US" w:eastAsia="en-US"/>
            </w:rPr>
          </w:pPr>
          <w:hyperlink w:anchor="__RefHeading___Toc204762699">
            <w:r>
              <w:rPr>
                <w:rStyle w:val="IndexLink"/>
                <w:lang w:val="en-US" w:eastAsia="en-US"/>
              </w:rPr>
              <w:t>134 Johann Peter Manger</w:t>
              <w:tab/>
              <w:t>60</w:t>
            </w:r>
          </w:hyperlink>
        </w:p>
        <w:p>
          <w:pPr>
            <w:pStyle w:val="Contents2"/>
            <w:tabs>
              <w:tab w:val="clear" w:pos="1000"/>
              <w:tab w:val="right" w:pos="9346" w:leader="dot"/>
            </w:tabs>
            <w:rPr>
              <w:lang w:val="en-US" w:eastAsia="en-US"/>
            </w:rPr>
          </w:pPr>
          <w:hyperlink w:anchor="__RefHeading___Toc204762700">
            <w:r>
              <w:rPr>
                <w:rStyle w:val="IndexLink"/>
                <w:lang w:val="en-US" w:eastAsia="en-US"/>
              </w:rPr>
              <w:t>138 Johann Georg Fleischer und 139 Maria Christina Gräff</w:t>
              <w:tab/>
              <w:t>60</w:t>
            </w:r>
          </w:hyperlink>
        </w:p>
        <w:p>
          <w:pPr>
            <w:pStyle w:val="Contents2"/>
            <w:tabs>
              <w:tab w:val="clear" w:pos="1000"/>
              <w:tab w:val="right" w:pos="9346" w:leader="dot"/>
            </w:tabs>
            <w:rPr>
              <w:lang w:val="en-US" w:eastAsia="en-US"/>
            </w:rPr>
          </w:pPr>
          <w:hyperlink w:anchor="__RefHeading___Toc204762701">
            <w:r>
              <w:rPr>
                <w:rStyle w:val="IndexLink"/>
                <w:lang w:val="en-US" w:eastAsia="en-US"/>
              </w:rPr>
              <w:t>142 Johann Georg Pfitzer und 142 Elisabetha Juliane Dertinger</w:t>
              <w:tab/>
              <w:t>60</w:t>
            </w:r>
          </w:hyperlink>
        </w:p>
        <w:p>
          <w:pPr>
            <w:pStyle w:val="Contents2"/>
            <w:tabs>
              <w:tab w:val="clear" w:pos="1000"/>
              <w:tab w:val="right" w:pos="9346" w:leader="dot"/>
            </w:tabs>
            <w:rPr>
              <w:lang w:val="en-US" w:eastAsia="en-US"/>
            </w:rPr>
          </w:pPr>
          <w:hyperlink w:anchor="__RefHeading___Toc204762702">
            <w:r>
              <w:rPr>
                <w:rStyle w:val="IndexLink"/>
                <w:lang w:val="en-US" w:eastAsia="en-US"/>
              </w:rPr>
              <w:t>145 Maria Elisabeth Meurer</w:t>
              <w:tab/>
              <w:t>60</w:t>
            </w:r>
          </w:hyperlink>
        </w:p>
        <w:p>
          <w:pPr>
            <w:pStyle w:val="Contents2"/>
            <w:tabs>
              <w:tab w:val="clear" w:pos="1000"/>
              <w:tab w:val="right" w:pos="9346" w:leader="dot"/>
            </w:tabs>
            <w:rPr>
              <w:lang w:val="en-US" w:eastAsia="en-US"/>
            </w:rPr>
          </w:pPr>
          <w:hyperlink w:anchor="__RefHeading___Toc204762703">
            <w:r>
              <w:rPr>
                <w:rStyle w:val="IndexLink"/>
                <w:lang w:val="en-US" w:eastAsia="en-US"/>
              </w:rPr>
              <w:t>148 Johannes Remmelt</w:t>
              <w:tab/>
              <w:t>60</w:t>
            </w:r>
          </w:hyperlink>
        </w:p>
        <w:p>
          <w:pPr>
            <w:pStyle w:val="Contents2"/>
            <w:tabs>
              <w:tab w:val="clear" w:pos="1000"/>
              <w:tab w:val="right" w:pos="9346" w:leader="dot"/>
            </w:tabs>
            <w:rPr>
              <w:lang w:val="en-US" w:eastAsia="en-US"/>
            </w:rPr>
          </w:pPr>
          <w:hyperlink w:anchor="__RefHeading___Toc204762704">
            <w:r>
              <w:rPr>
                <w:rStyle w:val="IndexLink"/>
                <w:lang w:val="en-US" w:eastAsia="en-US"/>
              </w:rPr>
              <w:t>150 Conrad Stilling und 151 Anna Maria Sünder</w:t>
              <w:tab/>
              <w:t>60</w:t>
            </w:r>
          </w:hyperlink>
        </w:p>
        <w:p>
          <w:pPr>
            <w:pStyle w:val="Contents2"/>
            <w:tabs>
              <w:tab w:val="clear" w:pos="1000"/>
              <w:tab w:val="right" w:pos="9346" w:leader="dot"/>
            </w:tabs>
            <w:rPr>
              <w:lang w:val="en-US" w:eastAsia="en-US"/>
            </w:rPr>
          </w:pPr>
          <w:hyperlink w:anchor="__RefHeading___Toc204762705">
            <w:r>
              <w:rPr>
                <w:rStyle w:val="IndexLink"/>
                <w:lang w:val="en-US" w:eastAsia="en-US"/>
              </w:rPr>
              <w:t>154 Johann Baptist Dotzheimer</w:t>
              <w:tab/>
              <w:t>61</w:t>
            </w:r>
          </w:hyperlink>
        </w:p>
        <w:p>
          <w:pPr>
            <w:pStyle w:val="Contents2"/>
            <w:tabs>
              <w:tab w:val="clear" w:pos="1000"/>
              <w:tab w:val="right" w:pos="9346" w:leader="dot"/>
            </w:tabs>
            <w:rPr>
              <w:lang w:val="en-US" w:eastAsia="en-US"/>
            </w:rPr>
          </w:pPr>
          <w:hyperlink w:anchor="__RefHeading___Toc204762706">
            <w:r>
              <w:rPr>
                <w:rStyle w:val="IndexLink"/>
                <w:lang w:val="en-US" w:eastAsia="en-US"/>
              </w:rPr>
              <w:t>176 Johann Jost Mackel und 177 Anna Gülha</w:t>
              <w:tab/>
              <w:t>61</w:t>
            </w:r>
          </w:hyperlink>
        </w:p>
        <w:p>
          <w:pPr>
            <w:pStyle w:val="Contents2"/>
            <w:tabs>
              <w:tab w:val="clear" w:pos="1000"/>
              <w:tab w:val="right" w:pos="9346" w:leader="dot"/>
            </w:tabs>
            <w:rPr>
              <w:lang w:val="en-US" w:eastAsia="en-US"/>
            </w:rPr>
          </w:pPr>
          <w:hyperlink w:anchor="__RefHeading___Toc204762707">
            <w:r>
              <w:rPr>
                <w:rStyle w:val="IndexLink"/>
                <w:lang w:val="en-US" w:eastAsia="en-US"/>
              </w:rPr>
              <w:t>192 Johann David Moser</w:t>
              <w:tab/>
              <w:t>61</w:t>
            </w:r>
          </w:hyperlink>
        </w:p>
        <w:p>
          <w:pPr>
            <w:pStyle w:val="Contents2"/>
            <w:tabs>
              <w:tab w:val="clear" w:pos="1000"/>
              <w:tab w:val="right" w:pos="9346" w:leader="dot"/>
            </w:tabs>
            <w:rPr>
              <w:lang w:val="en-US" w:eastAsia="en-US"/>
            </w:rPr>
          </w:pPr>
          <w:hyperlink w:anchor="__RefHeading___Toc204762708">
            <w:r>
              <w:rPr>
                <w:rStyle w:val="IndexLink"/>
                <w:lang w:val="en-US" w:eastAsia="en-US"/>
              </w:rPr>
              <w:t>196 Johann Friedrich Stahl</w:t>
              <w:tab/>
              <w:t>61</w:t>
            </w:r>
          </w:hyperlink>
        </w:p>
        <w:p>
          <w:pPr>
            <w:pStyle w:val="Contents2"/>
            <w:tabs>
              <w:tab w:val="clear" w:pos="1000"/>
              <w:tab w:val="right" w:pos="9346" w:leader="dot"/>
            </w:tabs>
            <w:rPr>
              <w:lang w:val="en-US" w:eastAsia="en-US"/>
            </w:rPr>
          </w:pPr>
          <w:hyperlink w:anchor="__RefHeading___Toc204762709">
            <w:r>
              <w:rPr>
                <w:rStyle w:val="IndexLink"/>
                <w:lang w:val="en-US" w:eastAsia="en-US"/>
              </w:rPr>
              <w:t>200 Johann Eberhard Etzel</w:t>
              <w:tab/>
              <w:t>61</w:t>
            </w:r>
          </w:hyperlink>
        </w:p>
        <w:p>
          <w:pPr>
            <w:pStyle w:val="Contents2"/>
            <w:tabs>
              <w:tab w:val="clear" w:pos="1000"/>
              <w:tab w:val="right" w:pos="9346" w:leader="dot"/>
            </w:tabs>
            <w:rPr>
              <w:lang w:val="en-US" w:eastAsia="en-US"/>
            </w:rPr>
          </w:pPr>
          <w:hyperlink w:anchor="__RefHeading___Toc204762710">
            <w:r>
              <w:rPr>
                <w:rStyle w:val="IndexLink"/>
                <w:lang w:val="en-US" w:eastAsia="en-US"/>
              </w:rPr>
              <w:t>206 Ferdinand Heinrich Autenrieth und 207 Susanne Henriette Seibel</w:t>
              <w:tab/>
              <w:t>62</w:t>
            </w:r>
          </w:hyperlink>
        </w:p>
        <w:p>
          <w:pPr>
            <w:pStyle w:val="Contents2"/>
            <w:tabs>
              <w:tab w:val="clear" w:pos="1000"/>
              <w:tab w:val="right" w:pos="9346" w:leader="dot"/>
            </w:tabs>
            <w:rPr>
              <w:lang w:val="en-US" w:eastAsia="en-US"/>
            </w:rPr>
          </w:pPr>
          <w:hyperlink w:anchor="__RefHeading___Toc204762711">
            <w:r>
              <w:rPr>
                <w:rStyle w:val="IndexLink"/>
                <w:lang w:val="en-US" w:eastAsia="en-US"/>
              </w:rPr>
              <w:t>208 Claus II. Claussen</w:t>
              <w:tab/>
              <w:t>62</w:t>
            </w:r>
          </w:hyperlink>
        </w:p>
        <w:p>
          <w:pPr>
            <w:pStyle w:val="Contents2"/>
            <w:tabs>
              <w:tab w:val="clear" w:pos="1000"/>
              <w:tab w:val="right" w:pos="9346" w:leader="dot"/>
            </w:tabs>
            <w:rPr>
              <w:lang w:val="en-US" w:eastAsia="en-US"/>
            </w:rPr>
          </w:pPr>
          <w:hyperlink w:anchor="__RefHeading___Toc204762712">
            <w:r>
              <w:rPr>
                <w:rStyle w:val="IndexLink"/>
                <w:lang w:val="en-US" w:eastAsia="en-US"/>
              </w:rPr>
              <w:t>210 Sören Lassen und 211 Johann Christina Petersen</w:t>
              <w:tab/>
              <w:t>62</w:t>
            </w:r>
          </w:hyperlink>
        </w:p>
        <w:p>
          <w:pPr>
            <w:pStyle w:val="Contents2"/>
            <w:tabs>
              <w:tab w:val="clear" w:pos="1000"/>
              <w:tab w:val="right" w:pos="9346" w:leader="dot"/>
            </w:tabs>
            <w:rPr>
              <w:lang w:val="en-US" w:eastAsia="en-US"/>
            </w:rPr>
          </w:pPr>
          <w:hyperlink w:anchor="__RefHeading___Toc204762713">
            <w:r>
              <w:rPr>
                <w:rStyle w:val="IndexLink"/>
                <w:lang w:val="en-US" w:eastAsia="en-US"/>
              </w:rPr>
              <w:t>212 Willem Vles und 213 Dina Louisa Hendrica Holtzhalb</w:t>
              <w:tab/>
              <w:t>62</w:t>
            </w:r>
          </w:hyperlink>
        </w:p>
        <w:p>
          <w:pPr>
            <w:pStyle w:val="Contents2"/>
            <w:tabs>
              <w:tab w:val="clear" w:pos="1000"/>
              <w:tab w:val="right" w:pos="9346" w:leader="dot"/>
            </w:tabs>
            <w:rPr>
              <w:lang w:val="en-US" w:eastAsia="en-US"/>
            </w:rPr>
          </w:pPr>
          <w:hyperlink w:anchor="__RefHeading___Toc204762714">
            <w:r>
              <w:rPr>
                <w:rStyle w:val="IndexLink"/>
                <w:lang w:val="en-US" w:eastAsia="en-US"/>
              </w:rPr>
              <w:t>216 Johann Hermann Peltzer</w:t>
              <w:tab/>
              <w:t>62</w:t>
            </w:r>
          </w:hyperlink>
        </w:p>
        <w:p>
          <w:pPr>
            <w:pStyle w:val="Contents2"/>
            <w:tabs>
              <w:tab w:val="clear" w:pos="1000"/>
              <w:tab w:val="right" w:pos="9346" w:leader="dot"/>
            </w:tabs>
            <w:rPr>
              <w:lang w:val="en-US" w:eastAsia="en-US"/>
            </w:rPr>
          </w:pPr>
          <w:hyperlink w:anchor="__RefHeading___Toc204762715">
            <w:r>
              <w:rPr>
                <w:rStyle w:val="IndexLink"/>
                <w:lang w:val="en-US" w:eastAsia="en-US"/>
              </w:rPr>
              <w:t>224 Claudius Hermann v. Samson</w:t>
              <w:tab/>
              <w:t>62</w:t>
            </w:r>
          </w:hyperlink>
        </w:p>
        <w:p>
          <w:pPr>
            <w:pStyle w:val="Contents2"/>
            <w:tabs>
              <w:tab w:val="clear" w:pos="1000"/>
              <w:tab w:val="right" w:pos="9346" w:leader="dot"/>
            </w:tabs>
            <w:rPr>
              <w:lang w:val="en-US" w:eastAsia="en-US"/>
            </w:rPr>
          </w:pPr>
          <w:hyperlink w:anchor="__RefHeading___Toc204762716">
            <w:r>
              <w:rPr>
                <w:rStyle w:val="IndexLink"/>
                <w:lang w:val="en-US" w:eastAsia="en-US"/>
              </w:rPr>
              <w:t>234 Johann Jakob v. Harder</w:t>
              <w:tab/>
              <w:t>62</w:t>
            </w:r>
          </w:hyperlink>
        </w:p>
        <w:p>
          <w:pPr>
            <w:pStyle w:val="Contents2"/>
            <w:tabs>
              <w:tab w:val="clear" w:pos="1000"/>
              <w:tab w:val="right" w:pos="9346" w:leader="dot"/>
            </w:tabs>
            <w:rPr>
              <w:lang w:val="en-US" w:eastAsia="en-US"/>
            </w:rPr>
          </w:pPr>
          <w:hyperlink w:anchor="__RefHeading___Toc204762717">
            <w:r>
              <w:rPr>
                <w:rStyle w:val="IndexLink"/>
                <w:lang w:val="en-US" w:eastAsia="en-US"/>
              </w:rPr>
              <w:t>238 Johann Heinrich Lincke</w:t>
              <w:tab/>
              <w:t>63</w:t>
            </w:r>
          </w:hyperlink>
        </w:p>
        <w:p>
          <w:pPr>
            <w:pStyle w:val="Contents2"/>
            <w:tabs>
              <w:tab w:val="clear" w:pos="1000"/>
              <w:tab w:val="right" w:pos="9346" w:leader="dot"/>
            </w:tabs>
            <w:rPr>
              <w:lang w:val="en-US" w:eastAsia="en-US"/>
            </w:rPr>
          </w:pPr>
          <w:hyperlink w:anchor="__RefHeading___Toc204762718">
            <w:r>
              <w:rPr>
                <w:rStyle w:val="IndexLink"/>
                <w:lang w:val="en-US" w:eastAsia="en-US"/>
              </w:rPr>
              <w:t>240 Georg Weinhold Smolian und 241 Dorothea Elisabeth Krumme</w:t>
              <w:tab/>
              <w:t>63</w:t>
            </w:r>
          </w:hyperlink>
        </w:p>
        <w:p>
          <w:pPr>
            <w:pStyle w:val="Contents2"/>
            <w:tabs>
              <w:tab w:val="clear" w:pos="1000"/>
              <w:tab w:val="right" w:pos="9346" w:leader="dot"/>
            </w:tabs>
            <w:rPr>
              <w:lang w:val="en-US" w:eastAsia="en-US"/>
            </w:rPr>
          </w:pPr>
          <w:hyperlink w:anchor="__RefHeading___Toc204762719">
            <w:r>
              <w:rPr>
                <w:rStyle w:val="IndexLink"/>
                <w:lang w:val="en-US" w:eastAsia="en-US"/>
              </w:rPr>
              <w:t>250 Johann Heinrich Korth und 251 Anna Christina Kihhola</w:t>
              <w:tab/>
              <w:t>63</w:t>
            </w:r>
          </w:hyperlink>
        </w:p>
        <w:p>
          <w:pPr>
            <w:pStyle w:val="Contents2"/>
            <w:tabs>
              <w:tab w:val="clear" w:pos="1000"/>
              <w:tab w:val="right" w:pos="9346" w:leader="dot"/>
            </w:tabs>
            <w:rPr>
              <w:lang w:val="en-US" w:eastAsia="en-US"/>
            </w:rPr>
          </w:pPr>
          <w:hyperlink w:anchor="__RefHeading___Toc204762720">
            <w:r>
              <w:rPr>
                <w:rStyle w:val="IndexLink"/>
                <w:lang w:val="en-US" w:eastAsia="en-US"/>
              </w:rPr>
              <w:t>252 Johann Samuel Zaulich</w:t>
              <w:tab/>
              <w:t>64</w:t>
            </w:r>
          </w:hyperlink>
        </w:p>
        <w:p>
          <w:pPr>
            <w:pStyle w:val="Contents2"/>
            <w:tabs>
              <w:tab w:val="clear" w:pos="1000"/>
              <w:tab w:val="right" w:pos="9346" w:leader="dot"/>
            </w:tabs>
            <w:rPr>
              <w:lang w:val="en-US" w:eastAsia="en-US"/>
            </w:rPr>
          </w:pPr>
          <w:hyperlink w:anchor="__RefHeading___Toc204762721">
            <w:r>
              <w:rPr>
                <w:rStyle w:val="IndexLink"/>
                <w:lang w:val="en-US" w:eastAsia="en-US"/>
              </w:rPr>
              <w:t>254 Johann Friedrich Kaestner</w:t>
              <w:tab/>
              <w:t>64</w:t>
            </w:r>
          </w:hyperlink>
        </w:p>
        <w:p>
          <w:pPr>
            <w:pStyle w:val="Contents1"/>
            <w:tabs>
              <w:tab w:val="clear" w:pos="1000"/>
              <w:tab w:val="right" w:pos="9346" w:leader="dot"/>
            </w:tabs>
            <w:rPr>
              <w:lang w:val="en-US" w:eastAsia="en-US"/>
            </w:rPr>
          </w:pPr>
          <w:hyperlink w:anchor="__RefHeading___Toc204762722">
            <w:r>
              <w:rPr>
                <w:rStyle w:val="IndexLink"/>
                <w:lang w:val="en-US" w:eastAsia="en-US"/>
              </w:rPr>
              <w:t>8. Vorfahrengeneration</w:t>
              <w:tab/>
              <w:t>64</w:t>
            </w:r>
          </w:hyperlink>
        </w:p>
        <w:p>
          <w:pPr>
            <w:pStyle w:val="Contents2"/>
            <w:tabs>
              <w:tab w:val="clear" w:pos="1000"/>
              <w:tab w:val="right" w:pos="9346" w:leader="dot"/>
            </w:tabs>
            <w:rPr>
              <w:lang w:val="en-US" w:eastAsia="en-US"/>
            </w:rPr>
          </w:pPr>
          <w:hyperlink w:anchor="__RefHeading___Toc204762723">
            <w:r>
              <w:rPr>
                <w:rStyle w:val="IndexLink"/>
                <w:lang w:val="en-US" w:eastAsia="en-US"/>
              </w:rPr>
              <w:t>256 Mathias Beyer und 257 Anna Catharina Utsch</w:t>
              <w:tab/>
              <w:t>64</w:t>
            </w:r>
          </w:hyperlink>
        </w:p>
        <w:p>
          <w:pPr>
            <w:pStyle w:val="Contents2"/>
            <w:tabs>
              <w:tab w:val="clear" w:pos="1000"/>
              <w:tab w:val="right" w:pos="9346" w:leader="dot"/>
            </w:tabs>
            <w:rPr>
              <w:lang w:val="en-US" w:eastAsia="en-US"/>
            </w:rPr>
          </w:pPr>
          <w:hyperlink w:anchor="__RefHeading___Toc204762724">
            <w:r>
              <w:rPr>
                <w:rStyle w:val="IndexLink"/>
                <w:lang w:val="en-US" w:eastAsia="en-US"/>
              </w:rPr>
              <w:t>258 Nicolaus Philipp Vollpracht und Maria Catharina Filtzer</w:t>
              <w:tab/>
              <w:t>64</w:t>
            </w:r>
          </w:hyperlink>
        </w:p>
        <w:p>
          <w:pPr>
            <w:pStyle w:val="Contents2"/>
            <w:tabs>
              <w:tab w:val="clear" w:pos="1000"/>
              <w:tab w:val="right" w:pos="9346" w:leader="dot"/>
            </w:tabs>
            <w:rPr>
              <w:lang w:val="en-US" w:eastAsia="en-US"/>
            </w:rPr>
          </w:pPr>
          <w:hyperlink w:anchor="__RefHeading___Toc204762725">
            <w:r>
              <w:rPr>
                <w:rStyle w:val="IndexLink"/>
                <w:lang w:val="en-US" w:eastAsia="en-US"/>
              </w:rPr>
              <w:t>261 Elsbeth Flender</w:t>
              <w:tab/>
              <w:t>64</w:t>
            </w:r>
          </w:hyperlink>
        </w:p>
        <w:p>
          <w:pPr>
            <w:pStyle w:val="Contents2"/>
            <w:tabs>
              <w:tab w:val="clear" w:pos="1000"/>
              <w:tab w:val="right" w:pos="9346" w:leader="dot"/>
            </w:tabs>
            <w:rPr>
              <w:lang w:val="en-US" w:eastAsia="en-US"/>
            </w:rPr>
          </w:pPr>
          <w:hyperlink w:anchor="__RefHeading___Toc204762726">
            <w:r>
              <w:rPr>
                <w:rStyle w:val="IndexLink"/>
                <w:lang w:val="en-US" w:eastAsia="en-US"/>
              </w:rPr>
              <w:t>264 Heinrich Winkel</w:t>
              <w:tab/>
              <w:t>64</w:t>
            </w:r>
          </w:hyperlink>
        </w:p>
        <w:p>
          <w:pPr>
            <w:pStyle w:val="Contents2"/>
            <w:tabs>
              <w:tab w:val="clear" w:pos="1000"/>
              <w:tab w:val="right" w:pos="9346" w:leader="dot"/>
            </w:tabs>
            <w:rPr>
              <w:lang w:val="en-US" w:eastAsia="en-US"/>
            </w:rPr>
          </w:pPr>
          <w:hyperlink w:anchor="__RefHeading___Toc204762727">
            <w:r>
              <w:rPr>
                <w:rStyle w:val="IndexLink"/>
                <w:lang w:val="en-US" w:eastAsia="en-US"/>
              </w:rPr>
              <w:t>268 Johann Henrich Manger</w:t>
              <w:tab/>
              <w:t>65</w:t>
            </w:r>
          </w:hyperlink>
        </w:p>
        <w:p>
          <w:pPr>
            <w:pStyle w:val="Contents2"/>
            <w:tabs>
              <w:tab w:val="clear" w:pos="1000"/>
              <w:tab w:val="right" w:pos="9346" w:leader="dot"/>
            </w:tabs>
            <w:rPr>
              <w:lang w:val="en-US" w:eastAsia="en-US"/>
            </w:rPr>
          </w:pPr>
          <w:hyperlink w:anchor="__RefHeading___Toc204762728">
            <w:r>
              <w:rPr>
                <w:rStyle w:val="IndexLink"/>
                <w:lang w:val="en-US" w:eastAsia="en-US"/>
              </w:rPr>
              <w:t>271 Anna Margarethe Möller</w:t>
              <w:tab/>
              <w:t>65</w:t>
            </w:r>
          </w:hyperlink>
        </w:p>
        <w:p>
          <w:pPr>
            <w:pStyle w:val="Contents2"/>
            <w:tabs>
              <w:tab w:val="clear" w:pos="1000"/>
              <w:tab w:val="right" w:pos="9346" w:leader="dot"/>
            </w:tabs>
            <w:rPr>
              <w:lang w:val="en-US" w:eastAsia="en-US"/>
            </w:rPr>
          </w:pPr>
          <w:hyperlink w:anchor="__RefHeading___Toc204762729">
            <w:r>
              <w:rPr>
                <w:rStyle w:val="IndexLink"/>
                <w:lang w:val="en-US" w:eastAsia="en-US"/>
              </w:rPr>
              <w:t>272 Johann Jakob L´Allemand und 273 Marie Elisabeth Scherlinsky</w:t>
              <w:tab/>
              <w:t>66</w:t>
            </w:r>
          </w:hyperlink>
        </w:p>
        <w:p>
          <w:pPr>
            <w:pStyle w:val="Contents2"/>
            <w:tabs>
              <w:tab w:val="clear" w:pos="1000"/>
              <w:tab w:val="right" w:pos="9346" w:leader="dot"/>
            </w:tabs>
            <w:rPr>
              <w:lang w:val="en-US" w:eastAsia="en-US"/>
            </w:rPr>
          </w:pPr>
          <w:hyperlink w:anchor="__RefHeading___Toc204762730">
            <w:r>
              <w:rPr>
                <w:rStyle w:val="IndexLink"/>
                <w:lang w:val="en-US" w:eastAsia="en-US"/>
              </w:rPr>
              <w:t>280 Johann Christian Gail</w:t>
              <w:tab/>
              <w:t>66</w:t>
            </w:r>
          </w:hyperlink>
        </w:p>
        <w:p>
          <w:pPr>
            <w:pStyle w:val="Contents2"/>
            <w:tabs>
              <w:tab w:val="clear" w:pos="1000"/>
              <w:tab w:val="right" w:pos="9346" w:leader="dot"/>
            </w:tabs>
            <w:rPr>
              <w:lang w:val="en-US" w:eastAsia="en-US"/>
            </w:rPr>
          </w:pPr>
          <w:hyperlink w:anchor="__RefHeading___Toc204762731">
            <w:r>
              <w:rPr>
                <w:rStyle w:val="IndexLink"/>
                <w:lang w:val="en-US" w:eastAsia="en-US"/>
              </w:rPr>
              <w:t>288 Martin Hammerschlag und 289 Anna Maria Waldschmidt</w:t>
              <w:tab/>
              <w:t>66</w:t>
            </w:r>
          </w:hyperlink>
        </w:p>
        <w:p>
          <w:pPr>
            <w:pStyle w:val="Contents2"/>
            <w:tabs>
              <w:tab w:val="clear" w:pos="1000"/>
              <w:tab w:val="right" w:pos="9346" w:leader="dot"/>
            </w:tabs>
            <w:rPr>
              <w:lang w:val="en-US" w:eastAsia="en-US"/>
            </w:rPr>
          </w:pPr>
          <w:hyperlink w:anchor="__RefHeading___Toc204762732">
            <w:r>
              <w:rPr>
                <w:rStyle w:val="IndexLink"/>
                <w:lang w:val="en-US" w:eastAsia="en-US"/>
              </w:rPr>
              <w:t>300 Johannes Stilling</w:t>
              <w:tab/>
              <w:t>66</w:t>
            </w:r>
          </w:hyperlink>
        </w:p>
        <w:p>
          <w:pPr>
            <w:pStyle w:val="Contents2"/>
            <w:tabs>
              <w:tab w:val="clear" w:pos="1000"/>
              <w:tab w:val="right" w:pos="9346" w:leader="dot"/>
            </w:tabs>
            <w:rPr>
              <w:lang w:val="en-US" w:eastAsia="en-US"/>
            </w:rPr>
          </w:pPr>
          <w:hyperlink w:anchor="__RefHeading___Toc204762733">
            <w:r>
              <w:rPr>
                <w:rStyle w:val="IndexLink"/>
                <w:lang w:val="en-US" w:eastAsia="en-US"/>
              </w:rPr>
              <w:t>302 Johann Jacob Sünder</w:t>
              <w:tab/>
              <w:t>66</w:t>
            </w:r>
          </w:hyperlink>
        </w:p>
        <w:p>
          <w:pPr>
            <w:pStyle w:val="Contents2"/>
            <w:tabs>
              <w:tab w:val="clear" w:pos="1000"/>
              <w:tab w:val="right" w:pos="9346" w:leader="dot"/>
            </w:tabs>
            <w:rPr>
              <w:lang w:val="en-US" w:eastAsia="en-US"/>
            </w:rPr>
          </w:pPr>
          <w:hyperlink w:anchor="__RefHeading___Toc204762734">
            <w:r>
              <w:rPr>
                <w:rStyle w:val="IndexLink"/>
                <w:lang w:val="en-US" w:eastAsia="en-US"/>
              </w:rPr>
              <w:t>384 Konrad David Moser</w:t>
              <w:tab/>
              <w:t>67</w:t>
            </w:r>
          </w:hyperlink>
        </w:p>
        <w:p>
          <w:pPr>
            <w:pStyle w:val="Contents2"/>
            <w:tabs>
              <w:tab w:val="clear" w:pos="1000"/>
              <w:tab w:val="right" w:pos="9346" w:leader="dot"/>
            </w:tabs>
            <w:rPr>
              <w:lang w:val="en-US" w:eastAsia="en-US"/>
            </w:rPr>
          </w:pPr>
          <w:hyperlink w:anchor="__RefHeading___Toc204762735">
            <w:r>
              <w:rPr>
                <w:rStyle w:val="IndexLink"/>
                <w:lang w:val="en-US" w:eastAsia="en-US"/>
              </w:rPr>
              <w:t>398 Johann Christoph Vischer</w:t>
              <w:tab/>
              <w:t>67</w:t>
            </w:r>
          </w:hyperlink>
        </w:p>
        <w:p>
          <w:pPr>
            <w:pStyle w:val="Contents2"/>
            <w:tabs>
              <w:tab w:val="clear" w:pos="1000"/>
              <w:tab w:val="right" w:pos="9346" w:leader="dot"/>
            </w:tabs>
            <w:rPr>
              <w:lang w:val="en-US" w:eastAsia="en-US"/>
            </w:rPr>
          </w:pPr>
          <w:hyperlink w:anchor="__RefHeading___Toc204762736">
            <w:r>
              <w:rPr>
                <w:rStyle w:val="IndexLink"/>
                <w:lang w:val="en-US" w:eastAsia="en-US"/>
              </w:rPr>
              <w:t>412 Johann Friedrich Autenrieth u. 413 Katharina Barbara Heilemann</w:t>
              <w:tab/>
              <w:t>67</w:t>
            </w:r>
          </w:hyperlink>
        </w:p>
        <w:p>
          <w:pPr>
            <w:pStyle w:val="Contents2"/>
            <w:tabs>
              <w:tab w:val="clear" w:pos="1000"/>
              <w:tab w:val="right" w:pos="9346" w:leader="dot"/>
            </w:tabs>
            <w:rPr>
              <w:lang w:val="en-US" w:eastAsia="en-US"/>
            </w:rPr>
          </w:pPr>
          <w:hyperlink w:anchor="__RefHeading___Toc204762737">
            <w:r>
              <w:rPr>
                <w:rStyle w:val="IndexLink"/>
                <w:lang w:val="en-US" w:eastAsia="en-US"/>
              </w:rPr>
              <w:t>432 Mathias Pelzer</w:t>
              <w:tab/>
              <w:t>67</w:t>
            </w:r>
          </w:hyperlink>
        </w:p>
        <w:p>
          <w:pPr>
            <w:pStyle w:val="Contents2"/>
            <w:tabs>
              <w:tab w:val="clear" w:pos="1000"/>
              <w:tab w:val="right" w:pos="9346" w:leader="dot"/>
            </w:tabs>
            <w:rPr>
              <w:lang w:val="en-US" w:eastAsia="en-US"/>
            </w:rPr>
          </w:pPr>
          <w:hyperlink w:anchor="__RefHeading___Toc204762738">
            <w:r>
              <w:rPr>
                <w:rStyle w:val="IndexLink"/>
                <w:lang w:val="en-US" w:eastAsia="en-US"/>
              </w:rPr>
              <w:t>460 Kaspar Harald v. Wilcken</w:t>
              <w:tab/>
              <w:t>68</w:t>
            </w:r>
          </w:hyperlink>
        </w:p>
        <w:p>
          <w:pPr>
            <w:pStyle w:val="Contents2"/>
            <w:tabs>
              <w:tab w:val="clear" w:pos="1000"/>
              <w:tab w:val="right" w:pos="9346" w:leader="dot"/>
            </w:tabs>
            <w:rPr>
              <w:lang w:val="en-US" w:eastAsia="en-US"/>
            </w:rPr>
          </w:pPr>
          <w:hyperlink w:anchor="__RefHeading___Toc204762739">
            <w:r>
              <w:rPr>
                <w:rStyle w:val="IndexLink"/>
                <w:lang w:val="en-US" w:eastAsia="en-US"/>
              </w:rPr>
              <w:t>480 Eberhard Johann Smolian und 481 Maria Lindemann</w:t>
              <w:tab/>
              <w:t>68</w:t>
            </w:r>
          </w:hyperlink>
        </w:p>
        <w:p>
          <w:pPr>
            <w:pStyle w:val="Contents2"/>
            <w:tabs>
              <w:tab w:val="clear" w:pos="1000"/>
              <w:tab w:val="right" w:pos="9346" w:leader="dot"/>
            </w:tabs>
            <w:rPr>
              <w:lang w:val="en-US" w:eastAsia="en-US"/>
            </w:rPr>
          </w:pPr>
          <w:hyperlink w:anchor="__RefHeading___Toc204762740">
            <w:r>
              <w:rPr>
                <w:rStyle w:val="IndexLink"/>
                <w:lang w:val="en-US" w:eastAsia="en-US"/>
              </w:rPr>
              <w:t>482 David Krumme</w:t>
              <w:tab/>
              <w:t>69</w:t>
            </w:r>
          </w:hyperlink>
        </w:p>
        <w:p>
          <w:pPr>
            <w:pStyle w:val="Contents2"/>
            <w:tabs>
              <w:tab w:val="clear" w:pos="1000"/>
              <w:tab w:val="right" w:pos="9346" w:leader="dot"/>
            </w:tabs>
            <w:rPr>
              <w:lang w:val="en-US" w:eastAsia="en-US"/>
            </w:rPr>
          </w:pPr>
          <w:hyperlink w:anchor="__RefHeading___Toc204762741">
            <w:r>
              <w:rPr>
                <w:rStyle w:val="IndexLink"/>
                <w:lang w:val="en-US" w:eastAsia="en-US"/>
              </w:rPr>
              <w:t>484 Johann Christian Sehrwald</w:t>
              <w:tab/>
              <w:t>69</w:t>
            </w:r>
          </w:hyperlink>
        </w:p>
        <w:p>
          <w:pPr>
            <w:pStyle w:val="Contents1"/>
            <w:tabs>
              <w:tab w:val="clear" w:pos="1000"/>
              <w:tab w:val="right" w:pos="9346" w:leader="dot"/>
            </w:tabs>
            <w:rPr>
              <w:lang w:val="en-US" w:eastAsia="en-US"/>
            </w:rPr>
          </w:pPr>
          <w:hyperlink w:anchor="__RefHeading___Toc204762742">
            <w:r>
              <w:rPr>
                <w:rStyle w:val="IndexLink"/>
                <w:lang w:val="en-US" w:eastAsia="en-US"/>
              </w:rPr>
              <w:t>9. Vorfahrengeneration</w:t>
              <w:tab/>
              <w:t>69</w:t>
            </w:r>
          </w:hyperlink>
        </w:p>
        <w:p>
          <w:pPr>
            <w:pStyle w:val="Contents2"/>
            <w:tabs>
              <w:tab w:val="clear" w:pos="1000"/>
              <w:tab w:val="right" w:pos="9346" w:leader="dot"/>
            </w:tabs>
            <w:rPr>
              <w:lang w:val="en-US" w:eastAsia="en-US"/>
            </w:rPr>
          </w:pPr>
          <w:hyperlink w:anchor="__RefHeading___Toc204762743">
            <w:r>
              <w:rPr>
                <w:rStyle w:val="IndexLink"/>
                <w:lang w:val="en-US" w:eastAsia="en-US"/>
              </w:rPr>
              <w:t>512 Johannes Beyer und 513 Margaretha Elisabeth Affolderbach</w:t>
              <w:tab/>
              <w:t>69</w:t>
            </w:r>
          </w:hyperlink>
        </w:p>
        <w:p>
          <w:pPr>
            <w:pStyle w:val="Contents2"/>
            <w:tabs>
              <w:tab w:val="clear" w:pos="1000"/>
              <w:tab w:val="right" w:pos="9346" w:leader="dot"/>
            </w:tabs>
            <w:rPr>
              <w:lang w:val="en-US" w:eastAsia="en-US"/>
            </w:rPr>
          </w:pPr>
          <w:hyperlink w:anchor="__RefHeading___Toc204762744">
            <w:r>
              <w:rPr>
                <w:rStyle w:val="IndexLink"/>
                <w:lang w:val="en-US" w:eastAsia="en-US"/>
              </w:rPr>
              <w:t>514 Johann Utsch</w:t>
              <w:tab/>
              <w:t>69</w:t>
            </w:r>
          </w:hyperlink>
        </w:p>
        <w:p>
          <w:pPr>
            <w:pStyle w:val="Contents2"/>
            <w:tabs>
              <w:tab w:val="clear" w:pos="1000"/>
              <w:tab w:val="right" w:pos="9346" w:leader="dot"/>
            </w:tabs>
            <w:rPr>
              <w:lang w:val="en-US" w:eastAsia="en-US"/>
            </w:rPr>
          </w:pPr>
          <w:hyperlink w:anchor="__RefHeading___Toc204762745">
            <w:r>
              <w:rPr>
                <w:rStyle w:val="IndexLink"/>
                <w:lang w:val="en-US" w:eastAsia="en-US"/>
              </w:rPr>
              <w:t>522 Hans Henrich Flender</w:t>
              <w:tab/>
              <w:t>70</w:t>
            </w:r>
          </w:hyperlink>
        </w:p>
        <w:p>
          <w:pPr>
            <w:pStyle w:val="Contents2"/>
            <w:tabs>
              <w:tab w:val="clear" w:pos="1000"/>
              <w:tab w:val="right" w:pos="9346" w:leader="dot"/>
            </w:tabs>
            <w:rPr>
              <w:lang w:val="en-US" w:eastAsia="en-US"/>
            </w:rPr>
          </w:pPr>
          <w:hyperlink w:anchor="__RefHeading___Toc204762746">
            <w:r>
              <w:rPr>
                <w:rStyle w:val="IndexLink"/>
                <w:lang w:val="en-US" w:eastAsia="en-US"/>
              </w:rPr>
              <w:t>536 Henrich Manger</w:t>
              <w:tab/>
              <w:t>70</w:t>
            </w:r>
          </w:hyperlink>
        </w:p>
        <w:p>
          <w:pPr>
            <w:pStyle w:val="Contents2"/>
            <w:tabs>
              <w:tab w:val="clear" w:pos="1000"/>
              <w:tab w:val="right" w:pos="9346" w:leader="dot"/>
            </w:tabs>
            <w:rPr>
              <w:lang w:val="en-US" w:eastAsia="en-US"/>
            </w:rPr>
          </w:pPr>
          <w:hyperlink w:anchor="__RefHeading___Toc204762747">
            <w:r>
              <w:rPr>
                <w:rStyle w:val="IndexLink"/>
                <w:lang w:val="en-US" w:eastAsia="en-US"/>
              </w:rPr>
              <w:t>542 Johann Möller</w:t>
              <w:tab/>
              <w:t>70</w:t>
            </w:r>
          </w:hyperlink>
        </w:p>
        <w:p>
          <w:pPr>
            <w:pStyle w:val="Contents2"/>
            <w:tabs>
              <w:tab w:val="clear" w:pos="1000"/>
              <w:tab w:val="right" w:pos="9346" w:leader="dot"/>
            </w:tabs>
            <w:rPr>
              <w:lang w:val="en-US" w:eastAsia="en-US"/>
            </w:rPr>
          </w:pPr>
          <w:hyperlink w:anchor="__RefHeading___Toc204762748">
            <w:r>
              <w:rPr>
                <w:rStyle w:val="IndexLink"/>
                <w:lang w:val="en-US" w:eastAsia="en-US"/>
              </w:rPr>
              <w:t>554 Johann Philipp Andreae</w:t>
              <w:tab/>
              <w:t>70</w:t>
            </w:r>
          </w:hyperlink>
        </w:p>
        <w:p>
          <w:pPr>
            <w:pStyle w:val="Contents2"/>
            <w:tabs>
              <w:tab w:val="clear" w:pos="1000"/>
              <w:tab w:val="right" w:pos="9346" w:leader="dot"/>
            </w:tabs>
            <w:rPr>
              <w:lang w:val="en-US" w:eastAsia="en-US"/>
            </w:rPr>
          </w:pPr>
          <w:hyperlink w:anchor="__RefHeading___Toc204762749">
            <w:r>
              <w:rPr>
                <w:rStyle w:val="IndexLink"/>
                <w:lang w:val="en-US" w:eastAsia="en-US"/>
              </w:rPr>
              <w:t>556 Johann Georg Gräff</w:t>
              <w:tab/>
              <w:t>71</w:t>
            </w:r>
          </w:hyperlink>
        </w:p>
        <w:p>
          <w:pPr>
            <w:pStyle w:val="Contents2"/>
            <w:tabs>
              <w:tab w:val="clear" w:pos="1000"/>
              <w:tab w:val="right" w:pos="9346" w:leader="dot"/>
            </w:tabs>
            <w:rPr>
              <w:lang w:val="en-US" w:eastAsia="en-US"/>
            </w:rPr>
          </w:pPr>
          <w:hyperlink w:anchor="__RefHeading___Toc204762750">
            <w:r>
              <w:rPr>
                <w:rStyle w:val="IndexLink"/>
                <w:lang w:val="en-US" w:eastAsia="en-US"/>
              </w:rPr>
              <w:t>562 Johann Conrad Scheurer</w:t>
              <w:tab/>
              <w:t>71</w:t>
            </w:r>
          </w:hyperlink>
        </w:p>
        <w:p>
          <w:pPr>
            <w:pStyle w:val="Contents2"/>
            <w:tabs>
              <w:tab w:val="clear" w:pos="1000"/>
              <w:tab w:val="right" w:pos="9346" w:leader="dot"/>
            </w:tabs>
            <w:rPr>
              <w:lang w:val="en-US" w:eastAsia="en-US"/>
            </w:rPr>
          </w:pPr>
          <w:hyperlink w:anchor="__RefHeading___Toc204762751">
            <w:r>
              <w:rPr>
                <w:rStyle w:val="IndexLink"/>
                <w:lang w:val="en-US" w:eastAsia="en-US"/>
              </w:rPr>
              <w:t>600 Georg Stilling</w:t>
              <w:tab/>
              <w:t>71</w:t>
            </w:r>
          </w:hyperlink>
        </w:p>
        <w:p>
          <w:pPr>
            <w:pStyle w:val="Contents2"/>
            <w:tabs>
              <w:tab w:val="clear" w:pos="1000"/>
              <w:tab w:val="right" w:pos="9346" w:leader="dot"/>
            </w:tabs>
            <w:rPr>
              <w:lang w:val="en-US" w:eastAsia="en-US"/>
            </w:rPr>
          </w:pPr>
          <w:hyperlink w:anchor="__RefHeading___Toc204762752">
            <w:r>
              <w:rPr>
                <w:rStyle w:val="IndexLink"/>
                <w:lang w:val="en-US" w:eastAsia="en-US"/>
              </w:rPr>
              <w:t>616 Georg Dotzheimer</w:t>
              <w:tab/>
              <w:t>71</w:t>
            </w:r>
          </w:hyperlink>
        </w:p>
        <w:p>
          <w:pPr>
            <w:pStyle w:val="Contents2"/>
            <w:tabs>
              <w:tab w:val="clear" w:pos="1000"/>
              <w:tab w:val="right" w:pos="9346" w:leader="dot"/>
            </w:tabs>
            <w:rPr>
              <w:lang w:val="en-US" w:eastAsia="en-US"/>
            </w:rPr>
          </w:pPr>
          <w:hyperlink w:anchor="__RefHeading___Toc204762753">
            <w:r>
              <w:rPr>
                <w:rStyle w:val="IndexLink"/>
                <w:lang w:val="en-US" w:eastAsia="en-US"/>
              </w:rPr>
              <w:t>672 Wilhelm Simonis</w:t>
              <w:tab/>
              <w:t>71</w:t>
            </w:r>
          </w:hyperlink>
        </w:p>
        <w:p>
          <w:pPr>
            <w:pStyle w:val="Contents2"/>
            <w:tabs>
              <w:tab w:val="clear" w:pos="1000"/>
              <w:tab w:val="right" w:pos="9346" w:leader="dot"/>
            </w:tabs>
            <w:rPr>
              <w:lang w:val="en-US" w:eastAsia="en-US"/>
            </w:rPr>
          </w:pPr>
          <w:hyperlink w:anchor="__RefHeading___Toc204762754">
            <w:r>
              <w:rPr>
                <w:rStyle w:val="IndexLink"/>
                <w:lang w:val="en-US" w:eastAsia="en-US"/>
              </w:rPr>
              <w:t>675 Anna Elisabeth Rembs</w:t>
              <w:tab/>
              <w:t>72</w:t>
            </w:r>
          </w:hyperlink>
        </w:p>
        <w:p>
          <w:pPr>
            <w:pStyle w:val="Contents2"/>
            <w:tabs>
              <w:tab w:val="clear" w:pos="1000"/>
              <w:tab w:val="right" w:pos="9346" w:leader="dot"/>
            </w:tabs>
            <w:rPr>
              <w:lang w:val="en-US" w:eastAsia="en-US"/>
            </w:rPr>
          </w:pPr>
          <w:hyperlink w:anchor="__RefHeading___Toc204762755">
            <w:r>
              <w:rPr>
                <w:rStyle w:val="IndexLink"/>
                <w:lang w:val="en-US" w:eastAsia="en-US"/>
              </w:rPr>
              <w:t>768 Johann Wilhelm v. Moser</w:t>
              <w:tab/>
              <w:t>72</w:t>
            </w:r>
          </w:hyperlink>
        </w:p>
        <w:p>
          <w:pPr>
            <w:pStyle w:val="Contents2"/>
            <w:tabs>
              <w:tab w:val="clear" w:pos="1000"/>
              <w:tab w:val="right" w:pos="9346" w:leader="dot"/>
            </w:tabs>
            <w:rPr>
              <w:lang w:val="en-US" w:eastAsia="en-US"/>
            </w:rPr>
          </w:pPr>
          <w:hyperlink w:anchor="__RefHeading___Toc204762756">
            <w:r>
              <w:rPr>
                <w:rStyle w:val="IndexLink"/>
                <w:lang w:val="en-US" w:eastAsia="en-US"/>
              </w:rPr>
              <w:t>834 Claus Nieman</w:t>
              <w:tab/>
              <w:t>72</w:t>
            </w:r>
          </w:hyperlink>
        </w:p>
        <w:p>
          <w:pPr>
            <w:pStyle w:val="Contents2"/>
            <w:tabs>
              <w:tab w:val="clear" w:pos="1000"/>
              <w:tab w:val="right" w:pos="9346" w:leader="dot"/>
            </w:tabs>
            <w:rPr>
              <w:lang w:val="en-US" w:eastAsia="en-US"/>
            </w:rPr>
          </w:pPr>
          <w:hyperlink w:anchor="__RefHeading___Toc204762757">
            <w:r>
              <w:rPr>
                <w:rStyle w:val="IndexLink"/>
                <w:lang w:val="fr-FR" w:eastAsia="en-US"/>
              </w:rPr>
              <w:t>854 Pierre Louis d´Aulnis Baron de Bourouill und</w:t>
            </w:r>
            <w:r>
              <w:rPr>
                <w:rStyle w:val="IndexLink"/>
                <w:lang w:val="en-US" w:eastAsia="en-US"/>
              </w:rPr>
              <w:tab/>
              <w:t>73</w:t>
            </w:r>
          </w:hyperlink>
        </w:p>
        <w:p>
          <w:pPr>
            <w:pStyle w:val="Contents2"/>
            <w:tabs>
              <w:tab w:val="clear" w:pos="1000"/>
              <w:tab w:val="right" w:pos="9346" w:leader="dot"/>
            </w:tabs>
            <w:rPr>
              <w:lang w:val="en-US" w:eastAsia="en-US"/>
            </w:rPr>
          </w:pPr>
          <w:hyperlink w:anchor="__RefHeading___Toc204762758">
            <w:r>
              <w:rPr>
                <w:rStyle w:val="IndexLink"/>
                <w:lang w:val="en-US" w:eastAsia="en-US"/>
              </w:rPr>
              <w:t>864 Hermann Pelzer</w:t>
              <w:tab/>
              <w:t>73</w:t>
            </w:r>
          </w:hyperlink>
        </w:p>
        <w:p>
          <w:pPr>
            <w:pStyle w:val="Contents2"/>
            <w:tabs>
              <w:tab w:val="clear" w:pos="1000"/>
              <w:tab w:val="right" w:pos="9346" w:leader="dot"/>
            </w:tabs>
            <w:rPr>
              <w:lang w:val="en-US" w:eastAsia="en-US"/>
            </w:rPr>
          </w:pPr>
          <w:hyperlink w:anchor="__RefHeading___Toc204762759">
            <w:r>
              <w:rPr>
                <w:rStyle w:val="IndexLink"/>
                <w:lang w:val="en-US" w:eastAsia="en-US"/>
              </w:rPr>
              <w:t>896 Hermann v. Samson</w:t>
              <w:tab/>
              <w:t>73</w:t>
            </w:r>
          </w:hyperlink>
        </w:p>
        <w:p>
          <w:pPr>
            <w:pStyle w:val="Contents2"/>
            <w:tabs>
              <w:tab w:val="clear" w:pos="1000"/>
              <w:tab w:val="right" w:pos="9346" w:leader="dot"/>
            </w:tabs>
            <w:rPr>
              <w:lang w:val="en-US" w:eastAsia="en-US"/>
            </w:rPr>
          </w:pPr>
          <w:hyperlink w:anchor="__RefHeading___Toc204762760">
            <w:r>
              <w:rPr>
                <w:rStyle w:val="IndexLink"/>
                <w:lang w:val="en-US" w:eastAsia="en-US"/>
              </w:rPr>
              <w:t>900 Johann v. Oettingen</w:t>
              <w:tab/>
              <w:t>74</w:t>
            </w:r>
          </w:hyperlink>
        </w:p>
        <w:p>
          <w:pPr>
            <w:pStyle w:val="Contents2"/>
            <w:tabs>
              <w:tab w:val="clear" w:pos="1000"/>
              <w:tab w:val="right" w:pos="9346" w:leader="dot"/>
            </w:tabs>
            <w:rPr>
              <w:lang w:val="en-US" w:eastAsia="en-US"/>
            </w:rPr>
          </w:pPr>
          <w:hyperlink w:anchor="__RefHeading___Toc204762761">
            <w:r>
              <w:rPr>
                <w:rStyle w:val="IndexLink"/>
                <w:lang w:val="en-US" w:eastAsia="en-US"/>
              </w:rPr>
              <w:t>906 Johann Friedrich v. Liphart</w:t>
              <w:tab/>
              <w:t>74</w:t>
            </w:r>
          </w:hyperlink>
        </w:p>
        <w:p>
          <w:pPr>
            <w:pStyle w:val="Contents2"/>
            <w:tabs>
              <w:tab w:val="clear" w:pos="1000"/>
              <w:tab w:val="right" w:pos="9346" w:leader="dot"/>
            </w:tabs>
            <w:rPr>
              <w:lang w:val="en-US" w:eastAsia="en-US"/>
            </w:rPr>
          </w:pPr>
          <w:hyperlink w:anchor="__RefHeading___Toc204762762">
            <w:r>
              <w:rPr>
                <w:rStyle w:val="IndexLink"/>
                <w:lang w:val="en-US" w:eastAsia="en-US"/>
              </w:rPr>
              <w:t>914 Johann v. Wulf</w:t>
              <w:tab/>
              <w:t>74</w:t>
            </w:r>
          </w:hyperlink>
        </w:p>
        <w:p>
          <w:pPr>
            <w:pStyle w:val="Contents2"/>
            <w:tabs>
              <w:tab w:val="clear" w:pos="1000"/>
              <w:tab w:val="right" w:pos="9346" w:leader="dot"/>
            </w:tabs>
            <w:rPr>
              <w:lang w:val="en-US" w:eastAsia="en-US"/>
            </w:rPr>
          </w:pPr>
          <w:hyperlink w:anchor="__RefHeading___Toc204762763">
            <w:r>
              <w:rPr>
                <w:rStyle w:val="IndexLink"/>
                <w:lang w:val="en-US" w:eastAsia="en-US"/>
              </w:rPr>
              <w:t>920 Caspar Heinrich Wilcken</w:t>
              <w:tab/>
              <w:t>74</w:t>
            </w:r>
          </w:hyperlink>
        </w:p>
        <w:p>
          <w:pPr>
            <w:pStyle w:val="Contents2"/>
            <w:tabs>
              <w:tab w:val="clear" w:pos="1000"/>
              <w:tab w:val="right" w:pos="9346" w:leader="dot"/>
            </w:tabs>
            <w:rPr>
              <w:lang w:val="en-US" w:eastAsia="en-US"/>
            </w:rPr>
          </w:pPr>
          <w:hyperlink w:anchor="__RefHeading___Toc204762764">
            <w:r>
              <w:rPr>
                <w:rStyle w:val="IndexLink"/>
                <w:lang w:val="en-US" w:eastAsia="en-US"/>
              </w:rPr>
              <w:t>960 Henning (Ernst?) Smolian</w:t>
              <w:tab/>
              <w:t>74</w:t>
            </w:r>
          </w:hyperlink>
        </w:p>
        <w:p>
          <w:pPr>
            <w:pStyle w:val="Contents2"/>
            <w:tabs>
              <w:tab w:val="clear" w:pos="1000"/>
              <w:tab w:val="right" w:pos="9346" w:leader="dot"/>
            </w:tabs>
            <w:rPr>
              <w:lang w:val="en-US" w:eastAsia="en-US"/>
            </w:rPr>
          </w:pPr>
          <w:hyperlink w:anchor="__RefHeading___Toc204762765">
            <w:r>
              <w:rPr>
                <w:rStyle w:val="IndexLink"/>
                <w:lang w:val="en-US" w:eastAsia="en-US"/>
              </w:rPr>
              <w:t>964 David Krumme</w:t>
              <w:tab/>
              <w:t>75</w:t>
            </w:r>
          </w:hyperlink>
        </w:p>
        <w:p>
          <w:pPr>
            <w:pStyle w:val="Contents2"/>
            <w:tabs>
              <w:tab w:val="clear" w:pos="1000"/>
              <w:tab w:val="right" w:pos="9346" w:leader="dot"/>
            </w:tabs>
            <w:rPr>
              <w:lang w:val="en-US" w:eastAsia="en-US"/>
            </w:rPr>
          </w:pPr>
          <w:hyperlink w:anchor="__RefHeading___Toc204762766">
            <w:r>
              <w:rPr>
                <w:rStyle w:val="IndexLink"/>
                <w:lang w:val="en-GB" w:eastAsia="en-US"/>
              </w:rPr>
              <w:t>966 Andreas Wilde und 967 Dorothea Elisabeth Harring</w:t>
            </w:r>
            <w:r>
              <w:rPr>
                <w:rStyle w:val="IndexLink"/>
                <w:lang w:val="en-US" w:eastAsia="en-US"/>
              </w:rPr>
              <w:tab/>
              <w:t>75</w:t>
            </w:r>
          </w:hyperlink>
        </w:p>
        <w:p>
          <w:pPr>
            <w:pStyle w:val="Contents2"/>
            <w:tabs>
              <w:tab w:val="clear" w:pos="1000"/>
              <w:tab w:val="right" w:pos="9346" w:leader="dot"/>
            </w:tabs>
            <w:rPr>
              <w:lang w:val="en-US" w:eastAsia="en-US"/>
            </w:rPr>
          </w:pPr>
          <w:hyperlink w:anchor="__RefHeading___Toc204762767">
            <w:r>
              <w:rPr>
                <w:rStyle w:val="IndexLink"/>
                <w:lang w:val="en-US" w:eastAsia="en-US"/>
              </w:rPr>
              <w:t>1.018 Andreas Löw</w:t>
              <w:tab/>
              <w:t>75</w:t>
            </w:r>
          </w:hyperlink>
        </w:p>
        <w:p>
          <w:pPr>
            <w:pStyle w:val="Contents2"/>
            <w:tabs>
              <w:tab w:val="clear" w:pos="1000"/>
              <w:tab w:val="right" w:pos="9346" w:leader="dot"/>
            </w:tabs>
            <w:rPr>
              <w:lang w:val="en-US" w:eastAsia="en-US"/>
            </w:rPr>
          </w:pPr>
          <w:hyperlink w:anchor="__RefHeading___Toc204762768">
            <w:r>
              <w:rPr>
                <w:rStyle w:val="IndexLink"/>
                <w:lang w:val="en-US" w:eastAsia="en-US"/>
              </w:rPr>
              <w:t>1.020 Johann Christoph Rambach</w:t>
              <w:tab/>
              <w:t>75</w:t>
            </w:r>
          </w:hyperlink>
        </w:p>
        <w:p>
          <w:pPr>
            <w:pStyle w:val="Contents1"/>
            <w:tabs>
              <w:tab w:val="clear" w:pos="1000"/>
              <w:tab w:val="right" w:pos="9346" w:leader="dot"/>
            </w:tabs>
            <w:rPr>
              <w:lang w:val="en-US" w:eastAsia="en-US"/>
            </w:rPr>
          </w:pPr>
          <w:hyperlink w:anchor="__RefHeading___Toc204762769">
            <w:r>
              <w:rPr>
                <w:rStyle w:val="IndexLink"/>
                <w:lang w:val="en-US" w:eastAsia="en-US"/>
              </w:rPr>
              <w:t>10. Vorfahrengeneration</w:t>
              <w:tab/>
              <w:t>75</w:t>
            </w:r>
          </w:hyperlink>
        </w:p>
        <w:p>
          <w:pPr>
            <w:pStyle w:val="Contents2"/>
            <w:tabs>
              <w:tab w:val="clear" w:pos="1000"/>
              <w:tab w:val="right" w:pos="9346" w:leader="dot"/>
            </w:tabs>
            <w:rPr>
              <w:lang w:val="en-US" w:eastAsia="en-US"/>
            </w:rPr>
          </w:pPr>
          <w:hyperlink w:anchor="__RefHeading___Toc204762770">
            <w:r>
              <w:rPr>
                <w:rStyle w:val="IndexLink"/>
                <w:lang w:val="en-US" w:eastAsia="en-US"/>
              </w:rPr>
              <w:t>1.044 Thomas Flender</w:t>
              <w:tab/>
              <w:t>75</w:t>
            </w:r>
          </w:hyperlink>
        </w:p>
        <w:p>
          <w:pPr>
            <w:pStyle w:val="Contents2"/>
            <w:tabs>
              <w:tab w:val="clear" w:pos="1000"/>
              <w:tab w:val="right" w:pos="9346" w:leader="dot"/>
            </w:tabs>
            <w:rPr>
              <w:lang w:val="en-US" w:eastAsia="en-US"/>
            </w:rPr>
          </w:pPr>
          <w:hyperlink w:anchor="__RefHeading___Toc204762771">
            <w:r>
              <w:rPr>
                <w:rStyle w:val="IndexLink"/>
                <w:lang w:val="en-US" w:eastAsia="en-US"/>
              </w:rPr>
              <w:t>1.072 Wilhelm Manger</w:t>
              <w:tab/>
              <w:t>76</w:t>
            </w:r>
          </w:hyperlink>
        </w:p>
        <w:p>
          <w:pPr>
            <w:pStyle w:val="Contents2"/>
            <w:tabs>
              <w:tab w:val="clear" w:pos="1000"/>
              <w:tab w:val="right" w:pos="9346" w:leader="dot"/>
            </w:tabs>
            <w:rPr>
              <w:lang w:val="en-US" w:eastAsia="en-US"/>
            </w:rPr>
          </w:pPr>
          <w:hyperlink w:anchor="__RefHeading___Toc204762772">
            <w:r>
              <w:rPr>
                <w:rStyle w:val="IndexLink"/>
                <w:lang w:val="en-US" w:eastAsia="en-US"/>
              </w:rPr>
              <w:t>1.074 Philipp Henrich v. Hoen und 1.075 Anna Stoever</w:t>
              <w:tab/>
              <w:t>76</w:t>
            </w:r>
          </w:hyperlink>
        </w:p>
        <w:p>
          <w:pPr>
            <w:pStyle w:val="Contents2"/>
            <w:tabs>
              <w:tab w:val="clear" w:pos="1000"/>
              <w:tab w:val="right" w:pos="9346" w:leader="dot"/>
            </w:tabs>
            <w:rPr>
              <w:lang w:val="en-US" w:eastAsia="en-US"/>
            </w:rPr>
          </w:pPr>
          <w:hyperlink w:anchor="__RefHeading___Toc204762773">
            <w:r>
              <w:rPr>
                <w:rStyle w:val="IndexLink"/>
                <w:lang w:val="en-US" w:eastAsia="en-US"/>
              </w:rPr>
              <w:t>1.076 Jacob Dilph und 1.077 Enchen Achenbach</w:t>
              <w:tab/>
              <w:t>76</w:t>
            </w:r>
          </w:hyperlink>
        </w:p>
        <w:p>
          <w:pPr>
            <w:pStyle w:val="Contents2"/>
            <w:tabs>
              <w:tab w:val="clear" w:pos="1000"/>
              <w:tab w:val="right" w:pos="9346" w:leader="dot"/>
            </w:tabs>
            <w:rPr>
              <w:lang w:val="en-US" w:eastAsia="en-US"/>
            </w:rPr>
          </w:pPr>
          <w:hyperlink w:anchor="__RefHeading___Toc204762774">
            <w:r>
              <w:rPr>
                <w:rStyle w:val="IndexLink"/>
                <w:lang w:val="en-US" w:eastAsia="en-US"/>
              </w:rPr>
              <w:t>1.108 Johann Andreae</w:t>
              <w:tab/>
              <w:t>77</w:t>
            </w:r>
          </w:hyperlink>
        </w:p>
        <w:p>
          <w:pPr>
            <w:pStyle w:val="Contents2"/>
            <w:tabs>
              <w:tab w:val="clear" w:pos="1000"/>
              <w:tab w:val="right" w:pos="9346" w:leader="dot"/>
            </w:tabs>
            <w:rPr>
              <w:lang w:val="en-US" w:eastAsia="en-US"/>
            </w:rPr>
          </w:pPr>
          <w:hyperlink w:anchor="__RefHeading___Toc204762775">
            <w:r>
              <w:rPr>
                <w:rStyle w:val="IndexLink"/>
                <w:lang w:val="en-US" w:eastAsia="en-US"/>
              </w:rPr>
              <w:t>1.117 Susanna Dorothea de Walperge</w:t>
              <w:tab/>
              <w:t>77</w:t>
            </w:r>
          </w:hyperlink>
        </w:p>
        <w:p>
          <w:pPr>
            <w:pStyle w:val="Contents2"/>
            <w:tabs>
              <w:tab w:val="clear" w:pos="1000"/>
              <w:tab w:val="right" w:pos="9346" w:leader="dot"/>
            </w:tabs>
            <w:rPr>
              <w:lang w:val="en-US" w:eastAsia="en-US"/>
            </w:rPr>
          </w:pPr>
          <w:hyperlink w:anchor="__RefHeading___Toc204762776">
            <w:r>
              <w:rPr>
                <w:rStyle w:val="IndexLink"/>
                <w:lang w:val="en-US" w:eastAsia="en-US"/>
              </w:rPr>
              <w:t>1.234 Georg Igt</w:t>
              <w:tab/>
              <w:t>78</w:t>
            </w:r>
          </w:hyperlink>
        </w:p>
        <w:p>
          <w:pPr>
            <w:pStyle w:val="Contents2"/>
            <w:tabs>
              <w:tab w:val="clear" w:pos="1000"/>
              <w:tab w:val="right" w:pos="9346" w:leader="dot"/>
            </w:tabs>
            <w:rPr>
              <w:lang w:val="en-US" w:eastAsia="en-US"/>
            </w:rPr>
          </w:pPr>
          <w:hyperlink w:anchor="__RefHeading___Toc204762777">
            <w:r>
              <w:rPr>
                <w:rStyle w:val="IndexLink"/>
                <w:lang w:val="en-US" w:eastAsia="en-US"/>
              </w:rPr>
              <w:t>1.372 Jakob Remy</w:t>
              <w:tab/>
              <w:t>78</w:t>
            </w:r>
          </w:hyperlink>
        </w:p>
        <w:p>
          <w:pPr>
            <w:pStyle w:val="Contents2"/>
            <w:tabs>
              <w:tab w:val="clear" w:pos="1000"/>
              <w:tab w:val="right" w:pos="9346" w:leader="dot"/>
            </w:tabs>
            <w:rPr>
              <w:lang w:val="en-US" w:eastAsia="en-US"/>
            </w:rPr>
          </w:pPr>
          <w:hyperlink w:anchor="__RefHeading___Toc204762778">
            <w:r>
              <w:rPr>
                <w:rStyle w:val="IndexLink"/>
                <w:lang w:val="en-US" w:eastAsia="en-US"/>
              </w:rPr>
              <w:t>1.386 Servas Remy</w:t>
              <w:tab/>
              <w:t>78</w:t>
            </w:r>
          </w:hyperlink>
        </w:p>
        <w:p>
          <w:pPr>
            <w:pStyle w:val="Contents2"/>
            <w:tabs>
              <w:tab w:val="clear" w:pos="1000"/>
              <w:tab w:val="right" w:pos="9346" w:leader="dot"/>
            </w:tabs>
            <w:rPr>
              <w:lang w:val="en-US" w:eastAsia="en-US"/>
            </w:rPr>
          </w:pPr>
          <w:hyperlink w:anchor="__RefHeading___Toc204762779">
            <w:r>
              <w:rPr>
                <w:rStyle w:val="IndexLink"/>
                <w:lang w:val="en-US" w:eastAsia="en-US"/>
              </w:rPr>
              <w:t>1.536 Johann Philipp Moser</w:t>
              <w:tab/>
              <w:t>78</w:t>
            </w:r>
          </w:hyperlink>
        </w:p>
        <w:p>
          <w:pPr>
            <w:pStyle w:val="Contents2"/>
            <w:tabs>
              <w:tab w:val="clear" w:pos="1000"/>
              <w:tab w:val="right" w:pos="9346" w:leader="dot"/>
            </w:tabs>
            <w:rPr>
              <w:lang w:val="en-US" w:eastAsia="en-US"/>
            </w:rPr>
          </w:pPr>
          <w:hyperlink w:anchor="__RefHeading___Toc204762780">
            <w:r>
              <w:rPr>
                <w:rStyle w:val="IndexLink"/>
                <w:lang w:val="en-US" w:eastAsia="en-US"/>
              </w:rPr>
              <w:t>1.538 Johann Konrad Rößler</w:t>
              <w:tab/>
              <w:t>78</w:t>
            </w:r>
          </w:hyperlink>
        </w:p>
        <w:p>
          <w:pPr>
            <w:pStyle w:val="Contents2"/>
            <w:tabs>
              <w:tab w:val="clear" w:pos="1000"/>
              <w:tab w:val="right" w:pos="9346" w:leader="dot"/>
            </w:tabs>
            <w:rPr>
              <w:lang w:val="en-US" w:eastAsia="en-US"/>
            </w:rPr>
          </w:pPr>
          <w:hyperlink w:anchor="__RefHeading___Toc204762781">
            <w:r>
              <w:rPr>
                <w:rStyle w:val="IndexLink"/>
                <w:lang w:val="en-US" w:eastAsia="en-US"/>
              </w:rPr>
              <w:t>1.586  Thomas Knapp</w:t>
              <w:tab/>
              <w:t>78</w:t>
            </w:r>
          </w:hyperlink>
        </w:p>
        <w:p>
          <w:pPr>
            <w:pStyle w:val="Contents2"/>
            <w:tabs>
              <w:tab w:val="clear" w:pos="1000"/>
              <w:tab w:val="right" w:pos="9346" w:leader="dot"/>
            </w:tabs>
            <w:rPr>
              <w:lang w:val="en-US" w:eastAsia="en-US"/>
            </w:rPr>
          </w:pPr>
          <w:hyperlink w:anchor="__RefHeading___Toc204762782">
            <w:r>
              <w:rPr>
                <w:rStyle w:val="IndexLink"/>
                <w:lang w:val="fr-FR" w:eastAsia="en-US"/>
              </w:rPr>
              <w:t>1.708 Pierre d´Aulnis</w:t>
            </w:r>
            <w:r>
              <w:rPr>
                <w:rStyle w:val="IndexLink"/>
                <w:lang w:val="en-US" w:eastAsia="en-US"/>
              </w:rPr>
              <w:tab/>
              <w:t>78</w:t>
            </w:r>
          </w:hyperlink>
        </w:p>
        <w:p>
          <w:pPr>
            <w:pStyle w:val="Contents2"/>
            <w:tabs>
              <w:tab w:val="clear" w:pos="1000"/>
              <w:tab w:val="right" w:pos="9346" w:leader="dot"/>
            </w:tabs>
            <w:rPr>
              <w:lang w:val="en-US" w:eastAsia="en-US"/>
            </w:rPr>
          </w:pPr>
          <w:hyperlink w:anchor="__RefHeading___Toc204762783">
            <w:r>
              <w:rPr>
                <w:rStyle w:val="IndexLink"/>
                <w:lang w:val="en-US" w:eastAsia="en-US"/>
              </w:rPr>
              <w:t>1.728 Matthias Pelzer</w:t>
              <w:tab/>
              <w:t>79</w:t>
            </w:r>
          </w:hyperlink>
        </w:p>
        <w:p>
          <w:pPr>
            <w:pStyle w:val="Contents2"/>
            <w:tabs>
              <w:tab w:val="clear" w:pos="1000"/>
              <w:tab w:val="right" w:pos="9346" w:leader="dot"/>
            </w:tabs>
            <w:rPr>
              <w:lang w:val="en-US" w:eastAsia="en-US"/>
            </w:rPr>
          </w:pPr>
          <w:hyperlink w:anchor="__RefHeading___Toc204762784">
            <w:r>
              <w:rPr>
                <w:rStyle w:val="IndexLink"/>
                <w:lang w:val="en-US" w:eastAsia="en-US"/>
              </w:rPr>
              <w:t>1.792 Hermann v. Samson</w:t>
              <w:tab/>
              <w:t>79</w:t>
            </w:r>
          </w:hyperlink>
        </w:p>
        <w:p>
          <w:pPr>
            <w:pStyle w:val="Contents2"/>
            <w:tabs>
              <w:tab w:val="clear" w:pos="1000"/>
              <w:tab w:val="right" w:pos="9346" w:leader="dot"/>
            </w:tabs>
            <w:rPr>
              <w:lang w:val="en-US" w:eastAsia="en-US"/>
            </w:rPr>
          </w:pPr>
          <w:hyperlink w:anchor="__RefHeading___Toc204762785">
            <w:r>
              <w:rPr>
                <w:rStyle w:val="IndexLink"/>
                <w:lang w:val="en-US" w:eastAsia="en-US"/>
              </w:rPr>
              <w:t>1.794 Mauritz Helmes</w:t>
              <w:tab/>
              <w:t>81</w:t>
            </w:r>
          </w:hyperlink>
        </w:p>
        <w:p>
          <w:pPr>
            <w:pStyle w:val="Contents2"/>
            <w:tabs>
              <w:tab w:val="clear" w:pos="1000"/>
              <w:tab w:val="right" w:pos="9346" w:leader="dot"/>
            </w:tabs>
            <w:rPr>
              <w:lang w:val="en-US" w:eastAsia="en-US"/>
            </w:rPr>
          </w:pPr>
          <w:hyperlink w:anchor="__RefHeading___Toc204762786">
            <w:r>
              <w:rPr>
                <w:rStyle w:val="IndexLink"/>
                <w:lang w:val="en-US" w:eastAsia="en-US"/>
              </w:rPr>
              <w:t>1.802 Georg v. Dunte</w:t>
              <w:tab/>
              <w:t>81</w:t>
            </w:r>
          </w:hyperlink>
        </w:p>
        <w:p>
          <w:pPr>
            <w:pStyle w:val="Contents2"/>
            <w:tabs>
              <w:tab w:val="clear" w:pos="1000"/>
              <w:tab w:val="right" w:pos="9346" w:leader="dot"/>
            </w:tabs>
            <w:rPr>
              <w:lang w:val="en-US" w:eastAsia="en-US"/>
            </w:rPr>
          </w:pPr>
          <w:hyperlink w:anchor="__RefHeading___Toc204762787">
            <w:r>
              <w:rPr>
                <w:rStyle w:val="IndexLink"/>
                <w:lang w:val="en-US" w:eastAsia="en-US"/>
              </w:rPr>
              <w:t>1.808 Berend v. Taube</w:t>
              <w:tab/>
              <w:t>82</w:t>
            </w:r>
          </w:hyperlink>
        </w:p>
        <w:p>
          <w:pPr>
            <w:pStyle w:val="Contents2"/>
            <w:tabs>
              <w:tab w:val="clear" w:pos="1000"/>
              <w:tab w:val="right" w:pos="9346" w:leader="dot"/>
            </w:tabs>
            <w:rPr>
              <w:lang w:val="en-US" w:eastAsia="en-US"/>
            </w:rPr>
          </w:pPr>
          <w:hyperlink w:anchor="__RefHeading___Toc204762788">
            <w:r>
              <w:rPr>
                <w:rStyle w:val="IndexLink"/>
                <w:lang w:val="en-US" w:eastAsia="en-US"/>
              </w:rPr>
              <w:t>1.812 Johann Liphart</w:t>
              <w:tab/>
              <w:t>83</w:t>
            </w:r>
          </w:hyperlink>
        </w:p>
        <w:p>
          <w:pPr>
            <w:pStyle w:val="Contents2"/>
            <w:tabs>
              <w:tab w:val="clear" w:pos="1000"/>
              <w:tab w:val="right" w:pos="9346" w:leader="dot"/>
            </w:tabs>
            <w:rPr>
              <w:lang w:val="en-US" w:eastAsia="en-US"/>
            </w:rPr>
          </w:pPr>
          <w:hyperlink w:anchor="__RefHeading___Toc204762789">
            <w:r>
              <w:rPr>
                <w:rStyle w:val="IndexLink"/>
                <w:lang w:val="en-US" w:eastAsia="en-US"/>
              </w:rPr>
              <w:t>1.828 Friedrich Wulf</w:t>
              <w:tab/>
              <w:t>83</w:t>
            </w:r>
          </w:hyperlink>
        </w:p>
        <w:p>
          <w:pPr>
            <w:pStyle w:val="Contents2"/>
            <w:tabs>
              <w:tab w:val="clear" w:pos="1000"/>
              <w:tab w:val="right" w:pos="9346" w:leader="dot"/>
            </w:tabs>
            <w:rPr>
              <w:lang w:val="en-US" w:eastAsia="en-US"/>
            </w:rPr>
          </w:pPr>
          <w:hyperlink w:anchor="__RefHeading___Toc204762790">
            <w:r>
              <w:rPr>
                <w:rStyle w:val="IndexLink"/>
                <w:lang w:val="en-US" w:eastAsia="en-US"/>
              </w:rPr>
              <w:t>1.840 Caspar Wilcken</w:t>
              <w:tab/>
              <w:t>83</w:t>
            </w:r>
          </w:hyperlink>
        </w:p>
        <w:p>
          <w:pPr>
            <w:pStyle w:val="Contents2"/>
            <w:tabs>
              <w:tab w:val="clear" w:pos="1000"/>
              <w:tab w:val="right" w:pos="9346" w:leader="dot"/>
            </w:tabs>
            <w:rPr>
              <w:lang w:val="en-US" w:eastAsia="en-US"/>
            </w:rPr>
          </w:pPr>
          <w:hyperlink w:anchor="__RefHeading___Toc204762791">
            <w:r>
              <w:rPr>
                <w:rStyle w:val="IndexLink"/>
                <w:lang w:val="en-US" w:eastAsia="en-US"/>
              </w:rPr>
              <w:t>1.842 Harald v. Igelström</w:t>
              <w:tab/>
              <w:t>83</w:t>
            </w:r>
          </w:hyperlink>
        </w:p>
        <w:p>
          <w:pPr>
            <w:pStyle w:val="Contents2"/>
            <w:tabs>
              <w:tab w:val="clear" w:pos="1000"/>
              <w:tab w:val="right" w:pos="9346" w:leader="dot"/>
            </w:tabs>
            <w:rPr>
              <w:lang w:val="en-US" w:eastAsia="en-US"/>
            </w:rPr>
          </w:pPr>
          <w:hyperlink w:anchor="__RefHeading___Toc204762792">
            <w:r>
              <w:rPr>
                <w:rStyle w:val="IndexLink"/>
                <w:lang w:val="en-US" w:eastAsia="en-US"/>
              </w:rPr>
              <w:t>1.920 Henning Smolian</w:t>
              <w:tab/>
              <w:t>83</w:t>
            </w:r>
          </w:hyperlink>
        </w:p>
        <w:p>
          <w:pPr>
            <w:pStyle w:val="Contents2"/>
            <w:tabs>
              <w:tab w:val="clear" w:pos="1000"/>
              <w:tab w:val="right" w:pos="9346" w:leader="dot"/>
            </w:tabs>
            <w:rPr>
              <w:lang w:val="en-US" w:eastAsia="en-US"/>
            </w:rPr>
          </w:pPr>
          <w:hyperlink w:anchor="__RefHeading___Toc204762793">
            <w:r>
              <w:rPr>
                <w:rStyle w:val="IndexLink"/>
                <w:lang w:val="en-US" w:eastAsia="en-US"/>
              </w:rPr>
              <w:t>1.932 Andreas Wilde und 1.933 Anna Christina Rogge</w:t>
              <w:tab/>
              <w:t>84</w:t>
            </w:r>
          </w:hyperlink>
        </w:p>
        <w:p>
          <w:pPr>
            <w:pStyle w:val="Contents2"/>
            <w:tabs>
              <w:tab w:val="clear" w:pos="1000"/>
              <w:tab w:val="right" w:pos="9346" w:leader="dot"/>
            </w:tabs>
            <w:rPr>
              <w:lang w:val="en-US" w:eastAsia="en-US"/>
            </w:rPr>
          </w:pPr>
          <w:hyperlink w:anchor="__RefHeading___Toc204762794">
            <w:r>
              <w:rPr>
                <w:rStyle w:val="IndexLink"/>
                <w:lang w:val="en-US" w:eastAsia="en-US"/>
              </w:rPr>
              <w:t>1.934 Rötiger Harring</w:t>
              <w:tab/>
              <w:t>84</w:t>
            </w:r>
          </w:hyperlink>
        </w:p>
        <w:p>
          <w:pPr>
            <w:pStyle w:val="Contents2"/>
            <w:tabs>
              <w:tab w:val="clear" w:pos="1000"/>
              <w:tab w:val="right" w:pos="9346" w:leader="dot"/>
            </w:tabs>
            <w:rPr>
              <w:lang w:val="en-US" w:eastAsia="en-US"/>
            </w:rPr>
          </w:pPr>
          <w:hyperlink w:anchor="__RefHeading___Toc204762795">
            <w:r>
              <w:rPr>
                <w:rStyle w:val="IndexLink"/>
                <w:lang w:val="en-US" w:eastAsia="en-US"/>
              </w:rPr>
              <w:t>2.036 Nicolaus Leu</w:t>
              <w:tab/>
              <w:t>84</w:t>
            </w:r>
          </w:hyperlink>
        </w:p>
        <w:p>
          <w:pPr>
            <w:pStyle w:val="Contents1"/>
            <w:tabs>
              <w:tab w:val="clear" w:pos="1000"/>
              <w:tab w:val="right" w:pos="9346" w:leader="dot"/>
            </w:tabs>
            <w:rPr>
              <w:lang w:val="en-US" w:eastAsia="en-US"/>
            </w:rPr>
          </w:pPr>
          <w:hyperlink w:anchor="__RefHeading___Toc204762796">
            <w:r>
              <w:rPr>
                <w:rStyle w:val="IndexLink"/>
                <w:lang w:val="en-US" w:eastAsia="en-US"/>
              </w:rPr>
              <w:t>11. Vorfahrengeneration</w:t>
              <w:tab/>
              <w:t>84</w:t>
            </w:r>
          </w:hyperlink>
        </w:p>
        <w:p>
          <w:pPr>
            <w:pStyle w:val="Contents2"/>
            <w:tabs>
              <w:tab w:val="clear" w:pos="1000"/>
              <w:tab w:val="right" w:pos="9346" w:leader="dot"/>
            </w:tabs>
            <w:rPr>
              <w:lang w:val="en-US" w:eastAsia="en-US"/>
            </w:rPr>
          </w:pPr>
          <w:hyperlink w:anchor="__RefHeading___Toc204762797">
            <w:r>
              <w:rPr>
                <w:rStyle w:val="IndexLink"/>
                <w:lang w:val="en-US" w:eastAsia="en-US"/>
              </w:rPr>
              <w:t>2.090 Johannes Achenbach</w:t>
              <w:tab/>
              <w:t>84</w:t>
            </w:r>
          </w:hyperlink>
        </w:p>
        <w:p>
          <w:pPr>
            <w:pStyle w:val="Contents2"/>
            <w:tabs>
              <w:tab w:val="clear" w:pos="1000"/>
              <w:tab w:val="right" w:pos="9346" w:leader="dot"/>
            </w:tabs>
            <w:rPr>
              <w:lang w:val="en-US" w:eastAsia="en-US"/>
            </w:rPr>
          </w:pPr>
          <w:hyperlink w:anchor="__RefHeading___Toc204762798">
            <w:r>
              <w:rPr>
                <w:rStyle w:val="IndexLink"/>
                <w:lang w:val="en-US" w:eastAsia="en-US"/>
              </w:rPr>
              <w:t>2.144 Scipio Manger und 2.145 Elisabeth Geldenhauer</w:t>
              <w:tab/>
              <w:t>85</w:t>
            </w:r>
          </w:hyperlink>
        </w:p>
        <w:p>
          <w:pPr>
            <w:pStyle w:val="Contents2"/>
            <w:tabs>
              <w:tab w:val="clear" w:pos="1000"/>
              <w:tab w:val="right" w:pos="9346" w:leader="dot"/>
            </w:tabs>
            <w:rPr>
              <w:lang w:val="en-US" w:eastAsia="en-US"/>
            </w:rPr>
          </w:pPr>
          <w:hyperlink w:anchor="__RefHeading___Toc204762799">
            <w:r>
              <w:rPr>
                <w:rStyle w:val="IndexLink"/>
                <w:lang w:val="en-US" w:eastAsia="en-US"/>
              </w:rPr>
              <w:t>2.148 Anton Hoen und 2.149 Anna Cramberger</w:t>
              <w:tab/>
              <w:t>85</w:t>
            </w:r>
          </w:hyperlink>
        </w:p>
        <w:p>
          <w:pPr>
            <w:pStyle w:val="Contents2"/>
            <w:tabs>
              <w:tab w:val="clear" w:pos="1000"/>
              <w:tab w:val="right" w:pos="9346" w:leader="dot"/>
            </w:tabs>
            <w:rPr>
              <w:lang w:val="en-US" w:eastAsia="en-US"/>
            </w:rPr>
          </w:pPr>
          <w:hyperlink w:anchor="__RefHeading___Toc204762800">
            <w:r>
              <w:rPr>
                <w:rStyle w:val="IndexLink"/>
                <w:lang w:val="en-US" w:eastAsia="en-US"/>
              </w:rPr>
              <w:t>2.150 Erasmus Stoever und 2.151 Juliane Theiss</w:t>
              <w:tab/>
              <w:t>85</w:t>
            </w:r>
          </w:hyperlink>
        </w:p>
        <w:p>
          <w:pPr>
            <w:pStyle w:val="Contents2"/>
            <w:tabs>
              <w:tab w:val="clear" w:pos="1000"/>
              <w:tab w:val="right" w:pos="9346" w:leader="dot"/>
            </w:tabs>
            <w:rPr>
              <w:lang w:val="en-US" w:eastAsia="en-US"/>
            </w:rPr>
          </w:pPr>
          <w:hyperlink w:anchor="__RefHeading___Toc204762801">
            <w:r>
              <w:rPr>
                <w:rStyle w:val="IndexLink"/>
                <w:lang w:val="en-US" w:eastAsia="en-US"/>
              </w:rPr>
              <w:t>2.166 Johann Wigand Geise</w:t>
              <w:tab/>
              <w:t>86</w:t>
            </w:r>
          </w:hyperlink>
        </w:p>
        <w:p>
          <w:pPr>
            <w:pStyle w:val="Contents2"/>
            <w:tabs>
              <w:tab w:val="clear" w:pos="1000"/>
              <w:tab w:val="right" w:pos="9346" w:leader="dot"/>
            </w:tabs>
            <w:rPr>
              <w:lang w:val="en-US" w:eastAsia="en-US"/>
            </w:rPr>
          </w:pPr>
          <w:hyperlink w:anchor="__RefHeading___Toc204762802">
            <w:r>
              <w:rPr>
                <w:rStyle w:val="IndexLink"/>
                <w:lang w:val="en-US" w:eastAsia="en-US"/>
              </w:rPr>
              <w:t>2.176 Abraham L´Allemand</w:t>
              <w:tab/>
              <w:t>86</w:t>
            </w:r>
          </w:hyperlink>
        </w:p>
        <w:p>
          <w:pPr>
            <w:pStyle w:val="Contents2"/>
            <w:tabs>
              <w:tab w:val="clear" w:pos="1000"/>
              <w:tab w:val="right" w:pos="9346" w:leader="dot"/>
            </w:tabs>
            <w:rPr>
              <w:lang w:val="en-US" w:eastAsia="en-US"/>
            </w:rPr>
          </w:pPr>
          <w:hyperlink w:anchor="__RefHeading___Toc204762803">
            <w:r>
              <w:rPr>
                <w:rStyle w:val="IndexLink"/>
                <w:lang w:val="en-US" w:eastAsia="en-US"/>
              </w:rPr>
              <w:t>2.184 Gerlach Scherlinsky und 2.185 Anna Maria Koch</w:t>
              <w:tab/>
              <w:t>86</w:t>
            </w:r>
          </w:hyperlink>
        </w:p>
        <w:p>
          <w:pPr>
            <w:pStyle w:val="Contents2"/>
            <w:tabs>
              <w:tab w:val="clear" w:pos="1000"/>
              <w:tab w:val="right" w:pos="9346" w:leader="dot"/>
            </w:tabs>
            <w:rPr>
              <w:lang w:val="en-US" w:eastAsia="en-US"/>
            </w:rPr>
          </w:pPr>
          <w:hyperlink w:anchor="__RefHeading___Toc204762804">
            <w:r>
              <w:rPr>
                <w:rStyle w:val="IndexLink"/>
                <w:lang w:val="en-GB" w:eastAsia="en-US"/>
              </w:rPr>
              <w:t>2.186 Martin Jacobi und 2.187 Catharina Keel</w:t>
            </w:r>
            <w:r>
              <w:rPr>
                <w:rStyle w:val="IndexLink"/>
                <w:lang w:val="en-US" w:eastAsia="en-US"/>
              </w:rPr>
              <w:tab/>
              <w:t>86</w:t>
            </w:r>
          </w:hyperlink>
        </w:p>
        <w:p>
          <w:pPr>
            <w:pStyle w:val="Contents2"/>
            <w:tabs>
              <w:tab w:val="clear" w:pos="1000"/>
              <w:tab w:val="right" w:pos="9346" w:leader="dot"/>
            </w:tabs>
            <w:rPr>
              <w:lang w:val="en-US" w:eastAsia="en-US"/>
            </w:rPr>
          </w:pPr>
          <w:hyperlink w:anchor="__RefHeading___Toc204762805">
            <w:r>
              <w:rPr>
                <w:rStyle w:val="IndexLink"/>
                <w:lang w:val="en-US" w:eastAsia="en-US"/>
              </w:rPr>
              <w:t>2.216 Johann Andreae</w:t>
              <w:tab/>
              <w:t>86</w:t>
            </w:r>
          </w:hyperlink>
        </w:p>
        <w:p>
          <w:pPr>
            <w:pStyle w:val="Contents2"/>
            <w:tabs>
              <w:tab w:val="clear" w:pos="1000"/>
              <w:tab w:val="right" w:pos="9346" w:leader="dot"/>
            </w:tabs>
            <w:rPr>
              <w:lang w:val="en-US" w:eastAsia="en-US"/>
            </w:rPr>
          </w:pPr>
          <w:hyperlink w:anchor="__RefHeading___Toc204762806">
            <w:r>
              <w:rPr>
                <w:rStyle w:val="IndexLink"/>
                <w:lang w:val="en-US" w:eastAsia="en-US"/>
              </w:rPr>
              <w:t>2.218 Philipp Fievet</w:t>
              <w:tab/>
              <w:t>87</w:t>
            </w:r>
          </w:hyperlink>
        </w:p>
        <w:p>
          <w:pPr>
            <w:pStyle w:val="Contents2"/>
            <w:tabs>
              <w:tab w:val="clear" w:pos="1000"/>
              <w:tab w:val="right" w:pos="9346" w:leader="dot"/>
            </w:tabs>
            <w:rPr>
              <w:lang w:val="en-US" w:eastAsia="en-US"/>
            </w:rPr>
          </w:pPr>
          <w:hyperlink w:anchor="__RefHeading___Toc204762807">
            <w:r>
              <w:rPr>
                <w:rStyle w:val="IndexLink"/>
                <w:lang w:val="en-US" w:eastAsia="en-US"/>
              </w:rPr>
              <w:t>2.250 Konrad Becker</w:t>
              <w:tab/>
              <w:t>87</w:t>
            </w:r>
          </w:hyperlink>
        </w:p>
        <w:p>
          <w:pPr>
            <w:pStyle w:val="Contents2"/>
            <w:tabs>
              <w:tab w:val="clear" w:pos="1000"/>
              <w:tab w:val="right" w:pos="9346" w:leader="dot"/>
            </w:tabs>
            <w:rPr>
              <w:lang w:val="en-US" w:eastAsia="en-US"/>
            </w:rPr>
          </w:pPr>
          <w:hyperlink w:anchor="__RefHeading___Toc204762808">
            <w:r>
              <w:rPr>
                <w:rStyle w:val="IndexLink"/>
                <w:lang w:val="en-US" w:eastAsia="en-US"/>
              </w:rPr>
              <w:t>2.290 Hans Leys und 2.291 Anna Maria Frank</w:t>
              <w:tab/>
              <w:t>88</w:t>
            </w:r>
          </w:hyperlink>
        </w:p>
        <w:p>
          <w:pPr>
            <w:pStyle w:val="Contents2"/>
            <w:tabs>
              <w:tab w:val="clear" w:pos="1000"/>
              <w:tab w:val="right" w:pos="9346" w:leader="dot"/>
            </w:tabs>
            <w:rPr>
              <w:lang w:val="en-US" w:eastAsia="en-US"/>
            </w:rPr>
          </w:pPr>
          <w:hyperlink w:anchor="__RefHeading___Toc204762809">
            <w:r>
              <w:rPr>
                <w:rStyle w:val="IndexLink"/>
                <w:lang w:val="en-US" w:eastAsia="en-US"/>
              </w:rPr>
              <w:t>2.628 Theodorus Caesar und 2.629 Regina Kröber</w:t>
              <w:tab/>
              <w:t>88</w:t>
            </w:r>
          </w:hyperlink>
        </w:p>
        <w:p>
          <w:pPr>
            <w:pStyle w:val="Contents2"/>
            <w:tabs>
              <w:tab w:val="clear" w:pos="1000"/>
              <w:tab w:val="right" w:pos="9346" w:leader="dot"/>
            </w:tabs>
            <w:rPr>
              <w:lang w:val="en-US" w:eastAsia="en-US"/>
            </w:rPr>
          </w:pPr>
          <w:hyperlink w:anchor="__RefHeading___Toc204762810">
            <w:r>
              <w:rPr>
                <w:rStyle w:val="IndexLink"/>
                <w:lang w:val="en-US" w:eastAsia="en-US"/>
              </w:rPr>
              <w:t>2.786 Theis Müller und 2.787 Sophia</w:t>
              <w:tab/>
              <w:t>88</w:t>
            </w:r>
          </w:hyperlink>
        </w:p>
        <w:p>
          <w:pPr>
            <w:pStyle w:val="Contents2"/>
            <w:tabs>
              <w:tab w:val="clear" w:pos="1000"/>
              <w:tab w:val="right" w:pos="9346" w:leader="dot"/>
            </w:tabs>
            <w:rPr>
              <w:lang w:val="en-US" w:eastAsia="en-US"/>
            </w:rPr>
          </w:pPr>
          <w:hyperlink w:anchor="__RefHeading___Toc204762811">
            <w:r>
              <w:rPr>
                <w:rStyle w:val="IndexLink"/>
                <w:lang w:val="en-US" w:eastAsia="en-US"/>
              </w:rPr>
              <w:t>2.813 Elisabeth Giertz</w:t>
              <w:tab/>
              <w:t>88</w:t>
            </w:r>
          </w:hyperlink>
        </w:p>
        <w:p>
          <w:pPr>
            <w:pStyle w:val="Contents2"/>
            <w:tabs>
              <w:tab w:val="clear" w:pos="1000"/>
              <w:tab w:val="right" w:pos="9346" w:leader="dot"/>
            </w:tabs>
            <w:rPr>
              <w:lang w:val="en-US" w:eastAsia="en-US"/>
            </w:rPr>
          </w:pPr>
          <w:hyperlink w:anchor="__RefHeading___Toc204762812">
            <w:r>
              <w:rPr>
                <w:rStyle w:val="IndexLink"/>
                <w:lang w:val="en-US" w:eastAsia="en-US"/>
              </w:rPr>
              <w:t>3.072 Johann Wilhelm II. Moser v. Filseck und 3.073 Anna König</w:t>
              <w:tab/>
              <w:t>88</w:t>
            </w:r>
          </w:hyperlink>
        </w:p>
        <w:p>
          <w:pPr>
            <w:pStyle w:val="Contents2"/>
            <w:tabs>
              <w:tab w:val="clear" w:pos="1000"/>
              <w:tab w:val="right" w:pos="9346" w:leader="dot"/>
            </w:tabs>
            <w:rPr>
              <w:lang w:val="en-US" w:eastAsia="en-US"/>
            </w:rPr>
          </w:pPr>
          <w:hyperlink w:anchor="__RefHeading___Toc204762813">
            <w:r>
              <w:rPr>
                <w:rStyle w:val="IndexLink"/>
                <w:lang w:val="en-US" w:eastAsia="en-US"/>
              </w:rPr>
              <w:t>3.074 Johann Christoph Ehinger v. Balzheim</w:t>
              <w:tab/>
              <w:t>88</w:t>
            </w:r>
          </w:hyperlink>
        </w:p>
        <w:p>
          <w:pPr>
            <w:pStyle w:val="Contents1"/>
            <w:tabs>
              <w:tab w:val="clear" w:pos="1000"/>
              <w:tab w:val="right" w:pos="9346" w:leader="dot"/>
            </w:tabs>
            <w:rPr>
              <w:lang w:val="en-US" w:eastAsia="en-US"/>
            </w:rPr>
          </w:pPr>
          <w:hyperlink w:anchor="__RefHeading___Toc204762814">
            <w:r>
              <w:rPr>
                <w:rStyle w:val="IndexLink"/>
                <w:sz w:val="28"/>
                <w:lang w:val="en-US" w:eastAsia="en-US"/>
              </w:rPr>
              <w:t>3.172 Thomas Knapp</w:t>
            </w:r>
            <w:r>
              <w:rPr>
                <w:rStyle w:val="IndexLink"/>
                <w:lang w:val="en-US" w:eastAsia="en-US"/>
              </w:rPr>
              <w:tab/>
              <w:t>89</w:t>
            </w:r>
          </w:hyperlink>
        </w:p>
        <w:p>
          <w:pPr>
            <w:pStyle w:val="Contents2"/>
            <w:tabs>
              <w:tab w:val="clear" w:pos="1000"/>
              <w:tab w:val="right" w:pos="9346" w:leader="dot"/>
            </w:tabs>
            <w:rPr>
              <w:lang w:val="en-US" w:eastAsia="en-US"/>
            </w:rPr>
          </w:pPr>
          <w:hyperlink w:anchor="__RefHeading___Toc204762815">
            <w:r>
              <w:rPr>
                <w:rStyle w:val="IndexLink"/>
                <w:lang w:val="en-US" w:eastAsia="en-US"/>
              </w:rPr>
              <w:t>3.192 Johann Jakob Benkiser</w:t>
              <w:tab/>
              <w:t>89</w:t>
            </w:r>
          </w:hyperlink>
        </w:p>
        <w:p>
          <w:pPr>
            <w:pStyle w:val="Contents2"/>
            <w:tabs>
              <w:tab w:val="clear" w:pos="1000"/>
              <w:tab w:val="right" w:pos="9346" w:leader="dot"/>
            </w:tabs>
            <w:rPr>
              <w:lang w:val="en-US" w:eastAsia="en-US"/>
            </w:rPr>
          </w:pPr>
          <w:hyperlink w:anchor="__RefHeading___Toc204762816">
            <w:r>
              <w:rPr>
                <w:rStyle w:val="IndexLink"/>
                <w:lang w:val="en-US" w:eastAsia="en-US"/>
              </w:rPr>
              <w:t>3.328 Laurentz Schneider</w:t>
              <w:tab/>
              <w:t>89</w:t>
            </w:r>
          </w:hyperlink>
        </w:p>
        <w:p>
          <w:pPr>
            <w:pStyle w:val="Contents2"/>
            <w:tabs>
              <w:tab w:val="clear" w:pos="1000"/>
              <w:tab w:val="right" w:pos="9346" w:leader="dot"/>
            </w:tabs>
            <w:rPr>
              <w:lang w:val="en-US" w:eastAsia="en-US"/>
            </w:rPr>
          </w:pPr>
          <w:hyperlink w:anchor="__RefHeading___Toc204762817">
            <w:r>
              <w:rPr>
                <w:rStyle w:val="IndexLink"/>
                <w:lang w:val="fr-FR" w:eastAsia="en-US"/>
              </w:rPr>
              <w:t>3.416 Francois d´Aulnis Seigneur de Bourouill</w:t>
            </w:r>
            <w:r>
              <w:rPr>
                <w:rStyle w:val="IndexLink"/>
                <w:lang w:val="en-US" w:eastAsia="en-US"/>
              </w:rPr>
              <w:tab/>
              <w:t>89</w:t>
            </w:r>
          </w:hyperlink>
        </w:p>
        <w:p>
          <w:pPr>
            <w:pStyle w:val="Contents2"/>
            <w:tabs>
              <w:tab w:val="clear" w:pos="1000"/>
              <w:tab w:val="right" w:pos="9346" w:leader="dot"/>
            </w:tabs>
            <w:rPr>
              <w:lang w:val="en-US" w:eastAsia="en-US"/>
            </w:rPr>
          </w:pPr>
          <w:hyperlink w:anchor="__RefHeading___Toc204762818">
            <w:r>
              <w:rPr>
                <w:rStyle w:val="IndexLink"/>
                <w:lang w:val="fr-FR" w:eastAsia="en-US"/>
              </w:rPr>
              <w:t>3.418 Henri Boisbellaud de Montacier</w:t>
            </w:r>
            <w:r>
              <w:rPr>
                <w:rStyle w:val="IndexLink"/>
                <w:lang w:val="en-US" w:eastAsia="en-US"/>
              </w:rPr>
              <w:tab/>
              <w:t>89</w:t>
            </w:r>
          </w:hyperlink>
        </w:p>
        <w:p>
          <w:pPr>
            <w:pStyle w:val="Contents2"/>
            <w:tabs>
              <w:tab w:val="clear" w:pos="1000"/>
              <w:tab w:val="right" w:pos="9346" w:leader="dot"/>
            </w:tabs>
            <w:rPr>
              <w:lang w:val="en-US" w:eastAsia="en-US"/>
            </w:rPr>
          </w:pPr>
          <w:hyperlink w:anchor="__RefHeading___Toc204762819">
            <w:r>
              <w:rPr>
                <w:rStyle w:val="IndexLink"/>
                <w:lang w:val="en-US" w:eastAsia="en-US"/>
              </w:rPr>
              <w:t>3.456 Matheis Pelzer</w:t>
              <w:tab/>
              <w:t>89</w:t>
            </w:r>
          </w:hyperlink>
        </w:p>
        <w:p>
          <w:pPr>
            <w:pStyle w:val="Contents2"/>
            <w:tabs>
              <w:tab w:val="clear" w:pos="1000"/>
              <w:tab w:val="right" w:pos="9346" w:leader="dot"/>
            </w:tabs>
            <w:rPr>
              <w:lang w:val="en-US" w:eastAsia="en-US"/>
            </w:rPr>
          </w:pPr>
          <w:hyperlink w:anchor="__RefHeading___Toc204762820">
            <w:r>
              <w:rPr>
                <w:rStyle w:val="IndexLink"/>
                <w:lang w:val="en-US" w:eastAsia="en-US"/>
              </w:rPr>
              <w:t>3.584 Naeman Samson</w:t>
              <w:tab/>
              <w:t>89</w:t>
            </w:r>
          </w:hyperlink>
        </w:p>
        <w:p>
          <w:pPr>
            <w:pStyle w:val="Contents2"/>
            <w:tabs>
              <w:tab w:val="clear" w:pos="1000"/>
              <w:tab w:val="right" w:pos="9346" w:leader="dot"/>
            </w:tabs>
            <w:rPr>
              <w:lang w:val="en-US" w:eastAsia="en-US"/>
            </w:rPr>
          </w:pPr>
          <w:hyperlink w:anchor="__RefHeading___Toc204762821">
            <w:r>
              <w:rPr>
                <w:rStyle w:val="IndexLink"/>
                <w:lang w:val="en-US" w:eastAsia="en-US"/>
              </w:rPr>
              <w:t>3.588 Paul Helmes</w:t>
              <w:tab/>
              <w:t>90</w:t>
            </w:r>
          </w:hyperlink>
        </w:p>
        <w:p>
          <w:pPr>
            <w:pStyle w:val="Contents2"/>
            <w:tabs>
              <w:tab w:val="clear" w:pos="1000"/>
              <w:tab w:val="right" w:pos="9346" w:leader="dot"/>
            </w:tabs>
            <w:rPr>
              <w:lang w:val="en-US" w:eastAsia="en-US"/>
            </w:rPr>
          </w:pPr>
          <w:hyperlink w:anchor="__RefHeading___Toc204762822">
            <w:r>
              <w:rPr>
                <w:rStyle w:val="IndexLink"/>
                <w:lang w:val="en-US" w:eastAsia="en-US"/>
              </w:rPr>
              <w:t>3.596 Eberhard v. Schultzen</w:t>
              <w:tab/>
              <w:t>91</w:t>
            </w:r>
          </w:hyperlink>
        </w:p>
        <w:p>
          <w:pPr>
            <w:pStyle w:val="Contents2"/>
            <w:tabs>
              <w:tab w:val="clear" w:pos="1000"/>
              <w:tab w:val="right" w:pos="9346" w:leader="dot"/>
            </w:tabs>
            <w:rPr>
              <w:lang w:val="en-US" w:eastAsia="en-US"/>
            </w:rPr>
          </w:pPr>
          <w:hyperlink w:anchor="__RefHeading___Toc204762823">
            <w:r>
              <w:rPr>
                <w:rStyle w:val="IndexLink"/>
                <w:lang w:val="en-US" w:eastAsia="en-US"/>
              </w:rPr>
              <w:t>3.602 Joachim Rigemann und 3.603 Barbara Meyer</w:t>
              <w:tab/>
              <w:t>91</w:t>
            </w:r>
          </w:hyperlink>
        </w:p>
        <w:p>
          <w:pPr>
            <w:pStyle w:val="Contents2"/>
            <w:tabs>
              <w:tab w:val="clear" w:pos="1000"/>
              <w:tab w:val="right" w:pos="9346" w:leader="dot"/>
            </w:tabs>
            <w:rPr>
              <w:lang w:val="en-US" w:eastAsia="en-US"/>
            </w:rPr>
          </w:pPr>
          <w:hyperlink w:anchor="__RefHeading___Toc204762824">
            <w:r>
              <w:rPr>
                <w:rStyle w:val="IndexLink"/>
                <w:lang w:val="en-US" w:eastAsia="en-US"/>
              </w:rPr>
              <w:t>3.606 Dietrich Dreyling</w:t>
              <w:tab/>
              <w:t>91</w:t>
            </w:r>
          </w:hyperlink>
        </w:p>
        <w:p>
          <w:pPr>
            <w:pStyle w:val="Contents2"/>
            <w:tabs>
              <w:tab w:val="clear" w:pos="1000"/>
              <w:tab w:val="right" w:pos="9346" w:leader="dot"/>
            </w:tabs>
            <w:rPr>
              <w:lang w:val="en-US" w:eastAsia="en-US"/>
            </w:rPr>
          </w:pPr>
          <w:hyperlink w:anchor="__RefHeading___Toc204762825">
            <w:r>
              <w:rPr>
                <w:rStyle w:val="IndexLink"/>
                <w:lang w:val="en-US" w:eastAsia="en-US"/>
              </w:rPr>
              <w:t>3.608 Jürgen v. Rennenkampff</w:t>
              <w:tab/>
              <w:t>91</w:t>
            </w:r>
          </w:hyperlink>
        </w:p>
        <w:p>
          <w:pPr>
            <w:pStyle w:val="Contents2"/>
            <w:tabs>
              <w:tab w:val="clear" w:pos="1000"/>
              <w:tab w:val="right" w:pos="9346" w:leader="dot"/>
            </w:tabs>
            <w:rPr>
              <w:lang w:val="en-US" w:eastAsia="en-US"/>
            </w:rPr>
          </w:pPr>
          <w:hyperlink w:anchor="__RefHeading___Toc204762826">
            <w:r>
              <w:rPr>
                <w:rStyle w:val="IndexLink"/>
                <w:lang w:val="en-US" w:eastAsia="en-US"/>
              </w:rPr>
              <w:t>3.610 Melchior v. Dreyling</w:t>
              <w:tab/>
              <w:t>91</w:t>
            </w:r>
          </w:hyperlink>
        </w:p>
        <w:p>
          <w:pPr>
            <w:pStyle w:val="Contents2"/>
            <w:tabs>
              <w:tab w:val="clear" w:pos="1000"/>
              <w:tab w:val="right" w:pos="9346" w:leader="dot"/>
            </w:tabs>
            <w:rPr>
              <w:lang w:val="en-US" w:eastAsia="en-US"/>
            </w:rPr>
          </w:pPr>
          <w:hyperlink w:anchor="__RefHeading___Toc204762827">
            <w:r>
              <w:rPr>
                <w:rStyle w:val="IndexLink"/>
                <w:lang w:val="en-US" w:eastAsia="en-US"/>
              </w:rPr>
              <w:t>3.616 Loff Tuve und 3.617 Kunigunde Tuve</w:t>
              <w:tab/>
              <w:t>91</w:t>
            </w:r>
          </w:hyperlink>
        </w:p>
        <w:p>
          <w:pPr>
            <w:pStyle w:val="Contents2"/>
            <w:tabs>
              <w:tab w:val="clear" w:pos="1000"/>
              <w:tab w:val="right" w:pos="9346" w:leader="dot"/>
            </w:tabs>
            <w:rPr>
              <w:lang w:val="en-US" w:eastAsia="en-US"/>
            </w:rPr>
          </w:pPr>
          <w:hyperlink w:anchor="__RefHeading___Toc204762828">
            <w:r>
              <w:rPr>
                <w:rStyle w:val="IndexLink"/>
                <w:lang w:val="en-US" w:eastAsia="en-US"/>
              </w:rPr>
              <w:t>3.627 Ursula Klant</w:t>
              <w:tab/>
              <w:t>93</w:t>
            </w:r>
          </w:hyperlink>
        </w:p>
        <w:p>
          <w:pPr>
            <w:pStyle w:val="Contents2"/>
            <w:tabs>
              <w:tab w:val="clear" w:pos="1000"/>
              <w:tab w:val="right" w:pos="9346" w:leader="dot"/>
            </w:tabs>
            <w:rPr>
              <w:lang w:val="en-US" w:eastAsia="en-US"/>
            </w:rPr>
          </w:pPr>
          <w:hyperlink w:anchor="__RefHeading___Toc204762829">
            <w:r>
              <w:rPr>
                <w:rStyle w:val="IndexLink"/>
                <w:lang w:val="en-US" w:eastAsia="en-US"/>
              </w:rPr>
              <w:t>3.628 Jakob v. Tiesenhausen und 3.629 Elisabeth v. Aderkas</w:t>
              <w:tab/>
              <w:t>93</w:t>
            </w:r>
          </w:hyperlink>
        </w:p>
        <w:p>
          <w:pPr>
            <w:pStyle w:val="Contents2"/>
            <w:tabs>
              <w:tab w:val="clear" w:pos="1000"/>
              <w:tab w:val="right" w:pos="9346" w:leader="dot"/>
            </w:tabs>
            <w:rPr>
              <w:lang w:val="en-US" w:eastAsia="en-US"/>
            </w:rPr>
          </w:pPr>
          <w:hyperlink w:anchor="__RefHeading___Toc204762830">
            <w:r>
              <w:rPr>
                <w:rStyle w:val="IndexLink"/>
                <w:lang w:val="en-US" w:eastAsia="en-US"/>
              </w:rPr>
              <w:t>3.630 Martin v. Dunten</w:t>
              <w:tab/>
              <w:t>93</w:t>
            </w:r>
          </w:hyperlink>
        </w:p>
        <w:p>
          <w:pPr>
            <w:pStyle w:val="Contents2"/>
            <w:tabs>
              <w:tab w:val="clear" w:pos="1000"/>
              <w:tab w:val="right" w:pos="9346" w:leader="dot"/>
            </w:tabs>
            <w:rPr>
              <w:lang w:val="en-US" w:eastAsia="en-US"/>
            </w:rPr>
          </w:pPr>
          <w:hyperlink w:anchor="__RefHeading___Toc204762831">
            <w:r>
              <w:rPr>
                <w:rStyle w:val="IndexLink"/>
                <w:lang w:val="en-US" w:eastAsia="en-US"/>
              </w:rPr>
              <w:t>3.648 Caspar Engelhardt</w:t>
              <w:tab/>
              <w:t>93</w:t>
            </w:r>
          </w:hyperlink>
        </w:p>
        <w:p>
          <w:pPr>
            <w:pStyle w:val="Contents2"/>
            <w:tabs>
              <w:tab w:val="clear" w:pos="1000"/>
              <w:tab w:val="right" w:pos="9346" w:leader="dot"/>
            </w:tabs>
            <w:rPr>
              <w:lang w:val="en-US" w:eastAsia="en-US"/>
            </w:rPr>
          </w:pPr>
          <w:hyperlink w:anchor="__RefHeading___Toc204762832">
            <w:r>
              <w:rPr>
                <w:rStyle w:val="IndexLink"/>
                <w:lang w:val="en-US" w:eastAsia="en-US"/>
              </w:rPr>
              <w:t>3.660 Jakob Witte (v. Lilienau)</w:t>
              <w:tab/>
              <w:t>93</w:t>
            </w:r>
          </w:hyperlink>
        </w:p>
        <w:p>
          <w:pPr>
            <w:pStyle w:val="Contents2"/>
            <w:tabs>
              <w:tab w:val="clear" w:pos="1000"/>
              <w:tab w:val="right" w:pos="9346" w:leader="dot"/>
            </w:tabs>
            <w:rPr>
              <w:lang w:val="en-US" w:eastAsia="en-US"/>
            </w:rPr>
          </w:pPr>
          <w:hyperlink w:anchor="__RefHeading___Toc204762833">
            <w:r>
              <w:rPr>
                <w:rStyle w:val="IndexLink"/>
                <w:lang w:val="en-US" w:eastAsia="en-US"/>
              </w:rPr>
              <w:t>3.682 Zacharias v. Stopius</w:t>
              <w:tab/>
              <w:t>93</w:t>
            </w:r>
          </w:hyperlink>
        </w:p>
        <w:p>
          <w:pPr>
            <w:pStyle w:val="Contents2"/>
            <w:tabs>
              <w:tab w:val="clear" w:pos="1000"/>
              <w:tab w:val="right" w:pos="9346" w:leader="dot"/>
            </w:tabs>
            <w:rPr>
              <w:lang w:val="en-US" w:eastAsia="en-US"/>
            </w:rPr>
          </w:pPr>
          <w:hyperlink w:anchor="__RefHeading___Toc204762834">
            <w:r>
              <w:rPr>
                <w:rStyle w:val="IndexLink"/>
                <w:lang w:val="it-IT" w:eastAsia="en-US"/>
              </w:rPr>
              <w:t>3.685 Anna Margarethe v. Bock</w:t>
            </w:r>
            <w:r>
              <w:rPr>
                <w:rStyle w:val="IndexLink"/>
                <w:lang w:val="en-US" w:eastAsia="en-US"/>
              </w:rPr>
              <w:tab/>
              <w:t>93</w:t>
            </w:r>
          </w:hyperlink>
        </w:p>
        <w:p>
          <w:pPr>
            <w:pStyle w:val="Contents2"/>
            <w:tabs>
              <w:tab w:val="clear" w:pos="1000"/>
              <w:tab w:val="right" w:pos="9346" w:leader="dot"/>
            </w:tabs>
            <w:rPr>
              <w:lang w:val="en-US" w:eastAsia="en-US"/>
            </w:rPr>
          </w:pPr>
          <w:hyperlink w:anchor="__RefHeading___Toc204762835">
            <w:r>
              <w:rPr>
                <w:rStyle w:val="IndexLink"/>
                <w:lang w:val="en-US" w:eastAsia="en-US"/>
              </w:rPr>
              <w:t>3.687 Hedwig v. Orgies gen. Rutenberg</w:t>
              <w:tab/>
              <w:t>93</w:t>
            </w:r>
          </w:hyperlink>
        </w:p>
        <w:p>
          <w:pPr>
            <w:pStyle w:val="Contents2"/>
            <w:tabs>
              <w:tab w:val="clear" w:pos="1000"/>
              <w:tab w:val="right" w:pos="9346" w:leader="dot"/>
            </w:tabs>
            <w:rPr>
              <w:lang w:val="en-US" w:eastAsia="en-US"/>
            </w:rPr>
          </w:pPr>
          <w:hyperlink w:anchor="__RefHeading___Toc204762836">
            <w:r>
              <w:rPr>
                <w:rStyle w:val="IndexLink"/>
                <w:lang w:val="en-US" w:eastAsia="en-US"/>
              </w:rPr>
              <w:t>3.840 Gerwin Smolian</w:t>
              <w:tab/>
              <w:t>94</w:t>
            </w:r>
          </w:hyperlink>
        </w:p>
        <w:p>
          <w:pPr>
            <w:pStyle w:val="Contents2"/>
            <w:tabs>
              <w:tab w:val="clear" w:pos="1000"/>
              <w:tab w:val="right" w:pos="9346" w:leader="dot"/>
            </w:tabs>
            <w:rPr>
              <w:lang w:val="en-US" w:eastAsia="en-US"/>
            </w:rPr>
          </w:pPr>
          <w:hyperlink w:anchor="__RefHeading___Toc204762837">
            <w:r>
              <w:rPr>
                <w:rStyle w:val="IndexLink"/>
                <w:lang w:val="en-US" w:eastAsia="en-US"/>
              </w:rPr>
              <w:t>3.864 Martin Wilde und 3.865 Magdalena Johannes</w:t>
              <w:tab/>
              <w:t>94</w:t>
            </w:r>
          </w:hyperlink>
        </w:p>
        <w:p>
          <w:pPr>
            <w:pStyle w:val="Contents2"/>
            <w:tabs>
              <w:tab w:val="clear" w:pos="1000"/>
              <w:tab w:val="right" w:pos="9346" w:leader="dot"/>
            </w:tabs>
            <w:rPr>
              <w:lang w:val="en-US" w:eastAsia="en-US"/>
            </w:rPr>
          </w:pPr>
          <w:hyperlink w:anchor="__RefHeading___Toc204762838">
            <w:r>
              <w:rPr>
                <w:rStyle w:val="IndexLink"/>
                <w:lang w:val="en-US" w:eastAsia="en-US"/>
              </w:rPr>
              <w:t>3.866 Hans Rogge</w:t>
              <w:tab/>
              <w:t>94</w:t>
            </w:r>
          </w:hyperlink>
        </w:p>
        <w:p>
          <w:pPr>
            <w:pStyle w:val="Contents1"/>
            <w:tabs>
              <w:tab w:val="clear" w:pos="1000"/>
              <w:tab w:val="right" w:pos="9346" w:leader="dot"/>
            </w:tabs>
            <w:rPr>
              <w:lang w:val="en-US" w:eastAsia="en-US"/>
            </w:rPr>
          </w:pPr>
          <w:hyperlink w:anchor="__RefHeading___Toc204762839">
            <w:r>
              <w:rPr>
                <w:rStyle w:val="IndexLink"/>
                <w:lang w:val="en-US" w:eastAsia="en-US"/>
              </w:rPr>
              <w:t>12. Vorfahrengeneration</w:t>
              <w:tab/>
              <w:t>94</w:t>
            </w:r>
          </w:hyperlink>
        </w:p>
        <w:p>
          <w:pPr>
            <w:pStyle w:val="Contents2"/>
            <w:tabs>
              <w:tab w:val="clear" w:pos="1000"/>
              <w:tab w:val="right" w:pos="9346" w:leader="dot"/>
            </w:tabs>
            <w:rPr>
              <w:lang w:val="en-US" w:eastAsia="en-US"/>
            </w:rPr>
          </w:pPr>
          <w:hyperlink w:anchor="__RefHeading___Toc204762840">
            <w:r>
              <w:rPr>
                <w:rStyle w:val="IndexLink"/>
                <w:lang w:val="en-US" w:eastAsia="en-US"/>
              </w:rPr>
              <w:t>4.162 Henrich Grubener</w:t>
              <w:tab/>
              <w:t>94</w:t>
            </w:r>
          </w:hyperlink>
        </w:p>
        <w:p>
          <w:pPr>
            <w:pStyle w:val="Contents2"/>
            <w:tabs>
              <w:tab w:val="clear" w:pos="1000"/>
              <w:tab w:val="right" w:pos="9346" w:leader="dot"/>
            </w:tabs>
            <w:rPr>
              <w:lang w:val="en-US" w:eastAsia="en-US"/>
            </w:rPr>
          </w:pPr>
          <w:hyperlink w:anchor="__RefHeading___Toc204762841">
            <w:r>
              <w:rPr>
                <w:rStyle w:val="IndexLink"/>
                <w:lang w:val="en-US" w:eastAsia="en-US"/>
              </w:rPr>
              <w:t>4.176 Konrad Flender</w:t>
              <w:tab/>
              <w:t>94</w:t>
            </w:r>
          </w:hyperlink>
        </w:p>
        <w:p>
          <w:pPr>
            <w:pStyle w:val="Contents2"/>
            <w:tabs>
              <w:tab w:val="clear" w:pos="1000"/>
              <w:tab w:val="right" w:pos="9346" w:leader="dot"/>
            </w:tabs>
            <w:rPr>
              <w:lang w:val="en-US" w:eastAsia="en-US"/>
            </w:rPr>
          </w:pPr>
          <w:hyperlink w:anchor="__RefHeading___Toc204762842">
            <w:r>
              <w:rPr>
                <w:rStyle w:val="IndexLink"/>
                <w:lang w:val="en-US" w:eastAsia="en-US"/>
              </w:rPr>
              <w:t>4.178 Hans Sprenger</w:t>
              <w:tab/>
              <w:t>94</w:t>
            </w:r>
          </w:hyperlink>
        </w:p>
        <w:p>
          <w:pPr>
            <w:pStyle w:val="Contents2"/>
            <w:tabs>
              <w:tab w:val="clear" w:pos="1000"/>
              <w:tab w:val="right" w:pos="9346" w:leader="dot"/>
            </w:tabs>
            <w:rPr>
              <w:lang w:val="en-US" w:eastAsia="en-US"/>
            </w:rPr>
          </w:pPr>
          <w:hyperlink w:anchor="__RefHeading___Toc204762843">
            <w:r>
              <w:rPr>
                <w:rStyle w:val="IndexLink"/>
                <w:lang w:val="en-US" w:eastAsia="en-US"/>
              </w:rPr>
              <w:t>4.180 Gerlach Achenbach</w:t>
              <w:tab/>
              <w:t>94</w:t>
            </w:r>
          </w:hyperlink>
        </w:p>
        <w:p>
          <w:pPr>
            <w:pStyle w:val="Contents2"/>
            <w:tabs>
              <w:tab w:val="clear" w:pos="1000"/>
              <w:tab w:val="right" w:pos="9346" w:leader="dot"/>
            </w:tabs>
            <w:rPr>
              <w:lang w:val="en-US" w:eastAsia="en-US"/>
            </w:rPr>
          </w:pPr>
          <w:hyperlink w:anchor="__RefHeading___Toc204762844">
            <w:r>
              <w:rPr>
                <w:rStyle w:val="IndexLink"/>
                <w:lang w:val="en-US" w:eastAsia="en-US"/>
              </w:rPr>
              <w:t>4.288 Hans Manger</w:t>
              <w:tab/>
              <w:t>94</w:t>
            </w:r>
          </w:hyperlink>
        </w:p>
        <w:p>
          <w:pPr>
            <w:pStyle w:val="Contents2"/>
            <w:tabs>
              <w:tab w:val="clear" w:pos="1000"/>
              <w:tab w:val="right" w:pos="9346" w:leader="dot"/>
            </w:tabs>
            <w:rPr>
              <w:lang w:val="en-US" w:eastAsia="en-US"/>
            </w:rPr>
          </w:pPr>
          <w:hyperlink w:anchor="__RefHeading___Toc204762845">
            <w:r>
              <w:rPr>
                <w:rStyle w:val="IndexLink"/>
                <w:lang w:val="en-US" w:eastAsia="en-US"/>
              </w:rPr>
              <w:t>4.290 Gerhard Eobanus Geldenhauer und 4.291 Anna Wormb</w:t>
              <w:tab/>
              <w:t>95</w:t>
            </w:r>
          </w:hyperlink>
        </w:p>
        <w:p>
          <w:pPr>
            <w:pStyle w:val="Contents2"/>
            <w:tabs>
              <w:tab w:val="clear" w:pos="1000"/>
              <w:tab w:val="right" w:pos="9346" w:leader="dot"/>
            </w:tabs>
            <w:rPr>
              <w:lang w:val="en-US" w:eastAsia="en-US"/>
            </w:rPr>
          </w:pPr>
          <w:hyperlink w:anchor="__RefHeading___Toc204762846">
            <w:r>
              <w:rPr>
                <w:rStyle w:val="IndexLink"/>
                <w:lang w:val="en-US" w:eastAsia="en-US"/>
              </w:rPr>
              <w:t>4.292 Henrich Keller</w:t>
              <w:tab/>
              <w:t>96</w:t>
            </w:r>
          </w:hyperlink>
        </w:p>
        <w:p>
          <w:pPr>
            <w:pStyle w:val="Contents2"/>
            <w:tabs>
              <w:tab w:val="clear" w:pos="1000"/>
              <w:tab w:val="right" w:pos="9346" w:leader="dot"/>
            </w:tabs>
            <w:rPr>
              <w:lang w:val="en-US" w:eastAsia="en-US"/>
            </w:rPr>
          </w:pPr>
          <w:hyperlink w:anchor="__RefHeading___Toc204762847">
            <w:r>
              <w:rPr>
                <w:rStyle w:val="IndexLink"/>
                <w:lang w:val="en-US" w:eastAsia="en-US"/>
              </w:rPr>
              <w:t>4.296 Jost v. Hoen und 4.297 Margarethe Welcker</w:t>
              <w:tab/>
              <w:t>96</w:t>
            </w:r>
          </w:hyperlink>
        </w:p>
        <w:p>
          <w:pPr>
            <w:pStyle w:val="Contents2"/>
            <w:tabs>
              <w:tab w:val="clear" w:pos="1000"/>
              <w:tab w:val="right" w:pos="9346" w:leader="dot"/>
            </w:tabs>
            <w:rPr>
              <w:lang w:val="en-US" w:eastAsia="en-US"/>
            </w:rPr>
          </w:pPr>
          <w:hyperlink w:anchor="__RefHeading___Toc204762848">
            <w:r>
              <w:rPr>
                <w:rStyle w:val="IndexLink"/>
                <w:lang w:val="en-US" w:eastAsia="en-US"/>
              </w:rPr>
              <w:t>4.300 Anton Stoever und 4.301 Agnes Knüttel</w:t>
              <w:tab/>
              <w:t>97</w:t>
            </w:r>
          </w:hyperlink>
        </w:p>
        <w:p>
          <w:pPr>
            <w:pStyle w:val="Contents2"/>
            <w:tabs>
              <w:tab w:val="clear" w:pos="1000"/>
              <w:tab w:val="right" w:pos="9346" w:leader="dot"/>
            </w:tabs>
            <w:rPr>
              <w:lang w:val="en-US" w:eastAsia="en-US"/>
            </w:rPr>
          </w:pPr>
          <w:hyperlink w:anchor="__RefHeading___Toc204762849">
            <w:r>
              <w:rPr>
                <w:rStyle w:val="IndexLink"/>
                <w:lang w:val="en-US" w:eastAsia="en-US"/>
              </w:rPr>
              <w:t>4.302 Andreas Theiß</w:t>
              <w:tab/>
              <w:t>97</w:t>
            </w:r>
          </w:hyperlink>
        </w:p>
        <w:p>
          <w:pPr>
            <w:pStyle w:val="Contents2"/>
            <w:tabs>
              <w:tab w:val="clear" w:pos="1000"/>
              <w:tab w:val="right" w:pos="9346" w:leader="dot"/>
            </w:tabs>
            <w:rPr>
              <w:lang w:val="en-US" w:eastAsia="en-US"/>
            </w:rPr>
          </w:pPr>
          <w:hyperlink w:anchor="__RefHeading___Toc204762850">
            <w:r>
              <w:rPr>
                <w:rStyle w:val="IndexLink"/>
                <w:lang w:val="en-US" w:eastAsia="en-US"/>
              </w:rPr>
              <w:t>4.304 Hans Dilph</w:t>
              <w:tab/>
              <w:t>97</w:t>
            </w:r>
          </w:hyperlink>
        </w:p>
        <w:p>
          <w:pPr>
            <w:pStyle w:val="Contents2"/>
            <w:tabs>
              <w:tab w:val="clear" w:pos="1000"/>
              <w:tab w:val="right" w:pos="9346" w:leader="dot"/>
            </w:tabs>
            <w:rPr>
              <w:lang w:val="en-US" w:eastAsia="en-US"/>
            </w:rPr>
          </w:pPr>
          <w:hyperlink w:anchor="__RefHeading___Toc204762851">
            <w:r>
              <w:rPr>
                <w:rStyle w:val="IndexLink"/>
                <w:lang w:val="en-US" w:eastAsia="en-US"/>
              </w:rPr>
              <w:t>4.306 Leonhard Lamm</w:t>
              <w:tab/>
              <w:t>97</w:t>
            </w:r>
          </w:hyperlink>
        </w:p>
        <w:p>
          <w:pPr>
            <w:pStyle w:val="Contents2"/>
            <w:tabs>
              <w:tab w:val="clear" w:pos="1000"/>
              <w:tab w:val="right" w:pos="9346" w:leader="dot"/>
            </w:tabs>
            <w:rPr>
              <w:lang w:val="en-US" w:eastAsia="en-US"/>
            </w:rPr>
          </w:pPr>
          <w:hyperlink w:anchor="__RefHeading___Toc204762852">
            <w:r>
              <w:rPr>
                <w:rStyle w:val="IndexLink"/>
                <w:lang w:val="en-US" w:eastAsia="en-US"/>
              </w:rPr>
              <w:t>4.436 Pierre Fievet</w:t>
              <w:tab/>
              <w:t>97</w:t>
            </w:r>
          </w:hyperlink>
        </w:p>
        <w:p>
          <w:pPr>
            <w:pStyle w:val="Contents2"/>
            <w:tabs>
              <w:tab w:val="clear" w:pos="1000"/>
              <w:tab w:val="right" w:pos="9346" w:leader="dot"/>
            </w:tabs>
            <w:rPr>
              <w:lang w:val="en-US" w:eastAsia="en-US"/>
            </w:rPr>
          </w:pPr>
          <w:hyperlink w:anchor="__RefHeading___Toc204762853">
            <w:r>
              <w:rPr>
                <w:rStyle w:val="IndexLink"/>
                <w:lang w:val="en-US" w:eastAsia="en-US"/>
              </w:rPr>
              <w:t>4.438 Zacharias Palthenius</w:t>
              <w:tab/>
              <w:t>98</w:t>
            </w:r>
          </w:hyperlink>
        </w:p>
        <w:p>
          <w:pPr>
            <w:pStyle w:val="Contents2"/>
            <w:tabs>
              <w:tab w:val="clear" w:pos="1000"/>
              <w:tab w:val="right" w:pos="9346" w:leader="dot"/>
            </w:tabs>
            <w:rPr>
              <w:lang w:val="en-US" w:eastAsia="en-US"/>
            </w:rPr>
          </w:pPr>
          <w:hyperlink w:anchor="__RefHeading___Toc204762854">
            <w:r>
              <w:rPr>
                <w:rStyle w:val="IndexLink"/>
                <w:lang w:val="en-US" w:eastAsia="en-US"/>
              </w:rPr>
              <w:t>4.450 Bartholomeus Balthasar</w:t>
              <w:tab/>
              <w:t>98</w:t>
            </w:r>
          </w:hyperlink>
        </w:p>
        <w:p>
          <w:pPr>
            <w:pStyle w:val="Contents2"/>
            <w:tabs>
              <w:tab w:val="clear" w:pos="1000"/>
              <w:tab w:val="right" w:pos="9346" w:leader="dot"/>
            </w:tabs>
            <w:rPr>
              <w:lang w:val="en-US" w:eastAsia="en-US"/>
            </w:rPr>
          </w:pPr>
          <w:hyperlink w:anchor="__RefHeading___Toc204762855">
            <w:r>
              <w:rPr>
                <w:rStyle w:val="IndexLink"/>
                <w:lang w:val="en-US" w:eastAsia="en-US"/>
              </w:rPr>
              <w:t>4.458 Johann Daniel Lichtstein</w:t>
              <w:tab/>
              <w:t>98</w:t>
            </w:r>
          </w:hyperlink>
        </w:p>
        <w:p>
          <w:pPr>
            <w:pStyle w:val="Contents2"/>
            <w:tabs>
              <w:tab w:val="clear" w:pos="1000"/>
              <w:tab w:val="right" w:pos="9346" w:leader="dot"/>
            </w:tabs>
            <w:rPr>
              <w:lang w:val="en-US" w:eastAsia="en-US"/>
            </w:rPr>
          </w:pPr>
          <w:hyperlink w:anchor="__RefHeading___Toc204762856">
            <w:r>
              <w:rPr>
                <w:rStyle w:val="IndexLink"/>
                <w:lang w:val="en-US" w:eastAsia="en-US"/>
              </w:rPr>
              <w:t>4.472 Peter Diehl und 4.473 Else</w:t>
              <w:tab/>
              <w:t>98</w:t>
            </w:r>
          </w:hyperlink>
        </w:p>
        <w:p>
          <w:pPr>
            <w:pStyle w:val="Contents2"/>
            <w:tabs>
              <w:tab w:val="clear" w:pos="1000"/>
              <w:tab w:val="right" w:pos="9346" w:leader="dot"/>
            </w:tabs>
            <w:rPr>
              <w:lang w:val="en-US" w:eastAsia="en-US"/>
            </w:rPr>
          </w:pPr>
          <w:hyperlink w:anchor="__RefHeading___Toc204762857">
            <w:r>
              <w:rPr>
                <w:rStyle w:val="IndexLink"/>
                <w:lang w:val="en-US" w:eastAsia="en-US"/>
              </w:rPr>
              <w:t>5.256 David Caesar und 5.257 Susanne Zuckermantel</w:t>
              <w:tab/>
              <w:t>98</w:t>
            </w:r>
          </w:hyperlink>
        </w:p>
        <w:p>
          <w:pPr>
            <w:pStyle w:val="Contents2"/>
            <w:tabs>
              <w:tab w:val="clear" w:pos="1000"/>
              <w:tab w:val="right" w:pos="9346" w:leader="dot"/>
            </w:tabs>
            <w:rPr>
              <w:lang w:val="en-US" w:eastAsia="en-US"/>
            </w:rPr>
          </w:pPr>
          <w:hyperlink w:anchor="__RefHeading___Toc204762858">
            <w:r>
              <w:rPr>
                <w:rStyle w:val="IndexLink"/>
                <w:lang w:val="en-US" w:eastAsia="en-US"/>
              </w:rPr>
              <w:t>5.258 Hans Kröber</w:t>
              <w:tab/>
              <w:t>99</w:t>
            </w:r>
          </w:hyperlink>
        </w:p>
        <w:p>
          <w:pPr>
            <w:pStyle w:val="Contents2"/>
            <w:tabs>
              <w:tab w:val="clear" w:pos="1000"/>
              <w:tab w:val="right" w:pos="9346" w:leader="dot"/>
            </w:tabs>
            <w:rPr>
              <w:lang w:val="en-US" w:eastAsia="en-US"/>
            </w:rPr>
          </w:pPr>
          <w:hyperlink w:anchor="__RefHeading___Toc204762859">
            <w:r>
              <w:rPr>
                <w:rStyle w:val="IndexLink"/>
                <w:lang w:val="en-US" w:eastAsia="en-US"/>
              </w:rPr>
              <w:t>6.144 Wilhelm Moser v. Filseck und 6.145 Maria Magdalena Jung</w:t>
              <w:tab/>
              <w:t>99</w:t>
            </w:r>
          </w:hyperlink>
        </w:p>
        <w:p>
          <w:pPr>
            <w:pStyle w:val="Contents2"/>
            <w:tabs>
              <w:tab w:val="clear" w:pos="1000"/>
              <w:tab w:val="right" w:pos="9346" w:leader="dot"/>
            </w:tabs>
            <w:rPr>
              <w:lang w:val="en-US" w:eastAsia="en-US"/>
            </w:rPr>
          </w:pPr>
          <w:hyperlink w:anchor="__RefHeading___Toc204762860">
            <w:r>
              <w:rPr>
                <w:rStyle w:val="IndexLink"/>
                <w:lang w:val="en-US" w:eastAsia="en-US"/>
              </w:rPr>
              <w:t>6.150 Albrecht Schad und 6.151 Sabina Apian</w:t>
              <w:tab/>
              <w:t>99</w:t>
            </w:r>
          </w:hyperlink>
        </w:p>
        <w:p>
          <w:pPr>
            <w:pStyle w:val="Contents1"/>
            <w:tabs>
              <w:tab w:val="clear" w:pos="1000"/>
              <w:tab w:val="right" w:pos="9346" w:leader="dot"/>
            </w:tabs>
            <w:rPr>
              <w:lang w:val="en-US" w:eastAsia="en-US"/>
            </w:rPr>
          </w:pPr>
          <w:hyperlink w:anchor="__RefHeading___Toc204762861">
            <w:r>
              <w:rPr>
                <w:rStyle w:val="IndexLink"/>
                <w:sz w:val="28"/>
                <w:lang w:val="en-US" w:eastAsia="en-US"/>
              </w:rPr>
              <w:t>6.344 Josias Knapp</w:t>
            </w:r>
            <w:r>
              <w:rPr>
                <w:rStyle w:val="IndexLink"/>
                <w:lang w:val="en-US" w:eastAsia="en-US"/>
              </w:rPr>
              <w:tab/>
              <w:t>100</w:t>
            </w:r>
          </w:hyperlink>
        </w:p>
        <w:p>
          <w:pPr>
            <w:pStyle w:val="Contents2"/>
            <w:tabs>
              <w:tab w:val="clear" w:pos="1000"/>
              <w:tab w:val="right" w:pos="9346" w:leader="dot"/>
            </w:tabs>
            <w:rPr>
              <w:lang w:val="en-US" w:eastAsia="en-US"/>
            </w:rPr>
          </w:pPr>
          <w:hyperlink w:anchor="__RefHeading___Toc204762862">
            <w:r>
              <w:rPr>
                <w:rStyle w:val="IndexLink"/>
                <w:lang w:val="en-US" w:eastAsia="en-US"/>
              </w:rPr>
              <w:t>6.346 Melchior Eisenkrämer</w:t>
              <w:tab/>
              <w:t>100</w:t>
            </w:r>
          </w:hyperlink>
        </w:p>
        <w:p>
          <w:pPr>
            <w:pStyle w:val="Contents2"/>
            <w:tabs>
              <w:tab w:val="clear" w:pos="1000"/>
              <w:tab w:val="right" w:pos="9346" w:leader="dot"/>
            </w:tabs>
            <w:rPr>
              <w:lang w:val="en-US" w:eastAsia="en-US"/>
            </w:rPr>
          </w:pPr>
          <w:hyperlink w:anchor="__RefHeading___Toc204762863">
            <w:r>
              <w:rPr>
                <w:rStyle w:val="IndexLink"/>
                <w:lang w:val="en-US" w:eastAsia="en-US"/>
              </w:rPr>
              <w:t>6.349 Anna Maria Kommerell</w:t>
              <w:tab/>
              <w:t>100</w:t>
            </w:r>
          </w:hyperlink>
        </w:p>
        <w:p>
          <w:pPr>
            <w:pStyle w:val="Contents2"/>
            <w:tabs>
              <w:tab w:val="clear" w:pos="1000"/>
              <w:tab w:val="right" w:pos="9346" w:leader="dot"/>
            </w:tabs>
            <w:rPr>
              <w:lang w:val="en-US" w:eastAsia="en-US"/>
            </w:rPr>
          </w:pPr>
          <w:hyperlink w:anchor="__RefHeading___Toc204762864">
            <w:r>
              <w:rPr>
                <w:rStyle w:val="IndexLink"/>
                <w:lang w:val="en-US" w:eastAsia="en-US"/>
              </w:rPr>
              <w:t>6.384 Martin Benkiser</w:t>
              <w:tab/>
              <w:t>101</w:t>
            </w:r>
          </w:hyperlink>
        </w:p>
        <w:p>
          <w:pPr>
            <w:pStyle w:val="Contents2"/>
            <w:tabs>
              <w:tab w:val="clear" w:pos="1000"/>
              <w:tab w:val="right" w:pos="9346" w:leader="dot"/>
            </w:tabs>
            <w:rPr>
              <w:lang w:val="en-US" w:eastAsia="en-US"/>
            </w:rPr>
          </w:pPr>
          <w:hyperlink w:anchor="__RefHeading___Toc204762865">
            <w:r>
              <w:rPr>
                <w:rStyle w:val="IndexLink"/>
                <w:lang w:val="en-US" w:eastAsia="en-US"/>
              </w:rPr>
              <w:t>6.448 Jakob Vellnagel</w:t>
              <w:tab/>
              <w:t>101</w:t>
            </w:r>
          </w:hyperlink>
        </w:p>
        <w:p>
          <w:pPr>
            <w:pStyle w:val="Contents2"/>
            <w:tabs>
              <w:tab w:val="clear" w:pos="1000"/>
              <w:tab w:val="right" w:pos="9346" w:leader="dot"/>
            </w:tabs>
            <w:rPr>
              <w:lang w:val="en-US" w:eastAsia="en-US"/>
            </w:rPr>
          </w:pPr>
          <w:hyperlink w:anchor="__RefHeading___Toc204762866">
            <w:r>
              <w:rPr>
                <w:rStyle w:val="IndexLink"/>
                <w:lang w:val="en-US" w:eastAsia="en-US"/>
              </w:rPr>
              <w:t>6.912 Matheis Pelzer und 6.913 Sibilla Hutten</w:t>
              <w:tab/>
              <w:t>101</w:t>
            </w:r>
          </w:hyperlink>
        </w:p>
        <w:p>
          <w:pPr>
            <w:pStyle w:val="Contents2"/>
            <w:tabs>
              <w:tab w:val="clear" w:pos="1000"/>
              <w:tab w:val="right" w:pos="9346" w:leader="dot"/>
            </w:tabs>
            <w:rPr>
              <w:lang w:val="en-US" w:eastAsia="en-US"/>
            </w:rPr>
          </w:pPr>
          <w:hyperlink w:anchor="__RefHeading___Toc204762867">
            <w:r>
              <w:rPr>
                <w:rStyle w:val="IndexLink"/>
                <w:lang w:val="en-US" w:eastAsia="en-US"/>
              </w:rPr>
              <w:t>6.914 Meinhard Schleicher</w:t>
              <w:tab/>
              <w:t>101</w:t>
            </w:r>
          </w:hyperlink>
        </w:p>
        <w:p>
          <w:pPr>
            <w:pStyle w:val="Contents2"/>
            <w:tabs>
              <w:tab w:val="clear" w:pos="1000"/>
              <w:tab w:val="right" w:pos="9346" w:leader="dot"/>
            </w:tabs>
            <w:rPr>
              <w:lang w:val="en-US" w:eastAsia="en-US"/>
            </w:rPr>
          </w:pPr>
          <w:hyperlink w:anchor="__RefHeading___Toc204762868">
            <w:r>
              <w:rPr>
                <w:rStyle w:val="IndexLink"/>
                <w:lang w:val="en-US" w:eastAsia="en-US"/>
              </w:rPr>
              <w:t>7.178 Johann Schult(z)e</w:t>
              <w:tab/>
              <w:t>101</w:t>
            </w:r>
          </w:hyperlink>
        </w:p>
        <w:p>
          <w:pPr>
            <w:pStyle w:val="Contents2"/>
            <w:tabs>
              <w:tab w:val="clear" w:pos="1000"/>
              <w:tab w:val="right" w:pos="9346" w:leader="dot"/>
            </w:tabs>
            <w:rPr>
              <w:lang w:val="en-US" w:eastAsia="en-US"/>
            </w:rPr>
          </w:pPr>
          <w:hyperlink w:anchor="__RefHeading___Toc204762869">
            <w:r>
              <w:rPr>
                <w:rStyle w:val="IndexLink"/>
                <w:lang w:val="en-US" w:eastAsia="en-US"/>
              </w:rPr>
              <w:t>7.194 Hinrich v. Ulenbrock</w:t>
              <w:tab/>
              <w:t>101</w:t>
            </w:r>
          </w:hyperlink>
        </w:p>
        <w:p>
          <w:pPr>
            <w:pStyle w:val="Contents2"/>
            <w:tabs>
              <w:tab w:val="clear" w:pos="1000"/>
              <w:tab w:val="right" w:pos="9346" w:leader="dot"/>
            </w:tabs>
            <w:rPr>
              <w:lang w:val="en-US" w:eastAsia="en-US"/>
            </w:rPr>
          </w:pPr>
          <w:hyperlink w:anchor="__RefHeading___Toc204762870">
            <w:r>
              <w:rPr>
                <w:rStyle w:val="IndexLink"/>
                <w:lang w:val="en-US" w:eastAsia="en-US"/>
              </w:rPr>
              <w:t>7.200 Ewert Otting</w:t>
              <w:tab/>
              <w:t>101</w:t>
            </w:r>
          </w:hyperlink>
        </w:p>
        <w:p>
          <w:pPr>
            <w:pStyle w:val="Contents2"/>
            <w:tabs>
              <w:tab w:val="clear" w:pos="1000"/>
              <w:tab w:val="right" w:pos="9346" w:leader="dot"/>
            </w:tabs>
            <w:rPr>
              <w:lang w:val="en-US" w:eastAsia="en-US"/>
            </w:rPr>
          </w:pPr>
          <w:hyperlink w:anchor="__RefHeading___Toc204762871">
            <w:r>
              <w:rPr>
                <w:rStyle w:val="IndexLink"/>
                <w:lang w:val="en-US" w:eastAsia="en-US"/>
              </w:rPr>
              <w:t>7.204 Joachim Rigemann</w:t>
              <w:tab/>
              <w:t>102</w:t>
            </w:r>
          </w:hyperlink>
        </w:p>
        <w:p>
          <w:pPr>
            <w:pStyle w:val="Contents2"/>
            <w:tabs>
              <w:tab w:val="clear" w:pos="1000"/>
              <w:tab w:val="right" w:pos="9346" w:leader="dot"/>
            </w:tabs>
            <w:rPr>
              <w:lang w:val="en-US" w:eastAsia="en-US"/>
            </w:rPr>
          </w:pPr>
          <w:hyperlink w:anchor="__RefHeading___Toc204762872">
            <w:r>
              <w:rPr>
                <w:rStyle w:val="IndexLink"/>
                <w:lang w:val="en-US" w:eastAsia="en-US"/>
              </w:rPr>
              <w:t>7.214 Franz Voss Fuchs</w:t>
              <w:tab/>
              <w:t>102</w:t>
            </w:r>
          </w:hyperlink>
        </w:p>
        <w:p>
          <w:pPr>
            <w:pStyle w:val="Contents2"/>
            <w:tabs>
              <w:tab w:val="clear" w:pos="1000"/>
              <w:tab w:val="right" w:pos="9346" w:leader="dot"/>
            </w:tabs>
            <w:rPr>
              <w:lang w:val="en-US" w:eastAsia="en-US"/>
            </w:rPr>
          </w:pPr>
          <w:hyperlink w:anchor="__RefHeading___Toc204762873">
            <w:r>
              <w:rPr>
                <w:rStyle w:val="IndexLink"/>
                <w:lang w:val="en-US" w:eastAsia="en-US"/>
              </w:rPr>
              <w:t>7.220 Caspar Dreyling</w:t>
              <w:tab/>
              <w:t>102</w:t>
            </w:r>
          </w:hyperlink>
        </w:p>
        <w:p>
          <w:pPr>
            <w:pStyle w:val="Contents2"/>
            <w:tabs>
              <w:tab w:val="clear" w:pos="1000"/>
              <w:tab w:val="right" w:pos="9346" w:leader="dot"/>
            </w:tabs>
            <w:rPr>
              <w:lang w:val="en-US" w:eastAsia="en-US"/>
            </w:rPr>
          </w:pPr>
          <w:hyperlink w:anchor="__RefHeading___Toc204762874">
            <w:r>
              <w:rPr>
                <w:rStyle w:val="IndexLink"/>
                <w:lang w:val="en-US" w:eastAsia="en-US"/>
              </w:rPr>
              <w:t>7.234 Berend Tuve</w:t>
              <w:tab/>
              <w:t>103</w:t>
            </w:r>
          </w:hyperlink>
        </w:p>
        <w:p>
          <w:pPr>
            <w:pStyle w:val="Contents2"/>
            <w:tabs>
              <w:tab w:val="clear" w:pos="1000"/>
              <w:tab w:val="right" w:pos="9346" w:leader="dot"/>
            </w:tabs>
            <w:rPr>
              <w:lang w:val="en-US" w:eastAsia="en-US"/>
            </w:rPr>
          </w:pPr>
          <w:hyperlink w:anchor="__RefHeading___Toc204762875">
            <w:r>
              <w:rPr>
                <w:rStyle w:val="IndexLink"/>
                <w:lang w:val="en-US" w:eastAsia="en-US"/>
              </w:rPr>
              <w:t>7.238 Otto v. Üxküll</w:t>
              <w:tab/>
              <w:t>103</w:t>
            </w:r>
          </w:hyperlink>
        </w:p>
        <w:p>
          <w:pPr>
            <w:pStyle w:val="Contents2"/>
            <w:tabs>
              <w:tab w:val="clear" w:pos="1000"/>
              <w:tab w:val="right" w:pos="9346" w:leader="dot"/>
            </w:tabs>
            <w:rPr>
              <w:lang w:val="en-US" w:eastAsia="en-US"/>
            </w:rPr>
          </w:pPr>
          <w:hyperlink w:anchor="__RefHeading___Toc204762876">
            <w:r>
              <w:rPr>
                <w:rStyle w:val="IndexLink"/>
                <w:lang w:val="en-US" w:eastAsia="en-US"/>
              </w:rPr>
              <w:t>7.256 Fromhold v. Tiesenhausen und</w:t>
              <w:tab/>
              <w:t>103</w:t>
            </w:r>
          </w:hyperlink>
        </w:p>
        <w:p>
          <w:pPr>
            <w:pStyle w:val="Contents2"/>
            <w:tabs>
              <w:tab w:val="clear" w:pos="1000"/>
              <w:tab w:val="right" w:pos="9346" w:leader="dot"/>
            </w:tabs>
            <w:rPr>
              <w:lang w:val="en-US" w:eastAsia="en-US"/>
            </w:rPr>
          </w:pPr>
          <w:hyperlink w:anchor="__RefHeading___Toc204762877">
            <w:r>
              <w:rPr>
                <w:rStyle w:val="IndexLink"/>
                <w:lang w:val="en-US" w:eastAsia="en-US"/>
              </w:rPr>
              <w:t>7.257 Elisabeth Margarethe (?) v. Buchholtz</w:t>
              <w:tab/>
              <w:t>103</w:t>
            </w:r>
          </w:hyperlink>
        </w:p>
        <w:p>
          <w:pPr>
            <w:pStyle w:val="Contents2"/>
            <w:tabs>
              <w:tab w:val="clear" w:pos="1000"/>
              <w:tab w:val="right" w:pos="9346" w:leader="dot"/>
            </w:tabs>
            <w:rPr>
              <w:lang w:val="en-US" w:eastAsia="en-US"/>
            </w:rPr>
          </w:pPr>
          <w:hyperlink w:anchor="__RefHeading___Toc204762878">
            <w:r>
              <w:rPr>
                <w:rStyle w:val="IndexLink"/>
                <w:lang w:val="en-US" w:eastAsia="en-US"/>
              </w:rPr>
              <w:t>7.258 Arnt v. Aderkas</w:t>
              <w:tab/>
              <w:t>104</w:t>
            </w:r>
          </w:hyperlink>
        </w:p>
        <w:p>
          <w:pPr>
            <w:pStyle w:val="Contents2"/>
            <w:tabs>
              <w:tab w:val="clear" w:pos="1000"/>
              <w:tab w:val="right" w:pos="9346" w:leader="dot"/>
            </w:tabs>
            <w:rPr>
              <w:lang w:val="en-US" w:eastAsia="en-US"/>
            </w:rPr>
          </w:pPr>
          <w:hyperlink w:anchor="__RefHeading___Toc204762879">
            <w:r>
              <w:rPr>
                <w:rStyle w:val="IndexLink"/>
                <w:lang w:val="en-US" w:eastAsia="en-US"/>
              </w:rPr>
              <w:t>7.306 Tönnis v. Klot</w:t>
              <w:tab/>
              <w:t>104</w:t>
            </w:r>
          </w:hyperlink>
        </w:p>
        <w:p>
          <w:pPr>
            <w:pStyle w:val="Contents2"/>
            <w:tabs>
              <w:tab w:val="clear" w:pos="1000"/>
              <w:tab w:val="right" w:pos="9346" w:leader="dot"/>
            </w:tabs>
            <w:rPr>
              <w:lang w:val="en-US" w:eastAsia="en-US"/>
            </w:rPr>
          </w:pPr>
          <w:hyperlink w:anchor="__RefHeading___Toc204762880">
            <w:r>
              <w:rPr>
                <w:rStyle w:val="IndexLink"/>
                <w:lang w:val="en-US" w:eastAsia="en-US"/>
              </w:rPr>
              <w:t>7.324 Paul Helmes</w:t>
              <w:tab/>
              <w:t>104</w:t>
            </w:r>
          </w:hyperlink>
        </w:p>
        <w:p>
          <w:pPr>
            <w:pStyle w:val="Contents2"/>
            <w:tabs>
              <w:tab w:val="clear" w:pos="1000"/>
              <w:tab w:val="right" w:pos="9346" w:leader="dot"/>
            </w:tabs>
            <w:rPr>
              <w:lang w:val="en-US" w:eastAsia="en-US"/>
            </w:rPr>
          </w:pPr>
          <w:hyperlink w:anchor="__RefHeading___Toc204762881">
            <w:r>
              <w:rPr>
                <w:rStyle w:val="IndexLink"/>
                <w:lang w:val="en-US" w:eastAsia="en-US"/>
              </w:rPr>
              <w:t>7.368 Harald Bengtson (v. Igelström)</w:t>
              <w:tab/>
              <w:t>104</w:t>
            </w:r>
          </w:hyperlink>
        </w:p>
        <w:p>
          <w:pPr>
            <w:pStyle w:val="Contents2"/>
            <w:tabs>
              <w:tab w:val="clear" w:pos="1000"/>
              <w:tab w:val="right" w:pos="9346" w:leader="dot"/>
            </w:tabs>
            <w:rPr>
              <w:lang w:val="en-US" w:eastAsia="en-US"/>
            </w:rPr>
          </w:pPr>
          <w:hyperlink w:anchor="__RefHeading___Toc204762882">
            <w:r>
              <w:rPr>
                <w:rStyle w:val="IndexLink"/>
                <w:lang w:val="en-US" w:eastAsia="en-US"/>
              </w:rPr>
              <w:t>7.372 Wolmar v. Klot und 7.373 Maria v. Vietinghoff gen. Scheel</w:t>
              <w:tab/>
              <w:t>104</w:t>
            </w:r>
          </w:hyperlink>
        </w:p>
        <w:p>
          <w:pPr>
            <w:pStyle w:val="Contents2"/>
            <w:tabs>
              <w:tab w:val="clear" w:pos="1000"/>
              <w:tab w:val="right" w:pos="9346" w:leader="dot"/>
            </w:tabs>
            <w:rPr>
              <w:lang w:val="en-US" w:eastAsia="en-US"/>
            </w:rPr>
          </w:pPr>
          <w:hyperlink w:anchor="__RefHeading___Toc204762883">
            <w:r>
              <w:rPr>
                <w:rStyle w:val="IndexLink"/>
                <w:lang w:val="fr-FR" w:eastAsia="en-US"/>
              </w:rPr>
              <w:t xml:space="preserve">7.374 Mathias v. Orgies gen. </w:t>
            </w:r>
            <w:r>
              <w:rPr>
                <w:rStyle w:val="IndexLink"/>
                <w:lang w:val="en-US" w:eastAsia="en-US"/>
              </w:rPr>
              <w:t>Rutenberg</w:t>
              <w:tab/>
              <w:t>104</w:t>
            </w:r>
          </w:hyperlink>
        </w:p>
        <w:p>
          <w:pPr>
            <w:pStyle w:val="Contents2"/>
            <w:tabs>
              <w:tab w:val="clear" w:pos="1000"/>
              <w:tab w:val="right" w:pos="9346" w:leader="dot"/>
            </w:tabs>
            <w:rPr>
              <w:lang w:val="en-US" w:eastAsia="en-US"/>
            </w:rPr>
          </w:pPr>
          <w:hyperlink w:anchor="__RefHeading___Toc204762884">
            <w:r>
              <w:rPr>
                <w:rStyle w:val="IndexLink"/>
                <w:lang w:val="en-US" w:eastAsia="en-US"/>
              </w:rPr>
              <w:t>7.728 Reinhold Wilde</w:t>
              <w:tab/>
              <w:t>105</w:t>
            </w:r>
          </w:hyperlink>
        </w:p>
        <w:p>
          <w:pPr>
            <w:pStyle w:val="Contents1"/>
            <w:tabs>
              <w:tab w:val="clear" w:pos="1000"/>
              <w:tab w:val="right" w:pos="9346" w:leader="dot"/>
            </w:tabs>
            <w:rPr>
              <w:lang w:val="en-US" w:eastAsia="en-US"/>
            </w:rPr>
          </w:pPr>
          <w:hyperlink w:anchor="__RefHeading___Toc204762885">
            <w:r>
              <w:rPr>
                <w:rStyle w:val="IndexLink"/>
                <w:lang w:val="en-US" w:eastAsia="en-US"/>
              </w:rPr>
              <w:t>13. Vorfahrengeneration</w:t>
              <w:tab/>
              <w:t>105</w:t>
            </w:r>
          </w:hyperlink>
        </w:p>
        <w:p>
          <w:pPr>
            <w:pStyle w:val="Contents2"/>
            <w:tabs>
              <w:tab w:val="clear" w:pos="1000"/>
              <w:tab w:val="right" w:pos="9346" w:leader="dot"/>
            </w:tabs>
            <w:rPr>
              <w:lang w:val="en-US" w:eastAsia="en-US"/>
            </w:rPr>
          </w:pPr>
          <w:hyperlink w:anchor="__RefHeading___Toc204762886">
            <w:r>
              <w:rPr>
                <w:rStyle w:val="IndexLink"/>
                <w:lang w:val="en-US" w:eastAsia="en-US"/>
              </w:rPr>
              <w:t>8.352 Franz vor der Hardt</w:t>
              <w:tab/>
              <w:t>105</w:t>
            </w:r>
          </w:hyperlink>
        </w:p>
        <w:p>
          <w:pPr>
            <w:pStyle w:val="Contents2"/>
            <w:tabs>
              <w:tab w:val="clear" w:pos="1000"/>
              <w:tab w:val="right" w:pos="9346" w:leader="dot"/>
            </w:tabs>
            <w:rPr>
              <w:lang w:val="en-US" w:eastAsia="en-US"/>
            </w:rPr>
          </w:pPr>
          <w:hyperlink w:anchor="__RefHeading___Toc204762887">
            <w:r>
              <w:rPr>
                <w:rStyle w:val="IndexLink"/>
                <w:lang w:val="en-US" w:eastAsia="en-US"/>
              </w:rPr>
              <w:t>8.356 Theis Sprenger</w:t>
              <w:tab/>
              <w:t>105</w:t>
            </w:r>
          </w:hyperlink>
        </w:p>
        <w:p>
          <w:pPr>
            <w:pStyle w:val="Contents2"/>
            <w:tabs>
              <w:tab w:val="clear" w:pos="1000"/>
              <w:tab w:val="right" w:pos="9346" w:leader="dot"/>
            </w:tabs>
            <w:rPr>
              <w:lang w:val="en-US" w:eastAsia="en-US"/>
            </w:rPr>
          </w:pPr>
          <w:hyperlink w:anchor="__RefHeading___Toc204762888">
            <w:r>
              <w:rPr>
                <w:rStyle w:val="IndexLink"/>
                <w:lang w:val="en-US" w:eastAsia="en-US"/>
              </w:rPr>
              <w:t>8.602 Wilhelm Knüttel</w:t>
              <w:tab/>
              <w:t>105</w:t>
            </w:r>
          </w:hyperlink>
        </w:p>
        <w:p>
          <w:pPr>
            <w:pStyle w:val="Contents2"/>
            <w:tabs>
              <w:tab w:val="clear" w:pos="1000"/>
              <w:tab w:val="right" w:pos="9346" w:leader="dot"/>
            </w:tabs>
            <w:rPr>
              <w:lang w:val="en-US" w:eastAsia="en-US"/>
            </w:rPr>
          </w:pPr>
          <w:hyperlink w:anchor="__RefHeading___Toc204762889">
            <w:r>
              <w:rPr>
                <w:rStyle w:val="IndexLink"/>
                <w:lang w:val="en-US" w:eastAsia="en-US"/>
              </w:rPr>
              <w:t>8.610/11 Johannes Welcker und Elsa</w:t>
              <w:tab/>
              <w:t>105</w:t>
            </w:r>
          </w:hyperlink>
        </w:p>
        <w:p>
          <w:pPr>
            <w:pStyle w:val="Contents2"/>
            <w:tabs>
              <w:tab w:val="clear" w:pos="1000"/>
              <w:tab w:val="right" w:pos="9346" w:leader="dot"/>
            </w:tabs>
            <w:rPr>
              <w:lang w:val="en-US" w:eastAsia="en-US"/>
            </w:rPr>
          </w:pPr>
          <w:hyperlink w:anchor="__RefHeading___Toc204762890">
            <w:r>
              <w:rPr>
                <w:rStyle w:val="IndexLink"/>
                <w:lang w:val="en-US" w:eastAsia="en-US"/>
              </w:rPr>
              <w:t>8.664/65 Johann Geise und Magdalene v. Mudersbach</w:t>
              <w:tab/>
              <w:t>106</w:t>
            </w:r>
          </w:hyperlink>
        </w:p>
        <w:p>
          <w:pPr>
            <w:pStyle w:val="Contents2"/>
            <w:tabs>
              <w:tab w:val="clear" w:pos="1000"/>
              <w:tab w:val="right" w:pos="9346" w:leader="dot"/>
            </w:tabs>
            <w:rPr>
              <w:lang w:val="en-US" w:eastAsia="en-US"/>
            </w:rPr>
          </w:pPr>
          <w:hyperlink w:anchor="__RefHeading___Toc204762891">
            <w:r>
              <w:rPr>
                <w:rStyle w:val="IndexLink"/>
                <w:lang w:val="en-US" w:eastAsia="en-US"/>
              </w:rPr>
              <w:t>8.667 Guta Pful</w:t>
              <w:tab/>
              <w:t>106</w:t>
            </w:r>
          </w:hyperlink>
        </w:p>
        <w:p>
          <w:pPr>
            <w:pStyle w:val="Contents2"/>
            <w:tabs>
              <w:tab w:val="clear" w:pos="1000"/>
              <w:tab w:val="right" w:pos="9346" w:leader="dot"/>
            </w:tabs>
            <w:rPr>
              <w:lang w:val="en-US" w:eastAsia="en-US"/>
            </w:rPr>
          </w:pPr>
          <w:hyperlink w:anchor="__RefHeading___Toc204762892">
            <w:r>
              <w:rPr>
                <w:rStyle w:val="IndexLink"/>
                <w:lang w:val="en-US" w:eastAsia="en-US"/>
              </w:rPr>
              <w:t>8.872 Hans Fievet</w:t>
              <w:tab/>
              <w:t>106</w:t>
            </w:r>
          </w:hyperlink>
        </w:p>
        <w:p>
          <w:pPr>
            <w:pStyle w:val="Contents2"/>
            <w:tabs>
              <w:tab w:val="clear" w:pos="1000"/>
              <w:tab w:val="right" w:pos="9346" w:leader="dot"/>
            </w:tabs>
            <w:rPr>
              <w:lang w:val="en-US" w:eastAsia="en-US"/>
            </w:rPr>
          </w:pPr>
          <w:hyperlink w:anchor="__RefHeading___Toc204762893">
            <w:r>
              <w:rPr>
                <w:rStyle w:val="IndexLink"/>
                <w:lang w:val="en-US" w:eastAsia="en-US"/>
              </w:rPr>
              <w:t>8.936 Albrecht de Walperge</w:t>
              <w:tab/>
              <w:t>106</w:t>
            </w:r>
          </w:hyperlink>
        </w:p>
        <w:p>
          <w:pPr>
            <w:pStyle w:val="Contents2"/>
            <w:tabs>
              <w:tab w:val="clear" w:pos="1000"/>
              <w:tab w:val="right" w:pos="9346" w:leader="dot"/>
            </w:tabs>
            <w:rPr>
              <w:lang w:val="en-US" w:eastAsia="en-US"/>
            </w:rPr>
          </w:pPr>
          <w:hyperlink w:anchor="__RefHeading___Toc204762894">
            <w:r>
              <w:rPr>
                <w:rStyle w:val="IndexLink"/>
                <w:lang w:val="en-US" w:eastAsia="en-US"/>
              </w:rPr>
              <w:t>8.952 Johann Klauer</w:t>
              <w:tab/>
              <w:t>106</w:t>
            </w:r>
          </w:hyperlink>
        </w:p>
        <w:p>
          <w:pPr>
            <w:pStyle w:val="Contents2"/>
            <w:tabs>
              <w:tab w:val="clear" w:pos="1000"/>
              <w:tab w:val="right" w:pos="9346" w:leader="dot"/>
            </w:tabs>
            <w:rPr>
              <w:lang w:val="en-US" w:eastAsia="en-US"/>
            </w:rPr>
          </w:pPr>
          <w:hyperlink w:anchor="__RefHeading___Toc204762895">
            <w:r>
              <w:rPr>
                <w:rStyle w:val="IndexLink"/>
                <w:lang w:val="en-US" w:eastAsia="en-US"/>
              </w:rPr>
              <w:t>9.152 Wendel? Dertinger</w:t>
              <w:tab/>
              <w:t>106</w:t>
            </w:r>
          </w:hyperlink>
        </w:p>
        <w:p>
          <w:pPr>
            <w:pStyle w:val="Contents2"/>
            <w:tabs>
              <w:tab w:val="clear" w:pos="1000"/>
              <w:tab w:val="right" w:pos="9346" w:leader="dot"/>
            </w:tabs>
            <w:rPr>
              <w:lang w:val="en-US" w:eastAsia="en-US"/>
            </w:rPr>
          </w:pPr>
          <w:hyperlink w:anchor="__RefHeading___Toc204762896">
            <w:r>
              <w:rPr>
                <w:rStyle w:val="IndexLink"/>
                <w:lang w:val="en-US" w:eastAsia="en-US"/>
              </w:rPr>
              <w:t>10.512 David Caesar</w:t>
              <w:tab/>
              <w:t>107</w:t>
            </w:r>
          </w:hyperlink>
        </w:p>
        <w:p>
          <w:pPr>
            <w:pStyle w:val="Contents2"/>
            <w:tabs>
              <w:tab w:val="clear" w:pos="1000"/>
              <w:tab w:val="right" w:pos="9346" w:leader="dot"/>
            </w:tabs>
            <w:rPr>
              <w:lang w:val="en-US" w:eastAsia="en-US"/>
            </w:rPr>
          </w:pPr>
          <w:hyperlink w:anchor="__RefHeading___Toc204762897">
            <w:r>
              <w:rPr>
                <w:rStyle w:val="IndexLink"/>
                <w:lang w:val="en-US" w:eastAsia="en-US"/>
              </w:rPr>
              <w:t>10.516/17 Tönges Kröber und Anna</w:t>
              <w:tab/>
              <w:t>108</w:t>
            </w:r>
          </w:hyperlink>
        </w:p>
        <w:p>
          <w:pPr>
            <w:pStyle w:val="Contents2"/>
            <w:tabs>
              <w:tab w:val="clear" w:pos="1000"/>
              <w:tab w:val="right" w:pos="9346" w:leader="dot"/>
            </w:tabs>
            <w:rPr>
              <w:lang w:val="en-US" w:eastAsia="en-US"/>
            </w:rPr>
          </w:pPr>
          <w:hyperlink w:anchor="__RefHeading___Toc204762898">
            <w:r>
              <w:rPr>
                <w:rStyle w:val="IndexLink"/>
                <w:lang w:val="en-GB" w:eastAsia="en-US"/>
              </w:rPr>
              <w:t>10.624/25 Jacob Remy und Catharina Heyman</w:t>
            </w:r>
            <w:r>
              <w:rPr>
                <w:rStyle w:val="IndexLink"/>
                <w:lang w:val="en-US" w:eastAsia="en-US"/>
              </w:rPr>
              <w:tab/>
              <w:t>108</w:t>
            </w:r>
          </w:hyperlink>
        </w:p>
        <w:p>
          <w:pPr>
            <w:pStyle w:val="Contents2"/>
            <w:tabs>
              <w:tab w:val="clear" w:pos="1000"/>
              <w:tab w:val="right" w:pos="9346" w:leader="dot"/>
            </w:tabs>
            <w:rPr>
              <w:lang w:val="en-US" w:eastAsia="en-US"/>
            </w:rPr>
          </w:pPr>
          <w:hyperlink w:anchor="__RefHeading___Toc204762899">
            <w:r>
              <w:rPr>
                <w:rStyle w:val="IndexLink"/>
                <w:lang w:val="en-US" w:eastAsia="en-US"/>
              </w:rPr>
              <w:t>12.288 Balthasar IV. Moser v. Filseck und Weilerberg</w:t>
              <w:tab/>
              <w:t>109</w:t>
            </w:r>
          </w:hyperlink>
        </w:p>
        <w:p>
          <w:pPr>
            <w:pStyle w:val="Contents2"/>
            <w:tabs>
              <w:tab w:val="clear" w:pos="1000"/>
              <w:tab w:val="right" w:pos="9346" w:leader="dot"/>
            </w:tabs>
            <w:rPr>
              <w:lang w:val="en-US" w:eastAsia="en-US"/>
            </w:rPr>
          </w:pPr>
          <w:hyperlink w:anchor="__RefHeading___Toc204762900">
            <w:r>
              <w:rPr>
                <w:rStyle w:val="IndexLink"/>
                <w:lang w:val="en-US" w:eastAsia="en-US"/>
              </w:rPr>
              <w:t>12.290 Wolfgang Jung</w:t>
              <w:tab/>
              <w:t>111</w:t>
            </w:r>
          </w:hyperlink>
        </w:p>
        <w:p>
          <w:pPr>
            <w:pStyle w:val="Contents2"/>
            <w:tabs>
              <w:tab w:val="clear" w:pos="1000"/>
              <w:tab w:val="right" w:pos="9346" w:leader="dot"/>
            </w:tabs>
            <w:rPr>
              <w:lang w:val="en-US" w:eastAsia="en-US"/>
            </w:rPr>
          </w:pPr>
          <w:hyperlink w:anchor="__RefHeading___Toc204762901">
            <w:r>
              <w:rPr>
                <w:rStyle w:val="IndexLink"/>
                <w:lang w:val="en-US" w:eastAsia="en-US"/>
              </w:rPr>
              <w:t>12.298 Hans Christoph Vöhlin von Frickenhausen</w:t>
              <w:tab/>
              <w:t>111</w:t>
            </w:r>
          </w:hyperlink>
        </w:p>
        <w:p>
          <w:pPr>
            <w:pStyle w:val="Contents2"/>
            <w:tabs>
              <w:tab w:val="clear" w:pos="1000"/>
              <w:tab w:val="right" w:pos="9346" w:leader="dot"/>
            </w:tabs>
            <w:rPr>
              <w:lang w:val="en-US" w:eastAsia="en-US"/>
            </w:rPr>
          </w:pPr>
          <w:hyperlink w:anchor="__RefHeading___Toc204762902">
            <w:r>
              <w:rPr>
                <w:rStyle w:val="IndexLink"/>
                <w:lang w:val="en-US" w:eastAsia="en-US"/>
              </w:rPr>
              <w:t>12.300 Albrecht Schad</w:t>
              <w:tab/>
              <w:t>111</w:t>
            </w:r>
          </w:hyperlink>
        </w:p>
        <w:p>
          <w:pPr>
            <w:pStyle w:val="Contents2"/>
            <w:tabs>
              <w:tab w:val="clear" w:pos="1000"/>
              <w:tab w:val="right" w:pos="9346" w:leader="dot"/>
            </w:tabs>
            <w:rPr>
              <w:lang w:val="en-US" w:eastAsia="en-US"/>
            </w:rPr>
          </w:pPr>
          <w:hyperlink w:anchor="__RefHeading___Toc204762903">
            <w:r>
              <w:rPr>
                <w:rStyle w:val="IndexLink"/>
                <w:lang w:val="en-US" w:eastAsia="en-US"/>
              </w:rPr>
              <w:t>12.302/03 Philipp Apian und Sabina Scheuenstuhl</w:t>
              <w:tab/>
              <w:t>112</w:t>
            </w:r>
          </w:hyperlink>
        </w:p>
        <w:p>
          <w:pPr>
            <w:pStyle w:val="Contents2"/>
            <w:tabs>
              <w:tab w:val="clear" w:pos="1000"/>
              <w:tab w:val="right" w:pos="9346" w:leader="dot"/>
            </w:tabs>
            <w:rPr>
              <w:lang w:val="en-US" w:eastAsia="en-US"/>
            </w:rPr>
          </w:pPr>
          <w:hyperlink w:anchor="__RefHeading___Toc204762904">
            <w:r>
              <w:rPr>
                <w:rStyle w:val="IndexLink"/>
                <w:lang w:val="en-US" w:eastAsia="en-US"/>
              </w:rPr>
              <w:t>12.692 Hans Eisenkrämer</w:t>
              <w:tab/>
              <w:t>113</w:t>
            </w:r>
          </w:hyperlink>
        </w:p>
        <w:p>
          <w:pPr>
            <w:pStyle w:val="Contents2"/>
            <w:tabs>
              <w:tab w:val="clear" w:pos="1000"/>
              <w:tab w:val="right" w:pos="9346" w:leader="dot"/>
            </w:tabs>
            <w:rPr>
              <w:lang w:val="en-US" w:eastAsia="en-US"/>
            </w:rPr>
          </w:pPr>
          <w:hyperlink w:anchor="__RefHeading___Toc204762905">
            <w:r>
              <w:rPr>
                <w:rStyle w:val="IndexLink"/>
                <w:lang w:val="fr-FR" w:eastAsia="en-US"/>
              </w:rPr>
              <w:t>13.664/65 Charles d´Aulnis und Renée de Montacier</w:t>
            </w:r>
            <w:r>
              <w:rPr>
                <w:rStyle w:val="IndexLink"/>
                <w:lang w:val="en-US" w:eastAsia="en-US"/>
              </w:rPr>
              <w:tab/>
              <w:t>113</w:t>
            </w:r>
          </w:hyperlink>
        </w:p>
        <w:p>
          <w:pPr>
            <w:pStyle w:val="Contents2"/>
            <w:tabs>
              <w:tab w:val="clear" w:pos="1000"/>
              <w:tab w:val="right" w:pos="9346" w:leader="dot"/>
            </w:tabs>
            <w:rPr>
              <w:lang w:val="en-US" w:eastAsia="en-US"/>
            </w:rPr>
          </w:pPr>
          <w:hyperlink w:anchor="__RefHeading___Toc204762906">
            <w:r>
              <w:rPr>
                <w:rStyle w:val="IndexLink"/>
                <w:lang w:val="en-US" w:eastAsia="en-US"/>
              </w:rPr>
              <w:t>13.824 Matheis Peltzer</w:t>
              <w:tab/>
              <w:t>113</w:t>
            </w:r>
          </w:hyperlink>
        </w:p>
        <w:p>
          <w:pPr>
            <w:pStyle w:val="Contents2"/>
            <w:tabs>
              <w:tab w:val="clear" w:pos="1000"/>
              <w:tab w:val="right" w:pos="9346" w:leader="dot"/>
            </w:tabs>
            <w:rPr>
              <w:lang w:val="en-US" w:eastAsia="en-US"/>
            </w:rPr>
          </w:pPr>
          <w:hyperlink w:anchor="__RefHeading___Toc204762907">
            <w:r>
              <w:rPr>
                <w:rStyle w:val="IndexLink"/>
                <w:lang w:val="en-US" w:eastAsia="en-US"/>
              </w:rPr>
              <w:t>13.826 Theodor Dietrich Hutten</w:t>
              <w:tab/>
              <w:t>113</w:t>
            </w:r>
          </w:hyperlink>
        </w:p>
        <w:p>
          <w:pPr>
            <w:pStyle w:val="Contents2"/>
            <w:tabs>
              <w:tab w:val="clear" w:pos="1000"/>
              <w:tab w:val="right" w:pos="9346" w:leader="dot"/>
            </w:tabs>
            <w:rPr>
              <w:lang w:val="en-US" w:eastAsia="en-US"/>
            </w:rPr>
          </w:pPr>
          <w:hyperlink w:anchor="__RefHeading___Toc204762908">
            <w:r>
              <w:rPr>
                <w:rStyle w:val="IndexLink"/>
                <w:lang w:val="en-US" w:eastAsia="en-US"/>
              </w:rPr>
              <w:t>13.828 Leonhard Schleicher</w:t>
              <w:tab/>
              <w:t>114</w:t>
            </w:r>
          </w:hyperlink>
        </w:p>
        <w:p>
          <w:pPr>
            <w:pStyle w:val="Contents2"/>
            <w:tabs>
              <w:tab w:val="clear" w:pos="1000"/>
              <w:tab w:val="right" w:pos="9346" w:leader="dot"/>
            </w:tabs>
            <w:rPr>
              <w:lang w:val="en-US" w:eastAsia="en-US"/>
            </w:rPr>
          </w:pPr>
          <w:hyperlink w:anchor="__RefHeading___Toc204762909">
            <w:r>
              <w:rPr>
                <w:rStyle w:val="IndexLink"/>
                <w:lang w:val="en-US" w:eastAsia="en-US"/>
              </w:rPr>
              <w:t>13.830 Pierre Matheus Seulin</w:t>
              <w:tab/>
              <w:t>114</w:t>
            </w:r>
          </w:hyperlink>
        </w:p>
        <w:p>
          <w:pPr>
            <w:pStyle w:val="Contents2"/>
            <w:tabs>
              <w:tab w:val="clear" w:pos="1000"/>
              <w:tab w:val="right" w:pos="9346" w:leader="dot"/>
            </w:tabs>
            <w:rPr>
              <w:lang w:val="en-US" w:eastAsia="en-US"/>
            </w:rPr>
          </w:pPr>
          <w:hyperlink w:anchor="__RefHeading___Toc204762910">
            <w:r>
              <w:rPr>
                <w:rStyle w:val="IndexLink"/>
                <w:lang w:val="en-US" w:eastAsia="en-US"/>
              </w:rPr>
              <w:t>14.356 Michael Schult(z)e</w:t>
              <w:tab/>
              <w:t>114</w:t>
            </w:r>
          </w:hyperlink>
        </w:p>
        <w:p>
          <w:pPr>
            <w:pStyle w:val="Contents2"/>
            <w:tabs>
              <w:tab w:val="clear" w:pos="1000"/>
              <w:tab w:val="right" w:pos="9346" w:leader="dot"/>
            </w:tabs>
            <w:rPr>
              <w:lang w:val="en-US" w:eastAsia="en-US"/>
            </w:rPr>
          </w:pPr>
          <w:hyperlink w:anchor="__RefHeading___Toc204762911">
            <w:r>
              <w:rPr>
                <w:rStyle w:val="IndexLink"/>
                <w:lang w:val="en-US" w:eastAsia="en-US"/>
              </w:rPr>
              <w:t>14.358 Evert Huszmann</w:t>
              <w:tab/>
              <w:t>114</w:t>
            </w:r>
          </w:hyperlink>
        </w:p>
        <w:p>
          <w:pPr>
            <w:pStyle w:val="Contents2"/>
            <w:tabs>
              <w:tab w:val="clear" w:pos="1000"/>
              <w:tab w:val="right" w:pos="9346" w:leader="dot"/>
            </w:tabs>
            <w:rPr>
              <w:lang w:val="en-US" w:eastAsia="en-US"/>
            </w:rPr>
          </w:pPr>
          <w:hyperlink w:anchor="__RefHeading___Toc204762912">
            <w:r>
              <w:rPr>
                <w:rStyle w:val="IndexLink"/>
                <w:lang w:val="en-US" w:eastAsia="en-US"/>
              </w:rPr>
              <w:t>14.388 Hinrich v. Ulenbrock</w:t>
              <w:tab/>
              <w:t>114</w:t>
            </w:r>
          </w:hyperlink>
        </w:p>
        <w:p>
          <w:pPr>
            <w:pStyle w:val="Contents2"/>
            <w:tabs>
              <w:tab w:val="clear" w:pos="1000"/>
              <w:tab w:val="right" w:pos="9346" w:leader="dot"/>
            </w:tabs>
            <w:rPr>
              <w:lang w:val="en-US" w:eastAsia="en-US"/>
            </w:rPr>
          </w:pPr>
          <w:hyperlink w:anchor="__RefHeading___Toc204762913">
            <w:r>
              <w:rPr>
                <w:rStyle w:val="IndexLink"/>
                <w:lang w:val="en-US" w:eastAsia="en-US"/>
              </w:rPr>
              <w:t>14.390/91 Gert Ringenberg und Idea Schröter</w:t>
              <w:tab/>
              <w:t>114</w:t>
            </w:r>
          </w:hyperlink>
        </w:p>
        <w:p>
          <w:pPr>
            <w:pStyle w:val="Contents2"/>
            <w:tabs>
              <w:tab w:val="clear" w:pos="1000"/>
              <w:tab w:val="right" w:pos="9346" w:leader="dot"/>
            </w:tabs>
            <w:rPr>
              <w:lang w:val="en-US" w:eastAsia="en-US"/>
            </w:rPr>
          </w:pPr>
          <w:hyperlink w:anchor="__RefHeading___Toc204762914">
            <w:r>
              <w:rPr>
                <w:rStyle w:val="IndexLink"/>
                <w:lang w:val="en-US" w:eastAsia="en-US"/>
              </w:rPr>
              <w:t>14.404/05 Jasper Dreylingk und Anna Holthusen</w:t>
              <w:tab/>
              <w:t>114</w:t>
            </w:r>
          </w:hyperlink>
        </w:p>
        <w:p>
          <w:pPr>
            <w:pStyle w:val="Contents2"/>
            <w:tabs>
              <w:tab w:val="clear" w:pos="1000"/>
              <w:tab w:val="right" w:pos="9346" w:leader="dot"/>
            </w:tabs>
            <w:rPr>
              <w:lang w:val="en-US" w:eastAsia="en-US"/>
            </w:rPr>
          </w:pPr>
          <w:hyperlink w:anchor="__RefHeading___Toc204762915">
            <w:r>
              <w:rPr>
                <w:rStyle w:val="IndexLink"/>
                <w:lang w:val="en-US" w:eastAsia="en-US"/>
              </w:rPr>
              <w:t>14.406 Diderich v. Rigemann</w:t>
              <w:tab/>
              <w:t>114</w:t>
            </w:r>
          </w:hyperlink>
        </w:p>
        <w:p>
          <w:pPr>
            <w:pStyle w:val="Contents2"/>
            <w:tabs>
              <w:tab w:val="clear" w:pos="1000"/>
              <w:tab w:val="right" w:pos="9346" w:leader="dot"/>
            </w:tabs>
            <w:rPr>
              <w:lang w:val="en-US" w:eastAsia="en-US"/>
            </w:rPr>
          </w:pPr>
          <w:hyperlink w:anchor="__RefHeading___Toc204762916">
            <w:r>
              <w:rPr>
                <w:rStyle w:val="IndexLink"/>
                <w:lang w:val="en-US" w:eastAsia="en-US"/>
              </w:rPr>
              <w:t>14.416/17 Jost (Jobst) Dunte und Dorothea Afhub</w:t>
              <w:tab/>
              <w:t>115</w:t>
            </w:r>
          </w:hyperlink>
        </w:p>
        <w:p>
          <w:pPr>
            <w:pStyle w:val="Contents2"/>
            <w:tabs>
              <w:tab w:val="clear" w:pos="1000"/>
              <w:tab w:val="right" w:pos="9346" w:leader="dot"/>
            </w:tabs>
            <w:rPr>
              <w:lang w:val="en-US" w:eastAsia="en-US"/>
            </w:rPr>
          </w:pPr>
          <w:hyperlink w:anchor="__RefHeading___Toc204762917">
            <w:r>
              <w:rPr>
                <w:rStyle w:val="IndexLink"/>
                <w:lang w:val="en-US" w:eastAsia="en-US"/>
              </w:rPr>
              <w:t>14.422 Palm Rigemann</w:t>
              <w:tab/>
              <w:t>115</w:t>
            </w:r>
          </w:hyperlink>
        </w:p>
        <w:p>
          <w:pPr>
            <w:pStyle w:val="Contents2"/>
            <w:tabs>
              <w:tab w:val="clear" w:pos="1000"/>
              <w:tab w:val="right" w:pos="9346" w:leader="dot"/>
            </w:tabs>
            <w:rPr>
              <w:lang w:val="en-US" w:eastAsia="en-US"/>
            </w:rPr>
          </w:pPr>
          <w:hyperlink w:anchor="__RefHeading___Toc204762918">
            <w:r>
              <w:rPr>
                <w:rStyle w:val="IndexLink"/>
                <w:lang w:val="en-US" w:eastAsia="en-US"/>
              </w:rPr>
              <w:t>14.442 Jürgen Niener</w:t>
              <w:tab/>
              <w:t>115</w:t>
            </w:r>
          </w:hyperlink>
        </w:p>
        <w:p>
          <w:pPr>
            <w:pStyle w:val="Contents2"/>
            <w:tabs>
              <w:tab w:val="clear" w:pos="1000"/>
              <w:tab w:val="right" w:pos="9346" w:leader="dot"/>
            </w:tabs>
            <w:rPr>
              <w:lang w:val="en-US" w:eastAsia="en-US"/>
            </w:rPr>
          </w:pPr>
          <w:hyperlink w:anchor="__RefHeading___Toc204762919">
            <w:r>
              <w:rPr>
                <w:rStyle w:val="IndexLink"/>
                <w:lang w:val="en-US" w:eastAsia="en-US"/>
              </w:rPr>
              <w:t>14.465 Anna v. Bremen</w:t>
              <w:tab/>
              <w:t>115</w:t>
            </w:r>
          </w:hyperlink>
        </w:p>
        <w:p>
          <w:pPr>
            <w:pStyle w:val="Contents2"/>
            <w:tabs>
              <w:tab w:val="clear" w:pos="1000"/>
              <w:tab w:val="right" w:pos="9346" w:leader="dot"/>
            </w:tabs>
            <w:rPr>
              <w:lang w:val="en-US" w:eastAsia="en-US"/>
            </w:rPr>
          </w:pPr>
          <w:hyperlink w:anchor="__RefHeading___Toc204762920">
            <w:r>
              <w:rPr>
                <w:rStyle w:val="IndexLink"/>
                <w:lang w:val="en-US" w:eastAsia="en-US"/>
              </w:rPr>
              <w:t>14.468 Ludwig Tuve</w:t>
              <w:tab/>
              <w:t>115</w:t>
            </w:r>
          </w:hyperlink>
        </w:p>
        <w:p>
          <w:pPr>
            <w:pStyle w:val="Contents2"/>
            <w:tabs>
              <w:tab w:val="clear" w:pos="1000"/>
              <w:tab w:val="right" w:pos="9346" w:leader="dot"/>
            </w:tabs>
            <w:rPr>
              <w:lang w:val="en-US" w:eastAsia="en-US"/>
            </w:rPr>
          </w:pPr>
          <w:hyperlink w:anchor="__RefHeading___Toc204762921">
            <w:r>
              <w:rPr>
                <w:rStyle w:val="IndexLink"/>
                <w:lang w:val="en-US" w:eastAsia="en-US"/>
              </w:rPr>
              <w:t>14.470/71 Heinrich v. Maydell und Maye v. Taube</w:t>
              <w:tab/>
              <w:t>115</w:t>
            </w:r>
          </w:hyperlink>
        </w:p>
        <w:p>
          <w:pPr>
            <w:pStyle w:val="Contents2"/>
            <w:tabs>
              <w:tab w:val="clear" w:pos="1000"/>
              <w:tab w:val="right" w:pos="9346" w:leader="dot"/>
            </w:tabs>
            <w:rPr>
              <w:lang w:val="en-US" w:eastAsia="en-US"/>
            </w:rPr>
          </w:pPr>
          <w:hyperlink w:anchor="__RefHeading___Toc204762922">
            <w:r>
              <w:rPr>
                <w:rStyle w:val="IndexLink"/>
                <w:lang w:val="en-US" w:eastAsia="en-US"/>
              </w:rPr>
              <w:t>14.476 Johann v. Üxküll</w:t>
              <w:tab/>
              <w:t>116</w:t>
            </w:r>
          </w:hyperlink>
        </w:p>
        <w:p>
          <w:pPr>
            <w:pStyle w:val="Contents2"/>
            <w:tabs>
              <w:tab w:val="clear" w:pos="1000"/>
              <w:tab w:val="right" w:pos="9346" w:leader="dot"/>
            </w:tabs>
            <w:rPr>
              <w:lang w:val="en-US" w:eastAsia="en-US"/>
            </w:rPr>
          </w:pPr>
          <w:hyperlink w:anchor="__RefHeading___Toc204762923">
            <w:r>
              <w:rPr>
                <w:rStyle w:val="IndexLink"/>
                <w:lang w:val="en-US" w:eastAsia="en-US"/>
              </w:rPr>
              <w:t>14.516 Claus v. Aderkas</w:t>
              <w:tab/>
              <w:t>116</w:t>
            </w:r>
          </w:hyperlink>
        </w:p>
        <w:p>
          <w:pPr>
            <w:pStyle w:val="Contents2"/>
            <w:tabs>
              <w:tab w:val="clear" w:pos="1000"/>
              <w:tab w:val="right" w:pos="9346" w:leader="dot"/>
            </w:tabs>
            <w:rPr>
              <w:lang w:val="en-US" w:eastAsia="en-US"/>
            </w:rPr>
          </w:pPr>
          <w:hyperlink w:anchor="__RefHeading___Toc204762924">
            <w:r>
              <w:rPr>
                <w:rStyle w:val="IndexLink"/>
                <w:lang w:val="en-GB" w:eastAsia="en-US"/>
              </w:rPr>
              <w:t>14.746 Otto v. Vietinghoff gen. Scheel</w:t>
            </w:r>
            <w:r>
              <w:rPr>
                <w:rStyle w:val="IndexLink"/>
                <w:lang w:val="en-US" w:eastAsia="en-US"/>
              </w:rPr>
              <w:tab/>
              <w:t>116</w:t>
            </w:r>
          </w:hyperlink>
        </w:p>
        <w:p>
          <w:pPr>
            <w:pStyle w:val="Contents2"/>
            <w:tabs>
              <w:tab w:val="clear" w:pos="1000"/>
              <w:tab w:val="right" w:pos="9346" w:leader="dot"/>
            </w:tabs>
            <w:rPr>
              <w:lang w:val="en-US" w:eastAsia="en-US"/>
            </w:rPr>
          </w:pPr>
          <w:hyperlink w:anchor="__RefHeading___Toc204762925">
            <w:r>
              <w:rPr>
                <w:rStyle w:val="IndexLink"/>
                <w:lang w:val="fr-FR" w:eastAsia="en-US"/>
              </w:rPr>
              <w:t xml:space="preserve">14.748 Mathias v. Orgies gen. </w:t>
            </w:r>
            <w:r>
              <w:rPr>
                <w:rStyle w:val="IndexLink"/>
                <w:lang w:val="en-US" w:eastAsia="en-US"/>
              </w:rPr>
              <w:t>Rutenberg</w:t>
              <w:tab/>
              <w:t>116</w:t>
            </w:r>
          </w:hyperlink>
        </w:p>
        <w:p>
          <w:pPr>
            <w:pStyle w:val="Contents2"/>
            <w:tabs>
              <w:tab w:val="clear" w:pos="1000"/>
              <w:tab w:val="right" w:pos="9346" w:leader="dot"/>
            </w:tabs>
            <w:rPr>
              <w:lang w:val="en-US" w:eastAsia="en-US"/>
            </w:rPr>
          </w:pPr>
          <w:hyperlink w:anchor="__RefHeading___Toc204762926">
            <w:r>
              <w:rPr>
                <w:rStyle w:val="IndexLink"/>
                <w:lang w:val="en-US" w:eastAsia="en-US"/>
              </w:rPr>
              <w:t>15.360 Tile Schmolian</w:t>
              <w:tab/>
              <w:t>116</w:t>
            </w:r>
          </w:hyperlink>
        </w:p>
        <w:p>
          <w:pPr>
            <w:pStyle w:val="Contents1"/>
            <w:tabs>
              <w:tab w:val="clear" w:pos="1000"/>
              <w:tab w:val="right" w:pos="9346" w:leader="dot"/>
            </w:tabs>
            <w:rPr>
              <w:lang w:val="en-US" w:eastAsia="en-US"/>
            </w:rPr>
          </w:pPr>
          <w:hyperlink w:anchor="__RefHeading___Toc204762927">
            <w:r>
              <w:rPr>
                <w:rStyle w:val="IndexLink"/>
                <w:lang w:val="en-US" w:eastAsia="en-US"/>
              </w:rPr>
              <w:t>14. Vorfahrengeneration</w:t>
              <w:tab/>
              <w:t>116</w:t>
            </w:r>
          </w:hyperlink>
        </w:p>
        <w:p>
          <w:pPr>
            <w:pStyle w:val="Contents2"/>
            <w:tabs>
              <w:tab w:val="clear" w:pos="1000"/>
              <w:tab w:val="right" w:pos="9346" w:leader="dot"/>
            </w:tabs>
            <w:rPr>
              <w:lang w:val="en-US" w:eastAsia="en-US"/>
            </w:rPr>
          </w:pPr>
          <w:hyperlink w:anchor="__RefHeading___Toc204762928">
            <w:r>
              <w:rPr>
                <w:rStyle w:val="IndexLink"/>
                <w:lang w:val="en-US" w:eastAsia="en-US"/>
              </w:rPr>
              <w:t>16.704/05 Gerhard Busch und Hilla Busch</w:t>
              <w:tab/>
              <w:t>116</w:t>
            </w:r>
          </w:hyperlink>
        </w:p>
        <w:p>
          <w:pPr>
            <w:pStyle w:val="Contents2"/>
            <w:tabs>
              <w:tab w:val="clear" w:pos="1000"/>
              <w:tab w:val="right" w:pos="9346" w:leader="dot"/>
            </w:tabs>
            <w:rPr>
              <w:lang w:val="en-US" w:eastAsia="en-US"/>
            </w:rPr>
          </w:pPr>
          <w:hyperlink w:anchor="__RefHeading___Toc204762929">
            <w:r>
              <w:rPr>
                <w:rStyle w:val="IndexLink"/>
                <w:lang w:val="en-US" w:eastAsia="en-US"/>
              </w:rPr>
              <w:t>16.712 Gottschalk Sprenger</w:t>
              <w:tab/>
              <w:t>117</w:t>
            </w:r>
          </w:hyperlink>
        </w:p>
        <w:p>
          <w:pPr>
            <w:pStyle w:val="Contents2"/>
            <w:tabs>
              <w:tab w:val="clear" w:pos="1000"/>
              <w:tab w:val="right" w:pos="9346" w:leader="dot"/>
            </w:tabs>
            <w:rPr>
              <w:lang w:val="en-US" w:eastAsia="en-US"/>
            </w:rPr>
          </w:pPr>
          <w:hyperlink w:anchor="__RefHeading___Toc204762930">
            <w:r>
              <w:rPr>
                <w:rStyle w:val="IndexLink"/>
                <w:lang w:val="en-US" w:eastAsia="en-US"/>
              </w:rPr>
              <w:t>16.714/15 Godert Busch und Tilgen Fick</w:t>
              <w:tab/>
              <w:t>117</w:t>
            </w:r>
          </w:hyperlink>
        </w:p>
        <w:p>
          <w:pPr>
            <w:pStyle w:val="Contents2"/>
            <w:tabs>
              <w:tab w:val="clear" w:pos="1000"/>
              <w:tab w:val="right" w:pos="9346" w:leader="dot"/>
            </w:tabs>
            <w:rPr>
              <w:lang w:val="en-US" w:eastAsia="en-US"/>
            </w:rPr>
          </w:pPr>
          <w:hyperlink w:anchor="__RefHeading___Toc204762931">
            <w:r>
              <w:rPr>
                <w:rStyle w:val="IndexLink"/>
                <w:lang w:val="en-US" w:eastAsia="en-US"/>
              </w:rPr>
              <w:t>17.328/29 Johannes Geyße und Katharine Wittgenstein</w:t>
              <w:tab/>
              <w:t>117</w:t>
            </w:r>
          </w:hyperlink>
        </w:p>
        <w:p>
          <w:pPr>
            <w:pStyle w:val="Contents2"/>
            <w:tabs>
              <w:tab w:val="clear" w:pos="1000"/>
              <w:tab w:val="right" w:pos="9346" w:leader="dot"/>
            </w:tabs>
            <w:rPr>
              <w:lang w:val="en-US" w:eastAsia="en-US"/>
            </w:rPr>
          </w:pPr>
          <w:hyperlink w:anchor="__RefHeading___Toc204762932">
            <w:r>
              <w:rPr>
                <w:rStyle w:val="IndexLink"/>
                <w:lang w:val="en-US" w:eastAsia="en-US"/>
              </w:rPr>
              <w:t>17.330/31 Wighard v. Mudersbach und Gela Reysser</w:t>
              <w:tab/>
              <w:t>118</w:t>
            </w:r>
          </w:hyperlink>
        </w:p>
        <w:p>
          <w:pPr>
            <w:pStyle w:val="Contents2"/>
            <w:tabs>
              <w:tab w:val="clear" w:pos="1000"/>
              <w:tab w:val="right" w:pos="9346" w:leader="dot"/>
            </w:tabs>
            <w:rPr>
              <w:lang w:val="en-US" w:eastAsia="en-US"/>
            </w:rPr>
          </w:pPr>
          <w:hyperlink w:anchor="__RefHeading___Toc204762933">
            <w:r>
              <w:rPr>
                <w:rStyle w:val="IndexLink"/>
                <w:lang w:val="en-US" w:eastAsia="en-US"/>
              </w:rPr>
              <w:t>17.334/35 Tilman Pful und Eile</w:t>
              <w:tab/>
              <w:t>118</w:t>
            </w:r>
          </w:hyperlink>
        </w:p>
        <w:p>
          <w:pPr>
            <w:pStyle w:val="Contents2"/>
            <w:tabs>
              <w:tab w:val="clear" w:pos="1000"/>
              <w:tab w:val="right" w:pos="9346" w:leader="dot"/>
            </w:tabs>
            <w:rPr>
              <w:lang w:val="en-US" w:eastAsia="en-US"/>
            </w:rPr>
          </w:pPr>
          <w:hyperlink w:anchor="__RefHeading___Toc204762934">
            <w:r>
              <w:rPr>
                <w:rStyle w:val="IndexLink"/>
                <w:lang w:val="en-US" w:eastAsia="en-US"/>
              </w:rPr>
              <w:t>17.746/47 Georg Le Blon und Jacolina Bourdiaducq</w:t>
              <w:tab/>
              <w:t>118</w:t>
            </w:r>
          </w:hyperlink>
        </w:p>
        <w:p>
          <w:pPr>
            <w:pStyle w:val="Contents2"/>
            <w:tabs>
              <w:tab w:val="clear" w:pos="1000"/>
              <w:tab w:val="right" w:pos="9346" w:leader="dot"/>
            </w:tabs>
            <w:rPr>
              <w:lang w:val="en-US" w:eastAsia="en-US"/>
            </w:rPr>
          </w:pPr>
          <w:hyperlink w:anchor="__RefHeading___Toc204762935">
            <w:r>
              <w:rPr>
                <w:rStyle w:val="IndexLink"/>
                <w:lang w:val="en-US" w:eastAsia="en-US"/>
              </w:rPr>
              <w:t>17.904 Hans Klauer</w:t>
              <w:tab/>
              <w:t>118</w:t>
            </w:r>
          </w:hyperlink>
        </w:p>
        <w:p>
          <w:pPr>
            <w:pStyle w:val="Contents2"/>
            <w:tabs>
              <w:tab w:val="clear" w:pos="1000"/>
              <w:tab w:val="right" w:pos="9346" w:leader="dot"/>
            </w:tabs>
            <w:rPr>
              <w:lang w:val="en-US" w:eastAsia="en-US"/>
            </w:rPr>
          </w:pPr>
          <w:hyperlink w:anchor="__RefHeading___Toc204762936">
            <w:r>
              <w:rPr>
                <w:rStyle w:val="IndexLink"/>
                <w:lang w:val="en-US" w:eastAsia="en-US"/>
              </w:rPr>
              <w:t>21.024 Johannes Caesar</w:t>
              <w:tab/>
              <w:t>118</w:t>
            </w:r>
          </w:hyperlink>
        </w:p>
        <w:p>
          <w:pPr>
            <w:pStyle w:val="Contents2"/>
            <w:tabs>
              <w:tab w:val="clear" w:pos="1000"/>
              <w:tab w:val="right" w:pos="9346" w:leader="dot"/>
            </w:tabs>
            <w:rPr>
              <w:lang w:val="en-US" w:eastAsia="en-US"/>
            </w:rPr>
          </w:pPr>
          <w:hyperlink w:anchor="__RefHeading___Toc204762937">
            <w:r>
              <w:rPr>
                <w:rStyle w:val="IndexLink"/>
                <w:lang w:val="en-GB" w:eastAsia="en-US"/>
              </w:rPr>
              <w:t>24.576 Balthasar III. Moser</w:t>
            </w:r>
            <w:r>
              <w:rPr>
                <w:rStyle w:val="IndexLink"/>
                <w:lang w:val="en-US" w:eastAsia="en-US"/>
              </w:rPr>
              <w:tab/>
              <w:t>119</w:t>
            </w:r>
          </w:hyperlink>
        </w:p>
        <w:p>
          <w:pPr>
            <w:pStyle w:val="Contents2"/>
            <w:tabs>
              <w:tab w:val="clear" w:pos="1000"/>
              <w:tab w:val="right" w:pos="9346" w:leader="dot"/>
            </w:tabs>
            <w:rPr>
              <w:lang w:val="en-US" w:eastAsia="en-US"/>
            </w:rPr>
          </w:pPr>
          <w:hyperlink w:anchor="__RefHeading___Toc204762938">
            <w:r>
              <w:rPr>
                <w:rStyle w:val="IndexLink"/>
                <w:lang w:val="en-US" w:eastAsia="en-US"/>
              </w:rPr>
              <w:t>24.579 Margarete Vaut</w:t>
              <w:tab/>
              <w:t>120</w:t>
            </w:r>
          </w:hyperlink>
        </w:p>
        <w:p>
          <w:pPr>
            <w:pStyle w:val="Contents2"/>
            <w:tabs>
              <w:tab w:val="clear" w:pos="1000"/>
              <w:tab w:val="right" w:pos="9346" w:leader="dot"/>
            </w:tabs>
            <w:rPr>
              <w:lang w:val="en-US" w:eastAsia="en-US"/>
            </w:rPr>
          </w:pPr>
          <w:hyperlink w:anchor="__RefHeading___Toc204762939">
            <w:r>
              <w:rPr>
                <w:rStyle w:val="IndexLink"/>
                <w:lang w:val="en-US" w:eastAsia="en-US"/>
              </w:rPr>
              <w:t>24.580 Adam Jung</w:t>
              <w:tab/>
              <w:t>120</w:t>
            </w:r>
          </w:hyperlink>
        </w:p>
        <w:p>
          <w:pPr>
            <w:pStyle w:val="Contents2"/>
            <w:tabs>
              <w:tab w:val="clear" w:pos="1000"/>
              <w:tab w:val="right" w:pos="9346" w:leader="dot"/>
            </w:tabs>
            <w:rPr>
              <w:lang w:val="en-US" w:eastAsia="en-US"/>
            </w:rPr>
          </w:pPr>
          <w:hyperlink w:anchor="__RefHeading___Toc204762940">
            <w:r>
              <w:rPr>
                <w:rStyle w:val="IndexLink"/>
                <w:lang w:val="en-US" w:eastAsia="en-US"/>
              </w:rPr>
              <w:t>24.582 Bernhard Wurzelmann</w:t>
              <w:tab/>
              <w:t>120</w:t>
            </w:r>
          </w:hyperlink>
        </w:p>
        <w:p>
          <w:pPr>
            <w:pStyle w:val="Contents2"/>
            <w:tabs>
              <w:tab w:val="clear" w:pos="1000"/>
              <w:tab w:val="right" w:pos="9346" w:leader="dot"/>
            </w:tabs>
            <w:rPr>
              <w:lang w:val="en-US" w:eastAsia="en-US"/>
            </w:rPr>
          </w:pPr>
          <w:hyperlink w:anchor="__RefHeading___Toc204762941">
            <w:r>
              <w:rPr>
                <w:rStyle w:val="IndexLink"/>
                <w:lang w:val="en-US" w:eastAsia="en-US"/>
              </w:rPr>
              <w:t>24.584 Johann König</w:t>
              <w:tab/>
              <w:t>120</w:t>
            </w:r>
          </w:hyperlink>
        </w:p>
        <w:p>
          <w:pPr>
            <w:pStyle w:val="Contents2"/>
            <w:tabs>
              <w:tab w:val="clear" w:pos="1000"/>
              <w:tab w:val="right" w:pos="9346" w:leader="dot"/>
            </w:tabs>
            <w:rPr>
              <w:lang w:val="en-US" w:eastAsia="en-US"/>
            </w:rPr>
          </w:pPr>
          <w:hyperlink w:anchor="__RefHeading___Toc204762942">
            <w:r>
              <w:rPr>
                <w:rStyle w:val="IndexLink"/>
                <w:lang w:val="en-US" w:eastAsia="en-US"/>
              </w:rPr>
              <w:t>24.586 Ludwig Riepp</w:t>
              <w:tab/>
              <w:t>121</w:t>
            </w:r>
          </w:hyperlink>
        </w:p>
        <w:p>
          <w:pPr>
            <w:pStyle w:val="Contents2"/>
            <w:tabs>
              <w:tab w:val="clear" w:pos="1000"/>
              <w:tab w:val="right" w:pos="9346" w:leader="dot"/>
            </w:tabs>
            <w:rPr>
              <w:lang w:val="en-US" w:eastAsia="en-US"/>
            </w:rPr>
          </w:pPr>
          <w:hyperlink w:anchor="__RefHeading___Toc204762943">
            <w:r>
              <w:rPr>
                <w:rStyle w:val="IndexLink"/>
                <w:lang w:val="en-US" w:eastAsia="en-US"/>
              </w:rPr>
              <w:t>24.596 Erhard Vöhlin</w:t>
              <w:tab/>
              <w:t>121</w:t>
            </w:r>
          </w:hyperlink>
        </w:p>
        <w:p>
          <w:pPr>
            <w:pStyle w:val="Contents2"/>
            <w:tabs>
              <w:tab w:val="clear" w:pos="1000"/>
              <w:tab w:val="right" w:pos="9346" w:leader="dot"/>
            </w:tabs>
            <w:rPr>
              <w:lang w:val="en-US" w:eastAsia="en-US"/>
            </w:rPr>
          </w:pPr>
          <w:hyperlink w:anchor="__RefHeading___Toc204762944">
            <w:r>
              <w:rPr>
                <w:rStyle w:val="IndexLink"/>
                <w:lang w:val="en-US" w:eastAsia="en-US"/>
              </w:rPr>
              <w:t>24.600/01 Jodocus Schad und Anna Rembold</w:t>
              <w:tab/>
              <w:t>121</w:t>
            </w:r>
          </w:hyperlink>
        </w:p>
        <w:p>
          <w:pPr>
            <w:pStyle w:val="Contents2"/>
            <w:tabs>
              <w:tab w:val="clear" w:pos="1000"/>
              <w:tab w:val="right" w:pos="9346" w:leader="dot"/>
            </w:tabs>
            <w:rPr>
              <w:lang w:val="en-US" w:eastAsia="en-US"/>
            </w:rPr>
          </w:pPr>
          <w:hyperlink w:anchor="__RefHeading___Toc204762945">
            <w:r>
              <w:rPr>
                <w:rStyle w:val="IndexLink"/>
                <w:lang w:val="en-US" w:eastAsia="en-US"/>
              </w:rPr>
              <w:t>24.604 Peter Apian</w:t>
              <w:tab/>
              <w:t>121</w:t>
            </w:r>
          </w:hyperlink>
        </w:p>
        <w:p>
          <w:pPr>
            <w:pStyle w:val="Contents2"/>
            <w:tabs>
              <w:tab w:val="clear" w:pos="1000"/>
              <w:tab w:val="right" w:pos="9346" w:leader="dot"/>
            </w:tabs>
            <w:rPr>
              <w:lang w:val="en-US" w:eastAsia="en-US"/>
            </w:rPr>
          </w:pPr>
          <w:hyperlink w:anchor="__RefHeading___Toc204762946">
            <w:r>
              <w:rPr>
                <w:rStyle w:val="IndexLink"/>
                <w:lang w:val="en-US" w:eastAsia="en-US"/>
              </w:rPr>
              <w:t>25.798 Hans Bär</w:t>
              <w:tab/>
              <w:t>122</w:t>
            </w:r>
          </w:hyperlink>
        </w:p>
        <w:p>
          <w:pPr>
            <w:pStyle w:val="Contents2"/>
            <w:tabs>
              <w:tab w:val="clear" w:pos="1000"/>
              <w:tab w:val="right" w:pos="9346" w:leader="dot"/>
            </w:tabs>
            <w:rPr>
              <w:lang w:val="en-US" w:eastAsia="en-US"/>
            </w:rPr>
          </w:pPr>
          <w:hyperlink w:anchor="__RefHeading___Toc204762947">
            <w:r>
              <w:rPr>
                <w:rStyle w:val="IndexLink"/>
                <w:lang w:val="en-US" w:eastAsia="en-US"/>
              </w:rPr>
              <w:t>27.648 Mathis Peltzer</w:t>
              <w:tab/>
              <w:t>122</w:t>
            </w:r>
          </w:hyperlink>
        </w:p>
        <w:p>
          <w:pPr>
            <w:pStyle w:val="Contents2"/>
            <w:tabs>
              <w:tab w:val="clear" w:pos="1000"/>
              <w:tab w:val="right" w:pos="9346" w:leader="dot"/>
            </w:tabs>
            <w:rPr>
              <w:lang w:val="en-US" w:eastAsia="en-US"/>
            </w:rPr>
          </w:pPr>
          <w:hyperlink w:anchor="__RefHeading___Toc204762948">
            <w:r>
              <w:rPr>
                <w:rStyle w:val="IndexLink"/>
                <w:lang w:val="en-US" w:eastAsia="en-US"/>
              </w:rPr>
              <w:t>27.652 Christian Hutten</w:t>
              <w:tab/>
              <w:t>122</w:t>
            </w:r>
          </w:hyperlink>
        </w:p>
        <w:p>
          <w:pPr>
            <w:pStyle w:val="Contents2"/>
            <w:tabs>
              <w:tab w:val="clear" w:pos="1000"/>
              <w:tab w:val="right" w:pos="9346" w:leader="dot"/>
            </w:tabs>
            <w:rPr>
              <w:lang w:val="en-US" w:eastAsia="en-US"/>
            </w:rPr>
          </w:pPr>
          <w:hyperlink w:anchor="__RefHeading___Toc204762949">
            <w:r>
              <w:rPr>
                <w:rStyle w:val="IndexLink"/>
                <w:lang w:val="en-US" w:eastAsia="en-US"/>
              </w:rPr>
              <w:t>27.654 Roland v. Hochkirchen</w:t>
              <w:tab/>
              <w:t>123</w:t>
            </w:r>
          </w:hyperlink>
        </w:p>
        <w:p>
          <w:pPr>
            <w:pStyle w:val="Contents2"/>
            <w:tabs>
              <w:tab w:val="clear" w:pos="1000"/>
              <w:tab w:val="right" w:pos="9346" w:leader="dot"/>
            </w:tabs>
            <w:rPr>
              <w:lang w:val="en-US" w:eastAsia="en-US"/>
            </w:rPr>
          </w:pPr>
          <w:hyperlink w:anchor="__RefHeading___Toc204762950">
            <w:r>
              <w:rPr>
                <w:rStyle w:val="IndexLink"/>
                <w:lang w:val="en-US" w:eastAsia="en-US"/>
              </w:rPr>
              <w:t>27.656/57 Leonhard Schleicher und Maria Maigret</w:t>
              <w:tab/>
              <w:t>123</w:t>
            </w:r>
          </w:hyperlink>
        </w:p>
        <w:p>
          <w:pPr>
            <w:pStyle w:val="Contents2"/>
            <w:tabs>
              <w:tab w:val="clear" w:pos="1000"/>
              <w:tab w:val="right" w:pos="9346" w:leader="dot"/>
            </w:tabs>
            <w:rPr>
              <w:lang w:val="en-US" w:eastAsia="en-US"/>
            </w:rPr>
          </w:pPr>
          <w:hyperlink w:anchor="__RefHeading___Toc204762951">
            <w:r>
              <w:rPr>
                <w:rStyle w:val="IndexLink"/>
                <w:lang w:val="en-US" w:eastAsia="en-US"/>
              </w:rPr>
              <w:t>27.658/59 Adam Herberath und Barbara Stolzenberg</w:t>
              <w:tab/>
              <w:t>123</w:t>
            </w:r>
          </w:hyperlink>
        </w:p>
        <w:p>
          <w:pPr>
            <w:pStyle w:val="Contents2"/>
            <w:tabs>
              <w:tab w:val="clear" w:pos="1000"/>
              <w:tab w:val="right" w:pos="9346" w:leader="dot"/>
            </w:tabs>
            <w:rPr>
              <w:lang w:val="en-US" w:eastAsia="en-US"/>
            </w:rPr>
          </w:pPr>
          <w:hyperlink w:anchor="__RefHeading___Toc204762952">
            <w:r>
              <w:rPr>
                <w:rStyle w:val="IndexLink"/>
                <w:lang w:val="en-US" w:eastAsia="en-US"/>
              </w:rPr>
              <w:t>27.662/63 Matheis v. Cöllen und Agnes Neuten</w:t>
              <w:tab/>
              <w:t>123</w:t>
            </w:r>
          </w:hyperlink>
        </w:p>
        <w:p>
          <w:pPr>
            <w:pStyle w:val="Contents2"/>
            <w:tabs>
              <w:tab w:val="clear" w:pos="1000"/>
              <w:tab w:val="right" w:pos="9346" w:leader="dot"/>
            </w:tabs>
            <w:rPr>
              <w:lang w:val="en-US" w:eastAsia="en-US"/>
            </w:rPr>
          </w:pPr>
          <w:hyperlink w:anchor="__RefHeading___Toc204762953">
            <w:r>
              <w:rPr>
                <w:rStyle w:val="IndexLink"/>
                <w:lang w:val="en-US" w:eastAsia="en-US"/>
              </w:rPr>
              <w:t>28.694/95 Hinrich v. Ulenbrock und Helena v. Scheden</w:t>
              <w:tab/>
              <w:t>123</w:t>
            </w:r>
          </w:hyperlink>
        </w:p>
        <w:p>
          <w:pPr>
            <w:pStyle w:val="Contents2"/>
            <w:tabs>
              <w:tab w:val="clear" w:pos="1000"/>
              <w:tab w:val="right" w:pos="9346" w:leader="dot"/>
            </w:tabs>
            <w:rPr>
              <w:lang w:val="en-US" w:eastAsia="en-US"/>
            </w:rPr>
          </w:pPr>
          <w:hyperlink w:anchor="__RefHeading___Toc204762954">
            <w:r>
              <w:rPr>
                <w:rStyle w:val="IndexLink"/>
                <w:lang w:val="en-US" w:eastAsia="en-US"/>
              </w:rPr>
              <w:t>28.712 Hans Schulte</w:t>
              <w:tab/>
              <w:t>123</w:t>
            </w:r>
          </w:hyperlink>
        </w:p>
        <w:p>
          <w:pPr>
            <w:pStyle w:val="Contents2"/>
            <w:tabs>
              <w:tab w:val="clear" w:pos="1000"/>
              <w:tab w:val="right" w:pos="9346" w:leader="dot"/>
            </w:tabs>
            <w:rPr>
              <w:lang w:val="en-US" w:eastAsia="en-US"/>
            </w:rPr>
          </w:pPr>
          <w:hyperlink w:anchor="__RefHeading___Toc204762955">
            <w:r>
              <w:rPr>
                <w:rStyle w:val="IndexLink"/>
                <w:lang w:val="en-US" w:eastAsia="en-US"/>
              </w:rPr>
              <w:t>28.718 Nikolaus Peitau</w:t>
              <w:tab/>
              <w:t>124</w:t>
            </w:r>
          </w:hyperlink>
        </w:p>
        <w:p>
          <w:pPr>
            <w:pStyle w:val="Contents2"/>
            <w:tabs>
              <w:tab w:val="clear" w:pos="1000"/>
              <w:tab w:val="right" w:pos="9346" w:leader="dot"/>
            </w:tabs>
            <w:rPr>
              <w:lang w:val="en-US" w:eastAsia="en-US"/>
            </w:rPr>
          </w:pPr>
          <w:hyperlink w:anchor="__RefHeading___Toc204762956">
            <w:r>
              <w:rPr>
                <w:rStyle w:val="IndexLink"/>
                <w:lang w:val="en-US" w:eastAsia="en-US"/>
              </w:rPr>
              <w:t>28.808 Paul Drelingk</w:t>
              <w:tab/>
              <w:t>124</w:t>
            </w:r>
          </w:hyperlink>
        </w:p>
        <w:p>
          <w:pPr>
            <w:pStyle w:val="Contents2"/>
            <w:tabs>
              <w:tab w:val="clear" w:pos="1000"/>
              <w:tab w:val="right" w:pos="9346" w:leader="dot"/>
            </w:tabs>
            <w:rPr>
              <w:lang w:val="en-US" w:eastAsia="en-US"/>
            </w:rPr>
          </w:pPr>
          <w:hyperlink w:anchor="__RefHeading___Toc204762957">
            <w:r>
              <w:rPr>
                <w:rStyle w:val="IndexLink"/>
                <w:lang w:val="en-US" w:eastAsia="en-US"/>
              </w:rPr>
              <w:t>28.810 Johann Holthusen</w:t>
              <w:tab/>
              <w:t>124</w:t>
            </w:r>
          </w:hyperlink>
        </w:p>
        <w:p>
          <w:pPr>
            <w:pStyle w:val="Contents2"/>
            <w:tabs>
              <w:tab w:val="clear" w:pos="1000"/>
              <w:tab w:val="right" w:pos="9346" w:leader="dot"/>
            </w:tabs>
            <w:rPr>
              <w:lang w:val="en-US" w:eastAsia="en-US"/>
            </w:rPr>
          </w:pPr>
          <w:hyperlink w:anchor="__RefHeading___Toc204762958">
            <w:r>
              <w:rPr>
                <w:rStyle w:val="IndexLink"/>
                <w:lang w:val="en-US" w:eastAsia="en-US"/>
              </w:rPr>
              <w:t>28.814 Johann thom Berge</w:t>
              <w:tab/>
              <w:t>124</w:t>
            </w:r>
          </w:hyperlink>
        </w:p>
        <w:p>
          <w:pPr>
            <w:pStyle w:val="Contents2"/>
            <w:tabs>
              <w:tab w:val="clear" w:pos="1000"/>
              <w:tab w:val="right" w:pos="9346" w:leader="dot"/>
            </w:tabs>
            <w:rPr>
              <w:lang w:val="en-US" w:eastAsia="en-US"/>
            </w:rPr>
          </w:pPr>
          <w:hyperlink w:anchor="__RefHeading___Toc204762959">
            <w:r>
              <w:rPr>
                <w:rStyle w:val="IndexLink"/>
                <w:lang w:val="en-US" w:eastAsia="en-US"/>
              </w:rPr>
              <w:t>28.886/87 Rotgert Becker und Anna v. Scheden</w:t>
              <w:tab/>
              <w:t>124</w:t>
            </w:r>
          </w:hyperlink>
        </w:p>
        <w:p>
          <w:pPr>
            <w:pStyle w:val="Contents2"/>
            <w:tabs>
              <w:tab w:val="clear" w:pos="1000"/>
              <w:tab w:val="right" w:pos="9346" w:leader="dot"/>
            </w:tabs>
            <w:rPr>
              <w:lang w:val="en-US" w:eastAsia="en-US"/>
            </w:rPr>
          </w:pPr>
          <w:hyperlink w:anchor="__RefHeading___Toc204762960">
            <w:r>
              <w:rPr>
                <w:rStyle w:val="IndexLink"/>
                <w:lang w:val="en-US" w:eastAsia="en-US"/>
              </w:rPr>
              <w:t>28.936/37 Arnd Tuve und N. v. Deken</w:t>
              <w:tab/>
              <w:t>125</w:t>
            </w:r>
          </w:hyperlink>
        </w:p>
        <w:p>
          <w:pPr>
            <w:pStyle w:val="Contents2"/>
            <w:tabs>
              <w:tab w:val="clear" w:pos="1000"/>
              <w:tab w:val="right" w:pos="9346" w:leader="dot"/>
            </w:tabs>
            <w:rPr>
              <w:lang w:val="en-US" w:eastAsia="en-US"/>
            </w:rPr>
          </w:pPr>
          <w:hyperlink w:anchor="__RefHeading___Toc204762961">
            <w:r>
              <w:rPr>
                <w:rStyle w:val="IndexLink"/>
                <w:lang w:val="en-US" w:eastAsia="en-US"/>
              </w:rPr>
              <w:t>28.940/41 Hans v. Maydell und Margaretha v. Dönhoff</w:t>
              <w:tab/>
              <w:t>125</w:t>
            </w:r>
          </w:hyperlink>
        </w:p>
        <w:p>
          <w:pPr>
            <w:pStyle w:val="Contents2"/>
            <w:tabs>
              <w:tab w:val="clear" w:pos="1000"/>
              <w:tab w:val="right" w:pos="9346" w:leader="dot"/>
            </w:tabs>
            <w:rPr>
              <w:lang w:val="en-US" w:eastAsia="en-US"/>
            </w:rPr>
          </w:pPr>
          <w:hyperlink w:anchor="__RefHeading___Toc204762962">
            <w:r>
              <w:rPr>
                <w:rStyle w:val="IndexLink"/>
                <w:lang w:val="en-US" w:eastAsia="en-US"/>
              </w:rPr>
              <w:t>28.948 Johann v. Taube</w:t>
              <w:tab/>
              <w:t>125</w:t>
            </w:r>
          </w:hyperlink>
        </w:p>
        <w:p>
          <w:pPr>
            <w:pStyle w:val="Contents2"/>
            <w:tabs>
              <w:tab w:val="clear" w:pos="1000"/>
              <w:tab w:val="right" w:pos="9346" w:leader="dot"/>
            </w:tabs>
            <w:rPr>
              <w:lang w:val="en-US" w:eastAsia="en-US"/>
            </w:rPr>
          </w:pPr>
          <w:hyperlink w:anchor="__RefHeading___Toc204762963">
            <w:r>
              <w:rPr>
                <w:rStyle w:val="IndexLink"/>
                <w:lang w:val="en-US" w:eastAsia="en-US"/>
              </w:rPr>
              <w:t>28.952 Otto v. Üxküll</w:t>
              <w:tab/>
              <w:t>125</w:t>
            </w:r>
          </w:hyperlink>
        </w:p>
        <w:p>
          <w:pPr>
            <w:pStyle w:val="Contents2"/>
            <w:tabs>
              <w:tab w:val="clear" w:pos="1000"/>
              <w:tab w:val="right" w:pos="9346" w:leader="dot"/>
            </w:tabs>
            <w:rPr>
              <w:lang w:val="en-US" w:eastAsia="en-US"/>
            </w:rPr>
          </w:pPr>
          <w:hyperlink w:anchor="__RefHeading___Toc204762964">
            <w:r>
              <w:rPr>
                <w:rStyle w:val="IndexLink"/>
                <w:lang w:val="en-US" w:eastAsia="en-US"/>
              </w:rPr>
              <w:t>28.954 Johann v. Anrep</w:t>
              <w:tab/>
              <w:t>125</w:t>
            </w:r>
          </w:hyperlink>
        </w:p>
        <w:p>
          <w:pPr>
            <w:pStyle w:val="Contents2"/>
            <w:tabs>
              <w:tab w:val="clear" w:pos="1000"/>
              <w:tab w:val="right" w:pos="9346" w:leader="dot"/>
            </w:tabs>
            <w:rPr>
              <w:lang w:val="en-US" w:eastAsia="en-US"/>
            </w:rPr>
          </w:pPr>
          <w:hyperlink w:anchor="__RefHeading___Toc204762965">
            <w:r>
              <w:rPr>
                <w:rStyle w:val="IndexLink"/>
                <w:lang w:val="en-US" w:eastAsia="en-US"/>
              </w:rPr>
              <w:t>29.032 Claus v. Aderkas</w:t>
              <w:tab/>
              <w:t>125</w:t>
            </w:r>
          </w:hyperlink>
        </w:p>
        <w:p>
          <w:pPr>
            <w:pStyle w:val="Contents2"/>
            <w:tabs>
              <w:tab w:val="clear" w:pos="1000"/>
              <w:tab w:val="right" w:pos="9346" w:leader="dot"/>
            </w:tabs>
            <w:rPr>
              <w:lang w:val="en-US" w:eastAsia="en-US"/>
            </w:rPr>
          </w:pPr>
          <w:hyperlink w:anchor="__RefHeading___Toc204762966">
            <w:r>
              <w:rPr>
                <w:rStyle w:val="IndexLink"/>
                <w:lang w:val="en-US" w:eastAsia="en-US"/>
              </w:rPr>
              <w:t>29.034 Friedrich v. Schlippenbeck</w:t>
              <w:tab/>
              <w:t>125</w:t>
            </w:r>
          </w:hyperlink>
        </w:p>
        <w:p>
          <w:pPr>
            <w:pStyle w:val="Contents2"/>
            <w:tabs>
              <w:tab w:val="clear" w:pos="1000"/>
              <w:tab w:val="right" w:pos="9346" w:leader="dot"/>
            </w:tabs>
            <w:rPr>
              <w:lang w:val="en-US" w:eastAsia="en-US"/>
            </w:rPr>
          </w:pPr>
          <w:hyperlink w:anchor="__RefHeading___Toc204762967">
            <w:r>
              <w:rPr>
                <w:rStyle w:val="IndexLink"/>
                <w:lang w:val="en-US" w:eastAsia="en-US"/>
              </w:rPr>
              <w:t>29.048 Hermann Harmens</w:t>
              <w:tab/>
              <w:t>126</w:t>
            </w:r>
          </w:hyperlink>
        </w:p>
        <w:p>
          <w:pPr>
            <w:pStyle w:val="Contents2"/>
            <w:tabs>
              <w:tab w:val="clear" w:pos="1000"/>
              <w:tab w:val="right" w:pos="9346" w:leader="dot"/>
            </w:tabs>
            <w:rPr>
              <w:lang w:val="en-US" w:eastAsia="en-US"/>
            </w:rPr>
          </w:pPr>
          <w:hyperlink w:anchor="__RefHeading___Toc204762968">
            <w:r>
              <w:rPr>
                <w:rStyle w:val="IndexLink"/>
                <w:lang w:val="en-US" w:eastAsia="en-US"/>
              </w:rPr>
              <w:t>29.222 Odert v. Bremen</w:t>
              <w:tab/>
              <w:t>126</w:t>
            </w:r>
          </w:hyperlink>
        </w:p>
        <w:p>
          <w:pPr>
            <w:pStyle w:val="Contents2"/>
            <w:tabs>
              <w:tab w:val="clear" w:pos="1000"/>
              <w:tab w:val="right" w:pos="9346" w:leader="dot"/>
            </w:tabs>
            <w:rPr>
              <w:lang w:val="en-US" w:eastAsia="en-US"/>
            </w:rPr>
          </w:pPr>
          <w:hyperlink w:anchor="__RefHeading___Toc204762969">
            <w:r>
              <w:rPr>
                <w:rStyle w:val="IndexLink"/>
                <w:lang w:val="en-US" w:eastAsia="en-US"/>
              </w:rPr>
              <w:t>29.298 Gotthard Welling</w:t>
              <w:tab/>
              <w:t>126</w:t>
            </w:r>
          </w:hyperlink>
        </w:p>
        <w:p>
          <w:pPr>
            <w:pStyle w:val="Contents2"/>
            <w:tabs>
              <w:tab w:val="clear" w:pos="1000"/>
              <w:tab w:val="right" w:pos="9346" w:leader="dot"/>
            </w:tabs>
            <w:rPr>
              <w:lang w:val="en-US" w:eastAsia="en-US"/>
            </w:rPr>
          </w:pPr>
          <w:hyperlink w:anchor="__RefHeading___Toc204762970">
            <w:r>
              <w:rPr>
                <w:rStyle w:val="IndexLink"/>
                <w:lang w:val="en-GB" w:eastAsia="en-US"/>
              </w:rPr>
              <w:t xml:space="preserve">29.492 Otto v. Vietinghoff gen. </w:t>
            </w:r>
            <w:r>
              <w:rPr>
                <w:rStyle w:val="IndexLink"/>
                <w:lang w:val="en-US" w:eastAsia="en-US"/>
              </w:rPr>
              <w:t>Scheel</w:t>
              <w:tab/>
              <w:t>126</w:t>
            </w:r>
          </w:hyperlink>
        </w:p>
        <w:p>
          <w:pPr>
            <w:pStyle w:val="Contents2"/>
            <w:tabs>
              <w:tab w:val="clear" w:pos="1000"/>
              <w:tab w:val="right" w:pos="9346" w:leader="dot"/>
            </w:tabs>
            <w:rPr>
              <w:lang w:val="en-US" w:eastAsia="en-US"/>
            </w:rPr>
          </w:pPr>
          <w:hyperlink w:anchor="__RefHeading___Toc204762971">
            <w:r>
              <w:rPr>
                <w:rStyle w:val="IndexLink"/>
                <w:lang w:val="en-US" w:eastAsia="en-US"/>
              </w:rPr>
              <w:t>29.496 Wilhelm v. Orgies gen. Rutenberg</w:t>
              <w:tab/>
              <w:t>127</w:t>
            </w:r>
          </w:hyperlink>
        </w:p>
        <w:p>
          <w:pPr>
            <w:pStyle w:val="Contents2"/>
            <w:tabs>
              <w:tab w:val="clear" w:pos="1000"/>
              <w:tab w:val="right" w:pos="9346" w:leader="dot"/>
            </w:tabs>
            <w:rPr>
              <w:lang w:val="en-US" w:eastAsia="en-US"/>
            </w:rPr>
          </w:pPr>
          <w:hyperlink w:anchor="__RefHeading___Toc204762972">
            <w:r>
              <w:rPr>
                <w:rStyle w:val="IndexLink"/>
                <w:lang w:val="en-US" w:eastAsia="en-US"/>
              </w:rPr>
              <w:t>30.720 Cort Schmolian</w:t>
              <w:tab/>
              <w:t>127</w:t>
            </w:r>
          </w:hyperlink>
        </w:p>
        <w:p>
          <w:pPr>
            <w:pStyle w:val="Contents1"/>
            <w:tabs>
              <w:tab w:val="clear" w:pos="1000"/>
              <w:tab w:val="right" w:pos="9346" w:leader="dot"/>
            </w:tabs>
            <w:rPr>
              <w:lang w:val="en-US" w:eastAsia="en-US"/>
            </w:rPr>
          </w:pPr>
          <w:hyperlink w:anchor="__RefHeading___Toc204762973">
            <w:r>
              <w:rPr>
                <w:rStyle w:val="IndexLink"/>
                <w:lang w:val="en-US" w:eastAsia="en-US"/>
              </w:rPr>
              <w:t>15. Vorfahrengeneration</w:t>
              <w:tab/>
              <w:t>127</w:t>
            </w:r>
          </w:hyperlink>
        </w:p>
        <w:p>
          <w:pPr>
            <w:pStyle w:val="Contents2"/>
            <w:tabs>
              <w:tab w:val="clear" w:pos="1000"/>
              <w:tab w:val="right" w:pos="9346" w:leader="dot"/>
            </w:tabs>
            <w:rPr>
              <w:lang w:val="en-US" w:eastAsia="en-US"/>
            </w:rPr>
          </w:pPr>
          <w:hyperlink w:anchor="__RefHeading___Toc204762974">
            <w:r>
              <w:rPr>
                <w:rStyle w:val="IndexLink"/>
                <w:lang w:val="en-US" w:eastAsia="en-US"/>
              </w:rPr>
              <w:t>33.426 Hermann Müßener</w:t>
              <w:tab/>
              <w:t>127</w:t>
            </w:r>
          </w:hyperlink>
        </w:p>
        <w:p>
          <w:pPr>
            <w:pStyle w:val="Contents2"/>
            <w:tabs>
              <w:tab w:val="clear" w:pos="1000"/>
              <w:tab w:val="right" w:pos="9346" w:leader="dot"/>
            </w:tabs>
            <w:rPr>
              <w:lang w:val="en-US" w:eastAsia="en-US"/>
            </w:rPr>
          </w:pPr>
          <w:hyperlink w:anchor="__RefHeading___Toc204762975">
            <w:r>
              <w:rPr>
                <w:rStyle w:val="IndexLink"/>
                <w:lang w:val="en-US" w:eastAsia="en-US"/>
              </w:rPr>
              <w:t>33.440 Hans Achenbach</w:t>
              <w:tab/>
              <w:t>127</w:t>
            </w:r>
          </w:hyperlink>
        </w:p>
        <w:p>
          <w:pPr>
            <w:pStyle w:val="Contents2"/>
            <w:tabs>
              <w:tab w:val="clear" w:pos="1000"/>
              <w:tab w:val="right" w:pos="9346" w:leader="dot"/>
            </w:tabs>
            <w:rPr>
              <w:lang w:val="en-US" w:eastAsia="en-US"/>
            </w:rPr>
          </w:pPr>
          <w:hyperlink w:anchor="__RefHeading___Toc204762976">
            <w:r>
              <w:rPr>
                <w:rStyle w:val="IndexLink"/>
                <w:lang w:val="en-US" w:eastAsia="en-US"/>
              </w:rPr>
              <w:t>34.656 Conrad Geiß</w:t>
              <w:tab/>
              <w:t>127</w:t>
            </w:r>
          </w:hyperlink>
        </w:p>
        <w:p>
          <w:pPr>
            <w:pStyle w:val="Contents2"/>
            <w:tabs>
              <w:tab w:val="clear" w:pos="1000"/>
              <w:tab w:val="right" w:pos="9346" w:leader="dot"/>
            </w:tabs>
            <w:rPr>
              <w:lang w:val="en-US" w:eastAsia="en-US"/>
            </w:rPr>
          </w:pPr>
          <w:hyperlink w:anchor="__RefHeading___Toc204762977">
            <w:r>
              <w:rPr>
                <w:rStyle w:val="IndexLink"/>
                <w:lang w:val="en-US" w:eastAsia="en-US"/>
              </w:rPr>
              <w:t>34.661 Jutta v. Nassau</w:t>
              <w:tab/>
              <w:t>127</w:t>
            </w:r>
          </w:hyperlink>
        </w:p>
        <w:p>
          <w:pPr>
            <w:pStyle w:val="Contents2"/>
            <w:tabs>
              <w:tab w:val="clear" w:pos="1000"/>
              <w:tab w:val="right" w:pos="9346" w:leader="dot"/>
            </w:tabs>
            <w:rPr>
              <w:lang w:val="en-US" w:eastAsia="en-US"/>
            </w:rPr>
          </w:pPr>
          <w:hyperlink w:anchor="__RefHeading___Toc204762978">
            <w:r>
              <w:rPr>
                <w:rStyle w:val="IndexLink"/>
                <w:lang w:val="en-US" w:eastAsia="en-US"/>
              </w:rPr>
              <w:t>35.616 Cunz von Carben</w:t>
              <w:tab/>
              <w:t>128</w:t>
            </w:r>
          </w:hyperlink>
        </w:p>
        <w:p>
          <w:pPr>
            <w:pStyle w:val="Contents2"/>
            <w:tabs>
              <w:tab w:val="clear" w:pos="1000"/>
              <w:tab w:val="right" w:pos="9346" w:leader="dot"/>
            </w:tabs>
            <w:rPr>
              <w:lang w:val="en-US" w:eastAsia="en-US"/>
            </w:rPr>
          </w:pPr>
          <w:hyperlink w:anchor="__RefHeading___Toc204762979">
            <w:r>
              <w:rPr>
                <w:rStyle w:val="IndexLink"/>
                <w:lang w:val="en-US" w:eastAsia="en-US"/>
              </w:rPr>
              <w:t>36.034 Arnold Raupershausen</w:t>
              <w:tab/>
              <w:t>128</w:t>
            </w:r>
          </w:hyperlink>
        </w:p>
        <w:p>
          <w:pPr>
            <w:pStyle w:val="Contents2"/>
            <w:tabs>
              <w:tab w:val="clear" w:pos="1000"/>
              <w:tab w:val="right" w:pos="9346" w:leader="dot"/>
            </w:tabs>
            <w:rPr>
              <w:lang w:val="en-US" w:eastAsia="en-US"/>
            </w:rPr>
          </w:pPr>
          <w:hyperlink w:anchor="__RefHeading___Toc204762980">
            <w:r>
              <w:rPr>
                <w:rStyle w:val="IndexLink"/>
                <w:lang w:val="en-US" w:eastAsia="en-US"/>
              </w:rPr>
              <w:t>49.152/53 Balthasar II. Moser gen. Marstaller und Margaretha Reich</w:t>
              <w:tab/>
              <w:t>128</w:t>
            </w:r>
          </w:hyperlink>
        </w:p>
        <w:p>
          <w:pPr>
            <w:pStyle w:val="Contents2"/>
            <w:tabs>
              <w:tab w:val="clear" w:pos="1000"/>
              <w:tab w:val="right" w:pos="9346" w:leader="dot"/>
            </w:tabs>
            <w:rPr>
              <w:lang w:val="en-US" w:eastAsia="en-US"/>
            </w:rPr>
          </w:pPr>
          <w:hyperlink w:anchor="__RefHeading___Toc204762981">
            <w:r>
              <w:rPr>
                <w:rStyle w:val="IndexLink"/>
                <w:lang w:val="en-US" w:eastAsia="en-US"/>
              </w:rPr>
              <w:t>49.154 Ulrich Winzelheuser</w:t>
              <w:tab/>
              <w:t>128</w:t>
            </w:r>
          </w:hyperlink>
        </w:p>
        <w:p>
          <w:pPr>
            <w:pStyle w:val="Contents2"/>
            <w:tabs>
              <w:tab w:val="clear" w:pos="1000"/>
              <w:tab w:val="right" w:pos="9346" w:leader="dot"/>
            </w:tabs>
            <w:rPr>
              <w:lang w:val="en-US" w:eastAsia="en-US"/>
            </w:rPr>
          </w:pPr>
          <w:hyperlink w:anchor="__RefHeading___Toc204762982">
            <w:r>
              <w:rPr>
                <w:rStyle w:val="IndexLink"/>
                <w:lang w:val="en-US" w:eastAsia="en-US"/>
              </w:rPr>
              <w:t>49.156 Wendel König</w:t>
              <w:tab/>
              <w:t>128</w:t>
            </w:r>
          </w:hyperlink>
        </w:p>
        <w:p>
          <w:pPr>
            <w:pStyle w:val="Contents2"/>
            <w:tabs>
              <w:tab w:val="clear" w:pos="1000"/>
              <w:tab w:val="right" w:pos="9346" w:leader="dot"/>
            </w:tabs>
            <w:rPr>
              <w:lang w:val="en-US" w:eastAsia="en-US"/>
            </w:rPr>
          </w:pPr>
          <w:hyperlink w:anchor="__RefHeading___Toc204762983">
            <w:r>
              <w:rPr>
                <w:rStyle w:val="IndexLink"/>
                <w:lang w:val="en-US" w:eastAsia="en-US"/>
              </w:rPr>
              <w:t>49.158 Conrad Vaut</w:t>
              <w:tab/>
              <w:t>128</w:t>
            </w:r>
          </w:hyperlink>
        </w:p>
        <w:p>
          <w:pPr>
            <w:pStyle w:val="Contents2"/>
            <w:tabs>
              <w:tab w:val="clear" w:pos="1000"/>
              <w:tab w:val="right" w:pos="9346" w:leader="dot"/>
            </w:tabs>
            <w:rPr>
              <w:lang w:val="en-US" w:eastAsia="en-US"/>
            </w:rPr>
          </w:pPr>
          <w:hyperlink w:anchor="__RefHeading___Toc204762984">
            <w:r>
              <w:rPr>
                <w:rStyle w:val="IndexLink"/>
                <w:lang w:val="en-US" w:eastAsia="en-US"/>
              </w:rPr>
              <w:t>49.164/65 Bernhard Wurzelmann und Katharina</w:t>
              <w:tab/>
              <w:t>132</w:t>
            </w:r>
          </w:hyperlink>
        </w:p>
        <w:p>
          <w:pPr>
            <w:pStyle w:val="Contents2"/>
            <w:tabs>
              <w:tab w:val="clear" w:pos="1000"/>
              <w:tab w:val="right" w:pos="9346" w:leader="dot"/>
            </w:tabs>
            <w:rPr>
              <w:lang w:val="en-US" w:eastAsia="en-US"/>
            </w:rPr>
          </w:pPr>
          <w:hyperlink w:anchor="__RefHeading___Toc204762985">
            <w:r>
              <w:rPr>
                <w:rStyle w:val="IndexLink"/>
                <w:lang w:val="en-US" w:eastAsia="en-US"/>
              </w:rPr>
              <w:t>49.166 Claus Beielstein</w:t>
              <w:tab/>
              <w:t>132</w:t>
            </w:r>
          </w:hyperlink>
        </w:p>
        <w:p>
          <w:pPr>
            <w:pStyle w:val="Contents2"/>
            <w:tabs>
              <w:tab w:val="clear" w:pos="1000"/>
              <w:tab w:val="right" w:pos="9346" w:leader="dot"/>
            </w:tabs>
            <w:rPr>
              <w:lang w:val="en-US" w:eastAsia="en-US"/>
            </w:rPr>
          </w:pPr>
          <w:hyperlink w:anchor="__RefHeading___Toc204762986">
            <w:r>
              <w:rPr>
                <w:rStyle w:val="IndexLink"/>
                <w:lang w:val="en-US" w:eastAsia="en-US"/>
              </w:rPr>
              <w:t>49.170 Gregor Stoffel</w:t>
              <w:tab/>
              <w:t>132</w:t>
            </w:r>
          </w:hyperlink>
        </w:p>
        <w:p>
          <w:pPr>
            <w:pStyle w:val="Contents2"/>
            <w:tabs>
              <w:tab w:val="clear" w:pos="1000"/>
              <w:tab w:val="right" w:pos="9346" w:leader="dot"/>
            </w:tabs>
            <w:rPr>
              <w:lang w:val="en-US" w:eastAsia="en-US"/>
            </w:rPr>
          </w:pPr>
          <w:hyperlink w:anchor="__RefHeading___Toc204762987">
            <w:r>
              <w:rPr>
                <w:rStyle w:val="IndexLink"/>
                <w:lang w:val="en-US" w:eastAsia="en-US"/>
              </w:rPr>
              <w:t>49.184/85 Walter Ehinger von Balzheim und Christina Krafft</w:t>
              <w:tab/>
              <w:t>132</w:t>
            </w:r>
          </w:hyperlink>
        </w:p>
        <w:p>
          <w:pPr>
            <w:pStyle w:val="Contents2"/>
            <w:tabs>
              <w:tab w:val="clear" w:pos="1000"/>
              <w:tab w:val="right" w:pos="9346" w:leader="dot"/>
            </w:tabs>
            <w:rPr>
              <w:lang w:val="en-US" w:eastAsia="en-US"/>
            </w:rPr>
          </w:pPr>
          <w:hyperlink w:anchor="__RefHeading___Toc204762988">
            <w:r>
              <w:rPr>
                <w:rStyle w:val="IndexLink"/>
                <w:lang w:val="en-US" w:eastAsia="en-US"/>
              </w:rPr>
              <w:t>49.192/93 Leonhard Vöhlin und Margareta Hotter</w:t>
              <w:tab/>
              <w:t>132</w:t>
            </w:r>
          </w:hyperlink>
        </w:p>
        <w:p>
          <w:pPr>
            <w:pStyle w:val="Contents2"/>
            <w:tabs>
              <w:tab w:val="clear" w:pos="1000"/>
              <w:tab w:val="right" w:pos="9346" w:leader="dot"/>
            </w:tabs>
            <w:rPr>
              <w:lang w:val="en-US" w:eastAsia="en-US"/>
            </w:rPr>
          </w:pPr>
          <w:hyperlink w:anchor="__RefHeading___Toc204762989">
            <w:r>
              <w:rPr>
                <w:rStyle w:val="IndexLink"/>
                <w:lang w:val="en-US" w:eastAsia="en-US"/>
              </w:rPr>
              <w:t>49.200/01 Hans Schad und Osanna Bitterlin</w:t>
              <w:tab/>
              <w:t>132</w:t>
            </w:r>
          </w:hyperlink>
        </w:p>
        <w:p>
          <w:pPr>
            <w:pStyle w:val="Contents2"/>
            <w:tabs>
              <w:tab w:val="clear" w:pos="1000"/>
              <w:tab w:val="right" w:pos="9346" w:leader="dot"/>
            </w:tabs>
            <w:rPr>
              <w:lang w:val="en-US" w:eastAsia="en-US"/>
            </w:rPr>
          </w:pPr>
          <w:hyperlink w:anchor="__RefHeading___Toc204762990">
            <w:r>
              <w:rPr>
                <w:rStyle w:val="IndexLink"/>
                <w:lang w:val="en-US" w:eastAsia="en-US"/>
              </w:rPr>
              <w:t>49.202/03 Caspar Rembold und Elisabeth Hain(t)zel von Degerstein</w:t>
              <w:tab/>
              <w:t>133</w:t>
            </w:r>
          </w:hyperlink>
        </w:p>
        <w:p>
          <w:pPr>
            <w:pStyle w:val="Contents2"/>
            <w:tabs>
              <w:tab w:val="clear" w:pos="1000"/>
              <w:tab w:val="right" w:pos="9346" w:leader="dot"/>
            </w:tabs>
            <w:rPr>
              <w:lang w:val="en-US" w:eastAsia="en-US"/>
            </w:rPr>
          </w:pPr>
          <w:hyperlink w:anchor="__RefHeading___Toc204762991">
            <w:r>
              <w:rPr>
                <w:rStyle w:val="IndexLink"/>
                <w:lang w:val="en-US" w:eastAsia="en-US"/>
              </w:rPr>
              <w:t>49.206/07 Conrad Peutinger und Margaretha Welser</w:t>
              <w:tab/>
              <w:t>133</w:t>
            </w:r>
          </w:hyperlink>
        </w:p>
        <w:p>
          <w:pPr>
            <w:pStyle w:val="Contents2"/>
            <w:tabs>
              <w:tab w:val="clear" w:pos="1000"/>
              <w:tab w:val="right" w:pos="9346" w:leader="dot"/>
            </w:tabs>
            <w:rPr>
              <w:lang w:val="en-US" w:eastAsia="en-US"/>
            </w:rPr>
          </w:pPr>
          <w:hyperlink w:anchor="__RefHeading___Toc204762992">
            <w:r>
              <w:rPr>
                <w:rStyle w:val="IndexLink"/>
                <w:lang w:val="en-US" w:eastAsia="en-US"/>
              </w:rPr>
              <w:t>51.596 Kaspar Bär und Dorothea Braun</w:t>
              <w:tab/>
              <w:t>133</w:t>
            </w:r>
          </w:hyperlink>
        </w:p>
        <w:p>
          <w:pPr>
            <w:pStyle w:val="Contents2"/>
            <w:tabs>
              <w:tab w:val="clear" w:pos="1000"/>
              <w:tab w:val="right" w:pos="9346" w:leader="dot"/>
            </w:tabs>
            <w:rPr>
              <w:lang w:val="en-US" w:eastAsia="en-US"/>
            </w:rPr>
          </w:pPr>
          <w:hyperlink w:anchor="__RefHeading___Toc204762993">
            <w:r>
              <w:rPr>
                <w:rStyle w:val="IndexLink"/>
                <w:lang w:val="en-US" w:eastAsia="en-US"/>
              </w:rPr>
              <w:t>55.298 Peter v. Ginge gen. Joist</w:t>
              <w:tab/>
              <w:t>133</w:t>
            </w:r>
          </w:hyperlink>
        </w:p>
        <w:p>
          <w:pPr>
            <w:pStyle w:val="Contents2"/>
            <w:tabs>
              <w:tab w:val="clear" w:pos="1000"/>
              <w:tab w:val="right" w:pos="9346" w:leader="dot"/>
            </w:tabs>
            <w:rPr>
              <w:lang w:val="en-US" w:eastAsia="en-US"/>
            </w:rPr>
          </w:pPr>
          <w:hyperlink w:anchor="__RefHeading___Toc204762994">
            <w:r>
              <w:rPr>
                <w:rStyle w:val="IndexLink"/>
                <w:lang w:val="en-US" w:eastAsia="en-US"/>
              </w:rPr>
              <w:t>55.308/09 Wilhelm v. Hochkirchen und Catharina v. d. Heggen</w:t>
              <w:tab/>
              <w:t>133</w:t>
            </w:r>
          </w:hyperlink>
        </w:p>
        <w:p>
          <w:pPr>
            <w:pStyle w:val="Contents2"/>
            <w:tabs>
              <w:tab w:val="clear" w:pos="1000"/>
              <w:tab w:val="right" w:pos="9346" w:leader="dot"/>
            </w:tabs>
            <w:rPr>
              <w:lang w:val="en-US" w:eastAsia="en-US"/>
            </w:rPr>
          </w:pPr>
          <w:hyperlink w:anchor="__RefHeading___Toc204762995">
            <w:r>
              <w:rPr>
                <w:rStyle w:val="IndexLink"/>
                <w:lang w:val="en-US" w:eastAsia="en-US"/>
              </w:rPr>
              <w:t>55.324/25 Servatius v. Cöllen und Anna v. Berg</w:t>
              <w:tab/>
              <w:t>134</w:t>
            </w:r>
          </w:hyperlink>
        </w:p>
        <w:p>
          <w:pPr>
            <w:pStyle w:val="Contents2"/>
            <w:tabs>
              <w:tab w:val="clear" w:pos="1000"/>
              <w:tab w:val="right" w:pos="9346" w:leader="dot"/>
            </w:tabs>
            <w:rPr>
              <w:lang w:val="en-US" w:eastAsia="en-US"/>
            </w:rPr>
          </w:pPr>
          <w:hyperlink w:anchor="__RefHeading___Toc204762996">
            <w:r>
              <w:rPr>
                <w:rStyle w:val="IndexLink"/>
                <w:lang w:val="en-US" w:eastAsia="en-US"/>
              </w:rPr>
              <w:t>55.326/27 Lambrecht Neuten und Berbgen Hagen</w:t>
              <w:tab/>
              <w:t>134</w:t>
            </w:r>
          </w:hyperlink>
        </w:p>
        <w:p>
          <w:pPr>
            <w:pStyle w:val="Contents2"/>
            <w:tabs>
              <w:tab w:val="clear" w:pos="1000"/>
              <w:tab w:val="right" w:pos="9346" w:leader="dot"/>
            </w:tabs>
            <w:rPr>
              <w:lang w:val="en-US" w:eastAsia="en-US"/>
            </w:rPr>
          </w:pPr>
          <w:hyperlink w:anchor="__RefHeading___Toc204762997">
            <w:r>
              <w:rPr>
                <w:rStyle w:val="IndexLink"/>
                <w:lang w:val="en-US" w:eastAsia="en-US"/>
              </w:rPr>
              <w:t>57.390/91 Antonius v. Scheden und Ilse Bringk</w:t>
              <w:tab/>
              <w:t>134</w:t>
            </w:r>
          </w:hyperlink>
        </w:p>
        <w:p>
          <w:pPr>
            <w:pStyle w:val="Contents2"/>
            <w:tabs>
              <w:tab w:val="clear" w:pos="1000"/>
              <w:tab w:val="right" w:pos="9346" w:leader="dot"/>
            </w:tabs>
            <w:rPr>
              <w:lang w:val="en-US" w:eastAsia="en-US"/>
            </w:rPr>
          </w:pPr>
          <w:hyperlink w:anchor="__RefHeading___Toc204762998">
            <w:r>
              <w:rPr>
                <w:rStyle w:val="IndexLink"/>
                <w:lang w:val="en-US" w:eastAsia="en-US"/>
              </w:rPr>
              <w:t>57.424 Michael Schulte</w:t>
              <w:tab/>
              <w:t>134</w:t>
            </w:r>
          </w:hyperlink>
        </w:p>
        <w:p>
          <w:pPr>
            <w:pStyle w:val="Contents2"/>
            <w:tabs>
              <w:tab w:val="clear" w:pos="1000"/>
              <w:tab w:val="right" w:pos="9346" w:leader="dot"/>
            </w:tabs>
            <w:rPr>
              <w:lang w:val="en-US" w:eastAsia="en-US"/>
            </w:rPr>
          </w:pPr>
          <w:hyperlink w:anchor="__RefHeading___Toc204762999">
            <w:r>
              <w:rPr>
                <w:rStyle w:val="IndexLink"/>
                <w:lang w:val="en-US" w:eastAsia="en-US"/>
              </w:rPr>
              <w:t>57.426 Michael Rodenberg</w:t>
              <w:tab/>
              <w:t>134</w:t>
            </w:r>
          </w:hyperlink>
        </w:p>
        <w:p>
          <w:pPr>
            <w:pStyle w:val="Contents2"/>
            <w:tabs>
              <w:tab w:val="clear" w:pos="1000"/>
              <w:tab w:val="right" w:pos="9346" w:leader="dot"/>
            </w:tabs>
            <w:rPr>
              <w:lang w:val="en-US" w:eastAsia="en-US"/>
            </w:rPr>
          </w:pPr>
          <w:hyperlink w:anchor="__RefHeading___Toc204763000">
            <w:r>
              <w:rPr>
                <w:rStyle w:val="IndexLink"/>
                <w:lang w:val="en-US" w:eastAsia="en-US"/>
              </w:rPr>
              <w:t>57.618 Diderik Meteler</w:t>
              <w:tab/>
              <w:t>134</w:t>
            </w:r>
          </w:hyperlink>
        </w:p>
        <w:p>
          <w:pPr>
            <w:pStyle w:val="Contents2"/>
            <w:tabs>
              <w:tab w:val="clear" w:pos="1000"/>
              <w:tab w:val="right" w:pos="9346" w:leader="dot"/>
            </w:tabs>
            <w:rPr>
              <w:lang w:val="en-US" w:eastAsia="en-US"/>
            </w:rPr>
          </w:pPr>
          <w:hyperlink w:anchor="__RefHeading___Toc204763001">
            <w:r>
              <w:rPr>
                <w:rStyle w:val="IndexLink"/>
                <w:lang w:val="en-US" w:eastAsia="en-US"/>
              </w:rPr>
              <w:t>57.628 Hans thom Berge</w:t>
              <w:tab/>
              <w:t>134</w:t>
            </w:r>
          </w:hyperlink>
        </w:p>
        <w:p>
          <w:pPr>
            <w:pStyle w:val="Contents2"/>
            <w:tabs>
              <w:tab w:val="clear" w:pos="1000"/>
              <w:tab w:val="right" w:pos="9346" w:leader="dot"/>
            </w:tabs>
            <w:rPr>
              <w:lang w:val="en-US" w:eastAsia="en-US"/>
            </w:rPr>
          </w:pPr>
          <w:hyperlink w:anchor="__RefHeading___Toc204763002">
            <w:r>
              <w:rPr>
                <w:rStyle w:val="IndexLink"/>
                <w:lang w:val="en-US" w:eastAsia="en-US"/>
              </w:rPr>
              <w:t>57.670 Hinrich Buess</w:t>
              <w:tab/>
              <w:t>134</w:t>
            </w:r>
          </w:hyperlink>
        </w:p>
        <w:p>
          <w:pPr>
            <w:pStyle w:val="Contents2"/>
            <w:tabs>
              <w:tab w:val="clear" w:pos="1000"/>
              <w:tab w:val="right" w:pos="9346" w:leader="dot"/>
            </w:tabs>
            <w:rPr>
              <w:lang w:val="en-US" w:eastAsia="en-US"/>
            </w:rPr>
          </w:pPr>
          <w:hyperlink w:anchor="__RefHeading___Toc204763003">
            <w:r>
              <w:rPr>
                <w:rStyle w:val="IndexLink"/>
                <w:lang w:val="en-US" w:eastAsia="en-US"/>
              </w:rPr>
              <w:t>57.889 Anna v. Rosen</w:t>
              <w:tab/>
              <w:t>135</w:t>
            </w:r>
          </w:hyperlink>
        </w:p>
        <w:p>
          <w:pPr>
            <w:pStyle w:val="Contents2"/>
            <w:tabs>
              <w:tab w:val="clear" w:pos="1000"/>
              <w:tab w:val="right" w:pos="9346" w:leader="dot"/>
            </w:tabs>
            <w:rPr>
              <w:lang w:val="en-US" w:eastAsia="en-US"/>
            </w:rPr>
          </w:pPr>
          <w:hyperlink w:anchor="__RefHeading___Toc204763004">
            <w:r>
              <w:rPr>
                <w:rStyle w:val="IndexLink"/>
                <w:lang w:val="en-US" w:eastAsia="en-US"/>
              </w:rPr>
              <w:t>57.898 Kersten v. Rosen</w:t>
              <w:tab/>
              <w:t>135</w:t>
            </w:r>
          </w:hyperlink>
        </w:p>
        <w:p>
          <w:pPr>
            <w:pStyle w:val="Contents2"/>
            <w:tabs>
              <w:tab w:val="clear" w:pos="1000"/>
              <w:tab w:val="right" w:pos="9346" w:leader="dot"/>
            </w:tabs>
            <w:rPr>
              <w:lang w:val="en-US" w:eastAsia="en-US"/>
            </w:rPr>
          </w:pPr>
          <w:hyperlink w:anchor="__RefHeading___Toc204763005">
            <w:r>
              <w:rPr>
                <w:rStyle w:val="IndexLink"/>
                <w:lang w:val="en-US" w:eastAsia="en-US"/>
              </w:rPr>
              <w:t>57.902/03 Johann v. Maydell und Anna v. Brackel</w:t>
              <w:tab/>
              <w:t>135</w:t>
            </w:r>
          </w:hyperlink>
        </w:p>
        <w:p>
          <w:pPr>
            <w:pStyle w:val="Contents2"/>
            <w:tabs>
              <w:tab w:val="clear" w:pos="1000"/>
              <w:tab w:val="right" w:pos="9346" w:leader="dot"/>
            </w:tabs>
            <w:rPr>
              <w:lang w:val="en-US" w:eastAsia="en-US"/>
            </w:rPr>
          </w:pPr>
          <w:hyperlink w:anchor="__RefHeading___Toc204763006">
            <w:r>
              <w:rPr>
                <w:rStyle w:val="IndexLink"/>
                <w:lang w:val="en-US" w:eastAsia="en-US"/>
              </w:rPr>
              <w:t>57.908 Goswin v. Anrep</w:t>
              <w:tab/>
              <w:t>135</w:t>
            </w:r>
          </w:hyperlink>
        </w:p>
        <w:p>
          <w:pPr>
            <w:pStyle w:val="Contents2"/>
            <w:tabs>
              <w:tab w:val="clear" w:pos="1000"/>
              <w:tab w:val="right" w:pos="9346" w:leader="dot"/>
            </w:tabs>
            <w:rPr>
              <w:lang w:val="en-US" w:eastAsia="en-US"/>
            </w:rPr>
          </w:pPr>
          <w:hyperlink w:anchor="__RefHeading___Toc204763007">
            <w:r>
              <w:rPr>
                <w:rStyle w:val="IndexLink"/>
                <w:lang w:val="en-US" w:eastAsia="en-US"/>
              </w:rPr>
              <w:t>58.048 Christoffer v. Tisenhusen</w:t>
              <w:tab/>
              <w:t>135</w:t>
            </w:r>
          </w:hyperlink>
        </w:p>
        <w:p>
          <w:pPr>
            <w:pStyle w:val="Contents2"/>
            <w:tabs>
              <w:tab w:val="clear" w:pos="1000"/>
              <w:tab w:val="right" w:pos="9346" w:leader="dot"/>
            </w:tabs>
            <w:rPr>
              <w:lang w:val="en-US" w:eastAsia="en-US"/>
            </w:rPr>
          </w:pPr>
          <w:hyperlink w:anchor="__RefHeading___Toc204763008">
            <w:r>
              <w:rPr>
                <w:rStyle w:val="IndexLink"/>
                <w:lang w:val="en-US" w:eastAsia="en-US"/>
              </w:rPr>
              <w:t>58.064 Arndt v. Aderkas</w:t>
              <w:tab/>
              <w:t>135</w:t>
            </w:r>
          </w:hyperlink>
        </w:p>
        <w:p>
          <w:pPr>
            <w:pStyle w:val="Contents2"/>
            <w:tabs>
              <w:tab w:val="clear" w:pos="1000"/>
              <w:tab w:val="right" w:pos="9346" w:leader="dot"/>
            </w:tabs>
            <w:rPr>
              <w:lang w:val="en-US" w:eastAsia="en-US"/>
            </w:rPr>
          </w:pPr>
          <w:hyperlink w:anchor="__RefHeading___Toc204763009">
            <w:r>
              <w:rPr>
                <w:rStyle w:val="IndexLink"/>
                <w:lang w:val="en-US" w:eastAsia="en-US"/>
              </w:rPr>
              <w:t>58.068 Johann v. Schlippenbeck</w:t>
              <w:tab/>
              <w:t>135</w:t>
            </w:r>
          </w:hyperlink>
        </w:p>
        <w:p>
          <w:pPr>
            <w:pStyle w:val="Contents2"/>
            <w:tabs>
              <w:tab w:val="clear" w:pos="1000"/>
              <w:tab w:val="right" w:pos="9346" w:leader="dot"/>
            </w:tabs>
            <w:rPr>
              <w:lang w:val="en-US" w:eastAsia="en-US"/>
            </w:rPr>
          </w:pPr>
          <w:hyperlink w:anchor="__RefHeading___Toc204763010">
            <w:r>
              <w:rPr>
                <w:rStyle w:val="IndexLink"/>
                <w:lang w:val="en-US" w:eastAsia="en-US"/>
              </w:rPr>
              <w:t>58.444 Tuve v. Bremen</w:t>
              <w:tab/>
              <w:t>136</w:t>
            </w:r>
          </w:hyperlink>
        </w:p>
        <w:p>
          <w:pPr>
            <w:pStyle w:val="Contents2"/>
            <w:tabs>
              <w:tab w:val="clear" w:pos="1000"/>
              <w:tab w:val="right" w:pos="9346" w:leader="dot"/>
            </w:tabs>
            <w:rPr>
              <w:lang w:val="en-US" w:eastAsia="en-US"/>
            </w:rPr>
          </w:pPr>
          <w:hyperlink w:anchor="__RefHeading___Toc204763011">
            <w:r>
              <w:rPr>
                <w:rStyle w:val="IndexLink"/>
                <w:lang w:val="en-US" w:eastAsia="en-US"/>
              </w:rPr>
              <w:t>58.596 Philipp Welling</w:t>
              <w:tab/>
              <w:t>136</w:t>
            </w:r>
          </w:hyperlink>
        </w:p>
        <w:p>
          <w:pPr>
            <w:pStyle w:val="Contents2"/>
            <w:tabs>
              <w:tab w:val="clear" w:pos="1000"/>
              <w:tab w:val="right" w:pos="9346" w:leader="dot"/>
            </w:tabs>
            <w:rPr>
              <w:lang w:val="en-US" w:eastAsia="en-US"/>
            </w:rPr>
          </w:pPr>
          <w:hyperlink w:anchor="__RefHeading___Toc204763012">
            <w:r>
              <w:rPr>
                <w:rStyle w:val="IndexLink"/>
                <w:lang w:val="en-US" w:eastAsia="en-US"/>
              </w:rPr>
              <w:t>58.598 Hinrich v. Rigemann</w:t>
              <w:tab/>
              <w:t>136</w:t>
            </w:r>
          </w:hyperlink>
        </w:p>
        <w:p>
          <w:pPr>
            <w:pStyle w:val="Contents2"/>
            <w:tabs>
              <w:tab w:val="clear" w:pos="1000"/>
              <w:tab w:val="right" w:pos="9346" w:leader="dot"/>
            </w:tabs>
            <w:rPr>
              <w:lang w:val="en-US" w:eastAsia="en-US"/>
            </w:rPr>
          </w:pPr>
          <w:hyperlink w:anchor="__RefHeading___Toc204763013">
            <w:r>
              <w:rPr>
                <w:rStyle w:val="IndexLink"/>
                <w:lang w:val="en-US" w:eastAsia="en-US"/>
              </w:rPr>
              <w:t>58.984 Engelbrecht v. Vietinghoff gen. Scheel</w:t>
              <w:tab/>
              <w:t>136</w:t>
            </w:r>
          </w:hyperlink>
        </w:p>
        <w:p>
          <w:pPr>
            <w:pStyle w:val="Contents2"/>
            <w:tabs>
              <w:tab w:val="clear" w:pos="1000"/>
              <w:tab w:val="right" w:pos="9346" w:leader="dot"/>
            </w:tabs>
            <w:rPr>
              <w:lang w:val="en-US" w:eastAsia="en-US"/>
            </w:rPr>
          </w:pPr>
          <w:hyperlink w:anchor="__RefHeading___Toc204763014">
            <w:r>
              <w:rPr>
                <w:rStyle w:val="IndexLink"/>
                <w:lang w:val="en-US" w:eastAsia="en-US"/>
              </w:rPr>
              <w:t>58.992 Philipp v. Orgies</w:t>
              <w:tab/>
              <w:t>136</w:t>
            </w:r>
          </w:hyperlink>
        </w:p>
        <w:p>
          <w:pPr>
            <w:pStyle w:val="Contents2"/>
            <w:tabs>
              <w:tab w:val="clear" w:pos="1000"/>
              <w:tab w:val="right" w:pos="9346" w:leader="dot"/>
            </w:tabs>
            <w:rPr>
              <w:lang w:val="en-US" w:eastAsia="en-US"/>
            </w:rPr>
          </w:pPr>
          <w:hyperlink w:anchor="__RefHeading___Toc204763015">
            <w:r>
              <w:rPr>
                <w:rStyle w:val="IndexLink"/>
                <w:lang w:val="en-US" w:eastAsia="en-US"/>
              </w:rPr>
              <w:t>61.440 Hermann Schmolian</w:t>
              <w:tab/>
              <w:t>137</w:t>
            </w:r>
          </w:hyperlink>
        </w:p>
        <w:p>
          <w:pPr>
            <w:pStyle w:val="Contents2"/>
            <w:tabs>
              <w:tab w:val="clear" w:pos="1000"/>
              <w:tab w:val="right" w:pos="9346" w:leader="dot"/>
            </w:tabs>
            <w:rPr>
              <w:lang w:val="en-US" w:eastAsia="en-US"/>
            </w:rPr>
          </w:pPr>
          <w:hyperlink w:anchor="__RefHeading___Toc204763016">
            <w:r>
              <w:rPr>
                <w:rStyle w:val="IndexLink"/>
                <w:lang w:val="en-US" w:eastAsia="en-US"/>
              </w:rPr>
              <w:t>61.442/43 Tile auf dem Brocke und Wyneke Borchtorp</w:t>
              <w:tab/>
              <w:t>137</w:t>
            </w:r>
          </w:hyperlink>
        </w:p>
        <w:p>
          <w:pPr>
            <w:pStyle w:val="Contents1"/>
            <w:tabs>
              <w:tab w:val="clear" w:pos="1000"/>
              <w:tab w:val="right" w:pos="9346" w:leader="dot"/>
            </w:tabs>
            <w:rPr>
              <w:lang w:val="en-US" w:eastAsia="en-US"/>
            </w:rPr>
          </w:pPr>
          <w:hyperlink w:anchor="__RefHeading___Toc204763017">
            <w:r>
              <w:rPr>
                <w:rStyle w:val="IndexLink"/>
                <w:lang w:val="en-US" w:eastAsia="en-US"/>
              </w:rPr>
              <w:t>16. Vorfahrengeneration</w:t>
              <w:tab/>
              <w:t>137</w:t>
            </w:r>
          </w:hyperlink>
        </w:p>
        <w:p>
          <w:pPr>
            <w:pStyle w:val="Contents2"/>
            <w:tabs>
              <w:tab w:val="clear" w:pos="1000"/>
              <w:tab w:val="right" w:pos="9346" w:leader="dot"/>
            </w:tabs>
            <w:rPr>
              <w:lang w:val="en-US" w:eastAsia="en-US"/>
            </w:rPr>
          </w:pPr>
          <w:hyperlink w:anchor="__RefHeading___Toc204763018">
            <w:r>
              <w:rPr>
                <w:rStyle w:val="IndexLink"/>
                <w:lang w:val="en-US" w:eastAsia="en-US"/>
              </w:rPr>
              <w:t>66.816 Cone Busch</w:t>
              <w:tab/>
              <w:t>137</w:t>
            </w:r>
          </w:hyperlink>
        </w:p>
        <w:p>
          <w:pPr>
            <w:pStyle w:val="Contents2"/>
            <w:tabs>
              <w:tab w:val="clear" w:pos="1000"/>
              <w:tab w:val="right" w:pos="9346" w:leader="dot"/>
            </w:tabs>
            <w:rPr>
              <w:lang w:val="en-US" w:eastAsia="en-US"/>
            </w:rPr>
          </w:pPr>
          <w:hyperlink w:anchor="__RefHeading___Toc204763019">
            <w:r>
              <w:rPr>
                <w:rStyle w:val="IndexLink"/>
                <w:lang w:val="en-US" w:eastAsia="en-US"/>
              </w:rPr>
              <w:t>66.828/29 Hermann off dem Berge und Gertrud Sel</w:t>
              <w:tab/>
              <w:t>137</w:t>
            </w:r>
          </w:hyperlink>
        </w:p>
        <w:p>
          <w:pPr>
            <w:pStyle w:val="Contents2"/>
            <w:tabs>
              <w:tab w:val="clear" w:pos="1000"/>
              <w:tab w:val="right" w:pos="9346" w:leader="dot"/>
            </w:tabs>
            <w:rPr>
              <w:lang w:val="en-US" w:eastAsia="en-US"/>
            </w:rPr>
          </w:pPr>
          <w:hyperlink w:anchor="__RefHeading___Toc204763020">
            <w:r>
              <w:rPr>
                <w:rStyle w:val="IndexLink"/>
                <w:lang w:val="en-US" w:eastAsia="en-US"/>
              </w:rPr>
              <w:t>66.862/63 Hermann v. Selbach, gen. Illequait, und Guda</w:t>
              <w:tab/>
              <w:t>137</w:t>
            </w:r>
          </w:hyperlink>
        </w:p>
        <w:p>
          <w:pPr>
            <w:pStyle w:val="Contents2"/>
            <w:tabs>
              <w:tab w:val="clear" w:pos="1000"/>
              <w:tab w:val="right" w:pos="9346" w:leader="dot"/>
            </w:tabs>
            <w:rPr>
              <w:lang w:val="en-US" w:eastAsia="en-US"/>
            </w:rPr>
          </w:pPr>
          <w:hyperlink w:anchor="__RefHeading___Toc204763021">
            <w:r>
              <w:rPr>
                <w:rStyle w:val="IndexLink"/>
                <w:lang w:val="en-US" w:eastAsia="en-US"/>
              </w:rPr>
              <w:t>66.880 Konrad von Achenbach</w:t>
              <w:tab/>
              <w:t>138</w:t>
            </w:r>
          </w:hyperlink>
        </w:p>
        <w:p>
          <w:pPr>
            <w:pStyle w:val="Contents2"/>
            <w:tabs>
              <w:tab w:val="clear" w:pos="1000"/>
              <w:tab w:val="right" w:pos="9346" w:leader="dot"/>
            </w:tabs>
            <w:rPr>
              <w:lang w:val="en-US" w:eastAsia="en-US"/>
            </w:rPr>
          </w:pPr>
          <w:hyperlink w:anchor="__RefHeading___Toc204763022">
            <w:r>
              <w:rPr>
                <w:rStyle w:val="IndexLink"/>
                <w:lang w:val="en-US" w:eastAsia="en-US"/>
              </w:rPr>
              <w:t>69.320 Daniel v. Mudersbach</w:t>
              <w:tab/>
              <w:t>138</w:t>
            </w:r>
          </w:hyperlink>
        </w:p>
        <w:p>
          <w:pPr>
            <w:pStyle w:val="Contents2"/>
            <w:tabs>
              <w:tab w:val="clear" w:pos="1000"/>
              <w:tab w:val="right" w:pos="9346" w:leader="dot"/>
            </w:tabs>
            <w:rPr>
              <w:lang w:val="en-US" w:eastAsia="en-US"/>
            </w:rPr>
          </w:pPr>
          <w:hyperlink w:anchor="__RefHeading___Toc204763023">
            <w:r>
              <w:rPr>
                <w:rStyle w:val="IndexLink"/>
                <w:lang w:val="en-US" w:eastAsia="en-US"/>
              </w:rPr>
              <w:t>69.322 Emmerich v. Nassau</w:t>
              <w:tab/>
              <w:t>139</w:t>
            </w:r>
          </w:hyperlink>
        </w:p>
        <w:p>
          <w:pPr>
            <w:pStyle w:val="Contents2"/>
            <w:tabs>
              <w:tab w:val="clear" w:pos="1000"/>
              <w:tab w:val="right" w:pos="9346" w:leader="dot"/>
            </w:tabs>
            <w:rPr>
              <w:lang w:val="en-US" w:eastAsia="en-US"/>
            </w:rPr>
          </w:pPr>
          <w:hyperlink w:anchor="__RefHeading___Toc204763024">
            <w:r>
              <w:rPr>
                <w:rStyle w:val="IndexLink"/>
                <w:lang w:val="en-US" w:eastAsia="en-US"/>
              </w:rPr>
              <w:t>71.238 Claus Blum</w:t>
              <w:tab/>
              <w:t>139</w:t>
            </w:r>
          </w:hyperlink>
        </w:p>
        <w:p>
          <w:pPr>
            <w:pStyle w:val="Contents2"/>
            <w:tabs>
              <w:tab w:val="clear" w:pos="1000"/>
              <w:tab w:val="right" w:pos="9346" w:leader="dot"/>
            </w:tabs>
            <w:rPr>
              <w:lang w:val="en-US" w:eastAsia="en-US"/>
            </w:rPr>
          </w:pPr>
          <w:hyperlink w:anchor="__RefHeading___Toc204763025">
            <w:r>
              <w:rPr>
                <w:rStyle w:val="IndexLink"/>
                <w:lang w:val="en-US" w:eastAsia="en-US"/>
              </w:rPr>
              <w:t>98.310 Berchtold Bock</w:t>
              <w:tab/>
              <w:t>139</w:t>
            </w:r>
          </w:hyperlink>
        </w:p>
        <w:p>
          <w:pPr>
            <w:pStyle w:val="Contents2"/>
            <w:tabs>
              <w:tab w:val="clear" w:pos="1000"/>
              <w:tab w:val="right" w:pos="9346" w:leader="dot"/>
            </w:tabs>
            <w:rPr>
              <w:lang w:val="en-US" w:eastAsia="en-US"/>
            </w:rPr>
          </w:pPr>
          <w:hyperlink w:anchor="__RefHeading___Toc204763026">
            <w:r>
              <w:rPr>
                <w:rStyle w:val="IndexLink"/>
                <w:lang w:val="en-US" w:eastAsia="en-US"/>
              </w:rPr>
              <w:t>98.316/17 Johannes Vaut und Elisabeth Edle v. Pliningen</w:t>
              <w:tab/>
              <w:t>139</w:t>
            </w:r>
          </w:hyperlink>
        </w:p>
        <w:p>
          <w:pPr>
            <w:pStyle w:val="Contents2"/>
            <w:tabs>
              <w:tab w:val="clear" w:pos="1000"/>
              <w:tab w:val="right" w:pos="9346" w:leader="dot"/>
            </w:tabs>
            <w:rPr>
              <w:lang w:val="en-US" w:eastAsia="en-US"/>
            </w:rPr>
          </w:pPr>
          <w:hyperlink w:anchor="__RefHeading___Toc204763027">
            <w:r>
              <w:rPr>
                <w:rStyle w:val="IndexLink"/>
                <w:lang w:val="en-US" w:eastAsia="en-US"/>
              </w:rPr>
              <w:t>98.368 Ulrich Ehinger</w:t>
              <w:tab/>
              <w:t>140</w:t>
            </w:r>
          </w:hyperlink>
        </w:p>
        <w:p>
          <w:pPr>
            <w:pStyle w:val="Contents2"/>
            <w:tabs>
              <w:tab w:val="clear" w:pos="1000"/>
              <w:tab w:val="right" w:pos="9346" w:leader="dot"/>
            </w:tabs>
            <w:rPr>
              <w:lang w:val="en-US" w:eastAsia="en-US"/>
            </w:rPr>
          </w:pPr>
          <w:hyperlink w:anchor="__RefHeading___Toc204763028">
            <w:r>
              <w:rPr>
                <w:rStyle w:val="IndexLink"/>
                <w:lang w:val="en-US" w:eastAsia="en-US"/>
              </w:rPr>
              <w:t>98.372 Jakob Fugger</w:t>
              <w:tab/>
              <w:t>140</w:t>
            </w:r>
          </w:hyperlink>
        </w:p>
        <w:p>
          <w:pPr>
            <w:pStyle w:val="Contents2"/>
            <w:tabs>
              <w:tab w:val="clear" w:pos="1000"/>
              <w:tab w:val="right" w:pos="9346" w:leader="dot"/>
            </w:tabs>
            <w:rPr>
              <w:lang w:val="en-US" w:eastAsia="en-US"/>
            </w:rPr>
          </w:pPr>
          <w:hyperlink w:anchor="__RefHeading___Toc204763029">
            <w:r>
              <w:rPr>
                <w:rStyle w:val="IndexLink"/>
                <w:lang w:val="en-US" w:eastAsia="en-US"/>
              </w:rPr>
              <w:t>98.384/85 Erhard Vöhlin und Elsbeth Lauginger</w:t>
              <w:tab/>
              <w:t>141</w:t>
            </w:r>
          </w:hyperlink>
        </w:p>
        <w:p>
          <w:pPr>
            <w:pStyle w:val="Contents2"/>
            <w:tabs>
              <w:tab w:val="clear" w:pos="1000"/>
              <w:tab w:val="right" w:pos="9346" w:leader="dot"/>
            </w:tabs>
            <w:rPr>
              <w:lang w:val="en-US" w:eastAsia="en-US"/>
            </w:rPr>
          </w:pPr>
          <w:hyperlink w:anchor="__RefHeading___Toc204763030">
            <w:r>
              <w:rPr>
                <w:rStyle w:val="IndexLink"/>
                <w:lang w:val="en-US" w:eastAsia="en-US"/>
              </w:rPr>
              <w:t>98.400/01 Albrecht Schad von Mittelbiberach und Anna Schermaier</w:t>
              <w:tab/>
              <w:t>141</w:t>
            </w:r>
          </w:hyperlink>
        </w:p>
        <w:p>
          <w:pPr>
            <w:pStyle w:val="Contents2"/>
            <w:tabs>
              <w:tab w:val="clear" w:pos="1000"/>
              <w:tab w:val="right" w:pos="9346" w:leader="dot"/>
            </w:tabs>
            <w:rPr>
              <w:lang w:val="en-US" w:eastAsia="en-US"/>
            </w:rPr>
          </w:pPr>
          <w:hyperlink w:anchor="__RefHeading___Toc204763031">
            <w:r>
              <w:rPr>
                <w:rStyle w:val="IndexLink"/>
                <w:lang w:val="en-US" w:eastAsia="en-US"/>
              </w:rPr>
              <w:t>98.414 Anton Welser</w:t>
              <w:tab/>
              <w:t>141</w:t>
            </w:r>
          </w:hyperlink>
        </w:p>
        <w:p>
          <w:pPr>
            <w:pStyle w:val="Contents2"/>
            <w:tabs>
              <w:tab w:val="clear" w:pos="1000"/>
              <w:tab w:val="right" w:pos="9346" w:leader="dot"/>
            </w:tabs>
            <w:rPr>
              <w:lang w:val="en-US" w:eastAsia="en-US"/>
            </w:rPr>
          </w:pPr>
          <w:hyperlink w:anchor="__RefHeading___Toc204763032">
            <w:r>
              <w:rPr>
                <w:rStyle w:val="IndexLink"/>
                <w:lang w:val="en-US" w:eastAsia="en-US"/>
              </w:rPr>
              <w:t>110.592 Jakob Kremer gen. Peltzer</w:t>
              <w:tab/>
              <w:t>142</w:t>
            </w:r>
          </w:hyperlink>
        </w:p>
        <w:p>
          <w:pPr>
            <w:pStyle w:val="Contents2"/>
            <w:tabs>
              <w:tab w:val="clear" w:pos="1000"/>
              <w:tab w:val="right" w:pos="9346" w:leader="dot"/>
            </w:tabs>
            <w:rPr>
              <w:lang w:val="en-US" w:eastAsia="en-US"/>
            </w:rPr>
          </w:pPr>
          <w:hyperlink w:anchor="__RefHeading___Toc204763033">
            <w:r>
              <w:rPr>
                <w:rStyle w:val="IndexLink"/>
                <w:lang w:val="en-US" w:eastAsia="en-US"/>
              </w:rPr>
              <w:t>110.610 Kristian v. d. Scharten</w:t>
              <w:tab/>
              <w:t>143</w:t>
            </w:r>
          </w:hyperlink>
        </w:p>
        <w:p>
          <w:pPr>
            <w:pStyle w:val="Contents2"/>
            <w:tabs>
              <w:tab w:val="clear" w:pos="1000"/>
              <w:tab w:val="right" w:pos="9346" w:leader="dot"/>
            </w:tabs>
            <w:rPr>
              <w:lang w:val="en-US" w:eastAsia="en-US"/>
            </w:rPr>
          </w:pPr>
          <w:hyperlink w:anchor="__RefHeading___Toc204763034">
            <w:r>
              <w:rPr>
                <w:rStyle w:val="IndexLink"/>
                <w:lang w:val="en-US" w:eastAsia="en-US"/>
              </w:rPr>
              <w:t>110.616 Roland v. Hochkirchen</w:t>
              <w:tab/>
              <w:t>143</w:t>
            </w:r>
          </w:hyperlink>
        </w:p>
        <w:p>
          <w:pPr>
            <w:pStyle w:val="Contents2"/>
            <w:tabs>
              <w:tab w:val="clear" w:pos="1000"/>
              <w:tab w:val="right" w:pos="9346" w:leader="dot"/>
            </w:tabs>
            <w:rPr>
              <w:lang w:val="en-US" w:eastAsia="en-US"/>
            </w:rPr>
          </w:pPr>
          <w:hyperlink w:anchor="__RefHeading___Toc204763035">
            <w:r>
              <w:rPr>
                <w:rStyle w:val="IndexLink"/>
                <w:lang w:val="en-GB" w:eastAsia="en-US"/>
              </w:rPr>
              <w:t>110.618 Christian v. d. Heggen</w:t>
            </w:r>
            <w:r>
              <w:rPr>
                <w:rStyle w:val="IndexLink"/>
                <w:lang w:val="en-US" w:eastAsia="en-US"/>
              </w:rPr>
              <w:tab/>
              <w:t>143</w:t>
            </w:r>
          </w:hyperlink>
        </w:p>
        <w:p>
          <w:pPr>
            <w:pStyle w:val="Contents2"/>
            <w:tabs>
              <w:tab w:val="clear" w:pos="1000"/>
              <w:tab w:val="right" w:pos="9346" w:leader="dot"/>
            </w:tabs>
            <w:rPr>
              <w:lang w:val="en-US" w:eastAsia="en-US"/>
            </w:rPr>
          </w:pPr>
          <w:hyperlink w:anchor="__RefHeading___Toc204763036">
            <w:r>
              <w:rPr>
                <w:rStyle w:val="IndexLink"/>
                <w:lang w:val="en-US" w:eastAsia="en-US"/>
              </w:rPr>
              <w:t>110.620 Mathias Vetgen</w:t>
              <w:tab/>
              <w:t>143</w:t>
            </w:r>
          </w:hyperlink>
        </w:p>
        <w:p>
          <w:pPr>
            <w:pStyle w:val="Contents2"/>
            <w:tabs>
              <w:tab w:val="clear" w:pos="1000"/>
              <w:tab w:val="right" w:pos="9346" w:leader="dot"/>
            </w:tabs>
            <w:rPr>
              <w:lang w:val="en-US" w:eastAsia="en-US"/>
            </w:rPr>
          </w:pPr>
          <w:hyperlink w:anchor="__RefHeading___Toc204763037">
            <w:r>
              <w:rPr>
                <w:rStyle w:val="IndexLink"/>
                <w:lang w:val="en-US" w:eastAsia="en-US"/>
              </w:rPr>
              <w:t>110.622 Arnold v. Hochsteden</w:t>
              <w:tab/>
              <w:t>143</w:t>
            </w:r>
          </w:hyperlink>
        </w:p>
        <w:p>
          <w:pPr>
            <w:pStyle w:val="Contents2"/>
            <w:tabs>
              <w:tab w:val="clear" w:pos="1000"/>
              <w:tab w:val="right" w:pos="9346" w:leader="dot"/>
            </w:tabs>
            <w:rPr>
              <w:lang w:val="en-US" w:eastAsia="en-US"/>
            </w:rPr>
          </w:pPr>
          <w:hyperlink w:anchor="__RefHeading___Toc204763038">
            <w:r>
              <w:rPr>
                <w:rStyle w:val="IndexLink"/>
                <w:lang w:val="en-US" w:eastAsia="en-US"/>
              </w:rPr>
              <w:t>110.624 Johann Schleicher</w:t>
              <w:tab/>
              <w:t>143</w:t>
            </w:r>
          </w:hyperlink>
        </w:p>
        <w:p>
          <w:pPr>
            <w:pStyle w:val="Contents2"/>
            <w:tabs>
              <w:tab w:val="clear" w:pos="1000"/>
              <w:tab w:val="right" w:pos="9346" w:leader="dot"/>
            </w:tabs>
            <w:rPr>
              <w:lang w:val="en-US" w:eastAsia="en-US"/>
            </w:rPr>
          </w:pPr>
          <w:hyperlink w:anchor="__RefHeading___Toc204763039">
            <w:r>
              <w:rPr>
                <w:rStyle w:val="IndexLink"/>
                <w:lang w:val="en-US" w:eastAsia="en-US"/>
              </w:rPr>
              <w:t>110.626 Servatius v. Cöllen</w:t>
              <w:tab/>
              <w:t>143</w:t>
            </w:r>
          </w:hyperlink>
        </w:p>
        <w:p>
          <w:pPr>
            <w:pStyle w:val="Contents2"/>
            <w:tabs>
              <w:tab w:val="clear" w:pos="1000"/>
              <w:tab w:val="right" w:pos="9346" w:leader="dot"/>
            </w:tabs>
            <w:rPr>
              <w:lang w:val="en-US" w:eastAsia="en-US"/>
            </w:rPr>
          </w:pPr>
          <w:hyperlink w:anchor="__RefHeading___Toc204763040">
            <w:r>
              <w:rPr>
                <w:rStyle w:val="IndexLink"/>
                <w:lang w:val="en-US" w:eastAsia="en-US"/>
              </w:rPr>
              <w:t>110.654 Lambrecht Hagen</w:t>
              <w:tab/>
              <w:t>143</w:t>
            </w:r>
          </w:hyperlink>
        </w:p>
        <w:p>
          <w:pPr>
            <w:pStyle w:val="Contents2"/>
            <w:tabs>
              <w:tab w:val="clear" w:pos="1000"/>
              <w:tab w:val="right" w:pos="9346" w:leader="dot"/>
            </w:tabs>
            <w:rPr>
              <w:lang w:val="en-US" w:eastAsia="en-US"/>
            </w:rPr>
          </w:pPr>
          <w:hyperlink w:anchor="__RefHeading___Toc204763041">
            <w:r>
              <w:rPr>
                <w:rStyle w:val="IndexLink"/>
                <w:lang w:val="en-US" w:eastAsia="en-US"/>
              </w:rPr>
              <w:t>114.854/55 Vrowyn Saltrump und Elseke Breckefeld</w:t>
              <w:tab/>
              <w:t>143</w:t>
            </w:r>
          </w:hyperlink>
        </w:p>
        <w:p>
          <w:pPr>
            <w:pStyle w:val="Contents2"/>
            <w:tabs>
              <w:tab w:val="clear" w:pos="1000"/>
              <w:tab w:val="right" w:pos="9346" w:leader="dot"/>
            </w:tabs>
            <w:rPr>
              <w:lang w:val="en-US" w:eastAsia="en-US"/>
            </w:rPr>
          </w:pPr>
          <w:hyperlink w:anchor="__RefHeading___Toc204763042">
            <w:r>
              <w:rPr>
                <w:rStyle w:val="IndexLink"/>
                <w:lang w:val="en-US" w:eastAsia="en-US"/>
              </w:rPr>
              <w:t>114.876 Tetse Sulekes</w:t>
              <w:tab/>
              <w:t>144</w:t>
            </w:r>
          </w:hyperlink>
        </w:p>
        <w:p>
          <w:pPr>
            <w:pStyle w:val="Contents2"/>
            <w:tabs>
              <w:tab w:val="clear" w:pos="1000"/>
              <w:tab w:val="right" w:pos="9346" w:leader="dot"/>
            </w:tabs>
            <w:rPr>
              <w:lang w:val="en-US" w:eastAsia="en-US"/>
            </w:rPr>
          </w:pPr>
          <w:hyperlink w:anchor="__RefHeading___Toc204763043">
            <w:r>
              <w:rPr>
                <w:rStyle w:val="IndexLink"/>
                <w:lang w:val="en-US" w:eastAsia="en-US"/>
              </w:rPr>
              <w:t>115.776 Claus v. Üxküll</w:t>
              <w:tab/>
              <w:t>144</w:t>
            </w:r>
          </w:hyperlink>
        </w:p>
        <w:p>
          <w:pPr>
            <w:pStyle w:val="Contents2"/>
            <w:tabs>
              <w:tab w:val="clear" w:pos="1000"/>
              <w:tab w:val="right" w:pos="9346" w:leader="dot"/>
            </w:tabs>
            <w:rPr>
              <w:lang w:val="en-US" w:eastAsia="en-US"/>
            </w:rPr>
          </w:pPr>
          <w:hyperlink w:anchor="__RefHeading___Toc204763044">
            <w:r>
              <w:rPr>
                <w:rStyle w:val="IndexLink"/>
                <w:lang w:val="en-US" w:eastAsia="en-US"/>
              </w:rPr>
              <w:t>115.786 Reinhold v. Ungern</w:t>
              <w:tab/>
              <w:t>144</w:t>
            </w:r>
          </w:hyperlink>
        </w:p>
        <w:p>
          <w:pPr>
            <w:pStyle w:val="Contents2"/>
            <w:tabs>
              <w:tab w:val="clear" w:pos="1000"/>
              <w:tab w:val="right" w:pos="9346" w:leader="dot"/>
            </w:tabs>
            <w:rPr>
              <w:lang w:val="en-US" w:eastAsia="en-US"/>
            </w:rPr>
          </w:pPr>
          <w:hyperlink w:anchor="__RefHeading___Toc204763045">
            <w:r>
              <w:rPr>
                <w:rStyle w:val="IndexLink"/>
                <w:lang w:val="en-US" w:eastAsia="en-US"/>
              </w:rPr>
              <w:t>115.800 Berthold v. Wrangell</w:t>
              <w:tab/>
              <w:t>144</w:t>
            </w:r>
          </w:hyperlink>
        </w:p>
        <w:p>
          <w:pPr>
            <w:pStyle w:val="Contents2"/>
            <w:tabs>
              <w:tab w:val="clear" w:pos="1000"/>
              <w:tab w:val="right" w:pos="9346" w:leader="dot"/>
            </w:tabs>
            <w:rPr>
              <w:lang w:val="en-US" w:eastAsia="en-US"/>
            </w:rPr>
          </w:pPr>
          <w:hyperlink w:anchor="__RefHeading___Toc204763046">
            <w:r>
              <w:rPr>
                <w:rStyle w:val="IndexLink"/>
                <w:lang w:val="en-US" w:eastAsia="en-US"/>
              </w:rPr>
              <w:t>115.804 Heinrich v. Maydell</w:t>
              <w:tab/>
              <w:t>144</w:t>
            </w:r>
          </w:hyperlink>
        </w:p>
        <w:p>
          <w:pPr>
            <w:pStyle w:val="Contents2"/>
            <w:tabs>
              <w:tab w:val="clear" w:pos="1000"/>
              <w:tab w:val="right" w:pos="9346" w:leader="dot"/>
            </w:tabs>
            <w:rPr>
              <w:lang w:val="en-US" w:eastAsia="en-US"/>
            </w:rPr>
          </w:pPr>
          <w:hyperlink w:anchor="__RefHeading___Toc204763047">
            <w:r>
              <w:rPr>
                <w:rStyle w:val="IndexLink"/>
                <w:lang w:val="en-US" w:eastAsia="en-US"/>
              </w:rPr>
              <w:t>115.806/07 Jürgen v. Brackel und Mechel v. d. Recke</w:t>
              <w:tab/>
              <w:t>144</w:t>
            </w:r>
          </w:hyperlink>
        </w:p>
        <w:p>
          <w:pPr>
            <w:pStyle w:val="Contents2"/>
            <w:tabs>
              <w:tab w:val="clear" w:pos="1000"/>
              <w:tab w:val="right" w:pos="9346" w:leader="dot"/>
            </w:tabs>
            <w:rPr>
              <w:lang w:val="en-US" w:eastAsia="en-US"/>
            </w:rPr>
          </w:pPr>
          <w:hyperlink w:anchor="__RefHeading___Toc204763048">
            <w:r>
              <w:rPr>
                <w:rStyle w:val="IndexLink"/>
                <w:lang w:val="en-US" w:eastAsia="en-US"/>
              </w:rPr>
              <w:t>116.096 Engelbrecht v. Tisenhusen</w:t>
              <w:tab/>
              <w:t>145</w:t>
            </w:r>
          </w:hyperlink>
        </w:p>
        <w:p>
          <w:pPr>
            <w:pStyle w:val="Contents2"/>
            <w:tabs>
              <w:tab w:val="clear" w:pos="1000"/>
              <w:tab w:val="right" w:pos="9346" w:leader="dot"/>
            </w:tabs>
            <w:rPr>
              <w:lang w:val="en-US" w:eastAsia="en-US"/>
            </w:rPr>
          </w:pPr>
          <w:hyperlink w:anchor="__RefHeading___Toc204763049">
            <w:r>
              <w:rPr>
                <w:rStyle w:val="IndexLink"/>
                <w:lang w:val="en-US" w:eastAsia="en-US"/>
              </w:rPr>
              <w:t>116.104 Conrad Buddenbrock</w:t>
              <w:tab/>
              <w:t>145</w:t>
            </w:r>
          </w:hyperlink>
        </w:p>
        <w:p>
          <w:pPr>
            <w:pStyle w:val="Contents2"/>
            <w:tabs>
              <w:tab w:val="clear" w:pos="1000"/>
              <w:tab w:val="right" w:pos="9346" w:leader="dot"/>
            </w:tabs>
            <w:rPr>
              <w:lang w:val="en-US" w:eastAsia="en-US"/>
            </w:rPr>
          </w:pPr>
          <w:hyperlink w:anchor="__RefHeading___Toc204763050">
            <w:r>
              <w:rPr>
                <w:rStyle w:val="IndexLink"/>
                <w:lang w:val="en-US" w:eastAsia="en-US"/>
              </w:rPr>
              <w:t>116.888 Hans v. Bremen</w:t>
              <w:tab/>
              <w:t>145</w:t>
            </w:r>
          </w:hyperlink>
        </w:p>
        <w:p>
          <w:pPr>
            <w:pStyle w:val="Contents2"/>
            <w:tabs>
              <w:tab w:val="clear" w:pos="1000"/>
              <w:tab w:val="right" w:pos="9346" w:leader="dot"/>
            </w:tabs>
            <w:rPr>
              <w:lang w:val="en-US" w:eastAsia="en-US"/>
            </w:rPr>
          </w:pPr>
          <w:hyperlink w:anchor="__RefHeading___Toc204763051">
            <w:r>
              <w:rPr>
                <w:rStyle w:val="IndexLink"/>
                <w:lang w:val="en-US" w:eastAsia="en-US"/>
              </w:rPr>
              <w:t>117.194 Hinrich Kolthoff</w:t>
              <w:tab/>
              <w:t>145</w:t>
            </w:r>
          </w:hyperlink>
        </w:p>
        <w:p>
          <w:pPr>
            <w:pStyle w:val="Contents2"/>
            <w:tabs>
              <w:tab w:val="clear" w:pos="1000"/>
              <w:tab w:val="right" w:pos="9346" w:leader="dot"/>
            </w:tabs>
            <w:rPr>
              <w:lang w:val="en-US" w:eastAsia="en-US"/>
            </w:rPr>
          </w:pPr>
          <w:hyperlink w:anchor="__RefHeading___Toc204763052">
            <w:r>
              <w:rPr>
                <w:rStyle w:val="IndexLink"/>
                <w:lang w:val="en-US" w:eastAsia="en-US"/>
              </w:rPr>
              <w:t>117.198 Cordt Durcop</w:t>
              <w:tab/>
              <w:t>145</w:t>
            </w:r>
          </w:hyperlink>
        </w:p>
        <w:p>
          <w:pPr>
            <w:pStyle w:val="Contents2"/>
            <w:tabs>
              <w:tab w:val="clear" w:pos="1000"/>
              <w:tab w:val="right" w:pos="9346" w:leader="dot"/>
            </w:tabs>
            <w:rPr>
              <w:lang w:val="en-US" w:eastAsia="en-US"/>
            </w:rPr>
          </w:pPr>
          <w:hyperlink w:anchor="__RefHeading___Toc204763053">
            <w:r>
              <w:rPr>
                <w:rStyle w:val="IndexLink"/>
                <w:lang w:val="en-US" w:eastAsia="en-US"/>
              </w:rPr>
              <w:t>117.968 Heinrich v. Vietinghoff de Schele</w:t>
              <w:tab/>
              <w:t>146</w:t>
            </w:r>
          </w:hyperlink>
        </w:p>
        <w:p>
          <w:pPr>
            <w:pStyle w:val="Contents2"/>
            <w:tabs>
              <w:tab w:val="clear" w:pos="1000"/>
              <w:tab w:val="right" w:pos="9346" w:leader="dot"/>
            </w:tabs>
            <w:rPr>
              <w:lang w:val="en-US" w:eastAsia="en-US"/>
            </w:rPr>
          </w:pPr>
          <w:hyperlink w:anchor="__RefHeading___Toc204763054">
            <w:r>
              <w:rPr>
                <w:rStyle w:val="IndexLink"/>
                <w:lang w:val="en-US" w:eastAsia="en-US"/>
              </w:rPr>
              <w:t>117.984 Odert v. Orgas</w:t>
              <w:tab/>
              <w:t>146</w:t>
            </w:r>
          </w:hyperlink>
        </w:p>
        <w:p>
          <w:pPr>
            <w:pStyle w:val="Contents2"/>
            <w:tabs>
              <w:tab w:val="clear" w:pos="1000"/>
              <w:tab w:val="right" w:pos="9346" w:leader="dot"/>
            </w:tabs>
            <w:rPr>
              <w:lang w:val="en-US" w:eastAsia="en-US"/>
            </w:rPr>
          </w:pPr>
          <w:hyperlink w:anchor="__RefHeading___Toc204763055">
            <w:r>
              <w:rPr>
                <w:rStyle w:val="IndexLink"/>
                <w:lang w:val="en-US" w:eastAsia="en-US"/>
              </w:rPr>
              <w:t>122.880 Hermann Schmolian</w:t>
              <w:tab/>
              <w:t>146</w:t>
            </w:r>
          </w:hyperlink>
        </w:p>
        <w:p>
          <w:pPr>
            <w:pStyle w:val="Contents2"/>
            <w:tabs>
              <w:tab w:val="clear" w:pos="1000"/>
              <w:tab w:val="right" w:pos="9346" w:leader="dot"/>
            </w:tabs>
            <w:rPr>
              <w:lang w:val="en-US" w:eastAsia="en-US"/>
            </w:rPr>
          </w:pPr>
          <w:hyperlink w:anchor="__RefHeading___Toc204763056">
            <w:r>
              <w:rPr>
                <w:rStyle w:val="IndexLink"/>
                <w:lang w:val="en-US" w:eastAsia="en-US"/>
              </w:rPr>
              <w:t>122.882 Tile Winkelmann</w:t>
              <w:tab/>
              <w:t>146</w:t>
            </w:r>
          </w:hyperlink>
        </w:p>
        <w:p>
          <w:pPr>
            <w:pStyle w:val="Contents2"/>
            <w:tabs>
              <w:tab w:val="clear" w:pos="1000"/>
              <w:tab w:val="right" w:pos="9346" w:leader="dot"/>
            </w:tabs>
            <w:rPr>
              <w:lang w:val="en-US" w:eastAsia="en-US"/>
            </w:rPr>
          </w:pPr>
          <w:hyperlink w:anchor="__RefHeading___Toc204763057">
            <w:r>
              <w:rPr>
                <w:rStyle w:val="IndexLink"/>
                <w:lang w:val="en-US" w:eastAsia="en-US"/>
              </w:rPr>
              <w:t>122.884 Gerlach auf dem Brocke</w:t>
              <w:tab/>
              <w:t>146</w:t>
            </w:r>
          </w:hyperlink>
        </w:p>
        <w:p>
          <w:pPr>
            <w:pStyle w:val="Contents1"/>
            <w:tabs>
              <w:tab w:val="clear" w:pos="1000"/>
              <w:tab w:val="right" w:pos="9346" w:leader="dot"/>
            </w:tabs>
            <w:rPr>
              <w:lang w:val="en-US" w:eastAsia="en-US"/>
            </w:rPr>
          </w:pPr>
          <w:hyperlink w:anchor="__RefHeading___Toc204763058">
            <w:r>
              <w:rPr>
                <w:rStyle w:val="IndexLink"/>
                <w:lang w:val="en-US" w:eastAsia="en-US"/>
              </w:rPr>
              <w:t>17. Vorfahrengeneration</w:t>
              <w:tab/>
              <w:t>146</w:t>
            </w:r>
          </w:hyperlink>
        </w:p>
        <w:p>
          <w:pPr>
            <w:pStyle w:val="Contents2"/>
            <w:tabs>
              <w:tab w:val="clear" w:pos="1000"/>
              <w:tab w:val="right" w:pos="9346" w:leader="dot"/>
            </w:tabs>
            <w:rPr>
              <w:lang w:val="en-US" w:eastAsia="en-US"/>
            </w:rPr>
          </w:pPr>
          <w:hyperlink w:anchor="__RefHeading___Toc204763059">
            <w:r>
              <w:rPr>
                <w:rStyle w:val="IndexLink"/>
                <w:lang w:val="en-US" w:eastAsia="en-US"/>
              </w:rPr>
              <w:t>133.644 Contze Mus</w:t>
              <w:tab/>
              <w:t>146</w:t>
            </w:r>
          </w:hyperlink>
        </w:p>
        <w:p>
          <w:pPr>
            <w:pStyle w:val="Contents2"/>
            <w:tabs>
              <w:tab w:val="clear" w:pos="1000"/>
              <w:tab w:val="right" w:pos="9346" w:leader="dot"/>
            </w:tabs>
            <w:rPr>
              <w:lang w:val="en-US" w:eastAsia="en-US"/>
            </w:rPr>
          </w:pPr>
          <w:hyperlink w:anchor="__RefHeading___Toc204763060">
            <w:r>
              <w:rPr>
                <w:rStyle w:val="IndexLink"/>
                <w:lang w:val="en-US" w:eastAsia="en-US"/>
              </w:rPr>
              <w:t>133.658 N. Sel</w:t>
              <w:tab/>
              <w:t>147</w:t>
            </w:r>
          </w:hyperlink>
        </w:p>
        <w:p>
          <w:pPr>
            <w:pStyle w:val="Contents2"/>
            <w:tabs>
              <w:tab w:val="clear" w:pos="1000"/>
              <w:tab w:val="right" w:pos="9346" w:leader="dot"/>
            </w:tabs>
            <w:rPr>
              <w:lang w:val="en-US" w:eastAsia="en-US"/>
            </w:rPr>
          </w:pPr>
          <w:hyperlink w:anchor="__RefHeading___Toc204763061">
            <w:r>
              <w:rPr>
                <w:rStyle w:val="IndexLink"/>
                <w:lang w:val="en-US" w:eastAsia="en-US"/>
              </w:rPr>
              <w:t>138.644/45 Heinrich v. Nassau und Gutta Rödel v. Reifenberg</w:t>
              <w:tab/>
              <w:t>147</w:t>
            </w:r>
          </w:hyperlink>
        </w:p>
        <w:p>
          <w:pPr>
            <w:pStyle w:val="Contents2"/>
            <w:tabs>
              <w:tab w:val="clear" w:pos="1000"/>
              <w:tab w:val="right" w:pos="9346" w:leader="dot"/>
            </w:tabs>
            <w:rPr>
              <w:lang w:val="en-US" w:eastAsia="en-US"/>
            </w:rPr>
          </w:pPr>
          <w:hyperlink w:anchor="__RefHeading___Toc204763062">
            <w:r>
              <w:rPr>
                <w:rStyle w:val="IndexLink"/>
                <w:lang w:val="en-US" w:eastAsia="en-US"/>
              </w:rPr>
              <w:t>196.620 Hartmann Bock</w:t>
              <w:tab/>
              <w:t>147</w:t>
            </w:r>
          </w:hyperlink>
        </w:p>
        <w:p>
          <w:pPr>
            <w:pStyle w:val="Contents2"/>
            <w:tabs>
              <w:tab w:val="clear" w:pos="1000"/>
              <w:tab w:val="right" w:pos="9346" w:leader="dot"/>
            </w:tabs>
            <w:rPr>
              <w:lang w:val="en-US" w:eastAsia="en-US"/>
            </w:rPr>
          </w:pPr>
          <w:hyperlink w:anchor="__RefHeading___Toc204763063">
            <w:r>
              <w:rPr>
                <w:rStyle w:val="IndexLink"/>
                <w:lang w:val="en-US" w:eastAsia="en-US"/>
              </w:rPr>
              <w:t>196.622 Mangold Widmann</w:t>
              <w:tab/>
              <w:t>147</w:t>
            </w:r>
          </w:hyperlink>
        </w:p>
        <w:p>
          <w:pPr>
            <w:pStyle w:val="Contents2"/>
            <w:tabs>
              <w:tab w:val="clear" w:pos="1000"/>
              <w:tab w:val="right" w:pos="9346" w:leader="dot"/>
            </w:tabs>
            <w:rPr>
              <w:lang w:val="en-US" w:eastAsia="en-US"/>
            </w:rPr>
          </w:pPr>
          <w:hyperlink w:anchor="__RefHeading___Toc204763064">
            <w:r>
              <w:rPr>
                <w:rStyle w:val="IndexLink"/>
                <w:lang w:val="en-US" w:eastAsia="en-US"/>
              </w:rPr>
              <w:t>196.632 Hans Vaut, gen. „zum Stock“</w:t>
              <w:tab/>
              <w:t>147</w:t>
            </w:r>
          </w:hyperlink>
        </w:p>
        <w:p>
          <w:pPr>
            <w:pStyle w:val="Contents2"/>
            <w:tabs>
              <w:tab w:val="clear" w:pos="1000"/>
              <w:tab w:val="right" w:pos="9346" w:leader="dot"/>
            </w:tabs>
            <w:rPr>
              <w:lang w:val="en-US" w:eastAsia="en-US"/>
            </w:rPr>
          </w:pPr>
          <w:hyperlink w:anchor="__RefHeading___Toc204763065">
            <w:r>
              <w:rPr>
                <w:rStyle w:val="IndexLink"/>
                <w:lang w:val="en-US" w:eastAsia="en-US"/>
              </w:rPr>
              <w:t>196.744 Hans Fugger</w:t>
              <w:tab/>
              <w:t>147</w:t>
            </w:r>
          </w:hyperlink>
        </w:p>
        <w:p>
          <w:pPr>
            <w:pStyle w:val="Contents2"/>
            <w:tabs>
              <w:tab w:val="clear" w:pos="1000"/>
              <w:tab w:val="right" w:pos="9346" w:leader="dot"/>
            </w:tabs>
            <w:rPr>
              <w:lang w:val="en-US" w:eastAsia="en-US"/>
            </w:rPr>
          </w:pPr>
          <w:hyperlink w:anchor="__RefHeading___Toc204763066">
            <w:r>
              <w:rPr>
                <w:rStyle w:val="IndexLink"/>
                <w:lang w:val="en-US" w:eastAsia="en-US"/>
              </w:rPr>
              <w:t>196.768 Kuntz Vöhlin</w:t>
              <w:tab/>
              <w:t>147</w:t>
            </w:r>
          </w:hyperlink>
        </w:p>
        <w:p>
          <w:pPr>
            <w:pStyle w:val="Contents2"/>
            <w:tabs>
              <w:tab w:val="clear" w:pos="1000"/>
              <w:tab w:val="right" w:pos="9346" w:leader="dot"/>
            </w:tabs>
            <w:rPr>
              <w:lang w:val="en-US" w:eastAsia="en-US"/>
            </w:rPr>
          </w:pPr>
          <w:hyperlink w:anchor="__RefHeading___Toc204763067">
            <w:r>
              <w:rPr>
                <w:rStyle w:val="IndexLink"/>
                <w:lang w:val="en-US" w:eastAsia="en-US"/>
              </w:rPr>
              <w:t>196.770 Hans Lauginger</w:t>
              <w:tab/>
              <w:t>148</w:t>
            </w:r>
          </w:hyperlink>
        </w:p>
        <w:p>
          <w:pPr>
            <w:pStyle w:val="Contents2"/>
            <w:tabs>
              <w:tab w:val="clear" w:pos="1000"/>
              <w:tab w:val="right" w:pos="9346" w:leader="dot"/>
            </w:tabs>
            <w:rPr>
              <w:lang w:val="en-US" w:eastAsia="en-US"/>
            </w:rPr>
          </w:pPr>
          <w:hyperlink w:anchor="__RefHeading___Toc204763068">
            <w:r>
              <w:rPr>
                <w:rStyle w:val="IndexLink"/>
                <w:lang w:val="en-US" w:eastAsia="en-US"/>
              </w:rPr>
              <w:t>196.800 Jakob Schad von Mittelbiberach</w:t>
              <w:tab/>
              <w:t>148</w:t>
            </w:r>
          </w:hyperlink>
        </w:p>
        <w:p>
          <w:pPr>
            <w:pStyle w:val="Contents2"/>
            <w:tabs>
              <w:tab w:val="clear" w:pos="1000"/>
              <w:tab w:val="right" w:pos="9346" w:leader="dot"/>
            </w:tabs>
            <w:rPr>
              <w:lang w:val="en-US" w:eastAsia="en-US"/>
            </w:rPr>
          </w:pPr>
          <w:hyperlink w:anchor="__RefHeading___Toc204763069">
            <w:r>
              <w:rPr>
                <w:rStyle w:val="IndexLink"/>
                <w:lang w:val="en-US" w:eastAsia="en-US"/>
              </w:rPr>
              <w:t>196.802 Johann Schermaier</w:t>
              <w:tab/>
              <w:t>148</w:t>
            </w:r>
          </w:hyperlink>
        </w:p>
        <w:p>
          <w:pPr>
            <w:pStyle w:val="Contents2"/>
            <w:tabs>
              <w:tab w:val="clear" w:pos="1000"/>
              <w:tab w:val="right" w:pos="9346" w:leader="dot"/>
            </w:tabs>
            <w:rPr>
              <w:lang w:val="en-US" w:eastAsia="en-US"/>
            </w:rPr>
          </w:pPr>
          <w:hyperlink w:anchor="__RefHeading___Toc204763070">
            <w:r>
              <w:rPr>
                <w:rStyle w:val="IndexLink"/>
                <w:lang w:val="en-US" w:eastAsia="en-US"/>
              </w:rPr>
              <w:t>196.828/29 Lukas Welser und Ursula Lauginger</w:t>
              <w:tab/>
              <w:t>148</w:t>
            </w:r>
          </w:hyperlink>
        </w:p>
        <w:p>
          <w:pPr>
            <w:pStyle w:val="Contents2"/>
            <w:tabs>
              <w:tab w:val="clear" w:pos="1000"/>
              <w:tab w:val="right" w:pos="9346" w:leader="dot"/>
            </w:tabs>
            <w:rPr>
              <w:lang w:val="en-US" w:eastAsia="en-US"/>
            </w:rPr>
          </w:pPr>
          <w:hyperlink w:anchor="__RefHeading___Toc204763071">
            <w:r>
              <w:rPr>
                <w:rStyle w:val="IndexLink"/>
                <w:lang w:val="en-US" w:eastAsia="en-US"/>
              </w:rPr>
              <w:t>196.830 Hans Vöhlin</w:t>
              <w:tab/>
              <w:t>148</w:t>
            </w:r>
          </w:hyperlink>
        </w:p>
        <w:p>
          <w:pPr>
            <w:pStyle w:val="Contents2"/>
            <w:tabs>
              <w:tab w:val="clear" w:pos="1000"/>
              <w:tab w:val="right" w:pos="9346" w:leader="dot"/>
            </w:tabs>
            <w:rPr>
              <w:lang w:val="en-US" w:eastAsia="en-US"/>
            </w:rPr>
          </w:pPr>
          <w:hyperlink w:anchor="__RefHeading___Toc204763072">
            <w:r>
              <w:rPr>
                <w:rStyle w:val="IndexLink"/>
                <w:lang w:val="en-US" w:eastAsia="en-US"/>
              </w:rPr>
              <w:t>221.186 Matheis Pelzer</w:t>
              <w:tab/>
              <w:t>148</w:t>
            </w:r>
          </w:hyperlink>
        </w:p>
        <w:p>
          <w:pPr>
            <w:pStyle w:val="Contents2"/>
            <w:tabs>
              <w:tab w:val="clear" w:pos="1000"/>
              <w:tab w:val="right" w:pos="9346" w:leader="dot"/>
            </w:tabs>
            <w:rPr>
              <w:lang w:val="en-US" w:eastAsia="en-US"/>
            </w:rPr>
          </w:pPr>
          <w:hyperlink w:anchor="__RefHeading___Toc204763073">
            <w:r>
              <w:rPr>
                <w:rStyle w:val="IndexLink"/>
                <w:lang w:val="en-US" w:eastAsia="en-US"/>
              </w:rPr>
              <w:t>221.232 Johann Roland v. Hochkirchen</w:t>
              <w:tab/>
              <w:t>148</w:t>
            </w:r>
          </w:hyperlink>
        </w:p>
        <w:p>
          <w:pPr>
            <w:pStyle w:val="Contents2"/>
            <w:tabs>
              <w:tab w:val="clear" w:pos="1000"/>
              <w:tab w:val="right" w:pos="9346" w:leader="dot"/>
            </w:tabs>
            <w:rPr>
              <w:lang w:val="en-US" w:eastAsia="en-US"/>
            </w:rPr>
          </w:pPr>
          <w:hyperlink w:anchor="__RefHeading___Toc204763074">
            <w:r>
              <w:rPr>
                <w:rStyle w:val="IndexLink"/>
                <w:lang w:val="en-US" w:eastAsia="en-US"/>
              </w:rPr>
              <w:t>221.236 Goddert v. d. Heggen</w:t>
              <w:tab/>
              <w:t>148</w:t>
            </w:r>
          </w:hyperlink>
        </w:p>
        <w:p>
          <w:pPr>
            <w:pStyle w:val="Contents2"/>
            <w:tabs>
              <w:tab w:val="clear" w:pos="1000"/>
              <w:tab w:val="right" w:pos="9346" w:leader="dot"/>
            </w:tabs>
            <w:rPr>
              <w:lang w:val="en-US" w:eastAsia="en-US"/>
            </w:rPr>
          </w:pPr>
          <w:hyperlink w:anchor="__RefHeading___Toc204763075">
            <w:r>
              <w:rPr>
                <w:rStyle w:val="IndexLink"/>
                <w:lang w:val="en-US" w:eastAsia="en-US"/>
              </w:rPr>
              <w:t>221.238 Reiner Bormann</w:t>
              <w:tab/>
              <w:t>149</w:t>
            </w:r>
          </w:hyperlink>
        </w:p>
        <w:p>
          <w:pPr>
            <w:pStyle w:val="Contents2"/>
            <w:tabs>
              <w:tab w:val="clear" w:pos="1000"/>
              <w:tab w:val="right" w:pos="9346" w:leader="dot"/>
            </w:tabs>
            <w:rPr>
              <w:lang w:val="en-US" w:eastAsia="en-US"/>
            </w:rPr>
          </w:pPr>
          <w:hyperlink w:anchor="__RefHeading___Toc204763076">
            <w:r>
              <w:rPr>
                <w:rStyle w:val="IndexLink"/>
                <w:lang w:val="en-US" w:eastAsia="en-US"/>
              </w:rPr>
              <w:t>221.244/45 Arnold v. Hochsteden und Ida v. Brackelen</w:t>
              <w:tab/>
              <w:t>149</w:t>
            </w:r>
          </w:hyperlink>
        </w:p>
        <w:p>
          <w:pPr>
            <w:pStyle w:val="Contents2"/>
            <w:tabs>
              <w:tab w:val="clear" w:pos="1000"/>
              <w:tab w:val="right" w:pos="9346" w:leader="dot"/>
            </w:tabs>
            <w:rPr>
              <w:lang w:val="en-US" w:eastAsia="en-US"/>
            </w:rPr>
          </w:pPr>
          <w:hyperlink w:anchor="__RefHeading___Toc204763077">
            <w:r>
              <w:rPr>
                <w:rStyle w:val="IndexLink"/>
                <w:lang w:val="en-US" w:eastAsia="en-US"/>
              </w:rPr>
              <w:t>221.304 Lambrecht Neuten</w:t>
              <w:tab/>
              <w:t>149</w:t>
            </w:r>
          </w:hyperlink>
        </w:p>
        <w:p>
          <w:pPr>
            <w:pStyle w:val="Contents2"/>
            <w:tabs>
              <w:tab w:val="clear" w:pos="1000"/>
              <w:tab w:val="right" w:pos="9346" w:leader="dot"/>
            </w:tabs>
            <w:rPr>
              <w:lang w:val="en-US" w:eastAsia="en-US"/>
            </w:rPr>
          </w:pPr>
          <w:hyperlink w:anchor="__RefHeading___Toc204763078">
            <w:r>
              <w:rPr>
                <w:rStyle w:val="IndexLink"/>
                <w:lang w:val="en-US" w:eastAsia="en-US"/>
              </w:rPr>
              <w:t>221.308/09 Johann Hagen und Jutta Tetsche</w:t>
              <w:tab/>
              <w:t>149</w:t>
            </w:r>
          </w:hyperlink>
        </w:p>
        <w:p>
          <w:pPr>
            <w:pStyle w:val="Contents2"/>
            <w:tabs>
              <w:tab w:val="clear" w:pos="1000"/>
              <w:tab w:val="right" w:pos="9346" w:leader="dot"/>
            </w:tabs>
            <w:rPr>
              <w:lang w:val="en-US" w:eastAsia="en-US"/>
            </w:rPr>
          </w:pPr>
          <w:hyperlink w:anchor="__RefHeading___Toc204763079">
            <w:r>
              <w:rPr>
                <w:rStyle w:val="IndexLink"/>
                <w:lang w:val="en-US" w:eastAsia="en-US"/>
              </w:rPr>
              <w:t>229.708 Vrowyn Saltrump</w:t>
              <w:tab/>
              <w:t>149</w:t>
            </w:r>
          </w:hyperlink>
        </w:p>
        <w:p>
          <w:pPr>
            <w:pStyle w:val="Contents2"/>
            <w:tabs>
              <w:tab w:val="clear" w:pos="1000"/>
              <w:tab w:val="right" w:pos="9346" w:leader="dot"/>
            </w:tabs>
            <w:rPr>
              <w:lang w:val="en-US" w:eastAsia="en-US"/>
            </w:rPr>
          </w:pPr>
          <w:hyperlink w:anchor="__RefHeading___Toc204763080">
            <w:r>
              <w:rPr>
                <w:rStyle w:val="IndexLink"/>
                <w:lang w:val="en-US" w:eastAsia="en-US"/>
              </w:rPr>
              <w:t>231.552 Claus v. Üxküll</w:t>
              <w:tab/>
              <w:t>149</w:t>
            </w:r>
          </w:hyperlink>
        </w:p>
        <w:p>
          <w:pPr>
            <w:pStyle w:val="Contents2"/>
            <w:tabs>
              <w:tab w:val="clear" w:pos="1000"/>
              <w:tab w:val="right" w:pos="9346" w:leader="dot"/>
            </w:tabs>
            <w:rPr>
              <w:lang w:val="en-US" w:eastAsia="en-US"/>
            </w:rPr>
          </w:pPr>
          <w:hyperlink w:anchor="__RefHeading___Toc204763081">
            <w:r>
              <w:rPr>
                <w:rStyle w:val="IndexLink"/>
                <w:lang w:val="en-US" w:eastAsia="en-US"/>
              </w:rPr>
              <w:t>231.568 Kersten v. Rosen</w:t>
              <w:tab/>
              <w:t>149</w:t>
            </w:r>
          </w:hyperlink>
        </w:p>
        <w:p>
          <w:pPr>
            <w:pStyle w:val="Contents2"/>
            <w:tabs>
              <w:tab w:val="clear" w:pos="1000"/>
              <w:tab w:val="right" w:pos="9346" w:leader="dot"/>
            </w:tabs>
            <w:rPr>
              <w:lang w:val="en-US" w:eastAsia="en-US"/>
            </w:rPr>
          </w:pPr>
          <w:hyperlink w:anchor="__RefHeading___Toc204763082">
            <w:r>
              <w:rPr>
                <w:rStyle w:val="IndexLink"/>
                <w:lang w:val="en-US" w:eastAsia="en-US"/>
              </w:rPr>
              <w:t>231.572 Heinrich v. Ungern</w:t>
              <w:tab/>
              <w:t>149</w:t>
            </w:r>
          </w:hyperlink>
        </w:p>
        <w:p>
          <w:pPr>
            <w:pStyle w:val="Contents2"/>
            <w:tabs>
              <w:tab w:val="clear" w:pos="1000"/>
              <w:tab w:val="right" w:pos="9346" w:leader="dot"/>
            </w:tabs>
            <w:rPr>
              <w:lang w:val="en-US" w:eastAsia="en-US"/>
            </w:rPr>
          </w:pPr>
          <w:hyperlink w:anchor="__RefHeading___Toc204763083">
            <w:r>
              <w:rPr>
                <w:rStyle w:val="IndexLink"/>
                <w:lang w:val="en-US" w:eastAsia="en-US"/>
              </w:rPr>
              <w:t>231.608 Ewolt v. Maydell</w:t>
              <w:tab/>
              <w:t>150</w:t>
            </w:r>
          </w:hyperlink>
        </w:p>
        <w:p>
          <w:pPr>
            <w:pStyle w:val="Contents2"/>
            <w:tabs>
              <w:tab w:val="clear" w:pos="1000"/>
              <w:tab w:val="right" w:pos="9346" w:leader="dot"/>
            </w:tabs>
            <w:rPr>
              <w:lang w:val="en-US" w:eastAsia="en-US"/>
            </w:rPr>
          </w:pPr>
          <w:hyperlink w:anchor="__RefHeading___Toc204763084">
            <w:r>
              <w:rPr>
                <w:rStyle w:val="IndexLink"/>
                <w:lang w:val="en-US" w:eastAsia="en-US"/>
              </w:rPr>
              <w:t>232.192 Engelbrecht v. Tisenhusen</w:t>
              <w:tab/>
              <w:t>150</w:t>
            </w:r>
          </w:hyperlink>
        </w:p>
        <w:p>
          <w:pPr>
            <w:pStyle w:val="Contents2"/>
            <w:tabs>
              <w:tab w:val="clear" w:pos="1000"/>
              <w:tab w:val="right" w:pos="9346" w:leader="dot"/>
            </w:tabs>
            <w:rPr>
              <w:lang w:val="en-US" w:eastAsia="en-US"/>
            </w:rPr>
          </w:pPr>
          <w:hyperlink w:anchor="__RefHeading___Toc204763085">
            <w:r>
              <w:rPr>
                <w:rStyle w:val="IndexLink"/>
                <w:lang w:val="en-US" w:eastAsia="en-US"/>
              </w:rPr>
              <w:t>232.208 Henricus Buddenbrock</w:t>
              <w:tab/>
              <w:t>150</w:t>
            </w:r>
          </w:hyperlink>
        </w:p>
        <w:p>
          <w:pPr>
            <w:pStyle w:val="Contents2"/>
            <w:tabs>
              <w:tab w:val="clear" w:pos="1000"/>
              <w:tab w:val="right" w:pos="9346" w:leader="dot"/>
            </w:tabs>
            <w:rPr>
              <w:lang w:val="en-US" w:eastAsia="en-US"/>
            </w:rPr>
          </w:pPr>
          <w:hyperlink w:anchor="__RefHeading___Toc204763086">
            <w:r>
              <w:rPr>
                <w:rStyle w:val="IndexLink"/>
                <w:lang w:val="en-US" w:eastAsia="en-US"/>
              </w:rPr>
              <w:t>233.776 Tuve v. Bremen</w:t>
              <w:tab/>
              <w:t>150</w:t>
            </w:r>
          </w:hyperlink>
        </w:p>
        <w:p>
          <w:pPr>
            <w:pStyle w:val="Contents2"/>
            <w:tabs>
              <w:tab w:val="clear" w:pos="1000"/>
              <w:tab w:val="right" w:pos="9346" w:leader="dot"/>
            </w:tabs>
            <w:rPr>
              <w:lang w:val="en-US" w:eastAsia="en-US"/>
            </w:rPr>
          </w:pPr>
          <w:hyperlink w:anchor="__RefHeading___Toc204763087">
            <w:r>
              <w:rPr>
                <w:rStyle w:val="IndexLink"/>
                <w:lang w:val="en-US" w:eastAsia="en-US"/>
              </w:rPr>
              <w:t>235.936 Heinrich v. Vietinghoff</w:t>
              <w:tab/>
              <w:t>150</w:t>
            </w:r>
          </w:hyperlink>
        </w:p>
        <w:p>
          <w:pPr>
            <w:pStyle w:val="Contents2"/>
            <w:tabs>
              <w:tab w:val="clear" w:pos="1000"/>
              <w:tab w:val="right" w:pos="9346" w:leader="dot"/>
            </w:tabs>
            <w:rPr>
              <w:lang w:val="en-US" w:eastAsia="en-US"/>
            </w:rPr>
          </w:pPr>
          <w:hyperlink w:anchor="__RefHeading___Toc204763088">
            <w:r>
              <w:rPr>
                <w:rStyle w:val="IndexLink"/>
                <w:lang w:val="en-US" w:eastAsia="en-US"/>
              </w:rPr>
              <w:t>235.968 Odert v. Orgas</w:t>
              <w:tab/>
              <w:t>151</w:t>
            </w:r>
          </w:hyperlink>
        </w:p>
        <w:p>
          <w:pPr>
            <w:pStyle w:val="Contents2"/>
            <w:tabs>
              <w:tab w:val="clear" w:pos="1000"/>
              <w:tab w:val="right" w:pos="9346" w:leader="dot"/>
            </w:tabs>
            <w:rPr>
              <w:lang w:val="en-US" w:eastAsia="en-US"/>
            </w:rPr>
          </w:pPr>
          <w:hyperlink w:anchor="__RefHeading___Toc204763089">
            <w:r>
              <w:rPr>
                <w:rStyle w:val="IndexLink"/>
                <w:lang w:val="en-US" w:eastAsia="en-US"/>
              </w:rPr>
              <w:t>245.764/65 Henning Winkelmann und Lucke Langreder</w:t>
              <w:tab/>
              <w:t>151</w:t>
            </w:r>
          </w:hyperlink>
        </w:p>
        <w:p>
          <w:pPr>
            <w:pStyle w:val="Contents2"/>
            <w:tabs>
              <w:tab w:val="clear" w:pos="1000"/>
              <w:tab w:val="right" w:pos="9346" w:leader="dot"/>
            </w:tabs>
            <w:rPr>
              <w:lang w:val="en-US" w:eastAsia="en-US"/>
            </w:rPr>
          </w:pPr>
          <w:hyperlink w:anchor="__RefHeading___Toc204763090">
            <w:r>
              <w:rPr>
                <w:rStyle w:val="IndexLink"/>
                <w:lang w:val="en-US" w:eastAsia="en-US"/>
              </w:rPr>
              <w:t>245.768 Gerlach auf dem Brocke</w:t>
              <w:tab/>
              <w:t>151</w:t>
            </w:r>
          </w:hyperlink>
        </w:p>
        <w:p>
          <w:pPr>
            <w:pStyle w:val="Contents1"/>
            <w:tabs>
              <w:tab w:val="clear" w:pos="1000"/>
              <w:tab w:val="right" w:pos="9346" w:leader="dot"/>
            </w:tabs>
            <w:rPr>
              <w:lang w:val="en-US" w:eastAsia="en-US"/>
            </w:rPr>
          </w:pPr>
          <w:hyperlink w:anchor="__RefHeading___Toc204763091">
            <w:r>
              <w:rPr>
                <w:rStyle w:val="IndexLink"/>
                <w:lang w:val="en-US" w:eastAsia="en-US"/>
              </w:rPr>
              <w:t>18. Vorfahrengeneration</w:t>
              <w:tab/>
              <w:t>151</w:t>
            </w:r>
          </w:hyperlink>
        </w:p>
        <w:p>
          <w:pPr>
            <w:pStyle w:val="Contents2"/>
            <w:tabs>
              <w:tab w:val="clear" w:pos="1000"/>
              <w:tab w:val="right" w:pos="9346" w:leader="dot"/>
            </w:tabs>
            <w:rPr>
              <w:lang w:val="en-US" w:eastAsia="en-US"/>
            </w:rPr>
          </w:pPr>
          <w:hyperlink w:anchor="__RefHeading___Toc204763092">
            <w:r>
              <w:rPr>
                <w:rStyle w:val="IndexLink"/>
                <w:lang w:val="en-US" w:eastAsia="en-US"/>
              </w:rPr>
              <w:t>277.281 Immele v. Steinebach</w:t>
              <w:tab/>
              <w:t>151</w:t>
            </w:r>
          </w:hyperlink>
        </w:p>
        <w:p>
          <w:pPr>
            <w:pStyle w:val="Contents2"/>
            <w:tabs>
              <w:tab w:val="clear" w:pos="1000"/>
              <w:tab w:val="right" w:pos="9346" w:leader="dot"/>
            </w:tabs>
            <w:rPr>
              <w:lang w:val="en-US" w:eastAsia="en-US"/>
            </w:rPr>
          </w:pPr>
          <w:hyperlink w:anchor="__RefHeading___Toc204763093">
            <w:r>
              <w:rPr>
                <w:rStyle w:val="IndexLink"/>
                <w:lang w:val="en-US" w:eastAsia="en-US"/>
              </w:rPr>
              <w:t>277.282 Wilhelm Wolf Bucher v. Laurenburg</w:t>
              <w:tab/>
              <w:t>151</w:t>
            </w:r>
          </w:hyperlink>
        </w:p>
        <w:p>
          <w:pPr>
            <w:pStyle w:val="Contents2"/>
            <w:tabs>
              <w:tab w:val="clear" w:pos="1000"/>
              <w:tab w:val="right" w:pos="9346" w:leader="dot"/>
            </w:tabs>
            <w:rPr>
              <w:lang w:val="en-US" w:eastAsia="en-US"/>
            </w:rPr>
          </w:pPr>
          <w:hyperlink w:anchor="__RefHeading___Toc204763094">
            <w:r>
              <w:rPr>
                <w:rStyle w:val="IndexLink"/>
                <w:lang w:val="en-US" w:eastAsia="en-US"/>
              </w:rPr>
              <w:t>277.283 Dilgen v. Gebhardtshain</w:t>
              <w:tab/>
              <w:t>151</w:t>
            </w:r>
          </w:hyperlink>
        </w:p>
        <w:p>
          <w:pPr>
            <w:pStyle w:val="Contents2"/>
            <w:tabs>
              <w:tab w:val="clear" w:pos="1000"/>
              <w:tab w:val="right" w:pos="9346" w:leader="dot"/>
            </w:tabs>
            <w:rPr>
              <w:lang w:val="en-US" w:eastAsia="en-US"/>
            </w:rPr>
          </w:pPr>
          <w:hyperlink w:anchor="__RefHeading___Toc204763095">
            <w:r>
              <w:rPr>
                <w:rStyle w:val="IndexLink"/>
                <w:lang w:val="en-US" w:eastAsia="en-US"/>
              </w:rPr>
              <w:t>277.284/85 Richwin v. Bubenheim und Jutta vom Stein</w:t>
              <w:tab/>
              <w:t>151</w:t>
            </w:r>
          </w:hyperlink>
        </w:p>
        <w:p>
          <w:pPr>
            <w:pStyle w:val="Contents2"/>
            <w:tabs>
              <w:tab w:val="clear" w:pos="1000"/>
              <w:tab w:val="right" w:pos="9346" w:leader="dot"/>
            </w:tabs>
            <w:rPr>
              <w:lang w:val="en-US" w:eastAsia="en-US"/>
            </w:rPr>
          </w:pPr>
          <w:hyperlink w:anchor="__RefHeading___Toc204763096">
            <w:r>
              <w:rPr>
                <w:rStyle w:val="IndexLink"/>
                <w:lang w:val="en-US" w:eastAsia="en-US"/>
              </w:rPr>
              <w:t>277.288 Heinrich v. Nassau</w:t>
              <w:tab/>
              <w:t>152</w:t>
            </w:r>
          </w:hyperlink>
        </w:p>
        <w:p>
          <w:pPr>
            <w:pStyle w:val="Contents2"/>
            <w:tabs>
              <w:tab w:val="clear" w:pos="1000"/>
              <w:tab w:val="right" w:pos="9346" w:leader="dot"/>
            </w:tabs>
            <w:rPr>
              <w:lang w:val="en-US" w:eastAsia="en-US"/>
            </w:rPr>
          </w:pPr>
          <w:hyperlink w:anchor="__RefHeading___Toc204763097">
            <w:r>
              <w:rPr>
                <w:rStyle w:val="IndexLink"/>
                <w:lang w:val="en-US" w:eastAsia="en-US"/>
              </w:rPr>
              <w:t>393.242 Heinrich Grückler</w:t>
              <w:tab/>
              <w:t>152</w:t>
            </w:r>
          </w:hyperlink>
        </w:p>
        <w:p>
          <w:pPr>
            <w:pStyle w:val="Contents2"/>
            <w:tabs>
              <w:tab w:val="clear" w:pos="1000"/>
              <w:tab w:val="right" w:pos="9346" w:leader="dot"/>
            </w:tabs>
            <w:rPr>
              <w:lang w:val="en-US" w:eastAsia="en-US"/>
            </w:rPr>
          </w:pPr>
          <w:hyperlink w:anchor="__RefHeading___Toc204763098">
            <w:r>
              <w:rPr>
                <w:rStyle w:val="IndexLink"/>
                <w:lang w:val="en-US" w:eastAsia="en-US"/>
              </w:rPr>
              <w:t>393.244 Hans Widmann</w:t>
              <w:tab/>
              <w:t>152</w:t>
            </w:r>
          </w:hyperlink>
        </w:p>
        <w:p>
          <w:pPr>
            <w:pStyle w:val="Contents2"/>
            <w:tabs>
              <w:tab w:val="clear" w:pos="1000"/>
              <w:tab w:val="right" w:pos="9346" w:leader="dot"/>
            </w:tabs>
            <w:rPr>
              <w:lang w:val="en-US" w:eastAsia="en-US"/>
            </w:rPr>
          </w:pPr>
          <w:hyperlink w:anchor="__RefHeading___Toc204763099">
            <w:r>
              <w:rPr>
                <w:rStyle w:val="IndexLink"/>
                <w:lang w:val="en-US" w:eastAsia="en-US"/>
              </w:rPr>
              <w:t>393.488 Hans Fugger</w:t>
              <w:tab/>
              <w:t>152</w:t>
            </w:r>
          </w:hyperlink>
        </w:p>
        <w:p>
          <w:pPr>
            <w:pStyle w:val="Contents2"/>
            <w:tabs>
              <w:tab w:val="clear" w:pos="1000"/>
              <w:tab w:val="right" w:pos="9346" w:leader="dot"/>
            </w:tabs>
            <w:rPr>
              <w:lang w:val="en-US" w:eastAsia="en-US"/>
            </w:rPr>
          </w:pPr>
          <w:hyperlink w:anchor="__RefHeading___Toc204763100">
            <w:r>
              <w:rPr>
                <w:rStyle w:val="IndexLink"/>
                <w:lang w:val="en-US" w:eastAsia="en-US"/>
              </w:rPr>
              <w:t>393.600 Albrecht Schad</w:t>
              <w:tab/>
              <w:t>152</w:t>
            </w:r>
          </w:hyperlink>
        </w:p>
        <w:p>
          <w:pPr>
            <w:pStyle w:val="Contents2"/>
            <w:tabs>
              <w:tab w:val="clear" w:pos="1000"/>
              <w:tab w:val="right" w:pos="9346" w:leader="dot"/>
            </w:tabs>
            <w:rPr>
              <w:lang w:val="en-US" w:eastAsia="en-US"/>
            </w:rPr>
          </w:pPr>
          <w:hyperlink w:anchor="__RefHeading___Toc204763101">
            <w:r>
              <w:rPr>
                <w:rStyle w:val="IndexLink"/>
                <w:lang w:val="en-US" w:eastAsia="en-US"/>
              </w:rPr>
              <w:t>393.618 Bartholomäus IV. Welser</w:t>
              <w:tab/>
              <w:t>152</w:t>
            </w:r>
          </w:hyperlink>
        </w:p>
        <w:p>
          <w:pPr>
            <w:pStyle w:val="Contents2"/>
            <w:tabs>
              <w:tab w:val="clear" w:pos="1000"/>
              <w:tab w:val="right" w:pos="9346" w:leader="dot"/>
            </w:tabs>
            <w:rPr>
              <w:lang w:val="en-US" w:eastAsia="en-US"/>
            </w:rPr>
          </w:pPr>
          <w:hyperlink w:anchor="__RefHeading___Toc204763102">
            <w:r>
              <w:rPr>
                <w:rStyle w:val="IndexLink"/>
                <w:lang w:val="en-US" w:eastAsia="en-US"/>
              </w:rPr>
              <w:t>393.631 Beatrix Roth</w:t>
              <w:tab/>
              <w:t>152</w:t>
            </w:r>
          </w:hyperlink>
        </w:p>
        <w:p>
          <w:pPr>
            <w:pStyle w:val="Contents2"/>
            <w:tabs>
              <w:tab w:val="clear" w:pos="1000"/>
              <w:tab w:val="right" w:pos="9346" w:leader="dot"/>
            </w:tabs>
            <w:rPr>
              <w:lang w:val="en-US" w:eastAsia="en-US"/>
            </w:rPr>
          </w:pPr>
          <w:hyperlink w:anchor="__RefHeading___Toc204763103">
            <w:r>
              <w:rPr>
                <w:rStyle w:val="IndexLink"/>
                <w:lang w:val="en-US" w:eastAsia="en-US"/>
              </w:rPr>
              <w:t>393.656/57 Bartholomäus III. Welser und Katharina Ridler</w:t>
              <w:tab/>
              <w:t>153</w:t>
            </w:r>
          </w:hyperlink>
        </w:p>
        <w:p>
          <w:pPr>
            <w:pStyle w:val="Contents2"/>
            <w:tabs>
              <w:tab w:val="clear" w:pos="1000"/>
              <w:tab w:val="right" w:pos="9346" w:leader="dot"/>
            </w:tabs>
            <w:rPr>
              <w:lang w:val="en-US" w:eastAsia="en-US"/>
            </w:rPr>
          </w:pPr>
          <w:hyperlink w:anchor="__RefHeading___Toc204763104">
            <w:r>
              <w:rPr>
                <w:rStyle w:val="IndexLink"/>
                <w:lang w:val="en-US" w:eastAsia="en-US"/>
              </w:rPr>
              <w:t>393.660/61 Hans Vöhlin und Ursula Imhof</w:t>
              <w:tab/>
              <w:t>153</w:t>
            </w:r>
          </w:hyperlink>
        </w:p>
        <w:p>
          <w:pPr>
            <w:pStyle w:val="Contents2"/>
            <w:tabs>
              <w:tab w:val="clear" w:pos="1000"/>
              <w:tab w:val="right" w:pos="9346" w:leader="dot"/>
            </w:tabs>
            <w:rPr>
              <w:lang w:val="en-US" w:eastAsia="en-US"/>
            </w:rPr>
          </w:pPr>
          <w:hyperlink w:anchor="__RefHeading___Toc204763105">
            <w:r>
              <w:rPr>
                <w:rStyle w:val="IndexLink"/>
                <w:lang w:val="en-US" w:eastAsia="en-US"/>
              </w:rPr>
              <w:t>442.488/89 Arnold v. Hochsteden und Bela Sudermann</w:t>
              <w:tab/>
              <w:t>153</w:t>
            </w:r>
          </w:hyperlink>
        </w:p>
        <w:p>
          <w:pPr>
            <w:pStyle w:val="Contents2"/>
            <w:tabs>
              <w:tab w:val="clear" w:pos="1000"/>
              <w:tab w:val="right" w:pos="9346" w:leader="dot"/>
            </w:tabs>
            <w:rPr>
              <w:lang w:val="en-US" w:eastAsia="en-US"/>
            </w:rPr>
          </w:pPr>
          <w:hyperlink w:anchor="__RefHeading___Toc204763106">
            <w:r>
              <w:rPr>
                <w:rStyle w:val="IndexLink"/>
                <w:lang w:val="en-US" w:eastAsia="en-US"/>
              </w:rPr>
              <w:t>442.608 Mertin Neuten</w:t>
              <w:tab/>
              <w:t>153</w:t>
            </w:r>
          </w:hyperlink>
        </w:p>
        <w:p>
          <w:pPr>
            <w:pStyle w:val="Contents2"/>
            <w:tabs>
              <w:tab w:val="clear" w:pos="1000"/>
              <w:tab w:val="right" w:pos="9346" w:leader="dot"/>
            </w:tabs>
            <w:rPr>
              <w:lang w:val="en-US" w:eastAsia="en-US"/>
            </w:rPr>
          </w:pPr>
          <w:hyperlink w:anchor="__RefHeading___Toc204763107">
            <w:r>
              <w:rPr>
                <w:rStyle w:val="IndexLink"/>
                <w:lang w:val="en-US" w:eastAsia="en-US"/>
              </w:rPr>
              <w:t>459.416 Hildebrand Saltrump</w:t>
              <w:tab/>
              <w:t>153</w:t>
            </w:r>
          </w:hyperlink>
        </w:p>
        <w:p>
          <w:pPr>
            <w:pStyle w:val="Contents2"/>
            <w:tabs>
              <w:tab w:val="clear" w:pos="1000"/>
              <w:tab w:val="right" w:pos="9346" w:leader="dot"/>
            </w:tabs>
            <w:rPr>
              <w:lang w:val="en-US" w:eastAsia="en-US"/>
            </w:rPr>
          </w:pPr>
          <w:hyperlink w:anchor="__RefHeading___Toc204763108">
            <w:r>
              <w:rPr>
                <w:rStyle w:val="IndexLink"/>
                <w:lang w:val="en-US" w:eastAsia="en-US"/>
              </w:rPr>
              <w:t>463.104 Nicolaus v. Üxküll</w:t>
              <w:tab/>
              <w:t>153</w:t>
            </w:r>
          </w:hyperlink>
        </w:p>
        <w:p>
          <w:pPr>
            <w:pStyle w:val="Contents2"/>
            <w:tabs>
              <w:tab w:val="clear" w:pos="1000"/>
              <w:tab w:val="right" w:pos="9346" w:leader="dot"/>
            </w:tabs>
            <w:rPr>
              <w:lang w:val="en-US" w:eastAsia="en-US"/>
            </w:rPr>
          </w:pPr>
          <w:hyperlink w:anchor="__RefHeading___Toc204763109">
            <w:r>
              <w:rPr>
                <w:rStyle w:val="IndexLink"/>
                <w:lang w:val="en-US" w:eastAsia="en-US"/>
              </w:rPr>
              <w:t>463.136 Johann v. Rosen</w:t>
              <w:tab/>
              <w:t>153</w:t>
            </w:r>
          </w:hyperlink>
        </w:p>
        <w:p>
          <w:pPr>
            <w:pStyle w:val="Contents2"/>
            <w:tabs>
              <w:tab w:val="clear" w:pos="1000"/>
              <w:tab w:val="right" w:pos="9346" w:leader="dot"/>
            </w:tabs>
            <w:rPr>
              <w:lang w:val="en-US" w:eastAsia="en-US"/>
            </w:rPr>
          </w:pPr>
          <w:hyperlink w:anchor="__RefHeading___Toc204763110">
            <w:r>
              <w:rPr>
                <w:rStyle w:val="IndexLink"/>
                <w:lang w:val="en-US" w:eastAsia="en-US"/>
              </w:rPr>
              <w:t>463.138 Bartolomeus v. Tisenhusen</w:t>
              <w:tab/>
              <w:t>154</w:t>
            </w:r>
          </w:hyperlink>
        </w:p>
        <w:p>
          <w:pPr>
            <w:pStyle w:val="Contents2"/>
            <w:tabs>
              <w:tab w:val="clear" w:pos="1000"/>
              <w:tab w:val="right" w:pos="9346" w:leader="dot"/>
            </w:tabs>
            <w:rPr>
              <w:lang w:val="en-US" w:eastAsia="en-US"/>
            </w:rPr>
          </w:pPr>
          <w:hyperlink w:anchor="__RefHeading___Toc204763111">
            <w:r>
              <w:rPr>
                <w:rStyle w:val="IndexLink"/>
                <w:lang w:val="en-US" w:eastAsia="en-US"/>
              </w:rPr>
              <w:t>463.144 Gerhard v. Ungern</w:t>
              <w:tab/>
              <w:t>154</w:t>
            </w:r>
          </w:hyperlink>
        </w:p>
        <w:p>
          <w:pPr>
            <w:pStyle w:val="Contents2"/>
            <w:tabs>
              <w:tab w:val="clear" w:pos="1000"/>
              <w:tab w:val="right" w:pos="9346" w:leader="dot"/>
            </w:tabs>
            <w:rPr>
              <w:lang w:val="en-US" w:eastAsia="en-US"/>
            </w:rPr>
          </w:pPr>
          <w:hyperlink w:anchor="__RefHeading___Toc204763112">
            <w:r>
              <w:rPr>
                <w:rStyle w:val="IndexLink"/>
                <w:lang w:val="en-US" w:eastAsia="en-US"/>
              </w:rPr>
              <w:t>463.216 Woldemer Maydel</w:t>
              <w:tab/>
              <w:t>154</w:t>
            </w:r>
          </w:hyperlink>
        </w:p>
        <w:p>
          <w:pPr>
            <w:pStyle w:val="Contents2"/>
            <w:tabs>
              <w:tab w:val="clear" w:pos="1000"/>
              <w:tab w:val="right" w:pos="9346" w:leader="dot"/>
            </w:tabs>
            <w:rPr>
              <w:lang w:val="en-US" w:eastAsia="en-US"/>
            </w:rPr>
          </w:pPr>
          <w:hyperlink w:anchor="__RefHeading___Toc204763113">
            <w:r>
              <w:rPr>
                <w:rStyle w:val="IndexLink"/>
                <w:lang w:val="en-US" w:eastAsia="en-US"/>
              </w:rPr>
              <w:t>463.224 Dietrich v. Brackel</w:t>
              <w:tab/>
              <w:t>154</w:t>
            </w:r>
          </w:hyperlink>
        </w:p>
        <w:p>
          <w:pPr>
            <w:pStyle w:val="Contents2"/>
            <w:tabs>
              <w:tab w:val="clear" w:pos="1000"/>
              <w:tab w:val="right" w:pos="9346" w:leader="dot"/>
            </w:tabs>
            <w:rPr>
              <w:lang w:val="en-US" w:eastAsia="en-US"/>
            </w:rPr>
          </w:pPr>
          <w:hyperlink w:anchor="__RefHeading___Toc204763114">
            <w:r>
              <w:rPr>
                <w:rStyle w:val="IndexLink"/>
                <w:lang w:val="en-US" w:eastAsia="en-US"/>
              </w:rPr>
              <w:t>464.384 Johann v. Tisenhusen</w:t>
              <w:tab/>
              <w:t>154</w:t>
            </w:r>
          </w:hyperlink>
        </w:p>
        <w:p>
          <w:pPr>
            <w:pStyle w:val="Contents2"/>
            <w:tabs>
              <w:tab w:val="clear" w:pos="1000"/>
              <w:tab w:val="right" w:pos="9346" w:leader="dot"/>
            </w:tabs>
            <w:rPr>
              <w:lang w:val="en-US" w:eastAsia="en-US"/>
            </w:rPr>
          </w:pPr>
          <w:hyperlink w:anchor="__RefHeading___Toc204763115">
            <w:r>
              <w:rPr>
                <w:rStyle w:val="IndexLink"/>
                <w:lang w:val="en-US" w:eastAsia="en-US"/>
              </w:rPr>
              <w:t>467.552 Tilo de Bremen</w:t>
              <w:tab/>
              <w:t>154</w:t>
            </w:r>
          </w:hyperlink>
        </w:p>
        <w:p>
          <w:pPr>
            <w:pStyle w:val="Contents2"/>
            <w:tabs>
              <w:tab w:val="clear" w:pos="1000"/>
              <w:tab w:val="right" w:pos="9346" w:leader="dot"/>
            </w:tabs>
            <w:rPr>
              <w:lang w:val="en-US" w:eastAsia="en-US"/>
            </w:rPr>
          </w:pPr>
          <w:hyperlink w:anchor="__RefHeading___Toc204763116">
            <w:r>
              <w:rPr>
                <w:rStyle w:val="IndexLink"/>
                <w:lang w:val="en-US" w:eastAsia="en-US"/>
              </w:rPr>
              <w:t>471.872 Henrich Vienig (Vittinghoff)</w:t>
              <w:tab/>
              <w:t>155</w:t>
            </w:r>
          </w:hyperlink>
        </w:p>
        <w:p>
          <w:pPr>
            <w:pStyle w:val="Contents2"/>
            <w:tabs>
              <w:tab w:val="clear" w:pos="1000"/>
              <w:tab w:val="right" w:pos="9346" w:leader="dot"/>
            </w:tabs>
            <w:rPr>
              <w:lang w:val="en-US" w:eastAsia="en-US"/>
            </w:rPr>
          </w:pPr>
          <w:hyperlink w:anchor="__RefHeading___Toc204763117">
            <w:r>
              <w:rPr>
                <w:rStyle w:val="IndexLink"/>
                <w:lang w:val="en-US" w:eastAsia="en-US"/>
              </w:rPr>
              <w:t>471.936 Friedrich v. Orges</w:t>
              <w:tab/>
              <w:t>155</w:t>
            </w:r>
          </w:hyperlink>
        </w:p>
        <w:p>
          <w:pPr>
            <w:pStyle w:val="Contents2"/>
            <w:tabs>
              <w:tab w:val="clear" w:pos="1000"/>
              <w:tab w:val="right" w:pos="9346" w:leader="dot"/>
            </w:tabs>
            <w:rPr>
              <w:lang w:val="en-US" w:eastAsia="en-US"/>
            </w:rPr>
          </w:pPr>
          <w:hyperlink w:anchor="__RefHeading___Toc204763118">
            <w:r>
              <w:rPr>
                <w:rStyle w:val="IndexLink"/>
                <w:lang w:val="en-US" w:eastAsia="en-US"/>
              </w:rPr>
              <w:t>491.520 Hermann Schmolian</w:t>
              <w:tab/>
              <w:t>155</w:t>
            </w:r>
          </w:hyperlink>
        </w:p>
        <w:p>
          <w:pPr>
            <w:pStyle w:val="Contents2"/>
            <w:tabs>
              <w:tab w:val="clear" w:pos="1000"/>
              <w:tab w:val="right" w:pos="9346" w:leader="dot"/>
            </w:tabs>
            <w:rPr>
              <w:lang w:val="en-US" w:eastAsia="en-US"/>
            </w:rPr>
          </w:pPr>
          <w:hyperlink w:anchor="__RefHeading___Toc204763119">
            <w:r>
              <w:rPr>
                <w:rStyle w:val="IndexLink"/>
                <w:lang w:val="en-US" w:eastAsia="en-US"/>
              </w:rPr>
              <w:t>491.528 Hinrich Winkelmann</w:t>
              <w:tab/>
              <w:t>155</w:t>
            </w:r>
          </w:hyperlink>
        </w:p>
        <w:p>
          <w:pPr>
            <w:pStyle w:val="Contents2"/>
            <w:tabs>
              <w:tab w:val="clear" w:pos="1000"/>
              <w:tab w:val="right" w:pos="9346" w:leader="dot"/>
            </w:tabs>
            <w:rPr>
              <w:lang w:val="en-US" w:eastAsia="en-US"/>
            </w:rPr>
          </w:pPr>
          <w:hyperlink w:anchor="__RefHeading___Toc204763120">
            <w:r>
              <w:rPr>
                <w:rStyle w:val="IndexLink"/>
                <w:lang w:val="en-US" w:eastAsia="en-US"/>
              </w:rPr>
              <w:t>491.530 Ludwig Langreder</w:t>
              <w:tab/>
              <w:t>155</w:t>
            </w:r>
          </w:hyperlink>
        </w:p>
        <w:p>
          <w:pPr>
            <w:pStyle w:val="Contents2"/>
            <w:tabs>
              <w:tab w:val="clear" w:pos="1000"/>
              <w:tab w:val="right" w:pos="9346" w:leader="dot"/>
            </w:tabs>
            <w:rPr>
              <w:lang w:val="en-US" w:eastAsia="en-US"/>
            </w:rPr>
          </w:pPr>
          <w:hyperlink w:anchor="__RefHeading___Toc204763121">
            <w:r>
              <w:rPr>
                <w:rStyle w:val="IndexLink"/>
                <w:lang w:val="en-US" w:eastAsia="en-US"/>
              </w:rPr>
              <w:t>491.536/37 Deneke de Palude und Grete</w:t>
              <w:tab/>
              <w:t>155</w:t>
            </w:r>
          </w:hyperlink>
        </w:p>
        <w:p>
          <w:pPr>
            <w:pStyle w:val="Contents1"/>
            <w:tabs>
              <w:tab w:val="clear" w:pos="1000"/>
              <w:tab w:val="right" w:pos="9346" w:leader="dot"/>
            </w:tabs>
            <w:rPr>
              <w:lang w:val="en-US" w:eastAsia="en-US"/>
            </w:rPr>
          </w:pPr>
          <w:hyperlink w:anchor="__RefHeading___Toc204763122">
            <w:r>
              <w:rPr>
                <w:rStyle w:val="IndexLink"/>
                <w:lang w:val="en-US" w:eastAsia="en-US"/>
              </w:rPr>
              <w:t>19. Vorfahrengeneration</w:t>
              <w:tab/>
              <w:t>156</w:t>
            </w:r>
          </w:hyperlink>
        </w:p>
        <w:p>
          <w:pPr>
            <w:pStyle w:val="Contents2"/>
            <w:tabs>
              <w:tab w:val="clear" w:pos="1000"/>
              <w:tab w:val="right" w:pos="9346" w:leader="dot"/>
            </w:tabs>
            <w:rPr>
              <w:lang w:val="en-US" w:eastAsia="en-US"/>
            </w:rPr>
          </w:pPr>
          <w:hyperlink w:anchor="__RefHeading___Toc204763123">
            <w:r>
              <w:rPr>
                <w:rStyle w:val="IndexLink"/>
                <w:lang w:val="en-US" w:eastAsia="en-US"/>
              </w:rPr>
              <w:t>554.580/81 Markolf Rödel von Reifenberg und Liese von Allendorf</w:t>
              <w:tab/>
              <w:t>156</w:t>
            </w:r>
          </w:hyperlink>
        </w:p>
        <w:p>
          <w:pPr>
            <w:pStyle w:val="Contents2"/>
            <w:tabs>
              <w:tab w:val="clear" w:pos="1000"/>
              <w:tab w:val="right" w:pos="9346" w:leader="dot"/>
            </w:tabs>
            <w:rPr>
              <w:lang w:val="en-US" w:eastAsia="en-US"/>
            </w:rPr>
          </w:pPr>
          <w:hyperlink w:anchor="__RefHeading___Toc204763124">
            <w:r>
              <w:rPr>
                <w:rStyle w:val="IndexLink"/>
                <w:lang w:val="en-US" w:eastAsia="en-US"/>
              </w:rPr>
              <w:t>786.484 Conrad Grückler</w:t>
              <w:tab/>
              <w:t>156</w:t>
            </w:r>
          </w:hyperlink>
        </w:p>
        <w:p>
          <w:pPr>
            <w:pStyle w:val="Contents2"/>
            <w:tabs>
              <w:tab w:val="clear" w:pos="1000"/>
              <w:tab w:val="right" w:pos="9346" w:leader="dot"/>
            </w:tabs>
            <w:rPr>
              <w:lang w:val="en-US" w:eastAsia="en-US"/>
            </w:rPr>
          </w:pPr>
          <w:hyperlink w:anchor="__RefHeading___Toc204763125">
            <w:r>
              <w:rPr>
                <w:rStyle w:val="IndexLink"/>
                <w:lang w:val="en-US" w:eastAsia="en-US"/>
              </w:rPr>
              <w:t>786.542 Conz (Konrad) Schenk v. Staufenberg</w:t>
              <w:tab/>
              <w:t>156</w:t>
            </w:r>
          </w:hyperlink>
        </w:p>
        <w:p>
          <w:pPr>
            <w:pStyle w:val="Contents2"/>
            <w:tabs>
              <w:tab w:val="clear" w:pos="1000"/>
              <w:tab w:val="right" w:pos="9346" w:leader="dot"/>
            </w:tabs>
            <w:rPr>
              <w:lang w:val="en-US" w:eastAsia="en-US"/>
            </w:rPr>
          </w:pPr>
          <w:hyperlink w:anchor="__RefHeading___Toc204763126">
            <w:r>
              <w:rPr>
                <w:rStyle w:val="IndexLink"/>
                <w:lang w:val="en-US" w:eastAsia="en-US"/>
              </w:rPr>
              <w:t>786.944/45 Hans Ehinger und Lucia Krafft von Dellmensingen</w:t>
              <w:tab/>
              <w:t>156</w:t>
            </w:r>
          </w:hyperlink>
        </w:p>
        <w:p>
          <w:pPr>
            <w:pStyle w:val="Contents2"/>
            <w:tabs>
              <w:tab w:val="clear" w:pos="1000"/>
              <w:tab w:val="right" w:pos="9346" w:leader="dot"/>
            </w:tabs>
            <w:rPr>
              <w:lang w:val="en-US" w:eastAsia="en-US"/>
            </w:rPr>
          </w:pPr>
          <w:hyperlink w:anchor="__RefHeading___Toc204763127">
            <w:r>
              <w:rPr>
                <w:rStyle w:val="IndexLink"/>
                <w:lang w:val="en-US" w:eastAsia="en-US"/>
              </w:rPr>
              <w:t>787.080 Heinrich Lauginger</w:t>
              <w:tab/>
              <w:t>156</w:t>
            </w:r>
          </w:hyperlink>
        </w:p>
        <w:p>
          <w:pPr>
            <w:pStyle w:val="Contents2"/>
            <w:tabs>
              <w:tab w:val="clear" w:pos="1000"/>
              <w:tab w:val="right" w:pos="9346" w:leader="dot"/>
            </w:tabs>
            <w:rPr>
              <w:lang w:val="en-US" w:eastAsia="en-US"/>
            </w:rPr>
          </w:pPr>
          <w:hyperlink w:anchor="__RefHeading___Toc204763128">
            <w:r>
              <w:rPr>
                <w:rStyle w:val="IndexLink"/>
                <w:lang w:val="en-US" w:eastAsia="en-US"/>
              </w:rPr>
              <w:t>787.200 Hans Schad</w:t>
              <w:tab/>
              <w:t>156</w:t>
            </w:r>
          </w:hyperlink>
        </w:p>
        <w:p>
          <w:pPr>
            <w:pStyle w:val="Contents2"/>
            <w:tabs>
              <w:tab w:val="clear" w:pos="1000"/>
              <w:tab w:val="right" w:pos="9346" w:leader="dot"/>
            </w:tabs>
            <w:rPr>
              <w:lang w:val="en-US" w:eastAsia="en-US"/>
            </w:rPr>
          </w:pPr>
          <w:hyperlink w:anchor="__RefHeading___Toc204763129">
            <w:r>
              <w:rPr>
                <w:rStyle w:val="IndexLink"/>
                <w:lang w:val="en-US" w:eastAsia="en-US"/>
              </w:rPr>
              <w:t>787.202 Johann Peter Klock</w:t>
              <w:tab/>
              <w:t>157</w:t>
            </w:r>
          </w:hyperlink>
        </w:p>
        <w:p>
          <w:pPr>
            <w:pStyle w:val="Contents2"/>
            <w:tabs>
              <w:tab w:val="clear" w:pos="1000"/>
              <w:tab w:val="right" w:pos="9346" w:leader="dot"/>
            </w:tabs>
            <w:rPr>
              <w:lang w:val="en-US" w:eastAsia="en-US"/>
            </w:rPr>
          </w:pPr>
          <w:hyperlink w:anchor="__RefHeading___Toc204763130">
            <w:r>
              <w:rPr>
                <w:rStyle w:val="IndexLink"/>
                <w:lang w:val="en-US" w:eastAsia="en-US"/>
              </w:rPr>
              <w:t>787.210 Johann Ehinger</w:t>
              <w:tab/>
              <w:t>157</w:t>
            </w:r>
          </w:hyperlink>
        </w:p>
        <w:p>
          <w:pPr>
            <w:pStyle w:val="Contents2"/>
            <w:tabs>
              <w:tab w:val="clear" w:pos="1000"/>
              <w:tab w:val="right" w:pos="9346" w:leader="dot"/>
            </w:tabs>
            <w:rPr>
              <w:lang w:val="en-US" w:eastAsia="en-US"/>
            </w:rPr>
          </w:pPr>
          <w:hyperlink w:anchor="__RefHeading___Toc204763131">
            <w:r>
              <w:rPr>
                <w:rStyle w:val="IndexLink"/>
                <w:lang w:val="en-US" w:eastAsia="en-US"/>
              </w:rPr>
              <w:t>787.238 Konrad Meuting</w:t>
              <w:tab/>
              <w:t>157</w:t>
            </w:r>
          </w:hyperlink>
        </w:p>
        <w:p>
          <w:pPr>
            <w:pStyle w:val="Contents2"/>
            <w:tabs>
              <w:tab w:val="clear" w:pos="1000"/>
              <w:tab w:val="right" w:pos="9346" w:leader="dot"/>
            </w:tabs>
            <w:rPr>
              <w:lang w:val="en-US" w:eastAsia="en-US"/>
            </w:rPr>
          </w:pPr>
          <w:hyperlink w:anchor="__RefHeading___Toc204763132">
            <w:r>
              <w:rPr>
                <w:rStyle w:val="IndexLink"/>
                <w:lang w:val="en-US" w:eastAsia="en-US"/>
              </w:rPr>
              <w:t>787.257 Ottilia Greck</w:t>
              <w:tab/>
              <w:t>157</w:t>
            </w:r>
          </w:hyperlink>
        </w:p>
        <w:p>
          <w:pPr>
            <w:pStyle w:val="Contents2"/>
            <w:tabs>
              <w:tab w:val="clear" w:pos="1000"/>
              <w:tab w:val="right" w:pos="9346" w:leader="dot"/>
            </w:tabs>
            <w:rPr>
              <w:lang w:val="en-US" w:eastAsia="en-US"/>
            </w:rPr>
          </w:pPr>
          <w:hyperlink w:anchor="__RefHeading___Toc204763133">
            <w:r>
              <w:rPr>
                <w:rStyle w:val="IndexLink"/>
                <w:lang w:val="en-US" w:eastAsia="en-US"/>
              </w:rPr>
              <w:t>787.262 Hermann Roth von Schreckenstein</w:t>
              <w:tab/>
              <w:t>158</w:t>
            </w:r>
          </w:hyperlink>
        </w:p>
        <w:p>
          <w:pPr>
            <w:pStyle w:val="Contents2"/>
            <w:tabs>
              <w:tab w:val="clear" w:pos="1000"/>
              <w:tab w:val="right" w:pos="9346" w:leader="dot"/>
            </w:tabs>
            <w:rPr>
              <w:lang w:val="en-US" w:eastAsia="en-US"/>
            </w:rPr>
          </w:pPr>
          <w:hyperlink w:anchor="__RefHeading___Toc204763134">
            <w:r>
              <w:rPr>
                <w:rStyle w:val="IndexLink"/>
                <w:lang w:val="en-US" w:eastAsia="en-US"/>
              </w:rPr>
              <w:t>787.296 Conrad Peutinger</w:t>
              <w:tab/>
              <w:t>158</w:t>
            </w:r>
          </w:hyperlink>
        </w:p>
        <w:p>
          <w:pPr>
            <w:pStyle w:val="Contents2"/>
            <w:tabs>
              <w:tab w:val="clear" w:pos="1000"/>
              <w:tab w:val="right" w:pos="9346" w:leader="dot"/>
            </w:tabs>
            <w:rPr>
              <w:lang w:val="en-US" w:eastAsia="en-US"/>
            </w:rPr>
          </w:pPr>
          <w:hyperlink w:anchor="__RefHeading___Toc204763135">
            <w:r>
              <w:rPr>
                <w:rStyle w:val="IndexLink"/>
                <w:lang w:val="en-US" w:eastAsia="en-US"/>
              </w:rPr>
              <w:t>787.320 Erhard Vöhlin</w:t>
              <w:tab/>
              <w:t>158</w:t>
            </w:r>
          </w:hyperlink>
        </w:p>
        <w:p>
          <w:pPr>
            <w:pStyle w:val="Contents2"/>
            <w:tabs>
              <w:tab w:val="clear" w:pos="1000"/>
              <w:tab w:val="right" w:pos="9346" w:leader="dot"/>
            </w:tabs>
            <w:rPr>
              <w:lang w:val="en-US" w:eastAsia="en-US"/>
            </w:rPr>
          </w:pPr>
          <w:hyperlink w:anchor="__RefHeading___Toc204763136">
            <w:r>
              <w:rPr>
                <w:rStyle w:val="IndexLink"/>
                <w:lang w:val="en-US" w:eastAsia="en-US"/>
              </w:rPr>
              <w:t>787.322 Balthasar Imhof</w:t>
              <w:tab/>
              <w:t>158</w:t>
            </w:r>
          </w:hyperlink>
        </w:p>
        <w:p>
          <w:pPr>
            <w:pStyle w:val="Contents2"/>
            <w:tabs>
              <w:tab w:val="clear" w:pos="1000"/>
              <w:tab w:val="right" w:pos="9346" w:leader="dot"/>
            </w:tabs>
            <w:rPr>
              <w:lang w:val="en-US" w:eastAsia="en-US"/>
            </w:rPr>
          </w:pPr>
          <w:hyperlink w:anchor="__RefHeading___Toc204763137">
            <w:r>
              <w:rPr>
                <w:rStyle w:val="IndexLink"/>
                <w:lang w:val="en-US" w:eastAsia="en-US"/>
              </w:rPr>
              <w:t>884.928/29 Johann Roland v. Hochkirchen und Grete von der Ahr</w:t>
              <w:tab/>
              <w:t>158</w:t>
            </w:r>
          </w:hyperlink>
        </w:p>
        <w:p>
          <w:pPr>
            <w:pStyle w:val="Contents2"/>
            <w:tabs>
              <w:tab w:val="clear" w:pos="1000"/>
              <w:tab w:val="right" w:pos="9346" w:leader="dot"/>
            </w:tabs>
            <w:rPr>
              <w:lang w:val="en-US" w:eastAsia="en-US"/>
            </w:rPr>
          </w:pPr>
          <w:hyperlink w:anchor="__RefHeading___Toc204763138">
            <w:r>
              <w:rPr>
                <w:rStyle w:val="IndexLink"/>
                <w:lang w:val="en-US" w:eastAsia="en-US"/>
              </w:rPr>
              <w:t>884.944 Jakob v. d. Heggen</w:t>
              <w:tab/>
              <w:t>158</w:t>
            </w:r>
          </w:hyperlink>
        </w:p>
        <w:p>
          <w:pPr>
            <w:pStyle w:val="Contents2"/>
            <w:tabs>
              <w:tab w:val="clear" w:pos="1000"/>
              <w:tab w:val="right" w:pos="9346" w:leader="dot"/>
            </w:tabs>
            <w:rPr>
              <w:lang w:val="en-US" w:eastAsia="en-US"/>
            </w:rPr>
          </w:pPr>
          <w:hyperlink w:anchor="__RefHeading___Toc204763139">
            <w:r>
              <w:rPr>
                <w:rStyle w:val="IndexLink"/>
                <w:lang w:val="en-US" w:eastAsia="en-US"/>
              </w:rPr>
              <w:t>884.976/77 Johann v. Hochsteden und Mettel vame Horne</w:t>
              <w:tab/>
              <w:t>158</w:t>
            </w:r>
          </w:hyperlink>
        </w:p>
        <w:p>
          <w:pPr>
            <w:pStyle w:val="Contents2"/>
            <w:tabs>
              <w:tab w:val="clear" w:pos="1000"/>
              <w:tab w:val="right" w:pos="9346" w:leader="dot"/>
            </w:tabs>
            <w:rPr>
              <w:lang w:val="en-US" w:eastAsia="en-US"/>
            </w:rPr>
          </w:pPr>
          <w:hyperlink w:anchor="__RefHeading___Toc204763140">
            <w:r>
              <w:rPr>
                <w:rStyle w:val="IndexLink"/>
                <w:lang w:val="en-US" w:eastAsia="en-US"/>
              </w:rPr>
              <w:t>884.978/79 Heinrich Sudermann und Bela (Sybille) v. Aldenbreckerfeld</w:t>
              <w:tab/>
              <w:t>159</w:t>
            </w:r>
          </w:hyperlink>
        </w:p>
        <w:p>
          <w:pPr>
            <w:pStyle w:val="Contents2"/>
            <w:tabs>
              <w:tab w:val="clear" w:pos="1000"/>
              <w:tab w:val="right" w:pos="9346" w:leader="dot"/>
            </w:tabs>
            <w:rPr>
              <w:lang w:val="en-US" w:eastAsia="en-US"/>
            </w:rPr>
          </w:pPr>
          <w:hyperlink w:anchor="__RefHeading___Toc204763141">
            <w:r>
              <w:rPr>
                <w:rStyle w:val="IndexLink"/>
                <w:lang w:val="en-US" w:eastAsia="en-US"/>
              </w:rPr>
              <w:t>884.983 Itgen v. Wedenauwe</w:t>
              <w:tab/>
              <w:t>159</w:t>
            </w:r>
          </w:hyperlink>
        </w:p>
        <w:p>
          <w:pPr>
            <w:pStyle w:val="Contents2"/>
            <w:tabs>
              <w:tab w:val="clear" w:pos="1000"/>
              <w:tab w:val="right" w:pos="9346" w:leader="dot"/>
            </w:tabs>
            <w:rPr>
              <w:lang w:val="en-US" w:eastAsia="en-US"/>
            </w:rPr>
          </w:pPr>
          <w:hyperlink w:anchor="__RefHeading___Toc204763142">
            <w:r>
              <w:rPr>
                <w:rStyle w:val="IndexLink"/>
                <w:lang w:val="en-US" w:eastAsia="en-US"/>
              </w:rPr>
              <w:t>885.216 Heinrich Neuten</w:t>
              <w:tab/>
              <w:t>159</w:t>
            </w:r>
          </w:hyperlink>
        </w:p>
        <w:p>
          <w:pPr>
            <w:pStyle w:val="Contents2"/>
            <w:tabs>
              <w:tab w:val="clear" w:pos="1000"/>
              <w:tab w:val="right" w:pos="9346" w:leader="dot"/>
            </w:tabs>
            <w:rPr>
              <w:lang w:val="en-US" w:eastAsia="en-US"/>
            </w:rPr>
          </w:pPr>
          <w:hyperlink w:anchor="__RefHeading___Toc204763143">
            <w:r>
              <w:rPr>
                <w:rStyle w:val="IndexLink"/>
                <w:lang w:val="en-US" w:eastAsia="en-US"/>
              </w:rPr>
              <w:t>885.218 Leonard Prym</w:t>
              <w:tab/>
              <w:t>159</w:t>
            </w:r>
          </w:hyperlink>
        </w:p>
        <w:p>
          <w:pPr>
            <w:pStyle w:val="Contents2"/>
            <w:tabs>
              <w:tab w:val="clear" w:pos="1000"/>
              <w:tab w:val="right" w:pos="9346" w:leader="dot"/>
            </w:tabs>
            <w:rPr>
              <w:lang w:val="en-US" w:eastAsia="en-US"/>
            </w:rPr>
          </w:pPr>
          <w:hyperlink w:anchor="__RefHeading___Toc204763144">
            <w:r>
              <w:rPr>
                <w:rStyle w:val="IndexLink"/>
                <w:lang w:val="en-US" w:eastAsia="en-US"/>
              </w:rPr>
              <w:t>918.832 Bernd Soltrump</w:t>
              <w:tab/>
              <w:t>159</w:t>
            </w:r>
          </w:hyperlink>
        </w:p>
        <w:p>
          <w:pPr>
            <w:pStyle w:val="Contents2"/>
            <w:tabs>
              <w:tab w:val="clear" w:pos="1000"/>
              <w:tab w:val="right" w:pos="9346" w:leader="dot"/>
            </w:tabs>
            <w:rPr>
              <w:lang w:val="en-US" w:eastAsia="en-US"/>
            </w:rPr>
          </w:pPr>
          <w:hyperlink w:anchor="__RefHeading___Toc204763145">
            <w:r>
              <w:rPr>
                <w:rStyle w:val="IndexLink"/>
                <w:lang w:val="en-US" w:eastAsia="en-US"/>
              </w:rPr>
              <w:t>926.276 Johannes de Thisenhusen</w:t>
              <w:tab/>
              <w:t>159</w:t>
            </w:r>
          </w:hyperlink>
        </w:p>
        <w:p>
          <w:pPr>
            <w:pStyle w:val="Contents2"/>
            <w:tabs>
              <w:tab w:val="clear" w:pos="1000"/>
              <w:tab w:val="right" w:pos="9346" w:leader="dot"/>
            </w:tabs>
            <w:rPr>
              <w:lang w:val="en-US" w:eastAsia="en-US"/>
            </w:rPr>
          </w:pPr>
          <w:hyperlink w:anchor="__RefHeading___Toc204763146">
            <w:r>
              <w:rPr>
                <w:rStyle w:val="IndexLink"/>
                <w:lang w:val="en-US" w:eastAsia="en-US"/>
              </w:rPr>
              <w:t>926.288 Henning v. Ungern</w:t>
              <w:tab/>
              <w:t>159</w:t>
            </w:r>
          </w:hyperlink>
        </w:p>
        <w:p>
          <w:pPr>
            <w:pStyle w:val="Contents2"/>
            <w:tabs>
              <w:tab w:val="clear" w:pos="1000"/>
              <w:tab w:val="right" w:pos="9346" w:leader="dot"/>
            </w:tabs>
            <w:rPr>
              <w:lang w:val="en-US" w:eastAsia="en-US"/>
            </w:rPr>
          </w:pPr>
          <w:hyperlink w:anchor="__RefHeading___Toc204763147">
            <w:r>
              <w:rPr>
                <w:rStyle w:val="IndexLink"/>
                <w:lang w:val="en-US" w:eastAsia="en-US"/>
              </w:rPr>
              <w:t>926.304 Johann v. Dönhoff</w:t>
              <w:tab/>
              <w:t>160</w:t>
            </w:r>
          </w:hyperlink>
        </w:p>
        <w:p>
          <w:pPr>
            <w:pStyle w:val="Contents2"/>
            <w:tabs>
              <w:tab w:val="clear" w:pos="1000"/>
              <w:tab w:val="right" w:pos="9346" w:leader="dot"/>
            </w:tabs>
            <w:rPr>
              <w:lang w:val="en-US" w:eastAsia="en-US"/>
            </w:rPr>
          </w:pPr>
          <w:hyperlink w:anchor="__RefHeading___Toc204763148">
            <w:r>
              <w:rPr>
                <w:rStyle w:val="IndexLink"/>
                <w:lang w:val="en-US" w:eastAsia="en-US"/>
              </w:rPr>
              <w:t>926.400 Hermannus van Wranghele</w:t>
              <w:tab/>
              <w:t>160</w:t>
            </w:r>
          </w:hyperlink>
        </w:p>
        <w:p>
          <w:pPr>
            <w:pStyle w:val="Contents2"/>
            <w:tabs>
              <w:tab w:val="clear" w:pos="1000"/>
              <w:tab w:val="right" w:pos="9346" w:leader="dot"/>
            </w:tabs>
            <w:rPr>
              <w:lang w:val="en-US" w:eastAsia="en-US"/>
            </w:rPr>
          </w:pPr>
          <w:hyperlink w:anchor="__RefHeading___Toc204763149">
            <w:r>
              <w:rPr>
                <w:rStyle w:val="IndexLink"/>
                <w:lang w:val="en-US" w:eastAsia="en-US"/>
              </w:rPr>
              <w:t>926.432 Hinrik Maydel</w:t>
              <w:tab/>
              <w:t>160</w:t>
            </w:r>
          </w:hyperlink>
        </w:p>
        <w:p>
          <w:pPr>
            <w:pStyle w:val="Contents2"/>
            <w:tabs>
              <w:tab w:val="clear" w:pos="1000"/>
              <w:tab w:val="right" w:pos="9346" w:leader="dot"/>
            </w:tabs>
            <w:rPr>
              <w:lang w:val="en-US" w:eastAsia="en-US"/>
            </w:rPr>
          </w:pPr>
          <w:hyperlink w:anchor="__RefHeading___Toc204763150">
            <w:r>
              <w:rPr>
                <w:rStyle w:val="IndexLink"/>
                <w:lang w:val="en-US" w:eastAsia="en-US"/>
              </w:rPr>
              <w:t>926.448 Klaus v. Brackel</w:t>
              <w:tab/>
              <w:t>160</w:t>
            </w:r>
          </w:hyperlink>
        </w:p>
        <w:p>
          <w:pPr>
            <w:pStyle w:val="Contents2"/>
            <w:tabs>
              <w:tab w:val="clear" w:pos="1000"/>
              <w:tab w:val="right" w:pos="9346" w:leader="dot"/>
            </w:tabs>
            <w:rPr>
              <w:lang w:val="en-US" w:eastAsia="en-US"/>
            </w:rPr>
          </w:pPr>
          <w:hyperlink w:anchor="__RefHeading___Toc204763151">
            <w:r>
              <w:rPr>
                <w:rStyle w:val="IndexLink"/>
                <w:lang w:val="en-US" w:eastAsia="en-US"/>
              </w:rPr>
              <w:t>928.768 Engelbrecht v. Tisenhusen</w:t>
              <w:tab/>
              <w:t>160</w:t>
            </w:r>
          </w:hyperlink>
        </w:p>
        <w:p>
          <w:pPr>
            <w:pStyle w:val="Contents2"/>
            <w:tabs>
              <w:tab w:val="clear" w:pos="1000"/>
              <w:tab w:val="right" w:pos="9346" w:leader="dot"/>
            </w:tabs>
            <w:rPr>
              <w:lang w:val="en-US" w:eastAsia="en-US"/>
            </w:rPr>
          </w:pPr>
          <w:hyperlink w:anchor="__RefHeading___Toc204763152">
            <w:r>
              <w:rPr>
                <w:rStyle w:val="IndexLink"/>
                <w:lang w:val="en-US" w:eastAsia="en-US"/>
              </w:rPr>
              <w:t>928.770 Thidemann Warendorp</w:t>
              <w:tab/>
              <w:t>160</w:t>
            </w:r>
          </w:hyperlink>
        </w:p>
        <w:p>
          <w:pPr>
            <w:pStyle w:val="Contents2"/>
            <w:tabs>
              <w:tab w:val="clear" w:pos="1000"/>
              <w:tab w:val="right" w:pos="9346" w:leader="dot"/>
            </w:tabs>
            <w:rPr>
              <w:lang w:val="en-US" w:eastAsia="en-US"/>
            </w:rPr>
          </w:pPr>
          <w:hyperlink w:anchor="__RefHeading___Toc204763153">
            <w:r>
              <w:rPr>
                <w:rStyle w:val="IndexLink"/>
                <w:lang w:val="en-US" w:eastAsia="en-US"/>
              </w:rPr>
              <w:t>928.772 Johann Schepenstede</w:t>
              <w:tab/>
              <w:t>161</w:t>
            </w:r>
          </w:hyperlink>
        </w:p>
        <w:p>
          <w:pPr>
            <w:pStyle w:val="Contents2"/>
            <w:tabs>
              <w:tab w:val="clear" w:pos="1000"/>
              <w:tab w:val="right" w:pos="9346" w:leader="dot"/>
            </w:tabs>
            <w:rPr>
              <w:lang w:val="en-US" w:eastAsia="en-US"/>
            </w:rPr>
          </w:pPr>
          <w:hyperlink w:anchor="__RefHeading___Toc204763154">
            <w:r>
              <w:rPr>
                <w:rStyle w:val="IndexLink"/>
                <w:lang w:val="en-US" w:eastAsia="en-US"/>
              </w:rPr>
              <w:t>943.872 Heinrich v. Orges</w:t>
              <w:tab/>
              <w:t>161</w:t>
            </w:r>
          </w:hyperlink>
        </w:p>
        <w:p>
          <w:pPr>
            <w:pStyle w:val="Contents1"/>
            <w:tabs>
              <w:tab w:val="clear" w:pos="1000"/>
              <w:tab w:val="right" w:pos="9346" w:leader="dot"/>
            </w:tabs>
            <w:rPr>
              <w:lang w:val="en-US" w:eastAsia="en-US"/>
            </w:rPr>
          </w:pPr>
          <w:hyperlink w:anchor="__RefHeading___Toc204763155">
            <w:r>
              <w:rPr>
                <w:rStyle w:val="IndexLink"/>
                <w:lang w:val="en-US" w:eastAsia="en-US"/>
              </w:rPr>
              <w:t>20. Vorfahrengeneration</w:t>
              <w:tab/>
              <w:t>161</w:t>
            </w:r>
          </w:hyperlink>
        </w:p>
        <w:p>
          <w:pPr>
            <w:pStyle w:val="Contents2"/>
            <w:tabs>
              <w:tab w:val="clear" w:pos="1000"/>
              <w:tab w:val="right" w:pos="9346" w:leader="dot"/>
            </w:tabs>
            <w:rPr>
              <w:lang w:val="en-US" w:eastAsia="en-US"/>
            </w:rPr>
          </w:pPr>
          <w:hyperlink w:anchor="__RefHeading___Toc204763156">
            <w:r>
              <w:rPr>
                <w:rStyle w:val="IndexLink"/>
                <w:lang w:val="en-US" w:eastAsia="en-US"/>
              </w:rPr>
              <w:t>1.109.142 Eberhard Brenner v. Lahnstein</w:t>
              <w:tab/>
              <w:t>161</w:t>
            </w:r>
          </w:hyperlink>
        </w:p>
        <w:p>
          <w:pPr>
            <w:pStyle w:val="Contents2"/>
            <w:tabs>
              <w:tab w:val="clear" w:pos="1000"/>
              <w:tab w:val="right" w:pos="9346" w:leader="dot"/>
            </w:tabs>
            <w:rPr>
              <w:lang w:val="en-US" w:eastAsia="en-US"/>
            </w:rPr>
          </w:pPr>
          <w:hyperlink w:anchor="__RefHeading___Toc204763157">
            <w:r>
              <w:rPr>
                <w:rStyle w:val="IndexLink"/>
                <w:lang w:val="en-US" w:eastAsia="en-US"/>
              </w:rPr>
              <w:t>1.109.152 Heinrich v. Nassau</w:t>
              <w:tab/>
              <w:t>162</w:t>
            </w:r>
          </w:hyperlink>
        </w:p>
        <w:p>
          <w:pPr>
            <w:pStyle w:val="Contents2"/>
            <w:tabs>
              <w:tab w:val="clear" w:pos="1000"/>
              <w:tab w:val="right" w:pos="9346" w:leader="dot"/>
            </w:tabs>
            <w:rPr>
              <w:lang w:val="en-US" w:eastAsia="en-US"/>
            </w:rPr>
          </w:pPr>
          <w:hyperlink w:anchor="__RefHeading___Toc204763158">
            <w:r>
              <w:rPr>
                <w:rStyle w:val="IndexLink"/>
                <w:lang w:val="en-US" w:eastAsia="en-US"/>
              </w:rPr>
              <w:t>1.109.160 Markolf Rödel</w:t>
              <w:tab/>
              <w:t>162</w:t>
            </w:r>
          </w:hyperlink>
        </w:p>
        <w:p>
          <w:pPr>
            <w:pStyle w:val="Contents2"/>
            <w:tabs>
              <w:tab w:val="clear" w:pos="1000"/>
              <w:tab w:val="right" w:pos="9346" w:leader="dot"/>
            </w:tabs>
            <w:rPr>
              <w:lang w:val="en-US" w:eastAsia="en-US"/>
            </w:rPr>
          </w:pPr>
          <w:hyperlink w:anchor="__RefHeading___Toc204763159">
            <w:r>
              <w:rPr>
                <w:rStyle w:val="IndexLink"/>
                <w:lang w:val="en-US" w:eastAsia="en-US"/>
              </w:rPr>
              <w:t>1.109.162 Heinrich von Katzenelnbogen</w:t>
              <w:tab/>
              <w:t>162</w:t>
            </w:r>
          </w:hyperlink>
        </w:p>
        <w:p>
          <w:pPr>
            <w:pStyle w:val="Contents2"/>
            <w:tabs>
              <w:tab w:val="clear" w:pos="1000"/>
              <w:tab w:val="right" w:pos="9346" w:leader="dot"/>
            </w:tabs>
            <w:rPr>
              <w:lang w:val="en-US" w:eastAsia="en-US"/>
            </w:rPr>
          </w:pPr>
          <w:hyperlink w:anchor="__RefHeading___Toc204763160">
            <w:r>
              <w:rPr>
                <w:rStyle w:val="IndexLink"/>
                <w:lang w:val="en-US" w:eastAsia="en-US"/>
              </w:rPr>
              <w:t>1.573.072 Dieter v. Plieningen</w:t>
              <w:tab/>
              <w:t>162</w:t>
            </w:r>
          </w:hyperlink>
        </w:p>
        <w:p>
          <w:pPr>
            <w:pStyle w:val="Contents2"/>
            <w:tabs>
              <w:tab w:val="clear" w:pos="1000"/>
              <w:tab w:val="right" w:pos="9346" w:leader="dot"/>
            </w:tabs>
            <w:rPr>
              <w:lang w:val="en-US" w:eastAsia="en-US"/>
            </w:rPr>
          </w:pPr>
          <w:hyperlink w:anchor="__RefHeading___Toc204763161">
            <w:r>
              <w:rPr>
                <w:rStyle w:val="IndexLink"/>
                <w:lang w:val="en-US" w:eastAsia="en-US"/>
              </w:rPr>
              <w:t>1.573.084 Hannes Schenk v. Andeck</w:t>
              <w:tab/>
              <w:t>162</w:t>
            </w:r>
          </w:hyperlink>
        </w:p>
        <w:p>
          <w:pPr>
            <w:pStyle w:val="Contents2"/>
            <w:tabs>
              <w:tab w:val="clear" w:pos="1000"/>
              <w:tab w:val="right" w:pos="9346" w:leader="dot"/>
            </w:tabs>
            <w:rPr>
              <w:lang w:val="en-US" w:eastAsia="en-US"/>
            </w:rPr>
          </w:pPr>
          <w:hyperlink w:anchor="__RefHeading___Toc204763162">
            <w:r>
              <w:rPr>
                <w:rStyle w:val="IndexLink"/>
                <w:lang w:val="en-US" w:eastAsia="en-US"/>
              </w:rPr>
              <w:t>1.573.085 Anna ? v. Tierberg</w:t>
              <w:tab/>
              <w:t>162</w:t>
            </w:r>
          </w:hyperlink>
        </w:p>
        <w:p>
          <w:pPr>
            <w:pStyle w:val="Contents2"/>
            <w:tabs>
              <w:tab w:val="clear" w:pos="1000"/>
              <w:tab w:val="right" w:pos="9346" w:leader="dot"/>
            </w:tabs>
            <w:rPr>
              <w:lang w:val="en-US" w:eastAsia="en-US"/>
            </w:rPr>
          </w:pPr>
          <w:hyperlink w:anchor="__RefHeading___Toc204763163">
            <w:r>
              <w:rPr>
                <w:rStyle w:val="IndexLink"/>
                <w:lang w:val="en-US" w:eastAsia="en-US"/>
              </w:rPr>
              <w:t>1.573.888 Walter Ehinger</w:t>
              <w:tab/>
              <w:t>162</w:t>
            </w:r>
          </w:hyperlink>
        </w:p>
        <w:p>
          <w:pPr>
            <w:pStyle w:val="Contents2"/>
            <w:tabs>
              <w:tab w:val="clear" w:pos="1000"/>
              <w:tab w:val="right" w:pos="9346" w:leader="dot"/>
            </w:tabs>
            <w:rPr>
              <w:lang w:val="en-US" w:eastAsia="en-US"/>
            </w:rPr>
          </w:pPr>
          <w:hyperlink w:anchor="__RefHeading___Toc204763164">
            <w:r>
              <w:rPr>
                <w:rStyle w:val="IndexLink"/>
                <w:lang w:val="en-US" w:eastAsia="en-US"/>
              </w:rPr>
              <w:t>1.574.024 Rüdiger Langenmantel</w:t>
              <w:tab/>
              <w:t>163</w:t>
            </w:r>
          </w:hyperlink>
        </w:p>
        <w:p>
          <w:pPr>
            <w:pStyle w:val="Contents2"/>
            <w:tabs>
              <w:tab w:val="clear" w:pos="1000"/>
              <w:tab w:val="right" w:pos="9346" w:leader="dot"/>
            </w:tabs>
            <w:rPr>
              <w:lang w:val="en-US" w:eastAsia="en-US"/>
            </w:rPr>
          </w:pPr>
          <w:hyperlink w:anchor="__RefHeading___Toc204763165">
            <w:r>
              <w:rPr>
                <w:rStyle w:val="IndexLink"/>
                <w:lang w:val="en-US" w:eastAsia="en-US"/>
              </w:rPr>
              <w:t>1.574.028/29 Heinrich Herwart  und Adelheid d´ Albon</w:t>
              <w:tab/>
              <w:t>163</w:t>
            </w:r>
          </w:hyperlink>
        </w:p>
        <w:p>
          <w:pPr>
            <w:pStyle w:val="Contents2"/>
            <w:tabs>
              <w:tab w:val="clear" w:pos="1000"/>
              <w:tab w:val="right" w:pos="9346" w:leader="dot"/>
            </w:tabs>
            <w:rPr>
              <w:lang w:val="en-US" w:eastAsia="en-US"/>
            </w:rPr>
          </w:pPr>
          <w:hyperlink w:anchor="__RefHeading___Toc204763166">
            <w:r>
              <w:rPr>
                <w:rStyle w:val="IndexLink"/>
                <w:lang w:val="en-US" w:eastAsia="en-US"/>
              </w:rPr>
              <w:t>1.574.400 Heinrich Schad</w:t>
              <w:tab/>
              <w:t>163</w:t>
            </w:r>
          </w:hyperlink>
        </w:p>
        <w:p>
          <w:pPr>
            <w:pStyle w:val="Contents2"/>
            <w:tabs>
              <w:tab w:val="clear" w:pos="1000"/>
              <w:tab w:val="right" w:pos="9346" w:leader="dot"/>
            </w:tabs>
            <w:rPr>
              <w:lang w:val="en-US" w:eastAsia="en-US"/>
            </w:rPr>
          </w:pPr>
          <w:hyperlink w:anchor="__RefHeading___Toc204763167">
            <w:r>
              <w:rPr>
                <w:rStyle w:val="IndexLink"/>
                <w:lang w:val="en-US" w:eastAsia="en-US"/>
              </w:rPr>
              <w:t>1.574.420 Johannes Ehinger</w:t>
              <w:tab/>
              <w:t>163</w:t>
            </w:r>
          </w:hyperlink>
        </w:p>
        <w:p>
          <w:pPr>
            <w:pStyle w:val="Contents2"/>
            <w:tabs>
              <w:tab w:val="clear" w:pos="1000"/>
              <w:tab w:val="right" w:pos="9346" w:leader="dot"/>
            </w:tabs>
            <w:rPr>
              <w:lang w:val="en-US" w:eastAsia="en-US"/>
            </w:rPr>
          </w:pPr>
          <w:hyperlink w:anchor="__RefHeading___Toc204763168">
            <w:r>
              <w:rPr>
                <w:rStyle w:val="IndexLink"/>
                <w:lang w:val="en-US" w:eastAsia="en-US"/>
              </w:rPr>
              <w:t>1.574.644 Hans II. Imhof und Lucia Groß</w:t>
              <w:tab/>
              <w:t>163</w:t>
            </w:r>
          </w:hyperlink>
        </w:p>
        <w:p>
          <w:pPr>
            <w:pStyle w:val="Contents2"/>
            <w:tabs>
              <w:tab w:val="clear" w:pos="1000"/>
              <w:tab w:val="right" w:pos="9346" w:leader="dot"/>
            </w:tabs>
            <w:rPr>
              <w:lang w:val="en-US" w:eastAsia="en-US"/>
            </w:rPr>
          </w:pPr>
          <w:hyperlink w:anchor="__RefHeading___Toc204763169">
            <w:r>
              <w:rPr>
                <w:rStyle w:val="IndexLink"/>
                <w:lang w:val="en-US" w:eastAsia="en-US"/>
              </w:rPr>
              <w:t>1.769.856 Roland v. Hochkirchen</w:t>
              <w:tab/>
              <w:t>164</w:t>
            </w:r>
          </w:hyperlink>
        </w:p>
        <w:p>
          <w:pPr>
            <w:pStyle w:val="Contents2"/>
            <w:tabs>
              <w:tab w:val="clear" w:pos="1000"/>
              <w:tab w:val="right" w:pos="9346" w:leader="dot"/>
            </w:tabs>
            <w:rPr>
              <w:lang w:val="en-US" w:eastAsia="en-US"/>
            </w:rPr>
          </w:pPr>
          <w:hyperlink w:anchor="__RefHeading___Toc204763170">
            <w:r>
              <w:rPr>
                <w:rStyle w:val="IndexLink"/>
                <w:lang w:val="en-US" w:eastAsia="en-US"/>
              </w:rPr>
              <w:t>1.769.860 Gerhard von dem Bongart gen. de Pomorio</w:t>
              <w:tab/>
              <w:t>164</w:t>
            </w:r>
          </w:hyperlink>
        </w:p>
        <w:p>
          <w:pPr>
            <w:pStyle w:val="Contents2"/>
            <w:tabs>
              <w:tab w:val="clear" w:pos="1000"/>
              <w:tab w:val="right" w:pos="9346" w:leader="dot"/>
            </w:tabs>
            <w:rPr>
              <w:lang w:val="en-US" w:eastAsia="en-US"/>
            </w:rPr>
          </w:pPr>
          <w:hyperlink w:anchor="__RefHeading___Toc204763171">
            <w:r>
              <w:rPr>
                <w:rStyle w:val="IndexLink"/>
                <w:lang w:val="en-US" w:eastAsia="en-US"/>
              </w:rPr>
              <w:t>1.769.888 Jakob v. d. Heggen</w:t>
              <w:tab/>
              <w:t>164</w:t>
            </w:r>
          </w:hyperlink>
        </w:p>
        <w:p>
          <w:pPr>
            <w:pStyle w:val="Contents2"/>
            <w:tabs>
              <w:tab w:val="clear" w:pos="1000"/>
              <w:tab w:val="right" w:pos="9346" w:leader="dot"/>
            </w:tabs>
            <w:rPr>
              <w:lang w:val="en-US" w:eastAsia="en-US"/>
            </w:rPr>
          </w:pPr>
          <w:hyperlink w:anchor="__RefHeading___Toc204763172">
            <w:r>
              <w:rPr>
                <w:rStyle w:val="IndexLink"/>
                <w:lang w:val="en-US" w:eastAsia="en-US"/>
              </w:rPr>
              <w:t>1.769.908 Hermann v. Hoensbroich</w:t>
              <w:tab/>
              <w:t>164</w:t>
            </w:r>
          </w:hyperlink>
        </w:p>
        <w:p>
          <w:pPr>
            <w:pStyle w:val="Contents2"/>
            <w:tabs>
              <w:tab w:val="clear" w:pos="1000"/>
              <w:tab w:val="right" w:pos="9346" w:leader="dot"/>
            </w:tabs>
            <w:rPr>
              <w:lang w:val="en-US" w:eastAsia="en-US"/>
            </w:rPr>
          </w:pPr>
          <w:hyperlink w:anchor="__RefHeading___Toc204763173">
            <w:r>
              <w:rPr>
                <w:rStyle w:val="IndexLink"/>
                <w:lang w:val="en-US" w:eastAsia="en-US"/>
              </w:rPr>
              <w:t>1.769.952 Wilhelm v. Hochsteden</w:t>
              <w:tab/>
              <w:t>164</w:t>
            </w:r>
          </w:hyperlink>
        </w:p>
        <w:p>
          <w:pPr>
            <w:pStyle w:val="Contents2"/>
            <w:tabs>
              <w:tab w:val="clear" w:pos="1000"/>
              <w:tab w:val="right" w:pos="9346" w:leader="dot"/>
            </w:tabs>
            <w:rPr>
              <w:lang w:val="en-US" w:eastAsia="en-US"/>
            </w:rPr>
          </w:pPr>
          <w:hyperlink w:anchor="__RefHeading___Toc204763174">
            <w:r>
              <w:rPr>
                <w:rStyle w:val="IndexLink"/>
                <w:lang w:val="en-US" w:eastAsia="en-US"/>
              </w:rPr>
              <w:t>1.769.954/55 Franco vame Horne und Bela Overstolz gen. v. Efferen</w:t>
              <w:tab/>
              <w:t>164</w:t>
            </w:r>
          </w:hyperlink>
        </w:p>
        <w:p>
          <w:pPr>
            <w:pStyle w:val="Contents2"/>
            <w:tabs>
              <w:tab w:val="clear" w:pos="1000"/>
              <w:tab w:val="right" w:pos="9346" w:leader="dot"/>
            </w:tabs>
            <w:rPr>
              <w:lang w:val="en-US" w:eastAsia="en-US"/>
            </w:rPr>
          </w:pPr>
          <w:hyperlink w:anchor="__RefHeading___Toc204763175">
            <w:r>
              <w:rPr>
                <w:rStyle w:val="IndexLink"/>
                <w:lang w:val="en-US" w:eastAsia="en-US"/>
              </w:rPr>
              <w:t>1.769.958/59 Gerwin v. Aldenbreckerfeld und  Bela Smithusen</w:t>
              <w:tab/>
              <w:t>164</w:t>
            </w:r>
          </w:hyperlink>
        </w:p>
        <w:p>
          <w:pPr>
            <w:pStyle w:val="Contents2"/>
            <w:tabs>
              <w:tab w:val="clear" w:pos="1000"/>
              <w:tab w:val="right" w:pos="9346" w:leader="dot"/>
            </w:tabs>
            <w:rPr>
              <w:lang w:val="en-US" w:eastAsia="en-US"/>
            </w:rPr>
          </w:pPr>
          <w:hyperlink w:anchor="__RefHeading___Toc204763176">
            <w:r>
              <w:rPr>
                <w:rStyle w:val="IndexLink"/>
                <w:lang w:val="en-US" w:eastAsia="en-US"/>
              </w:rPr>
              <w:t>1.769.966 Werner v. Wedenauwe</w:t>
              <w:tab/>
              <w:t>165</w:t>
            </w:r>
          </w:hyperlink>
        </w:p>
        <w:p>
          <w:pPr>
            <w:pStyle w:val="Contents2"/>
            <w:tabs>
              <w:tab w:val="clear" w:pos="1000"/>
              <w:tab w:val="right" w:pos="9346" w:leader="dot"/>
            </w:tabs>
            <w:rPr>
              <w:lang w:val="en-US" w:eastAsia="en-US"/>
            </w:rPr>
          </w:pPr>
          <w:hyperlink w:anchor="__RefHeading___Toc204763177">
            <w:r>
              <w:rPr>
                <w:rStyle w:val="IndexLink"/>
                <w:lang w:val="en-US" w:eastAsia="en-US"/>
              </w:rPr>
              <w:t>1.770.436 Matthias Thys Prym</w:t>
              <w:tab/>
              <w:t>165</w:t>
            </w:r>
          </w:hyperlink>
        </w:p>
        <w:p>
          <w:pPr>
            <w:pStyle w:val="Contents2"/>
            <w:tabs>
              <w:tab w:val="clear" w:pos="1000"/>
              <w:tab w:val="right" w:pos="9346" w:leader="dot"/>
            </w:tabs>
            <w:rPr>
              <w:lang w:val="en-US" w:eastAsia="en-US"/>
            </w:rPr>
          </w:pPr>
          <w:hyperlink w:anchor="__RefHeading___Toc204763178">
            <w:r>
              <w:rPr>
                <w:rStyle w:val="IndexLink"/>
                <w:lang w:val="en-US" w:eastAsia="en-US"/>
              </w:rPr>
              <w:t>1.852.544 Woldemar de Rosen</w:t>
              <w:tab/>
              <w:t>165</w:t>
            </w:r>
          </w:hyperlink>
        </w:p>
        <w:p>
          <w:pPr>
            <w:pStyle w:val="Contents2"/>
            <w:tabs>
              <w:tab w:val="clear" w:pos="1000"/>
              <w:tab w:val="right" w:pos="9346" w:leader="dot"/>
            </w:tabs>
            <w:rPr>
              <w:lang w:val="en-US" w:eastAsia="en-US"/>
            </w:rPr>
          </w:pPr>
          <w:hyperlink w:anchor="__RefHeading___Toc204763179">
            <w:r>
              <w:rPr>
                <w:rStyle w:val="IndexLink"/>
                <w:lang w:val="en-US" w:eastAsia="en-US"/>
              </w:rPr>
              <w:t>1.852.552/53 Johannes de Thisenhus und Sophie v. Kokenhusen</w:t>
              <w:tab/>
              <w:t>165</w:t>
            </w:r>
          </w:hyperlink>
        </w:p>
        <w:p>
          <w:pPr>
            <w:pStyle w:val="Contents2"/>
            <w:tabs>
              <w:tab w:val="clear" w:pos="1000"/>
              <w:tab w:val="right" w:pos="9346" w:leader="dot"/>
            </w:tabs>
            <w:rPr>
              <w:lang w:val="en-US" w:eastAsia="en-US"/>
            </w:rPr>
          </w:pPr>
          <w:hyperlink w:anchor="__RefHeading___Toc204763180">
            <w:r>
              <w:rPr>
                <w:rStyle w:val="IndexLink"/>
                <w:lang w:val="en-US" w:eastAsia="en-US"/>
              </w:rPr>
              <w:t>1.852.556 Hermann Warendorp</w:t>
              <w:tab/>
              <w:t>165</w:t>
            </w:r>
          </w:hyperlink>
        </w:p>
        <w:p>
          <w:pPr>
            <w:pStyle w:val="Contents2"/>
            <w:tabs>
              <w:tab w:val="clear" w:pos="1000"/>
              <w:tab w:val="right" w:pos="9346" w:leader="dot"/>
            </w:tabs>
            <w:rPr>
              <w:lang w:val="en-US" w:eastAsia="en-US"/>
            </w:rPr>
          </w:pPr>
          <w:hyperlink w:anchor="__RefHeading___Toc204763181">
            <w:r>
              <w:rPr>
                <w:rStyle w:val="IndexLink"/>
                <w:lang w:val="en-US" w:eastAsia="en-US"/>
              </w:rPr>
              <w:t>1.852.576 Gerhard v. Ungern</w:t>
              <w:tab/>
              <w:t>165</w:t>
            </w:r>
          </w:hyperlink>
        </w:p>
        <w:p>
          <w:pPr>
            <w:pStyle w:val="Contents2"/>
            <w:tabs>
              <w:tab w:val="clear" w:pos="1000"/>
              <w:tab w:val="right" w:pos="9346" w:leader="dot"/>
            </w:tabs>
            <w:rPr>
              <w:lang w:val="en-US" w:eastAsia="en-US"/>
            </w:rPr>
          </w:pPr>
          <w:hyperlink w:anchor="__RefHeading___Toc204763182">
            <w:r>
              <w:rPr>
                <w:rStyle w:val="IndexLink"/>
                <w:lang w:val="en-US" w:eastAsia="en-US"/>
              </w:rPr>
              <w:t>1.852.864 Henneke Maydel</w:t>
              <w:tab/>
              <w:t>165</w:t>
            </w:r>
          </w:hyperlink>
        </w:p>
        <w:p>
          <w:pPr>
            <w:pStyle w:val="Contents2"/>
            <w:tabs>
              <w:tab w:val="clear" w:pos="1000"/>
              <w:tab w:val="right" w:pos="9346" w:leader="dot"/>
            </w:tabs>
            <w:rPr>
              <w:lang w:val="en-US" w:eastAsia="en-US"/>
            </w:rPr>
          </w:pPr>
          <w:hyperlink w:anchor="__RefHeading___Toc204763183">
            <w:r>
              <w:rPr>
                <w:rStyle w:val="IndexLink"/>
                <w:lang w:val="en-US" w:eastAsia="en-US"/>
              </w:rPr>
              <w:t>1.852.896 Gottfried v. Brackel</w:t>
              <w:tab/>
              <w:t>166</w:t>
            </w:r>
          </w:hyperlink>
        </w:p>
        <w:p>
          <w:pPr>
            <w:pStyle w:val="Contents2"/>
            <w:tabs>
              <w:tab w:val="clear" w:pos="1000"/>
              <w:tab w:val="right" w:pos="9346" w:leader="dot"/>
            </w:tabs>
            <w:rPr>
              <w:lang w:val="en-US" w:eastAsia="en-US"/>
            </w:rPr>
          </w:pPr>
          <w:hyperlink w:anchor="__RefHeading___Toc204763184">
            <w:r>
              <w:rPr>
                <w:rStyle w:val="IndexLink"/>
                <w:lang w:val="en-US" w:eastAsia="en-US"/>
              </w:rPr>
              <w:t>1.857.542/43 Eberhard v. Alen und Gertrud Warendorp</w:t>
              <w:tab/>
              <w:t>166</w:t>
            </w:r>
          </w:hyperlink>
        </w:p>
        <w:p>
          <w:pPr>
            <w:pStyle w:val="Contents2"/>
            <w:tabs>
              <w:tab w:val="clear" w:pos="1000"/>
              <w:tab w:val="right" w:pos="9346" w:leader="dot"/>
            </w:tabs>
            <w:rPr>
              <w:lang w:val="en-US" w:eastAsia="en-US"/>
            </w:rPr>
          </w:pPr>
          <w:hyperlink w:anchor="__RefHeading___Toc204763185">
            <w:r>
              <w:rPr>
                <w:rStyle w:val="IndexLink"/>
                <w:lang w:val="en-US" w:eastAsia="en-US"/>
              </w:rPr>
              <w:t>1.857.544/45 Johann Schepenstede und Geseke Morkerke</w:t>
              <w:tab/>
              <w:t>166</w:t>
            </w:r>
          </w:hyperlink>
        </w:p>
        <w:p>
          <w:pPr>
            <w:pStyle w:val="Contents1"/>
            <w:tabs>
              <w:tab w:val="clear" w:pos="1000"/>
              <w:tab w:val="right" w:pos="9346" w:leader="dot"/>
            </w:tabs>
            <w:rPr>
              <w:lang w:val="en-US" w:eastAsia="en-US"/>
            </w:rPr>
          </w:pPr>
          <w:hyperlink w:anchor="__RefHeading___Toc204763186">
            <w:r>
              <w:rPr>
                <w:rStyle w:val="IndexLink"/>
                <w:lang w:val="en-US" w:eastAsia="en-US"/>
              </w:rPr>
              <w:t>21. Vorfahrengeneration</w:t>
              <w:tab/>
              <w:t>167</w:t>
            </w:r>
          </w:hyperlink>
        </w:p>
        <w:p>
          <w:pPr>
            <w:pStyle w:val="Contents2"/>
            <w:tabs>
              <w:tab w:val="clear" w:pos="1000"/>
              <w:tab w:val="right" w:pos="9346" w:leader="dot"/>
            </w:tabs>
            <w:rPr>
              <w:lang w:val="en-US" w:eastAsia="en-US"/>
            </w:rPr>
          </w:pPr>
          <w:hyperlink w:anchor="__RefHeading___Toc204763187">
            <w:r>
              <w:rPr>
                <w:rStyle w:val="IndexLink"/>
                <w:lang w:val="en-US" w:eastAsia="en-US"/>
              </w:rPr>
              <w:t>2.218.282 Heinrich Bucher v. Laurenburg</w:t>
              <w:tab/>
              <w:t>167</w:t>
            </w:r>
          </w:hyperlink>
        </w:p>
        <w:p>
          <w:pPr>
            <w:pStyle w:val="Contents2"/>
            <w:tabs>
              <w:tab w:val="clear" w:pos="1000"/>
              <w:tab w:val="right" w:pos="9346" w:leader="dot"/>
            </w:tabs>
            <w:rPr>
              <w:lang w:val="en-US" w:eastAsia="en-US"/>
            </w:rPr>
          </w:pPr>
          <w:hyperlink w:anchor="__RefHeading___Toc204763188">
            <w:r>
              <w:rPr>
                <w:rStyle w:val="IndexLink"/>
                <w:lang w:val="en-US" w:eastAsia="en-US"/>
              </w:rPr>
              <w:t>2.218.284 Friedrich Brenner</w:t>
              <w:tab/>
              <w:t>167</w:t>
            </w:r>
          </w:hyperlink>
        </w:p>
        <w:p>
          <w:pPr>
            <w:pStyle w:val="Contents2"/>
            <w:tabs>
              <w:tab w:val="clear" w:pos="1000"/>
              <w:tab w:val="right" w:pos="9346" w:leader="dot"/>
            </w:tabs>
            <w:rPr>
              <w:lang w:val="en-US" w:eastAsia="en-US"/>
            </w:rPr>
          </w:pPr>
          <w:hyperlink w:anchor="__RefHeading___Toc204763189">
            <w:r>
              <w:rPr>
                <w:rStyle w:val="IndexLink"/>
                <w:lang w:val="en-US" w:eastAsia="en-US"/>
              </w:rPr>
              <w:t>2.218.288 Sifrid Truchseß v. Rheinberg</w:t>
              <w:tab/>
              <w:t>167</w:t>
            </w:r>
          </w:hyperlink>
        </w:p>
        <w:p>
          <w:pPr>
            <w:pStyle w:val="Contents2"/>
            <w:tabs>
              <w:tab w:val="clear" w:pos="1000"/>
              <w:tab w:val="right" w:pos="9346" w:leader="dot"/>
            </w:tabs>
            <w:rPr>
              <w:lang w:val="en-US" w:eastAsia="en-US"/>
            </w:rPr>
          </w:pPr>
          <w:hyperlink w:anchor="__RefHeading___Toc204763190">
            <w:r>
              <w:rPr>
                <w:rStyle w:val="IndexLink"/>
                <w:lang w:val="en-US" w:eastAsia="en-US"/>
              </w:rPr>
              <w:t>2.218.296 Wilhelm v. Staffel</w:t>
              <w:tab/>
              <w:t>167</w:t>
            </w:r>
          </w:hyperlink>
        </w:p>
        <w:p>
          <w:pPr>
            <w:pStyle w:val="Contents2"/>
            <w:tabs>
              <w:tab w:val="clear" w:pos="1000"/>
              <w:tab w:val="right" w:pos="9346" w:leader="dot"/>
            </w:tabs>
            <w:rPr>
              <w:lang w:val="en-US" w:eastAsia="en-US"/>
            </w:rPr>
          </w:pPr>
          <w:hyperlink w:anchor="__RefHeading___Toc204763191">
            <w:r>
              <w:rPr>
                <w:rStyle w:val="IndexLink"/>
                <w:lang w:val="en-US" w:eastAsia="en-US"/>
              </w:rPr>
              <w:t>2.218.304 Dietrich v. Nassau</w:t>
              <w:tab/>
              <w:t>167</w:t>
            </w:r>
          </w:hyperlink>
        </w:p>
        <w:p>
          <w:pPr>
            <w:pStyle w:val="Contents2"/>
            <w:tabs>
              <w:tab w:val="clear" w:pos="1000"/>
              <w:tab w:val="right" w:pos="9346" w:leader="dot"/>
            </w:tabs>
            <w:rPr>
              <w:lang w:val="en-US" w:eastAsia="en-US"/>
            </w:rPr>
          </w:pPr>
          <w:hyperlink w:anchor="__RefHeading___Toc204763192">
            <w:r>
              <w:rPr>
                <w:rStyle w:val="IndexLink"/>
                <w:lang w:val="en-US" w:eastAsia="en-US"/>
              </w:rPr>
              <w:t>2.218.320 Heinrich von Diez</w:t>
              <w:tab/>
              <w:t>167</w:t>
            </w:r>
          </w:hyperlink>
        </w:p>
        <w:p>
          <w:pPr>
            <w:pStyle w:val="Contents2"/>
            <w:tabs>
              <w:tab w:val="clear" w:pos="1000"/>
              <w:tab w:val="right" w:pos="9346" w:leader="dot"/>
            </w:tabs>
            <w:rPr>
              <w:lang w:val="en-US" w:eastAsia="en-US"/>
            </w:rPr>
          </w:pPr>
          <w:hyperlink w:anchor="__RefHeading___Toc204763193">
            <w:r>
              <w:rPr>
                <w:rStyle w:val="IndexLink"/>
                <w:lang w:val="en-US" w:eastAsia="en-US"/>
              </w:rPr>
              <w:t>3.146.144 Dieter v. Plieningen</w:t>
              <w:tab/>
              <w:t>167</w:t>
            </w:r>
          </w:hyperlink>
        </w:p>
        <w:p>
          <w:pPr>
            <w:pStyle w:val="Contents2"/>
            <w:tabs>
              <w:tab w:val="clear" w:pos="1000"/>
              <w:tab w:val="right" w:pos="9346" w:leader="dot"/>
            </w:tabs>
            <w:rPr>
              <w:lang w:val="en-US" w:eastAsia="en-US"/>
            </w:rPr>
          </w:pPr>
          <w:hyperlink w:anchor="__RefHeading___Toc204763194">
            <w:r>
              <w:rPr>
                <w:rStyle w:val="IndexLink"/>
                <w:lang w:val="en-US" w:eastAsia="en-US"/>
              </w:rPr>
              <w:t>3.147.776 Walter Ehinger</w:t>
              <w:tab/>
              <w:t>167</w:t>
            </w:r>
          </w:hyperlink>
        </w:p>
        <w:p>
          <w:pPr>
            <w:pStyle w:val="Contents2"/>
            <w:tabs>
              <w:tab w:val="clear" w:pos="1000"/>
              <w:tab w:val="right" w:pos="9346" w:leader="dot"/>
            </w:tabs>
            <w:rPr>
              <w:lang w:val="en-US" w:eastAsia="en-US"/>
            </w:rPr>
          </w:pPr>
          <w:hyperlink w:anchor="__RefHeading___Toc204763195">
            <w:r>
              <w:rPr>
                <w:rStyle w:val="IndexLink"/>
                <w:lang w:val="en-US" w:eastAsia="en-US"/>
              </w:rPr>
              <w:t>3.147.782 Heinrich Roth von Schreckenstein</w:t>
              <w:tab/>
              <w:t>167</w:t>
            </w:r>
          </w:hyperlink>
        </w:p>
        <w:p>
          <w:pPr>
            <w:pStyle w:val="Contents2"/>
            <w:tabs>
              <w:tab w:val="clear" w:pos="1000"/>
              <w:tab w:val="right" w:pos="9346" w:leader="dot"/>
            </w:tabs>
            <w:rPr>
              <w:lang w:val="en-US" w:eastAsia="en-US"/>
            </w:rPr>
          </w:pPr>
          <w:hyperlink w:anchor="__RefHeading___Toc204763196">
            <w:r>
              <w:rPr>
                <w:rStyle w:val="IndexLink"/>
                <w:lang w:val="en-US" w:eastAsia="en-US"/>
              </w:rPr>
              <w:t>3.147.788/89 Heinrich Besserer und Elisabeth Roth</w:t>
              <w:tab/>
              <w:t>167</w:t>
            </w:r>
          </w:hyperlink>
        </w:p>
        <w:p>
          <w:pPr>
            <w:pStyle w:val="Contents2"/>
            <w:tabs>
              <w:tab w:val="clear" w:pos="1000"/>
              <w:tab w:val="right" w:pos="9346" w:leader="dot"/>
            </w:tabs>
            <w:rPr>
              <w:lang w:val="en-US" w:eastAsia="en-US"/>
            </w:rPr>
          </w:pPr>
          <w:hyperlink w:anchor="__RefHeading___Toc204763197">
            <w:r>
              <w:rPr>
                <w:rStyle w:val="IndexLink"/>
                <w:lang w:val="en-US" w:eastAsia="en-US"/>
              </w:rPr>
              <w:t>3.148.050 Berthold Bitschlin</w:t>
              <w:tab/>
              <w:t>168</w:t>
            </w:r>
          </w:hyperlink>
        </w:p>
        <w:p>
          <w:pPr>
            <w:pStyle w:val="Contents2"/>
            <w:tabs>
              <w:tab w:val="clear" w:pos="1000"/>
              <w:tab w:val="right" w:pos="9346" w:leader="dot"/>
            </w:tabs>
            <w:rPr>
              <w:lang w:val="en-US" w:eastAsia="en-US"/>
            </w:rPr>
          </w:pPr>
          <w:hyperlink w:anchor="__RefHeading___Toc204763198">
            <w:r>
              <w:rPr>
                <w:rStyle w:val="IndexLink"/>
                <w:lang w:val="en-US" w:eastAsia="en-US"/>
              </w:rPr>
              <w:t>3.148.056 Conrad Herwart</w:t>
              <w:tab/>
              <w:t>168</w:t>
            </w:r>
          </w:hyperlink>
        </w:p>
        <w:p>
          <w:pPr>
            <w:pStyle w:val="Contents2"/>
            <w:tabs>
              <w:tab w:val="clear" w:pos="1000"/>
              <w:tab w:val="right" w:pos="9346" w:leader="dot"/>
            </w:tabs>
            <w:rPr>
              <w:lang w:val="en-US" w:eastAsia="en-US"/>
            </w:rPr>
          </w:pPr>
          <w:hyperlink w:anchor="__RefHeading___Toc204763199">
            <w:r>
              <w:rPr>
                <w:rStyle w:val="IndexLink"/>
                <w:lang w:val="en-US" w:eastAsia="en-US"/>
              </w:rPr>
              <w:t>3.148.060 Wernher v. Gollenhofen</w:t>
              <w:tab/>
              <w:t>168</w:t>
            </w:r>
          </w:hyperlink>
        </w:p>
        <w:p>
          <w:pPr>
            <w:pStyle w:val="Contents2"/>
            <w:tabs>
              <w:tab w:val="clear" w:pos="1000"/>
              <w:tab w:val="right" w:pos="9346" w:leader="dot"/>
            </w:tabs>
            <w:rPr>
              <w:lang w:val="en-US" w:eastAsia="en-US"/>
            </w:rPr>
          </w:pPr>
          <w:hyperlink w:anchor="__RefHeading___Toc204763200">
            <w:r>
              <w:rPr>
                <w:rStyle w:val="IndexLink"/>
                <w:lang w:val="en-US" w:eastAsia="en-US"/>
              </w:rPr>
              <w:t>3.148.336 Johann Langenmantel</w:t>
              <w:tab/>
              <w:t>168</w:t>
            </w:r>
          </w:hyperlink>
        </w:p>
        <w:p>
          <w:pPr>
            <w:pStyle w:val="Contents2"/>
            <w:tabs>
              <w:tab w:val="clear" w:pos="1000"/>
              <w:tab w:val="right" w:pos="9346" w:leader="dot"/>
            </w:tabs>
            <w:rPr>
              <w:lang w:val="en-US" w:eastAsia="en-US"/>
            </w:rPr>
          </w:pPr>
          <w:hyperlink w:anchor="__RefHeading___Toc204763201">
            <w:r>
              <w:rPr>
                <w:rStyle w:val="IndexLink"/>
                <w:lang w:val="en-US" w:eastAsia="en-US"/>
              </w:rPr>
              <w:t>3.148.800 Heinrich Schad</w:t>
              <w:tab/>
              <w:t>168</w:t>
            </w:r>
          </w:hyperlink>
        </w:p>
        <w:p>
          <w:pPr>
            <w:pStyle w:val="Contents2"/>
            <w:tabs>
              <w:tab w:val="clear" w:pos="1000"/>
              <w:tab w:val="right" w:pos="9346" w:leader="dot"/>
            </w:tabs>
            <w:rPr>
              <w:lang w:val="en-US" w:eastAsia="en-US"/>
            </w:rPr>
          </w:pPr>
          <w:hyperlink w:anchor="__RefHeading___Toc204763202">
            <w:r>
              <w:rPr>
                <w:rStyle w:val="IndexLink"/>
                <w:lang w:val="en-US" w:eastAsia="en-US"/>
              </w:rPr>
              <w:t>3.148.840 Hartmann Ehinger</w:t>
              <w:tab/>
              <w:t>169</w:t>
            </w:r>
          </w:hyperlink>
        </w:p>
        <w:p>
          <w:pPr>
            <w:pStyle w:val="Contents2"/>
            <w:tabs>
              <w:tab w:val="clear" w:pos="1000"/>
              <w:tab w:val="right" w:pos="9346" w:leader="dot"/>
            </w:tabs>
            <w:rPr>
              <w:lang w:val="en-US" w:eastAsia="en-US"/>
            </w:rPr>
          </w:pPr>
          <w:hyperlink w:anchor="__RefHeading___Toc204763203">
            <w:r>
              <w:rPr>
                <w:rStyle w:val="IndexLink"/>
                <w:lang w:val="en-US" w:eastAsia="en-US"/>
              </w:rPr>
              <w:t>3.149.288 Hans I. Imhof</w:t>
              <w:tab/>
              <w:t>169</w:t>
            </w:r>
          </w:hyperlink>
        </w:p>
        <w:p>
          <w:pPr>
            <w:pStyle w:val="Contents2"/>
            <w:tabs>
              <w:tab w:val="clear" w:pos="1000"/>
              <w:tab w:val="right" w:pos="9346" w:leader="dot"/>
            </w:tabs>
            <w:rPr>
              <w:lang w:val="en-US" w:eastAsia="en-US"/>
            </w:rPr>
          </w:pPr>
          <w:hyperlink w:anchor="__RefHeading___Toc204763204">
            <w:r>
              <w:rPr>
                <w:rStyle w:val="IndexLink"/>
                <w:lang w:val="en-US" w:eastAsia="en-US"/>
              </w:rPr>
              <w:t>3.539.904 Arnold v. Hochsteden</w:t>
              <w:tab/>
              <w:t>169</w:t>
            </w:r>
          </w:hyperlink>
        </w:p>
        <w:p>
          <w:pPr>
            <w:pStyle w:val="Contents2"/>
            <w:tabs>
              <w:tab w:val="clear" w:pos="1000"/>
              <w:tab w:val="right" w:pos="9346" w:leader="dot"/>
            </w:tabs>
            <w:rPr>
              <w:lang w:val="en-US" w:eastAsia="en-US"/>
            </w:rPr>
          </w:pPr>
          <w:hyperlink w:anchor="__RefHeading___Toc204763205">
            <w:r>
              <w:rPr>
                <w:rStyle w:val="IndexLink"/>
                <w:lang w:val="it-IT" w:eastAsia="en-US"/>
              </w:rPr>
              <w:t>3.539.908/09 Franco vame Horne und Ida v. Thorr</w:t>
            </w:r>
            <w:r>
              <w:rPr>
                <w:rStyle w:val="IndexLink"/>
                <w:lang w:val="en-US" w:eastAsia="en-US"/>
              </w:rPr>
              <w:tab/>
              <w:t>169</w:t>
            </w:r>
          </w:hyperlink>
        </w:p>
        <w:p>
          <w:pPr>
            <w:pStyle w:val="Contents2"/>
            <w:tabs>
              <w:tab w:val="clear" w:pos="1000"/>
              <w:tab w:val="right" w:pos="9346" w:leader="dot"/>
            </w:tabs>
            <w:rPr>
              <w:lang w:val="en-US" w:eastAsia="en-US"/>
            </w:rPr>
          </w:pPr>
          <w:hyperlink w:anchor="__RefHeading___Toc204763206">
            <w:r>
              <w:rPr>
                <w:rStyle w:val="IndexLink"/>
                <w:lang w:val="en-US" w:eastAsia="en-US"/>
              </w:rPr>
              <w:t>3.539.910/11 Johann Overstolz gen. v. Efferen und Metza v. Halle</w:t>
              <w:tab/>
              <w:t>169</w:t>
            </w:r>
          </w:hyperlink>
        </w:p>
        <w:p>
          <w:pPr>
            <w:pStyle w:val="Contents2"/>
            <w:tabs>
              <w:tab w:val="clear" w:pos="1000"/>
              <w:tab w:val="right" w:pos="9346" w:leader="dot"/>
            </w:tabs>
            <w:rPr>
              <w:lang w:val="en-US" w:eastAsia="en-US"/>
            </w:rPr>
          </w:pPr>
          <w:hyperlink w:anchor="__RefHeading___Toc204763207">
            <w:r>
              <w:rPr>
                <w:rStyle w:val="IndexLink"/>
                <w:lang w:val="en-US" w:eastAsia="en-US"/>
              </w:rPr>
              <w:t>3.539.912 Arnold Sudermann</w:t>
              <w:tab/>
              <w:t>169</w:t>
            </w:r>
          </w:hyperlink>
        </w:p>
        <w:p>
          <w:pPr>
            <w:pStyle w:val="Contents2"/>
            <w:tabs>
              <w:tab w:val="clear" w:pos="1000"/>
              <w:tab w:val="right" w:pos="9346" w:leader="dot"/>
            </w:tabs>
            <w:rPr>
              <w:lang w:val="en-US" w:eastAsia="en-US"/>
            </w:rPr>
          </w:pPr>
          <w:hyperlink w:anchor="__RefHeading___Toc204763208">
            <w:r>
              <w:rPr>
                <w:rStyle w:val="IndexLink"/>
                <w:lang w:val="en-US" w:eastAsia="en-US"/>
              </w:rPr>
              <w:t>3.539.932 Gerhard v. Wedenauwe</w:t>
              <w:tab/>
              <w:t>169</w:t>
            </w:r>
          </w:hyperlink>
        </w:p>
        <w:p>
          <w:pPr>
            <w:pStyle w:val="Contents2"/>
            <w:tabs>
              <w:tab w:val="clear" w:pos="1000"/>
              <w:tab w:val="right" w:pos="9346" w:leader="dot"/>
            </w:tabs>
            <w:rPr>
              <w:lang w:val="en-US" w:eastAsia="en-US"/>
            </w:rPr>
          </w:pPr>
          <w:hyperlink w:anchor="__RefHeading___Toc204763209">
            <w:r>
              <w:rPr>
                <w:rStyle w:val="IndexLink"/>
                <w:lang w:val="en-US" w:eastAsia="en-US"/>
              </w:rPr>
              <w:t>3.540.872 Wilhelm Prym</w:t>
              <w:tab/>
              <w:t>169</w:t>
            </w:r>
          </w:hyperlink>
        </w:p>
        <w:p>
          <w:pPr>
            <w:pStyle w:val="Contents2"/>
            <w:tabs>
              <w:tab w:val="clear" w:pos="1000"/>
              <w:tab w:val="right" w:pos="9346" w:leader="dot"/>
            </w:tabs>
            <w:rPr>
              <w:lang w:val="en-US" w:eastAsia="en-US"/>
            </w:rPr>
          </w:pPr>
          <w:hyperlink w:anchor="__RefHeading___Toc204763210">
            <w:r>
              <w:rPr>
                <w:rStyle w:val="IndexLink"/>
                <w:lang w:val="en-US" w:eastAsia="en-US"/>
              </w:rPr>
              <w:t>3.704.832 Johann de Bardewis</w:t>
              <w:tab/>
              <w:t>170</w:t>
            </w:r>
          </w:hyperlink>
        </w:p>
        <w:p>
          <w:pPr>
            <w:pStyle w:val="Contents2"/>
            <w:tabs>
              <w:tab w:val="clear" w:pos="1000"/>
              <w:tab w:val="right" w:pos="9346" w:leader="dot"/>
            </w:tabs>
            <w:rPr>
              <w:lang w:val="en-US" w:eastAsia="en-US"/>
            </w:rPr>
          </w:pPr>
          <w:hyperlink w:anchor="__RefHeading___Toc204763211">
            <w:r>
              <w:rPr>
                <w:rStyle w:val="IndexLink"/>
                <w:lang w:val="en-US" w:eastAsia="en-US"/>
              </w:rPr>
              <w:t>3.705.104 Engelbertus de Tysenhusen</w:t>
              <w:tab/>
              <w:t>170</w:t>
            </w:r>
          </w:hyperlink>
        </w:p>
        <w:p>
          <w:pPr>
            <w:pStyle w:val="Contents2"/>
            <w:tabs>
              <w:tab w:val="clear" w:pos="1000"/>
              <w:tab w:val="right" w:pos="9346" w:leader="dot"/>
            </w:tabs>
            <w:rPr>
              <w:lang w:val="en-US" w:eastAsia="en-US"/>
            </w:rPr>
          </w:pPr>
          <w:hyperlink w:anchor="__RefHeading___Toc204763212">
            <w:r>
              <w:rPr>
                <w:rStyle w:val="IndexLink"/>
                <w:lang w:val="en-US" w:eastAsia="en-US"/>
              </w:rPr>
              <w:t>3.705.118 Gottschalk Warendorp</w:t>
              <w:tab/>
              <w:t>170</w:t>
            </w:r>
          </w:hyperlink>
        </w:p>
        <w:p>
          <w:pPr>
            <w:pStyle w:val="Contents2"/>
            <w:tabs>
              <w:tab w:val="clear" w:pos="1000"/>
              <w:tab w:val="right" w:pos="9346" w:leader="dot"/>
            </w:tabs>
            <w:rPr>
              <w:lang w:val="en-US" w:eastAsia="en-US"/>
            </w:rPr>
          </w:pPr>
          <w:hyperlink w:anchor="__RefHeading___Toc204763213">
            <w:r>
              <w:rPr>
                <w:rStyle w:val="IndexLink"/>
                <w:lang w:val="en-US" w:eastAsia="en-US"/>
              </w:rPr>
              <w:t>3.705.152 Rudolf v. Ungern</w:t>
              <w:tab/>
              <w:t>170</w:t>
            </w:r>
          </w:hyperlink>
        </w:p>
        <w:p>
          <w:pPr>
            <w:pStyle w:val="Contents2"/>
            <w:tabs>
              <w:tab w:val="clear" w:pos="1000"/>
              <w:tab w:val="right" w:pos="9346" w:leader="dot"/>
            </w:tabs>
            <w:rPr>
              <w:lang w:val="en-US" w:eastAsia="en-US"/>
            </w:rPr>
          </w:pPr>
          <w:hyperlink w:anchor="__RefHeading___Toc204763214">
            <w:r>
              <w:rPr>
                <w:rStyle w:val="IndexLink"/>
                <w:lang w:val="en-US" w:eastAsia="en-US"/>
              </w:rPr>
              <w:t>3.705.153 N. Walbot v. Bassenheim</w:t>
              <w:tab/>
              <w:t>170</w:t>
            </w:r>
          </w:hyperlink>
        </w:p>
        <w:p>
          <w:pPr>
            <w:pStyle w:val="Contents2"/>
            <w:tabs>
              <w:tab w:val="clear" w:pos="1000"/>
              <w:tab w:val="right" w:pos="9346" w:leader="dot"/>
            </w:tabs>
            <w:rPr>
              <w:lang w:val="en-US" w:eastAsia="en-US"/>
            </w:rPr>
          </w:pPr>
          <w:hyperlink w:anchor="__RefHeading___Toc204763215">
            <w:r>
              <w:rPr>
                <w:rStyle w:val="IndexLink"/>
                <w:lang w:val="en-US" w:eastAsia="en-US"/>
              </w:rPr>
              <w:t>3.705.792 Johann v. Brackel</w:t>
              <w:tab/>
              <w:t>170</w:t>
            </w:r>
          </w:hyperlink>
        </w:p>
        <w:p>
          <w:pPr>
            <w:pStyle w:val="Contents2"/>
            <w:tabs>
              <w:tab w:val="clear" w:pos="1000"/>
              <w:tab w:val="right" w:pos="9346" w:leader="dot"/>
            </w:tabs>
            <w:rPr>
              <w:lang w:val="en-US" w:eastAsia="en-US"/>
            </w:rPr>
          </w:pPr>
          <w:hyperlink w:anchor="__RefHeading___Toc204763216">
            <w:r>
              <w:rPr>
                <w:rStyle w:val="IndexLink"/>
                <w:lang w:val="en-US" w:eastAsia="en-US"/>
              </w:rPr>
              <w:t>3.715.086 Wilhelm Warendorp</w:t>
              <w:tab/>
              <w:t>171</w:t>
            </w:r>
          </w:hyperlink>
        </w:p>
        <w:p>
          <w:pPr>
            <w:pStyle w:val="Contents2"/>
            <w:tabs>
              <w:tab w:val="clear" w:pos="1000"/>
              <w:tab w:val="right" w:pos="9346" w:leader="dot"/>
            </w:tabs>
            <w:rPr>
              <w:lang w:val="en-US" w:eastAsia="en-US"/>
            </w:rPr>
          </w:pPr>
          <w:hyperlink w:anchor="__RefHeading___Toc204763217">
            <w:r>
              <w:rPr>
                <w:rStyle w:val="IndexLink"/>
                <w:lang w:val="en-US" w:eastAsia="en-US"/>
              </w:rPr>
              <w:t>3.715.088 Johann Schepenstede</w:t>
              <w:tab/>
              <w:t>171</w:t>
            </w:r>
          </w:hyperlink>
        </w:p>
        <w:p>
          <w:pPr>
            <w:pStyle w:val="Contents2"/>
            <w:tabs>
              <w:tab w:val="clear" w:pos="1000"/>
              <w:tab w:val="right" w:pos="9346" w:leader="dot"/>
            </w:tabs>
            <w:rPr>
              <w:lang w:val="en-US" w:eastAsia="en-US"/>
            </w:rPr>
          </w:pPr>
          <w:hyperlink w:anchor="__RefHeading___Toc204763218">
            <w:r>
              <w:rPr>
                <w:rStyle w:val="IndexLink"/>
                <w:lang w:val="en-US" w:eastAsia="en-US"/>
              </w:rPr>
              <w:t>3.715.090 Thomas Morkerke</w:t>
              <w:tab/>
              <w:t>171</w:t>
            </w:r>
          </w:hyperlink>
        </w:p>
        <w:p>
          <w:pPr>
            <w:pStyle w:val="Contents2"/>
            <w:tabs>
              <w:tab w:val="clear" w:pos="1000"/>
              <w:tab w:val="right" w:pos="9346" w:leader="dot"/>
            </w:tabs>
            <w:rPr>
              <w:lang w:val="en-US" w:eastAsia="en-US"/>
            </w:rPr>
          </w:pPr>
          <w:hyperlink w:anchor="__RefHeading___Toc204763219">
            <w:r>
              <w:rPr>
                <w:rStyle w:val="IndexLink"/>
                <w:lang w:val="en-US" w:eastAsia="en-US"/>
              </w:rPr>
              <w:t>3.716.096 Johannes de Adricas</w:t>
              <w:tab/>
              <w:t>171</w:t>
            </w:r>
          </w:hyperlink>
        </w:p>
        <w:p>
          <w:pPr>
            <w:pStyle w:val="Contents1"/>
            <w:tabs>
              <w:tab w:val="clear" w:pos="1000"/>
              <w:tab w:val="right" w:pos="9346" w:leader="dot"/>
            </w:tabs>
            <w:rPr>
              <w:lang w:val="en-US" w:eastAsia="en-US"/>
            </w:rPr>
          </w:pPr>
          <w:hyperlink w:anchor="__RefHeading___Toc204763220">
            <w:r>
              <w:rPr>
                <w:rStyle w:val="IndexLink"/>
                <w:lang w:val="en-US" w:eastAsia="en-US"/>
              </w:rPr>
              <w:t>22. Vorfahrengeneration</w:t>
              <w:tab/>
              <w:t>171</w:t>
            </w:r>
          </w:hyperlink>
        </w:p>
        <w:p>
          <w:pPr>
            <w:pStyle w:val="Contents2"/>
            <w:tabs>
              <w:tab w:val="clear" w:pos="1000"/>
              <w:tab w:val="right" w:pos="9346" w:leader="dot"/>
            </w:tabs>
            <w:rPr>
              <w:lang w:val="en-US" w:eastAsia="en-US"/>
            </w:rPr>
          </w:pPr>
          <w:hyperlink w:anchor="__RefHeading___Toc204763221">
            <w:r>
              <w:rPr>
                <w:rStyle w:val="IndexLink"/>
                <w:lang w:val="en-US" w:eastAsia="en-US"/>
              </w:rPr>
              <w:t>4.436.576 Conrad Truchseß v. Rheinberg</w:t>
              <w:tab/>
              <w:t>171</w:t>
            </w:r>
          </w:hyperlink>
        </w:p>
        <w:p>
          <w:pPr>
            <w:pStyle w:val="Contents2"/>
            <w:tabs>
              <w:tab w:val="clear" w:pos="1000"/>
              <w:tab w:val="right" w:pos="9346" w:leader="dot"/>
            </w:tabs>
            <w:rPr>
              <w:lang w:val="en-US" w:eastAsia="en-US"/>
            </w:rPr>
          </w:pPr>
          <w:hyperlink w:anchor="__RefHeading___Toc204763222">
            <w:r>
              <w:rPr>
                <w:rStyle w:val="IndexLink"/>
                <w:lang w:val="en-US" w:eastAsia="en-US"/>
              </w:rPr>
              <w:t>4.436.608 Rupert v. Nassau</w:t>
              <w:tab/>
              <w:t>171</w:t>
            </w:r>
          </w:hyperlink>
        </w:p>
        <w:p>
          <w:pPr>
            <w:pStyle w:val="Contents2"/>
            <w:tabs>
              <w:tab w:val="clear" w:pos="1000"/>
              <w:tab w:val="right" w:pos="9346" w:leader="dot"/>
            </w:tabs>
            <w:rPr>
              <w:lang w:val="en-US" w:eastAsia="en-US"/>
            </w:rPr>
          </w:pPr>
          <w:hyperlink w:anchor="__RefHeading___Toc204763223">
            <w:r>
              <w:rPr>
                <w:rStyle w:val="IndexLink"/>
                <w:lang w:val="en-US" w:eastAsia="en-US"/>
              </w:rPr>
              <w:t>4.436.640 Markolf von Diez</w:t>
              <w:tab/>
              <w:t>172</w:t>
            </w:r>
          </w:hyperlink>
        </w:p>
        <w:p>
          <w:pPr>
            <w:pStyle w:val="Contents2"/>
            <w:tabs>
              <w:tab w:val="clear" w:pos="1000"/>
              <w:tab w:val="right" w:pos="9346" w:leader="dot"/>
            </w:tabs>
            <w:rPr>
              <w:lang w:val="en-US" w:eastAsia="en-US"/>
            </w:rPr>
          </w:pPr>
          <w:hyperlink w:anchor="__RefHeading___Toc204763224">
            <w:r>
              <w:rPr>
                <w:rStyle w:val="IndexLink"/>
                <w:lang w:val="en-US" w:eastAsia="en-US"/>
              </w:rPr>
              <w:t>6.292.336 Werner Schenk v. Neuenzell</w:t>
              <w:tab/>
              <w:t>172</w:t>
            </w:r>
          </w:hyperlink>
        </w:p>
        <w:p>
          <w:pPr>
            <w:pStyle w:val="Contents2"/>
            <w:tabs>
              <w:tab w:val="clear" w:pos="1000"/>
              <w:tab w:val="right" w:pos="9346" w:leader="dot"/>
            </w:tabs>
            <w:rPr>
              <w:lang w:val="en-US" w:eastAsia="en-US"/>
            </w:rPr>
          </w:pPr>
          <w:hyperlink w:anchor="__RefHeading___Toc204763225">
            <w:r>
              <w:rPr>
                <w:rStyle w:val="IndexLink"/>
                <w:lang w:val="en-US" w:eastAsia="en-US"/>
              </w:rPr>
              <w:t>6.295.552 Ulrich Ehinger</w:t>
              <w:tab/>
              <w:t>172</w:t>
            </w:r>
          </w:hyperlink>
        </w:p>
        <w:p>
          <w:pPr>
            <w:pStyle w:val="Contents2"/>
            <w:tabs>
              <w:tab w:val="clear" w:pos="1000"/>
              <w:tab w:val="right" w:pos="9346" w:leader="dot"/>
            </w:tabs>
            <w:rPr>
              <w:lang w:val="en-US" w:eastAsia="en-US"/>
            </w:rPr>
          </w:pPr>
          <w:hyperlink w:anchor="__RefHeading___Toc204763226">
            <w:r>
              <w:rPr>
                <w:rStyle w:val="IndexLink"/>
                <w:lang w:val="en-US" w:eastAsia="en-US"/>
              </w:rPr>
              <w:t>6.295.560 Dominicus Krafft</w:t>
              <w:tab/>
              <w:t>172</w:t>
            </w:r>
          </w:hyperlink>
        </w:p>
        <w:p>
          <w:pPr>
            <w:pStyle w:val="Contents2"/>
            <w:tabs>
              <w:tab w:val="clear" w:pos="1000"/>
              <w:tab w:val="right" w:pos="9346" w:leader="dot"/>
            </w:tabs>
            <w:rPr>
              <w:lang w:val="en-US" w:eastAsia="en-US"/>
            </w:rPr>
          </w:pPr>
          <w:hyperlink w:anchor="__RefHeading___Toc204763227">
            <w:r>
              <w:rPr>
                <w:rStyle w:val="IndexLink"/>
                <w:lang w:val="en-US" w:eastAsia="en-US"/>
              </w:rPr>
              <w:t>6.295.564 Otto III. Roth von Schreckenstein</w:t>
              <w:tab/>
              <w:t>172</w:t>
            </w:r>
          </w:hyperlink>
        </w:p>
        <w:p>
          <w:pPr>
            <w:pStyle w:val="Contents2"/>
            <w:tabs>
              <w:tab w:val="clear" w:pos="1000"/>
              <w:tab w:val="right" w:pos="9346" w:leader="dot"/>
            </w:tabs>
            <w:rPr>
              <w:lang w:val="en-US" w:eastAsia="en-US"/>
            </w:rPr>
          </w:pPr>
          <w:hyperlink w:anchor="__RefHeading___Toc204763228">
            <w:r>
              <w:rPr>
                <w:rStyle w:val="IndexLink"/>
                <w:lang w:val="en-US" w:eastAsia="en-US"/>
              </w:rPr>
              <w:t>6.297.600 Conrad "Schrimpfe" Schad</w:t>
              <w:tab/>
              <w:t>172</w:t>
            </w:r>
          </w:hyperlink>
        </w:p>
        <w:p>
          <w:pPr>
            <w:pStyle w:val="Contents2"/>
            <w:tabs>
              <w:tab w:val="clear" w:pos="1000"/>
              <w:tab w:val="right" w:pos="9346" w:leader="dot"/>
            </w:tabs>
            <w:rPr>
              <w:lang w:val="en-US" w:eastAsia="en-US"/>
            </w:rPr>
          </w:pPr>
          <w:hyperlink w:anchor="__RefHeading___Toc204763229">
            <w:r>
              <w:rPr>
                <w:rStyle w:val="IndexLink"/>
                <w:lang w:val="en-GB" w:eastAsia="en-US"/>
              </w:rPr>
              <w:t>6.297.680 Johann Ehinger</w:t>
            </w:r>
            <w:r>
              <w:rPr>
                <w:rStyle w:val="IndexLink"/>
                <w:lang w:val="en-US" w:eastAsia="en-US"/>
              </w:rPr>
              <w:tab/>
              <w:t>172</w:t>
            </w:r>
          </w:hyperlink>
        </w:p>
        <w:p>
          <w:pPr>
            <w:pStyle w:val="Contents2"/>
            <w:tabs>
              <w:tab w:val="clear" w:pos="1000"/>
              <w:tab w:val="right" w:pos="9346" w:leader="dot"/>
            </w:tabs>
            <w:rPr>
              <w:lang w:val="en-US" w:eastAsia="en-US"/>
            </w:rPr>
          </w:pPr>
          <w:hyperlink w:anchor="__RefHeading___Toc204763230">
            <w:r>
              <w:rPr>
                <w:rStyle w:val="IndexLink"/>
                <w:lang w:val="en-US" w:eastAsia="en-US"/>
              </w:rPr>
              <w:t>6.298.098 Heinrich Langenmantel vom Sparren</w:t>
              <w:tab/>
              <w:t>172</w:t>
            </w:r>
          </w:hyperlink>
        </w:p>
        <w:p>
          <w:pPr>
            <w:pStyle w:val="Contents2"/>
            <w:tabs>
              <w:tab w:val="clear" w:pos="1000"/>
              <w:tab w:val="right" w:pos="9346" w:leader="dot"/>
            </w:tabs>
            <w:rPr>
              <w:lang w:val="en-US" w:eastAsia="en-US"/>
            </w:rPr>
          </w:pPr>
          <w:hyperlink w:anchor="__RefHeading___Toc204763231">
            <w:r>
              <w:rPr>
                <w:rStyle w:val="IndexLink"/>
                <w:lang w:val="en-US" w:eastAsia="en-US"/>
              </w:rPr>
              <w:t>6.298.577 Haylwig Sürg</w:t>
              <w:tab/>
              <w:t>173</w:t>
            </w:r>
          </w:hyperlink>
        </w:p>
        <w:p>
          <w:pPr>
            <w:pStyle w:val="Contents2"/>
            <w:tabs>
              <w:tab w:val="clear" w:pos="1000"/>
              <w:tab w:val="right" w:pos="9346" w:leader="dot"/>
            </w:tabs>
            <w:rPr>
              <w:lang w:val="en-US" w:eastAsia="en-US"/>
            </w:rPr>
          </w:pPr>
          <w:hyperlink w:anchor="__RefHeading___Toc204763232">
            <w:r>
              <w:rPr>
                <w:rStyle w:val="IndexLink"/>
                <w:lang w:val="en-US" w:eastAsia="en-US"/>
              </w:rPr>
              <w:t>7.079.636 Johann de Libra</w:t>
              <w:tab/>
              <w:t>173</w:t>
            </w:r>
          </w:hyperlink>
        </w:p>
        <w:p>
          <w:pPr>
            <w:pStyle w:val="Contents2"/>
            <w:tabs>
              <w:tab w:val="clear" w:pos="1000"/>
              <w:tab w:val="right" w:pos="9346" w:leader="dot"/>
            </w:tabs>
            <w:rPr>
              <w:lang w:val="en-US" w:eastAsia="en-US"/>
            </w:rPr>
          </w:pPr>
          <w:hyperlink w:anchor="__RefHeading___Toc204763233">
            <w:r>
              <w:rPr>
                <w:rStyle w:val="IndexLink"/>
                <w:lang w:val="en-US" w:eastAsia="en-US"/>
              </w:rPr>
              <w:t>7.079.808 Wilhelm v. Hochsteden</w:t>
              <w:tab/>
              <w:t>173</w:t>
            </w:r>
          </w:hyperlink>
        </w:p>
        <w:p>
          <w:pPr>
            <w:pStyle w:val="Contents2"/>
            <w:tabs>
              <w:tab w:val="clear" w:pos="1000"/>
              <w:tab w:val="right" w:pos="9346" w:leader="dot"/>
            </w:tabs>
            <w:rPr>
              <w:lang w:val="en-US" w:eastAsia="en-US"/>
            </w:rPr>
          </w:pPr>
          <w:hyperlink w:anchor="__RefHeading___Toc204763234">
            <w:r>
              <w:rPr>
                <w:rStyle w:val="IndexLink"/>
                <w:lang w:val="en-US" w:eastAsia="en-US"/>
              </w:rPr>
              <w:t>7.079.816/17 Cuno de Cornu und Hadwig v. Lindlar</w:t>
              <w:tab/>
              <w:t>173</w:t>
            </w:r>
          </w:hyperlink>
        </w:p>
        <w:p>
          <w:pPr>
            <w:pStyle w:val="Contents2"/>
            <w:tabs>
              <w:tab w:val="clear" w:pos="1000"/>
              <w:tab w:val="right" w:pos="9346" w:leader="dot"/>
            </w:tabs>
            <w:rPr>
              <w:lang w:val="en-US" w:eastAsia="en-US"/>
            </w:rPr>
          </w:pPr>
          <w:hyperlink w:anchor="__RefHeading___Toc204763235">
            <w:r>
              <w:rPr>
                <w:rStyle w:val="IndexLink"/>
                <w:lang w:val="en-US" w:eastAsia="en-US"/>
              </w:rPr>
              <w:t>7.079.820 Johann Overstolz gen. v. Efferen</w:t>
              <w:tab/>
              <w:t>173</w:t>
            </w:r>
          </w:hyperlink>
        </w:p>
        <w:p>
          <w:pPr>
            <w:pStyle w:val="Contents2"/>
            <w:tabs>
              <w:tab w:val="clear" w:pos="1000"/>
              <w:tab w:val="right" w:pos="9346" w:leader="dot"/>
            </w:tabs>
            <w:rPr>
              <w:lang w:val="en-US" w:eastAsia="en-US"/>
            </w:rPr>
          </w:pPr>
          <w:hyperlink w:anchor="__RefHeading___Toc204763236">
            <w:r>
              <w:rPr>
                <w:rStyle w:val="IndexLink"/>
                <w:lang w:val="en-US" w:eastAsia="en-US"/>
              </w:rPr>
              <w:t>7.079.822/23 Bruno v. Halle und Mechtild Mul v. Louvenberg</w:t>
              <w:tab/>
              <w:t>173</w:t>
            </w:r>
          </w:hyperlink>
        </w:p>
        <w:p>
          <w:pPr>
            <w:pStyle w:val="Contents2"/>
            <w:tabs>
              <w:tab w:val="clear" w:pos="1000"/>
              <w:tab w:val="right" w:pos="9346" w:leader="dot"/>
            </w:tabs>
            <w:rPr>
              <w:lang w:val="en-US" w:eastAsia="en-US"/>
            </w:rPr>
          </w:pPr>
          <w:hyperlink w:anchor="__RefHeading___Toc204763237">
            <w:r>
              <w:rPr>
                <w:rStyle w:val="IndexLink"/>
                <w:lang w:val="en-US" w:eastAsia="en-US"/>
              </w:rPr>
              <w:t>7.079.824/25 Bertram Sudermann und Gertrud Klepping</w:t>
              <w:tab/>
              <w:t>173</w:t>
            </w:r>
          </w:hyperlink>
        </w:p>
        <w:p>
          <w:pPr>
            <w:pStyle w:val="Contents2"/>
            <w:tabs>
              <w:tab w:val="clear" w:pos="1000"/>
              <w:tab w:val="right" w:pos="9346" w:leader="dot"/>
            </w:tabs>
            <w:rPr>
              <w:lang w:val="en-US" w:eastAsia="en-US"/>
            </w:rPr>
          </w:pPr>
          <w:hyperlink w:anchor="__RefHeading___Toc204763238">
            <w:r>
              <w:rPr>
                <w:rStyle w:val="IndexLink"/>
                <w:lang w:val="en-US" w:eastAsia="en-US"/>
              </w:rPr>
              <w:t>7.079.828 Burkhart Kleihorst</w:t>
              <w:tab/>
              <w:t>173</w:t>
            </w:r>
          </w:hyperlink>
        </w:p>
        <w:p>
          <w:pPr>
            <w:pStyle w:val="Contents2"/>
            <w:tabs>
              <w:tab w:val="clear" w:pos="1000"/>
              <w:tab w:val="right" w:pos="9346" w:leader="dot"/>
            </w:tabs>
            <w:rPr>
              <w:lang w:val="en-US" w:eastAsia="en-US"/>
            </w:rPr>
          </w:pPr>
          <w:hyperlink w:anchor="__RefHeading___Toc204763239">
            <w:r>
              <w:rPr>
                <w:rStyle w:val="IndexLink"/>
                <w:lang w:val="en-US" w:eastAsia="en-US"/>
              </w:rPr>
              <w:t>7.079.866 Werner VIII. v. Merode</w:t>
              <w:tab/>
              <w:t>173</w:t>
            </w:r>
          </w:hyperlink>
        </w:p>
        <w:p>
          <w:pPr>
            <w:pStyle w:val="Contents2"/>
            <w:tabs>
              <w:tab w:val="clear" w:pos="1000"/>
              <w:tab w:val="right" w:pos="9346" w:leader="dot"/>
            </w:tabs>
            <w:rPr>
              <w:lang w:val="en-US" w:eastAsia="en-US"/>
            </w:rPr>
          </w:pPr>
          <w:hyperlink w:anchor="__RefHeading___Toc204763240">
            <w:r>
              <w:rPr>
                <w:rStyle w:val="IndexLink"/>
                <w:lang w:val="en-US" w:eastAsia="en-US"/>
              </w:rPr>
              <w:t>7.081.744/45 Johann Prym und Agnes Dollart</w:t>
              <w:tab/>
              <w:t>174</w:t>
            </w:r>
          </w:hyperlink>
        </w:p>
        <w:p>
          <w:pPr>
            <w:pStyle w:val="Contents2"/>
            <w:tabs>
              <w:tab w:val="clear" w:pos="1000"/>
              <w:tab w:val="right" w:pos="9346" w:leader="dot"/>
            </w:tabs>
            <w:rPr>
              <w:lang w:val="en-US" w:eastAsia="en-US"/>
            </w:rPr>
          </w:pPr>
          <w:hyperlink w:anchor="__RefHeading___Toc204763241">
            <w:r>
              <w:rPr>
                <w:rStyle w:val="IndexLink"/>
                <w:lang w:val="en-US" w:eastAsia="en-US"/>
              </w:rPr>
              <w:t>7.410.304 Rudolf v. Ungern</w:t>
              <w:tab/>
              <w:t>174</w:t>
            </w:r>
          </w:hyperlink>
        </w:p>
        <w:p>
          <w:pPr>
            <w:pStyle w:val="Contents2"/>
            <w:tabs>
              <w:tab w:val="clear" w:pos="1000"/>
              <w:tab w:val="right" w:pos="9346" w:leader="dot"/>
            </w:tabs>
            <w:rPr>
              <w:lang w:val="en-US" w:eastAsia="en-US"/>
            </w:rPr>
          </w:pPr>
          <w:hyperlink w:anchor="__RefHeading___Toc204763242">
            <w:r>
              <w:rPr>
                <w:rStyle w:val="IndexLink"/>
                <w:lang w:val="en-US" w:eastAsia="en-US"/>
              </w:rPr>
              <w:t>7.411.584 Siegfried v. Brackel</w:t>
              <w:tab/>
              <w:t>174</w:t>
            </w:r>
          </w:hyperlink>
        </w:p>
        <w:p>
          <w:pPr>
            <w:pStyle w:val="Contents2"/>
            <w:tabs>
              <w:tab w:val="clear" w:pos="1000"/>
              <w:tab w:val="right" w:pos="9346" w:leader="dot"/>
            </w:tabs>
            <w:rPr>
              <w:lang w:val="en-US" w:eastAsia="en-US"/>
            </w:rPr>
          </w:pPr>
          <w:hyperlink w:anchor="__RefHeading___Toc204763243">
            <w:r>
              <w:rPr>
                <w:rStyle w:val="IndexLink"/>
                <w:lang w:val="en-US" w:eastAsia="en-US"/>
              </w:rPr>
              <w:t>7.430.172 Bruno Warendorp</w:t>
              <w:tab/>
              <w:t>174</w:t>
            </w:r>
          </w:hyperlink>
        </w:p>
        <w:p>
          <w:pPr>
            <w:pStyle w:val="Contents2"/>
            <w:tabs>
              <w:tab w:val="clear" w:pos="1000"/>
              <w:tab w:val="right" w:pos="9346" w:leader="dot"/>
            </w:tabs>
            <w:rPr>
              <w:lang w:val="en-US" w:eastAsia="en-US"/>
            </w:rPr>
          </w:pPr>
          <w:hyperlink w:anchor="__RefHeading___Toc204763244">
            <w:r>
              <w:rPr>
                <w:rStyle w:val="IndexLink"/>
                <w:lang w:val="en-US" w:eastAsia="en-US"/>
              </w:rPr>
              <w:t>7.430.180 Arnold Morkerke</w:t>
              <w:tab/>
              <w:t>174</w:t>
            </w:r>
          </w:hyperlink>
        </w:p>
        <w:p>
          <w:pPr>
            <w:pStyle w:val="Contents2"/>
            <w:tabs>
              <w:tab w:val="clear" w:pos="1000"/>
              <w:tab w:val="right" w:pos="9346" w:leader="dot"/>
            </w:tabs>
            <w:rPr>
              <w:lang w:val="en-US" w:eastAsia="en-US"/>
            </w:rPr>
          </w:pPr>
          <w:hyperlink w:anchor="__RefHeading___Toc204763245">
            <w:r>
              <w:rPr>
                <w:rStyle w:val="IndexLink"/>
                <w:lang w:val="en-US" w:eastAsia="en-US"/>
              </w:rPr>
              <w:t>7.430.182 Conrad v. Attendorn</w:t>
              <w:tab/>
              <w:t>174</w:t>
            </w:r>
          </w:hyperlink>
        </w:p>
        <w:p>
          <w:pPr>
            <w:pStyle w:val="Contents1"/>
            <w:tabs>
              <w:tab w:val="clear" w:pos="1000"/>
              <w:tab w:val="right" w:pos="9346" w:leader="dot"/>
            </w:tabs>
            <w:rPr>
              <w:lang w:val="en-US" w:eastAsia="en-US"/>
            </w:rPr>
          </w:pPr>
          <w:hyperlink w:anchor="__RefHeading___Toc204763246">
            <w:r>
              <w:rPr>
                <w:rStyle w:val="IndexLink"/>
                <w:lang w:val="en-US" w:eastAsia="en-US"/>
              </w:rPr>
              <w:t>23. Vorfahrengeneration</w:t>
              <w:tab/>
              <w:t>174</w:t>
            </w:r>
          </w:hyperlink>
        </w:p>
        <w:p>
          <w:pPr>
            <w:pStyle w:val="Contents2"/>
            <w:tabs>
              <w:tab w:val="clear" w:pos="1000"/>
              <w:tab w:val="right" w:pos="9346" w:leader="dot"/>
            </w:tabs>
            <w:rPr>
              <w:lang w:val="en-US" w:eastAsia="en-US"/>
            </w:rPr>
          </w:pPr>
          <w:hyperlink w:anchor="__RefHeading___Toc204763247">
            <w:r>
              <w:rPr>
                <w:rStyle w:val="IndexLink"/>
                <w:lang w:val="en-US" w:eastAsia="en-US"/>
              </w:rPr>
              <w:t>8.873.056 Rorich v. Gebhardtshain</w:t>
              <w:tab/>
              <w:t>174</w:t>
            </w:r>
          </w:hyperlink>
        </w:p>
        <w:p>
          <w:pPr>
            <w:pStyle w:val="Contents2"/>
            <w:tabs>
              <w:tab w:val="clear" w:pos="1000"/>
              <w:tab w:val="right" w:pos="9346" w:leader="dot"/>
            </w:tabs>
            <w:rPr>
              <w:lang w:val="en-US" w:eastAsia="en-US"/>
            </w:rPr>
          </w:pPr>
          <w:hyperlink w:anchor="__RefHeading___Toc204763248">
            <w:r>
              <w:rPr>
                <w:rStyle w:val="IndexLink"/>
                <w:lang w:val="en-US" w:eastAsia="en-US"/>
              </w:rPr>
              <w:t>12.591.104 Hartmann Ehinger</w:t>
              <w:tab/>
              <w:t>175</w:t>
            </w:r>
          </w:hyperlink>
        </w:p>
        <w:p>
          <w:pPr>
            <w:pStyle w:val="Contents2"/>
            <w:tabs>
              <w:tab w:val="clear" w:pos="1000"/>
              <w:tab w:val="right" w:pos="9346" w:leader="dot"/>
            </w:tabs>
            <w:rPr>
              <w:lang w:val="en-US" w:eastAsia="en-US"/>
            </w:rPr>
          </w:pPr>
          <w:hyperlink w:anchor="__RefHeading___Toc204763249">
            <w:r>
              <w:rPr>
                <w:rStyle w:val="IndexLink"/>
                <w:lang w:val="en-US" w:eastAsia="en-US"/>
              </w:rPr>
              <w:t>12.592.192 Rüdiger Langenmantel</w:t>
              <w:tab/>
              <w:t>175</w:t>
            </w:r>
          </w:hyperlink>
        </w:p>
        <w:p>
          <w:pPr>
            <w:pStyle w:val="Contents2"/>
            <w:tabs>
              <w:tab w:val="clear" w:pos="1000"/>
              <w:tab w:val="right" w:pos="9346" w:leader="dot"/>
            </w:tabs>
            <w:rPr>
              <w:lang w:val="en-US" w:eastAsia="en-US"/>
            </w:rPr>
          </w:pPr>
          <w:hyperlink w:anchor="__RefHeading___Toc204763250">
            <w:r>
              <w:rPr>
                <w:rStyle w:val="IndexLink"/>
                <w:lang w:val="en-US" w:eastAsia="en-US"/>
              </w:rPr>
              <w:t>12.595.200 Heinrich Schad</w:t>
              <w:tab/>
              <w:t>175</w:t>
            </w:r>
          </w:hyperlink>
        </w:p>
        <w:p>
          <w:pPr>
            <w:pStyle w:val="Contents2"/>
            <w:tabs>
              <w:tab w:val="clear" w:pos="1000"/>
              <w:tab w:val="right" w:pos="9346" w:leader="dot"/>
            </w:tabs>
            <w:rPr>
              <w:lang w:val="en-US" w:eastAsia="en-US"/>
            </w:rPr>
          </w:pPr>
          <w:hyperlink w:anchor="__RefHeading___Toc204763251">
            <w:r>
              <w:rPr>
                <w:rStyle w:val="IndexLink"/>
                <w:lang w:val="en-US" w:eastAsia="en-US"/>
              </w:rPr>
              <w:t>12.596.196 Heinrich Langenmantel vom Sparren</w:t>
              <w:tab/>
              <w:t>175</w:t>
            </w:r>
          </w:hyperlink>
        </w:p>
        <w:p>
          <w:pPr>
            <w:pStyle w:val="Contents2"/>
            <w:tabs>
              <w:tab w:val="clear" w:pos="1000"/>
              <w:tab w:val="right" w:pos="9346" w:leader="dot"/>
            </w:tabs>
            <w:rPr>
              <w:lang w:val="en-US" w:eastAsia="en-US"/>
            </w:rPr>
          </w:pPr>
          <w:hyperlink w:anchor="__RefHeading___Toc204763252">
            <w:r>
              <w:rPr>
                <w:rStyle w:val="IndexLink"/>
                <w:lang w:val="en-US" w:eastAsia="en-US"/>
              </w:rPr>
              <w:t>14.159.616 Arnold v. Hochsteden</w:t>
              <w:tab/>
              <w:t>175</w:t>
            </w:r>
          </w:hyperlink>
        </w:p>
        <w:p>
          <w:pPr>
            <w:pStyle w:val="Contents2"/>
            <w:tabs>
              <w:tab w:val="clear" w:pos="1000"/>
              <w:tab w:val="right" w:pos="9346" w:leader="dot"/>
            </w:tabs>
            <w:rPr>
              <w:lang w:val="en-US" w:eastAsia="en-US"/>
            </w:rPr>
          </w:pPr>
          <w:hyperlink w:anchor="__RefHeading___Toc204763253">
            <w:r>
              <w:rPr>
                <w:rStyle w:val="IndexLink"/>
                <w:lang w:val="en-US" w:eastAsia="en-US"/>
              </w:rPr>
              <w:t>14.159.632 Franco de Cornu</w:t>
              <w:tab/>
              <w:t>176</w:t>
            </w:r>
          </w:hyperlink>
        </w:p>
        <w:p>
          <w:pPr>
            <w:pStyle w:val="Contents2"/>
            <w:tabs>
              <w:tab w:val="clear" w:pos="1000"/>
              <w:tab w:val="right" w:pos="9346" w:leader="dot"/>
            </w:tabs>
            <w:rPr>
              <w:lang w:val="en-US" w:eastAsia="en-US"/>
            </w:rPr>
          </w:pPr>
          <w:hyperlink w:anchor="__RefHeading___Toc204763254">
            <w:r>
              <w:rPr>
                <w:rStyle w:val="IndexLink"/>
                <w:lang w:val="en-US" w:eastAsia="en-US"/>
              </w:rPr>
              <w:t>14.159.634/35 Gerhard v. Lindlar und Lore Overstolz de Ripa</w:t>
              <w:tab/>
              <w:t>176</w:t>
            </w:r>
          </w:hyperlink>
        </w:p>
        <w:p>
          <w:pPr>
            <w:pStyle w:val="Contents2"/>
            <w:tabs>
              <w:tab w:val="clear" w:pos="1000"/>
              <w:tab w:val="right" w:pos="9346" w:leader="dot"/>
            </w:tabs>
            <w:rPr>
              <w:lang w:val="en-US" w:eastAsia="en-US"/>
            </w:rPr>
          </w:pPr>
          <w:hyperlink w:anchor="__RefHeading___Toc204763255">
            <w:r>
              <w:rPr>
                <w:rStyle w:val="IndexLink"/>
                <w:lang w:val="en-US" w:eastAsia="en-US"/>
              </w:rPr>
              <w:t>14.159.640 Johannes Overstolz gen. v. Efferen</w:t>
              <w:tab/>
              <w:t>176</w:t>
            </w:r>
          </w:hyperlink>
        </w:p>
        <w:p>
          <w:pPr>
            <w:pStyle w:val="Contents2"/>
            <w:tabs>
              <w:tab w:val="clear" w:pos="1000"/>
              <w:tab w:val="right" w:pos="9346" w:leader="dot"/>
            </w:tabs>
            <w:rPr>
              <w:lang w:val="en-US" w:eastAsia="en-US"/>
            </w:rPr>
          </w:pPr>
          <w:hyperlink w:anchor="__RefHeading___Toc204763256">
            <w:r>
              <w:rPr>
                <w:rStyle w:val="IndexLink"/>
                <w:lang w:val="en-US" w:eastAsia="en-US"/>
              </w:rPr>
              <w:t>14.159.646/7 Harper Mul v. Louvenberg u. Sophia Scheiffart v. Merode</w:t>
              <w:tab/>
              <w:t>176</w:t>
            </w:r>
          </w:hyperlink>
        </w:p>
        <w:p>
          <w:pPr>
            <w:pStyle w:val="Contents2"/>
            <w:tabs>
              <w:tab w:val="clear" w:pos="1000"/>
              <w:tab w:val="right" w:pos="9346" w:leader="dot"/>
            </w:tabs>
            <w:rPr>
              <w:lang w:val="en-US" w:eastAsia="en-US"/>
            </w:rPr>
          </w:pPr>
          <w:hyperlink w:anchor="__RefHeading___Toc204763257">
            <w:r>
              <w:rPr>
                <w:rStyle w:val="IndexLink"/>
                <w:lang w:val="en-US" w:eastAsia="en-US"/>
              </w:rPr>
              <w:t>14.159.732 Werner VII. v. Merode</w:t>
              <w:tab/>
              <w:t>176</w:t>
            </w:r>
          </w:hyperlink>
        </w:p>
        <w:p>
          <w:pPr>
            <w:pStyle w:val="Contents2"/>
            <w:tabs>
              <w:tab w:val="clear" w:pos="1000"/>
              <w:tab w:val="right" w:pos="9346" w:leader="dot"/>
            </w:tabs>
            <w:rPr>
              <w:lang w:val="en-US" w:eastAsia="en-US"/>
            </w:rPr>
          </w:pPr>
          <w:hyperlink w:anchor="__RefHeading___Toc204763258">
            <w:r>
              <w:rPr>
                <w:rStyle w:val="IndexLink"/>
                <w:lang w:val="en-US" w:eastAsia="en-US"/>
              </w:rPr>
              <w:t>14.819.328 Johann de Bardewis</w:t>
              <w:tab/>
              <w:t>176</w:t>
            </w:r>
          </w:hyperlink>
        </w:p>
        <w:p>
          <w:pPr>
            <w:pStyle w:val="Contents2"/>
            <w:tabs>
              <w:tab w:val="clear" w:pos="1000"/>
              <w:tab w:val="right" w:pos="9346" w:leader="dot"/>
            </w:tabs>
            <w:rPr>
              <w:lang w:val="en-US" w:eastAsia="en-US"/>
            </w:rPr>
          </w:pPr>
          <w:hyperlink w:anchor="__RefHeading___Toc204763259">
            <w:r>
              <w:rPr>
                <w:rStyle w:val="IndexLink"/>
                <w:lang w:val="en-US" w:eastAsia="en-US"/>
              </w:rPr>
              <w:t>14.820.608 Johannes v. Ungern</w:t>
              <w:tab/>
              <w:t>176</w:t>
            </w:r>
          </w:hyperlink>
        </w:p>
        <w:p>
          <w:pPr>
            <w:pStyle w:val="Contents2"/>
            <w:tabs>
              <w:tab w:val="clear" w:pos="1000"/>
              <w:tab w:val="right" w:pos="9346" w:leader="dot"/>
            </w:tabs>
            <w:rPr>
              <w:lang w:val="en-US" w:eastAsia="en-US"/>
            </w:rPr>
          </w:pPr>
          <w:hyperlink w:anchor="__RefHeading___Toc204763260">
            <w:r>
              <w:rPr>
                <w:rStyle w:val="IndexLink"/>
                <w:lang w:val="en-US" w:eastAsia="en-US"/>
              </w:rPr>
              <w:t>14.823.168 Heinrich v. Brackel</w:t>
              <w:tab/>
              <w:t>177</w:t>
            </w:r>
          </w:hyperlink>
        </w:p>
        <w:p>
          <w:pPr>
            <w:pStyle w:val="Contents2"/>
            <w:tabs>
              <w:tab w:val="clear" w:pos="1000"/>
              <w:tab w:val="right" w:pos="9346" w:leader="dot"/>
            </w:tabs>
            <w:rPr>
              <w:lang w:val="en-US" w:eastAsia="en-US"/>
            </w:rPr>
          </w:pPr>
          <w:hyperlink w:anchor="__RefHeading___Toc204763261">
            <w:r>
              <w:rPr>
                <w:rStyle w:val="IndexLink"/>
                <w:lang w:val="en-US" w:eastAsia="en-US"/>
              </w:rPr>
              <w:t>14.860.336 Peter v. Alen</w:t>
              <w:tab/>
              <w:t>177</w:t>
            </w:r>
          </w:hyperlink>
        </w:p>
        <w:p>
          <w:pPr>
            <w:pStyle w:val="Contents2"/>
            <w:tabs>
              <w:tab w:val="clear" w:pos="1000"/>
              <w:tab w:val="right" w:pos="9346" w:leader="dot"/>
            </w:tabs>
            <w:rPr>
              <w:lang w:val="en-US" w:eastAsia="en-US"/>
            </w:rPr>
          </w:pPr>
          <w:hyperlink w:anchor="__RefHeading___Toc204763262">
            <w:r>
              <w:rPr>
                <w:rStyle w:val="IndexLink"/>
                <w:lang w:val="en-US" w:eastAsia="en-US"/>
              </w:rPr>
              <w:t>14.860.344 Reinfried Warendorp</w:t>
              <w:tab/>
              <w:t>177</w:t>
            </w:r>
          </w:hyperlink>
        </w:p>
        <w:p>
          <w:pPr>
            <w:pStyle w:val="Contents2"/>
            <w:tabs>
              <w:tab w:val="clear" w:pos="1000"/>
              <w:tab w:val="right" w:pos="9346" w:leader="dot"/>
            </w:tabs>
            <w:rPr>
              <w:lang w:val="en-US" w:eastAsia="en-US"/>
            </w:rPr>
          </w:pPr>
          <w:hyperlink w:anchor="__RefHeading___Toc204763263">
            <w:r>
              <w:rPr>
                <w:rStyle w:val="IndexLink"/>
                <w:lang w:val="en-US" w:eastAsia="en-US"/>
              </w:rPr>
              <w:t>14.860.366 Albert v. d. Mohlen</w:t>
              <w:tab/>
              <w:t>177</w:t>
            </w:r>
          </w:hyperlink>
        </w:p>
        <w:p>
          <w:pPr>
            <w:pStyle w:val="Contents1"/>
            <w:tabs>
              <w:tab w:val="clear" w:pos="1000"/>
              <w:tab w:val="right" w:pos="9346" w:leader="dot"/>
            </w:tabs>
            <w:rPr>
              <w:lang w:val="en-US" w:eastAsia="en-US"/>
            </w:rPr>
          </w:pPr>
          <w:hyperlink w:anchor="__RefHeading___Toc204763264">
            <w:r>
              <w:rPr>
                <w:rStyle w:val="IndexLink"/>
                <w:lang w:val="en-US" w:eastAsia="en-US"/>
              </w:rPr>
              <w:t>24. Vorfahrengeneration</w:t>
              <w:tab/>
              <w:t>178</w:t>
            </w:r>
          </w:hyperlink>
        </w:p>
        <w:p>
          <w:pPr>
            <w:pStyle w:val="Contents2"/>
            <w:tabs>
              <w:tab w:val="clear" w:pos="1000"/>
              <w:tab w:val="right" w:pos="9346" w:leader="dot"/>
            </w:tabs>
            <w:rPr>
              <w:lang w:val="en-US" w:eastAsia="en-US"/>
            </w:rPr>
          </w:pPr>
          <w:hyperlink w:anchor="__RefHeading___Toc204763265">
            <w:r>
              <w:rPr>
                <w:rStyle w:val="IndexLink"/>
                <w:lang w:val="en-US" w:eastAsia="en-US"/>
              </w:rPr>
              <w:t>17.746.432 Rifrid v. Nassau</w:t>
              <w:tab/>
              <w:t>178</w:t>
            </w:r>
          </w:hyperlink>
        </w:p>
        <w:p>
          <w:pPr>
            <w:pStyle w:val="Contents2"/>
            <w:tabs>
              <w:tab w:val="clear" w:pos="1000"/>
              <w:tab w:val="right" w:pos="9346" w:leader="dot"/>
            </w:tabs>
            <w:rPr>
              <w:lang w:val="en-US" w:eastAsia="en-US"/>
            </w:rPr>
          </w:pPr>
          <w:hyperlink w:anchor="__RefHeading___Toc204763266">
            <w:r>
              <w:rPr>
                <w:rStyle w:val="IndexLink"/>
                <w:lang w:val="en-US" w:eastAsia="en-US"/>
              </w:rPr>
              <w:t>25.182.208 Walter v. Ehingen</w:t>
              <w:tab/>
              <w:t>178</w:t>
            </w:r>
          </w:hyperlink>
        </w:p>
        <w:p>
          <w:pPr>
            <w:pStyle w:val="Contents2"/>
            <w:tabs>
              <w:tab w:val="clear" w:pos="1000"/>
              <w:tab w:val="right" w:pos="9346" w:leader="dot"/>
            </w:tabs>
            <w:rPr>
              <w:lang w:val="en-US" w:eastAsia="en-US"/>
            </w:rPr>
          </w:pPr>
          <w:hyperlink w:anchor="__RefHeading___Toc204763267">
            <w:r>
              <w:rPr>
                <w:rStyle w:val="IndexLink"/>
                <w:lang w:val="en-US" w:eastAsia="en-US"/>
              </w:rPr>
              <w:t>25.182.312 Otto I. Roth</w:t>
              <w:tab/>
              <w:t>178</w:t>
            </w:r>
          </w:hyperlink>
        </w:p>
        <w:p>
          <w:pPr>
            <w:pStyle w:val="Contents2"/>
            <w:tabs>
              <w:tab w:val="clear" w:pos="1000"/>
              <w:tab w:val="right" w:pos="9346" w:leader="dot"/>
            </w:tabs>
            <w:rPr>
              <w:lang w:val="en-US" w:eastAsia="en-US"/>
            </w:rPr>
          </w:pPr>
          <w:hyperlink w:anchor="__RefHeading___Toc204763268">
            <w:r>
              <w:rPr>
                <w:rStyle w:val="IndexLink"/>
                <w:lang w:val="en-US" w:eastAsia="en-US"/>
              </w:rPr>
              <w:t>25.190.400 Conrad Schad von Winterstetten</w:t>
              <w:tab/>
              <w:t>178</w:t>
            </w:r>
          </w:hyperlink>
        </w:p>
        <w:p>
          <w:pPr>
            <w:pStyle w:val="Contents2"/>
            <w:tabs>
              <w:tab w:val="clear" w:pos="1000"/>
              <w:tab w:val="right" w:pos="9346" w:leader="dot"/>
            </w:tabs>
            <w:rPr>
              <w:lang w:val="en-US" w:eastAsia="en-US"/>
            </w:rPr>
          </w:pPr>
          <w:hyperlink w:anchor="__RefHeading___Toc204763269">
            <w:r>
              <w:rPr>
                <w:rStyle w:val="IndexLink"/>
                <w:lang w:val="en-US" w:eastAsia="en-US"/>
              </w:rPr>
              <w:t>25.192.392 Marquardt Langenmantel vom Sparren</w:t>
              <w:tab/>
              <w:t>178</w:t>
            </w:r>
          </w:hyperlink>
        </w:p>
        <w:p>
          <w:pPr>
            <w:pStyle w:val="Contents2"/>
            <w:tabs>
              <w:tab w:val="clear" w:pos="1000"/>
              <w:tab w:val="right" w:pos="9346" w:leader="dot"/>
            </w:tabs>
            <w:rPr>
              <w:lang w:val="en-US" w:eastAsia="en-US"/>
            </w:rPr>
          </w:pPr>
          <w:hyperlink w:anchor="__RefHeading___Toc204763270">
            <w:r>
              <w:rPr>
                <w:rStyle w:val="IndexLink"/>
                <w:lang w:val="en-US" w:eastAsia="en-US"/>
              </w:rPr>
              <w:t>28.319.264 Cuno de Cornu</w:t>
              <w:tab/>
              <w:t>178</w:t>
            </w:r>
          </w:hyperlink>
        </w:p>
        <w:p>
          <w:pPr>
            <w:pStyle w:val="Contents2"/>
            <w:tabs>
              <w:tab w:val="clear" w:pos="1000"/>
              <w:tab w:val="right" w:pos="9346" w:leader="dot"/>
            </w:tabs>
            <w:rPr>
              <w:lang w:val="en-US" w:eastAsia="en-US"/>
            </w:rPr>
          </w:pPr>
          <w:hyperlink w:anchor="__RefHeading___Toc204763271">
            <w:r>
              <w:rPr>
                <w:rStyle w:val="IndexLink"/>
                <w:lang w:val="en-US" w:eastAsia="en-US"/>
              </w:rPr>
              <w:t>28.319.266 Henricus Quattermart</w:t>
              <w:tab/>
              <w:t>178</w:t>
            </w:r>
          </w:hyperlink>
        </w:p>
        <w:p>
          <w:pPr>
            <w:pStyle w:val="Contents2"/>
            <w:tabs>
              <w:tab w:val="clear" w:pos="1000"/>
              <w:tab w:val="right" w:pos="9346" w:leader="dot"/>
            </w:tabs>
            <w:rPr>
              <w:lang w:val="en-US" w:eastAsia="en-US"/>
            </w:rPr>
          </w:pPr>
          <w:hyperlink w:anchor="__RefHeading___Toc204763272">
            <w:r>
              <w:rPr>
                <w:rStyle w:val="IndexLink"/>
                <w:lang w:val="en-US" w:eastAsia="en-US"/>
              </w:rPr>
              <w:t>28.319.268 Heidenreich v. Lindlar</w:t>
              <w:tab/>
              <w:t>179</w:t>
            </w:r>
          </w:hyperlink>
        </w:p>
        <w:p>
          <w:pPr>
            <w:pStyle w:val="Contents2"/>
            <w:tabs>
              <w:tab w:val="clear" w:pos="1000"/>
              <w:tab w:val="right" w:pos="9346" w:leader="dot"/>
            </w:tabs>
            <w:rPr>
              <w:lang w:val="en-US" w:eastAsia="en-US"/>
            </w:rPr>
          </w:pPr>
          <w:hyperlink w:anchor="__RefHeading___Toc204763273">
            <w:r>
              <w:rPr>
                <w:rStyle w:val="IndexLink"/>
                <w:lang w:val="en-US" w:eastAsia="en-US"/>
              </w:rPr>
              <w:t>28.319.270/71 Johann Overstolz de Ripa und Hadwig Scherfgin</w:t>
              <w:tab/>
              <w:t>179</w:t>
            </w:r>
          </w:hyperlink>
        </w:p>
        <w:p>
          <w:pPr>
            <w:pStyle w:val="Contents2"/>
            <w:tabs>
              <w:tab w:val="clear" w:pos="1000"/>
              <w:tab w:val="right" w:pos="9346" w:leader="dot"/>
            </w:tabs>
            <w:rPr>
              <w:lang w:val="en-US" w:eastAsia="en-US"/>
            </w:rPr>
          </w:pPr>
          <w:hyperlink w:anchor="__RefHeading___Toc204763274">
            <w:r>
              <w:rPr>
                <w:rStyle w:val="IndexLink"/>
                <w:lang w:val="en-US" w:eastAsia="en-US"/>
              </w:rPr>
              <w:t>28.319.280 Gerhard Overstolz</w:t>
              <w:tab/>
              <w:t>179</w:t>
            </w:r>
          </w:hyperlink>
        </w:p>
        <w:p>
          <w:pPr>
            <w:pStyle w:val="Contents2"/>
            <w:tabs>
              <w:tab w:val="clear" w:pos="1000"/>
              <w:tab w:val="right" w:pos="9346" w:leader="dot"/>
            </w:tabs>
            <w:rPr>
              <w:lang w:val="en-US" w:eastAsia="en-US"/>
            </w:rPr>
          </w:pPr>
          <w:hyperlink w:anchor="__RefHeading___Toc204763275">
            <w:r>
              <w:rPr>
                <w:rStyle w:val="IndexLink"/>
                <w:lang w:val="en-US" w:eastAsia="en-US"/>
              </w:rPr>
              <w:t>28.319.294/95 Johann Scheiffart v. Merode und Greta</w:t>
              <w:tab/>
              <w:t>179</w:t>
            </w:r>
          </w:hyperlink>
        </w:p>
        <w:p>
          <w:pPr>
            <w:pStyle w:val="Contents2"/>
            <w:tabs>
              <w:tab w:val="clear" w:pos="1000"/>
              <w:tab w:val="right" w:pos="9346" w:leader="dot"/>
            </w:tabs>
            <w:rPr>
              <w:lang w:val="en-US" w:eastAsia="en-US"/>
            </w:rPr>
          </w:pPr>
          <w:hyperlink w:anchor="__RefHeading___Toc204763276">
            <w:r>
              <w:rPr>
                <w:rStyle w:val="IndexLink"/>
                <w:lang w:val="it-IT" w:eastAsia="en-US"/>
              </w:rPr>
              <w:t>28.319.464 Werner VI. v. Merode</w:t>
            </w:r>
            <w:r>
              <w:rPr>
                <w:rStyle w:val="IndexLink"/>
                <w:lang w:val="en-US" w:eastAsia="en-US"/>
              </w:rPr>
              <w:tab/>
              <w:t>179</w:t>
            </w:r>
          </w:hyperlink>
        </w:p>
        <w:p>
          <w:pPr>
            <w:pStyle w:val="Contents2"/>
            <w:tabs>
              <w:tab w:val="clear" w:pos="1000"/>
              <w:tab w:val="right" w:pos="9346" w:leader="dot"/>
            </w:tabs>
            <w:rPr>
              <w:lang w:val="en-US" w:eastAsia="en-US"/>
            </w:rPr>
          </w:pPr>
          <w:hyperlink w:anchor="__RefHeading___Toc204763277">
            <w:r>
              <w:rPr>
                <w:rStyle w:val="IndexLink"/>
                <w:lang w:val="en-US" w:eastAsia="en-US"/>
              </w:rPr>
              <w:t>28.319.466 Hildeger Heinrich Birklin</w:t>
              <w:tab/>
              <w:t>179</w:t>
            </w:r>
          </w:hyperlink>
        </w:p>
        <w:p>
          <w:pPr>
            <w:pStyle w:val="Contents2"/>
            <w:tabs>
              <w:tab w:val="clear" w:pos="1000"/>
              <w:tab w:val="right" w:pos="9346" w:leader="dot"/>
            </w:tabs>
            <w:rPr>
              <w:lang w:val="en-US" w:eastAsia="en-US"/>
            </w:rPr>
          </w:pPr>
          <w:hyperlink w:anchor="__RefHeading___Toc204763278">
            <w:r>
              <w:rPr>
                <w:rStyle w:val="IndexLink"/>
                <w:lang w:val="en-US" w:eastAsia="en-US"/>
              </w:rPr>
              <w:t>29.646.336 Werner Edler v. Brack</w:t>
              <w:tab/>
              <w:t>179</w:t>
            </w:r>
          </w:hyperlink>
        </w:p>
        <w:p>
          <w:pPr>
            <w:pStyle w:val="Contents2"/>
            <w:tabs>
              <w:tab w:val="clear" w:pos="1000"/>
              <w:tab w:val="right" w:pos="9346" w:leader="dot"/>
            </w:tabs>
            <w:rPr>
              <w:lang w:val="en-US" w:eastAsia="en-US"/>
            </w:rPr>
          </w:pPr>
          <w:hyperlink w:anchor="__RefHeading___Toc204763279">
            <w:r>
              <w:rPr>
                <w:rStyle w:val="IndexLink"/>
                <w:lang w:val="en-US" w:eastAsia="en-US"/>
              </w:rPr>
              <w:t>29.720.672 Henrich v. Alen</w:t>
              <w:tab/>
              <w:t>179</w:t>
            </w:r>
          </w:hyperlink>
        </w:p>
        <w:p>
          <w:pPr>
            <w:pStyle w:val="Contents2"/>
            <w:tabs>
              <w:tab w:val="clear" w:pos="1000"/>
              <w:tab w:val="right" w:pos="9346" w:leader="dot"/>
            </w:tabs>
            <w:rPr>
              <w:lang w:val="en-US" w:eastAsia="en-US"/>
            </w:rPr>
          </w:pPr>
          <w:hyperlink w:anchor="__RefHeading___Toc204763280">
            <w:r>
              <w:rPr>
                <w:rStyle w:val="IndexLink"/>
                <w:lang w:val="en-US" w:eastAsia="en-US"/>
              </w:rPr>
              <w:t>29.720.688 Reinfried Warendorp</w:t>
              <w:tab/>
              <w:t>180</w:t>
            </w:r>
          </w:hyperlink>
        </w:p>
        <w:p>
          <w:pPr>
            <w:pStyle w:val="Contents2"/>
            <w:tabs>
              <w:tab w:val="clear" w:pos="1000"/>
              <w:tab w:val="right" w:pos="9346" w:leader="dot"/>
            </w:tabs>
            <w:rPr>
              <w:lang w:val="en-US" w:eastAsia="en-US"/>
            </w:rPr>
          </w:pPr>
          <w:hyperlink w:anchor="__RefHeading___Toc204763281">
            <w:r>
              <w:rPr>
                <w:rStyle w:val="IndexLink"/>
                <w:lang w:val="en-US" w:eastAsia="en-US"/>
              </w:rPr>
              <w:t>29.720.730 Gottschalk Wesseler</w:t>
              <w:tab/>
              <w:t>180</w:t>
            </w:r>
          </w:hyperlink>
        </w:p>
        <w:p>
          <w:pPr>
            <w:pStyle w:val="Contents2"/>
            <w:tabs>
              <w:tab w:val="clear" w:pos="1000"/>
              <w:tab w:val="right" w:pos="9346" w:leader="dot"/>
            </w:tabs>
            <w:rPr>
              <w:lang w:val="en-US" w:eastAsia="en-US"/>
            </w:rPr>
          </w:pPr>
          <w:hyperlink w:anchor="__RefHeading___Toc204763282">
            <w:r>
              <w:rPr>
                <w:rStyle w:val="IndexLink"/>
                <w:lang w:val="en-US" w:eastAsia="en-US"/>
              </w:rPr>
              <w:t>29.720.732 Wulbold v. d. Mohlen</w:t>
              <w:tab/>
              <w:t>180</w:t>
            </w:r>
          </w:hyperlink>
        </w:p>
        <w:p>
          <w:pPr>
            <w:pStyle w:val="Contents1"/>
            <w:tabs>
              <w:tab w:val="clear" w:pos="1000"/>
              <w:tab w:val="right" w:pos="9346" w:leader="dot"/>
            </w:tabs>
            <w:rPr>
              <w:lang w:val="en-US" w:eastAsia="en-US"/>
            </w:rPr>
          </w:pPr>
          <w:hyperlink w:anchor="__RefHeading___Toc204763283">
            <w:r>
              <w:rPr>
                <w:rStyle w:val="IndexLink"/>
                <w:lang w:val="en-US" w:eastAsia="en-US"/>
              </w:rPr>
              <w:t>25. Vorfahrengeneration</w:t>
              <w:tab/>
              <w:t>180</w:t>
            </w:r>
          </w:hyperlink>
        </w:p>
        <w:p>
          <w:pPr>
            <w:pStyle w:val="Contents2"/>
            <w:tabs>
              <w:tab w:val="clear" w:pos="1000"/>
              <w:tab w:val="right" w:pos="9346" w:leader="dot"/>
            </w:tabs>
            <w:rPr>
              <w:lang w:val="en-US" w:eastAsia="en-US"/>
            </w:rPr>
          </w:pPr>
          <w:hyperlink w:anchor="__RefHeading___Toc204763284">
            <w:r>
              <w:rPr>
                <w:rStyle w:val="IndexLink"/>
                <w:lang w:val="en-US" w:eastAsia="en-US"/>
              </w:rPr>
              <w:t>50.368.896/97 Werner Herwart und Irmelgart v. Seinsheim</w:t>
              <w:tab/>
              <w:t>180</w:t>
            </w:r>
          </w:hyperlink>
        </w:p>
        <w:p>
          <w:pPr>
            <w:pStyle w:val="Contents2"/>
            <w:tabs>
              <w:tab w:val="clear" w:pos="1000"/>
              <w:tab w:val="right" w:pos="9346" w:leader="dot"/>
            </w:tabs>
            <w:rPr>
              <w:lang w:val="en-US" w:eastAsia="en-US"/>
            </w:rPr>
          </w:pPr>
          <w:hyperlink w:anchor="__RefHeading___Toc204763285">
            <w:r>
              <w:rPr>
                <w:rStyle w:val="IndexLink"/>
                <w:lang w:val="en-US" w:eastAsia="en-US"/>
              </w:rPr>
              <w:t>50.380.800 Heinrich Schad von Radegg</w:t>
              <w:tab/>
              <w:t>180</w:t>
            </w:r>
          </w:hyperlink>
        </w:p>
        <w:p>
          <w:pPr>
            <w:pStyle w:val="Contents2"/>
            <w:tabs>
              <w:tab w:val="clear" w:pos="1000"/>
              <w:tab w:val="right" w:pos="9346" w:leader="dot"/>
            </w:tabs>
            <w:rPr>
              <w:lang w:val="en-US" w:eastAsia="en-US"/>
            </w:rPr>
          </w:pPr>
          <w:hyperlink w:anchor="__RefHeading___Toc204763286">
            <w:r>
              <w:rPr>
                <w:rStyle w:val="IndexLink"/>
                <w:lang w:val="en-US" w:eastAsia="en-US"/>
              </w:rPr>
              <w:t>50.384.784 Hartmann Langenmantel vom Sparren</w:t>
              <w:tab/>
              <w:t>180</w:t>
            </w:r>
          </w:hyperlink>
        </w:p>
        <w:p>
          <w:pPr>
            <w:pStyle w:val="Contents2"/>
            <w:tabs>
              <w:tab w:val="clear" w:pos="1000"/>
              <w:tab w:val="right" w:pos="9346" w:leader="dot"/>
            </w:tabs>
            <w:rPr>
              <w:lang w:val="en-US" w:eastAsia="en-US"/>
            </w:rPr>
          </w:pPr>
          <w:hyperlink w:anchor="__RefHeading___Toc204763287">
            <w:r>
              <w:rPr>
                <w:rStyle w:val="IndexLink"/>
                <w:lang w:val="en-US" w:eastAsia="en-US"/>
              </w:rPr>
              <w:t>56.638.528/29 Franco Birklin und Justinia</w:t>
              <w:tab/>
              <w:t>181</w:t>
            </w:r>
          </w:hyperlink>
        </w:p>
        <w:p>
          <w:pPr>
            <w:pStyle w:val="Contents2"/>
            <w:tabs>
              <w:tab w:val="clear" w:pos="1000"/>
              <w:tab w:val="right" w:pos="9346" w:leader="dot"/>
            </w:tabs>
            <w:rPr>
              <w:lang w:val="en-US" w:eastAsia="en-US"/>
            </w:rPr>
          </w:pPr>
          <w:hyperlink w:anchor="__RefHeading___Toc204763288">
            <w:r>
              <w:rPr>
                <w:rStyle w:val="IndexLink"/>
                <w:lang w:val="en-US" w:eastAsia="en-US"/>
              </w:rPr>
              <w:t>56.638.530 Johann v. d. Lintgassen</w:t>
              <w:tab/>
              <w:t>181</w:t>
            </w:r>
          </w:hyperlink>
        </w:p>
        <w:p>
          <w:pPr>
            <w:pStyle w:val="Contents2"/>
            <w:tabs>
              <w:tab w:val="clear" w:pos="1000"/>
              <w:tab w:val="right" w:pos="9346" w:leader="dot"/>
            </w:tabs>
            <w:rPr>
              <w:lang w:val="en-US" w:eastAsia="en-US"/>
            </w:rPr>
          </w:pPr>
          <w:hyperlink w:anchor="__RefHeading___Toc204763289">
            <w:r>
              <w:rPr>
                <w:rStyle w:val="IndexLink"/>
                <w:lang w:val="en-US" w:eastAsia="en-US"/>
              </w:rPr>
              <w:t>56.638.532 Gerhard Quattermart</w:t>
              <w:tab/>
              <w:t>181</w:t>
            </w:r>
          </w:hyperlink>
        </w:p>
        <w:p>
          <w:pPr>
            <w:pStyle w:val="Contents2"/>
            <w:tabs>
              <w:tab w:val="clear" w:pos="1000"/>
              <w:tab w:val="right" w:pos="9346" w:leader="dot"/>
            </w:tabs>
            <w:rPr>
              <w:lang w:val="en-US" w:eastAsia="en-US"/>
            </w:rPr>
          </w:pPr>
          <w:hyperlink w:anchor="__RefHeading___Toc204763290">
            <w:r>
              <w:rPr>
                <w:rStyle w:val="IndexLink"/>
                <w:lang w:val="en-US" w:eastAsia="en-US"/>
              </w:rPr>
              <w:t>56.638.540 Heinrich Overstolz</w:t>
              <w:tab/>
              <w:t>181</w:t>
            </w:r>
          </w:hyperlink>
        </w:p>
        <w:p>
          <w:pPr>
            <w:pStyle w:val="Contents2"/>
            <w:tabs>
              <w:tab w:val="clear" w:pos="1000"/>
              <w:tab w:val="right" w:pos="9346" w:leader="dot"/>
            </w:tabs>
            <w:rPr>
              <w:lang w:val="en-US" w:eastAsia="en-US"/>
            </w:rPr>
          </w:pPr>
          <w:hyperlink w:anchor="__RefHeading___Toc204763291">
            <w:r>
              <w:rPr>
                <w:rStyle w:val="IndexLink"/>
                <w:lang w:val="en-US" w:eastAsia="en-US"/>
              </w:rPr>
              <w:t>56.638.542 Gerardus Scherfgin</w:t>
              <w:tab/>
              <w:t>181</w:t>
            </w:r>
          </w:hyperlink>
        </w:p>
        <w:p>
          <w:pPr>
            <w:pStyle w:val="Contents2"/>
            <w:tabs>
              <w:tab w:val="clear" w:pos="1000"/>
              <w:tab w:val="right" w:pos="9346" w:leader="dot"/>
            </w:tabs>
            <w:rPr>
              <w:lang w:val="en-US" w:eastAsia="en-US"/>
            </w:rPr>
          </w:pPr>
          <w:hyperlink w:anchor="__RefHeading___Toc204763292">
            <w:r>
              <w:rPr>
                <w:rStyle w:val="IndexLink"/>
                <w:lang w:val="en-US" w:eastAsia="en-US"/>
              </w:rPr>
              <w:t>56.638.560/61 Gerhard Overstolz und Alstradis de Trappa</w:t>
              <w:tab/>
              <w:t>181</w:t>
            </w:r>
          </w:hyperlink>
        </w:p>
        <w:p>
          <w:pPr>
            <w:pStyle w:val="Contents2"/>
            <w:tabs>
              <w:tab w:val="clear" w:pos="1000"/>
              <w:tab w:val="right" w:pos="9346" w:leader="dot"/>
            </w:tabs>
            <w:rPr>
              <w:lang w:val="en-US" w:eastAsia="en-US"/>
            </w:rPr>
          </w:pPr>
          <w:hyperlink w:anchor="__RefHeading___Toc204763293">
            <w:r>
              <w:rPr>
                <w:rStyle w:val="IndexLink"/>
                <w:lang w:val="en-US" w:eastAsia="en-US"/>
              </w:rPr>
              <w:t>56.638.562 Bruno Hardevust</w:t>
              <w:tab/>
              <w:t>181</w:t>
            </w:r>
          </w:hyperlink>
        </w:p>
        <w:p>
          <w:pPr>
            <w:pStyle w:val="Contents2"/>
            <w:tabs>
              <w:tab w:val="clear" w:pos="1000"/>
              <w:tab w:val="right" w:pos="9346" w:leader="dot"/>
            </w:tabs>
            <w:rPr>
              <w:lang w:val="en-US" w:eastAsia="en-US"/>
            </w:rPr>
          </w:pPr>
          <w:hyperlink w:anchor="__RefHeading___Toc204763294">
            <w:r>
              <w:rPr>
                <w:rStyle w:val="IndexLink"/>
                <w:lang w:val="en-US" w:eastAsia="en-US"/>
              </w:rPr>
              <w:t>56.638.586/87 Hilger Rufus v. d. Stessen und Hadewig v. Wickrath</w:t>
              <w:tab/>
              <w:t>181</w:t>
            </w:r>
          </w:hyperlink>
        </w:p>
        <w:p>
          <w:pPr>
            <w:pStyle w:val="Contents2"/>
            <w:tabs>
              <w:tab w:val="clear" w:pos="1000"/>
              <w:tab w:val="right" w:pos="9346" w:leader="dot"/>
            </w:tabs>
            <w:rPr>
              <w:lang w:val="en-US" w:eastAsia="en-US"/>
            </w:rPr>
          </w:pPr>
          <w:hyperlink w:anchor="__RefHeading___Toc204763295">
            <w:r>
              <w:rPr>
                <w:rStyle w:val="IndexLink"/>
                <w:lang w:val="en-US" w:eastAsia="en-US"/>
              </w:rPr>
              <w:t>56.638.928 Werner V. v. Merode</w:t>
              <w:tab/>
              <w:t>182</w:t>
            </w:r>
          </w:hyperlink>
        </w:p>
        <w:p>
          <w:pPr>
            <w:pStyle w:val="Contents2"/>
            <w:tabs>
              <w:tab w:val="clear" w:pos="1000"/>
              <w:tab w:val="right" w:pos="9346" w:leader="dot"/>
            </w:tabs>
            <w:rPr>
              <w:lang w:val="en-US" w:eastAsia="en-US"/>
            </w:rPr>
          </w:pPr>
          <w:hyperlink w:anchor="__RefHeading___Toc204763296">
            <w:r>
              <w:rPr>
                <w:rStyle w:val="IndexLink"/>
                <w:lang w:val="en-US" w:eastAsia="en-US"/>
              </w:rPr>
              <w:t>59.292.672/73 Werner Edler v. Brack und Beatrix v. Calvelage-Ravensberg</w:t>
              <w:tab/>
              <w:t>182</w:t>
            </w:r>
          </w:hyperlink>
        </w:p>
        <w:p>
          <w:pPr>
            <w:pStyle w:val="Contents2"/>
            <w:tabs>
              <w:tab w:val="clear" w:pos="1000"/>
              <w:tab w:val="right" w:pos="9346" w:leader="dot"/>
            </w:tabs>
            <w:rPr>
              <w:lang w:val="en-US" w:eastAsia="en-US"/>
            </w:rPr>
          </w:pPr>
          <w:hyperlink w:anchor="__RefHeading___Toc204763297">
            <w:r>
              <w:rPr>
                <w:rStyle w:val="IndexLink"/>
                <w:lang w:val="en-US" w:eastAsia="en-US"/>
              </w:rPr>
              <w:t>59.441.376 Giselher (Giselbertus) Warendorp</w:t>
              <w:tab/>
              <w:t>182</w:t>
            </w:r>
          </w:hyperlink>
        </w:p>
        <w:p>
          <w:pPr>
            <w:pStyle w:val="Contents2"/>
            <w:tabs>
              <w:tab w:val="clear" w:pos="1000"/>
              <w:tab w:val="right" w:pos="9346" w:leader="dot"/>
            </w:tabs>
            <w:rPr>
              <w:lang w:val="en-US" w:eastAsia="en-US"/>
            </w:rPr>
          </w:pPr>
          <w:hyperlink w:anchor="__RefHeading___Toc204763298">
            <w:r>
              <w:rPr>
                <w:rStyle w:val="IndexLink"/>
                <w:lang w:val="en-US" w:eastAsia="en-US"/>
              </w:rPr>
              <w:t>59.441.460 Gerhard Wesseler</w:t>
              <w:tab/>
              <w:t>182</w:t>
            </w:r>
          </w:hyperlink>
        </w:p>
        <w:p>
          <w:pPr>
            <w:pStyle w:val="Contents2"/>
            <w:tabs>
              <w:tab w:val="clear" w:pos="1000"/>
              <w:tab w:val="right" w:pos="9346" w:leader="dot"/>
            </w:tabs>
            <w:rPr>
              <w:lang w:val="en-US" w:eastAsia="en-US"/>
            </w:rPr>
          </w:pPr>
          <w:hyperlink w:anchor="__RefHeading___Toc204763299">
            <w:r>
              <w:rPr>
                <w:rStyle w:val="IndexLink"/>
                <w:lang w:val="en-US" w:eastAsia="en-US"/>
              </w:rPr>
              <w:t>59.441.464 Wulveke v. d. Mohlen</w:t>
              <w:tab/>
              <w:t>182</w:t>
            </w:r>
          </w:hyperlink>
        </w:p>
        <w:p>
          <w:pPr>
            <w:pStyle w:val="Contents1"/>
            <w:tabs>
              <w:tab w:val="clear" w:pos="1000"/>
              <w:tab w:val="right" w:pos="9346" w:leader="dot"/>
            </w:tabs>
            <w:rPr>
              <w:lang w:val="en-US" w:eastAsia="en-US"/>
            </w:rPr>
          </w:pPr>
          <w:hyperlink w:anchor="__RefHeading___Toc204763300">
            <w:r>
              <w:rPr>
                <w:rStyle w:val="IndexLink"/>
                <w:lang w:val="en-US" w:eastAsia="en-US"/>
              </w:rPr>
              <w:t>26. Vorfahrengeneration</w:t>
              <w:tab/>
              <w:t>183</w:t>
            </w:r>
          </w:hyperlink>
        </w:p>
        <w:p>
          <w:pPr>
            <w:pStyle w:val="Contents2"/>
            <w:tabs>
              <w:tab w:val="clear" w:pos="1000"/>
              <w:tab w:val="right" w:pos="9346" w:leader="dot"/>
            </w:tabs>
            <w:rPr>
              <w:lang w:val="en-US" w:eastAsia="en-US"/>
            </w:rPr>
          </w:pPr>
          <w:hyperlink w:anchor="__RefHeading___Toc204763301">
            <w:r>
              <w:rPr>
                <w:rStyle w:val="IndexLink"/>
                <w:lang w:val="en-US" w:eastAsia="en-US"/>
              </w:rPr>
              <w:t>113.277.056/57 Herman Birklin und Officia de Cornu</w:t>
              <w:tab/>
              <w:t>183</w:t>
            </w:r>
          </w:hyperlink>
        </w:p>
        <w:p>
          <w:pPr>
            <w:pStyle w:val="Contents2"/>
            <w:tabs>
              <w:tab w:val="clear" w:pos="1000"/>
              <w:tab w:val="right" w:pos="9346" w:leader="dot"/>
            </w:tabs>
            <w:rPr>
              <w:lang w:val="en-US" w:eastAsia="en-US"/>
            </w:rPr>
          </w:pPr>
          <w:hyperlink w:anchor="__RefHeading___Toc204763302">
            <w:r>
              <w:rPr>
                <w:rStyle w:val="IndexLink"/>
                <w:lang w:val="en-US" w:eastAsia="en-US"/>
              </w:rPr>
              <w:t>113.277.060 Johann v. d. Lintgassen</w:t>
              <w:tab/>
              <w:t>183</w:t>
            </w:r>
          </w:hyperlink>
        </w:p>
        <w:p>
          <w:pPr>
            <w:pStyle w:val="Contents2"/>
            <w:tabs>
              <w:tab w:val="clear" w:pos="1000"/>
              <w:tab w:val="right" w:pos="9346" w:leader="dot"/>
            </w:tabs>
            <w:rPr>
              <w:lang w:val="en-US" w:eastAsia="en-US"/>
            </w:rPr>
          </w:pPr>
          <w:hyperlink w:anchor="__RefHeading___Toc204763303">
            <w:r>
              <w:rPr>
                <w:rStyle w:val="IndexLink"/>
                <w:lang w:val="en-US" w:eastAsia="en-US"/>
              </w:rPr>
              <w:t>113.277.062/63 Hartmann Gyr gen. Avarus und Gertrudis</w:t>
              <w:tab/>
              <w:t>183</w:t>
            </w:r>
          </w:hyperlink>
        </w:p>
        <w:p>
          <w:pPr>
            <w:pStyle w:val="Contents2"/>
            <w:tabs>
              <w:tab w:val="clear" w:pos="1000"/>
              <w:tab w:val="right" w:pos="9346" w:leader="dot"/>
            </w:tabs>
            <w:rPr>
              <w:lang w:val="en-US" w:eastAsia="en-US"/>
            </w:rPr>
          </w:pPr>
          <w:hyperlink w:anchor="__RefHeading___Toc204763304">
            <w:r>
              <w:rPr>
                <w:rStyle w:val="IndexLink"/>
                <w:lang w:val="en-US" w:eastAsia="en-US"/>
              </w:rPr>
              <w:t>113.277.064 Gerhard Quattermart</w:t>
              <w:tab/>
              <w:t>183</w:t>
            </w:r>
          </w:hyperlink>
        </w:p>
        <w:p>
          <w:pPr>
            <w:pStyle w:val="Contents2"/>
            <w:tabs>
              <w:tab w:val="clear" w:pos="1000"/>
              <w:tab w:val="right" w:pos="9346" w:leader="dot"/>
            </w:tabs>
            <w:rPr>
              <w:lang w:val="en-US" w:eastAsia="en-US"/>
            </w:rPr>
          </w:pPr>
          <w:hyperlink w:anchor="__RefHeading___Toc204763305">
            <w:r>
              <w:rPr>
                <w:rStyle w:val="IndexLink"/>
                <w:lang w:val="en-US" w:eastAsia="en-US"/>
              </w:rPr>
              <w:t>113.277.066/67 Waldeverus und Sophia Overstolz</w:t>
              <w:tab/>
              <w:t>183</w:t>
            </w:r>
          </w:hyperlink>
        </w:p>
        <w:p>
          <w:pPr>
            <w:pStyle w:val="Contents2"/>
            <w:tabs>
              <w:tab w:val="clear" w:pos="1000"/>
              <w:tab w:val="right" w:pos="9346" w:leader="dot"/>
            </w:tabs>
            <w:rPr>
              <w:lang w:val="en-US" w:eastAsia="en-US"/>
            </w:rPr>
          </w:pPr>
          <w:hyperlink w:anchor="__RefHeading___Toc204763306">
            <w:r>
              <w:rPr>
                <w:rStyle w:val="IndexLink"/>
                <w:lang w:val="en-US" w:eastAsia="en-US"/>
              </w:rPr>
              <w:t>113.277.080 Gottschalk Overstolz</w:t>
              <w:tab/>
              <w:t>183</w:t>
            </w:r>
          </w:hyperlink>
        </w:p>
        <w:p>
          <w:pPr>
            <w:pStyle w:val="Contents2"/>
            <w:tabs>
              <w:tab w:val="clear" w:pos="1000"/>
              <w:tab w:val="right" w:pos="9346" w:leader="dot"/>
            </w:tabs>
            <w:rPr>
              <w:lang w:val="en-US" w:eastAsia="en-US"/>
            </w:rPr>
          </w:pPr>
          <w:hyperlink w:anchor="__RefHeading___Toc204763307">
            <w:r>
              <w:rPr>
                <w:rStyle w:val="IndexLink"/>
                <w:lang w:val="en-US" w:eastAsia="en-US"/>
              </w:rPr>
              <w:t>113.277.084 Richolfus Scherfgin</w:t>
              <w:tab/>
              <w:t>183</w:t>
            </w:r>
          </w:hyperlink>
        </w:p>
        <w:p>
          <w:pPr>
            <w:pStyle w:val="Contents2"/>
            <w:tabs>
              <w:tab w:val="clear" w:pos="1000"/>
              <w:tab w:val="right" w:pos="9346" w:leader="dot"/>
            </w:tabs>
            <w:rPr>
              <w:lang w:val="en-US" w:eastAsia="en-US"/>
            </w:rPr>
          </w:pPr>
          <w:hyperlink w:anchor="__RefHeading___Toc204763308">
            <w:r>
              <w:rPr>
                <w:rStyle w:val="IndexLink"/>
                <w:lang w:val="en-US" w:eastAsia="en-US"/>
              </w:rPr>
              <w:t>113.277.120 Gottschalk Overstolz</w:t>
              <w:tab/>
              <w:t>184</w:t>
            </w:r>
          </w:hyperlink>
        </w:p>
        <w:p>
          <w:pPr>
            <w:pStyle w:val="Contents2"/>
            <w:tabs>
              <w:tab w:val="clear" w:pos="1000"/>
              <w:tab w:val="right" w:pos="9346" w:leader="dot"/>
            </w:tabs>
            <w:rPr>
              <w:lang w:val="en-US" w:eastAsia="en-US"/>
            </w:rPr>
          </w:pPr>
          <w:hyperlink w:anchor="__RefHeading___Toc204763309">
            <w:r>
              <w:rPr>
                <w:rStyle w:val="IndexLink"/>
                <w:lang w:val="en-US" w:eastAsia="en-US"/>
              </w:rPr>
              <w:t>113.277.172 Hilger Rufus v. d. Stessen</w:t>
              <w:tab/>
              <w:t>184</w:t>
            </w:r>
          </w:hyperlink>
        </w:p>
        <w:p>
          <w:pPr>
            <w:pStyle w:val="Contents2"/>
            <w:tabs>
              <w:tab w:val="clear" w:pos="1000"/>
              <w:tab w:val="right" w:pos="9346" w:leader="dot"/>
            </w:tabs>
            <w:rPr>
              <w:lang w:val="en-US" w:eastAsia="en-US"/>
            </w:rPr>
          </w:pPr>
          <w:hyperlink w:anchor="__RefHeading___Toc204763310">
            <w:r>
              <w:rPr>
                <w:rStyle w:val="IndexLink"/>
                <w:lang w:val="en-US" w:eastAsia="en-US"/>
              </w:rPr>
              <w:t>113.277.856 Werner IV. v. Merode</w:t>
              <w:tab/>
              <w:t>184</w:t>
            </w:r>
          </w:hyperlink>
        </w:p>
        <w:p>
          <w:pPr>
            <w:pStyle w:val="Contents2"/>
            <w:tabs>
              <w:tab w:val="clear" w:pos="1000"/>
              <w:tab w:val="right" w:pos="9346" w:leader="dot"/>
            </w:tabs>
            <w:rPr>
              <w:lang w:val="en-US" w:eastAsia="en-US"/>
            </w:rPr>
          </w:pPr>
          <w:hyperlink w:anchor="__RefHeading___Toc204763311">
            <w:r>
              <w:rPr>
                <w:rStyle w:val="IndexLink"/>
                <w:lang w:val="en-US" w:eastAsia="en-US"/>
              </w:rPr>
              <w:t>113.277.864 Gerardus Birklin</w:t>
              <w:tab/>
              <w:t>184</w:t>
            </w:r>
          </w:hyperlink>
        </w:p>
        <w:p>
          <w:pPr>
            <w:pStyle w:val="Contents2"/>
            <w:tabs>
              <w:tab w:val="clear" w:pos="1000"/>
              <w:tab w:val="right" w:pos="9346" w:leader="dot"/>
            </w:tabs>
            <w:rPr>
              <w:lang w:val="en-US" w:eastAsia="en-US"/>
            </w:rPr>
          </w:pPr>
          <w:hyperlink w:anchor="__RefHeading___Toc204763312">
            <w:r>
              <w:rPr>
                <w:rStyle w:val="IndexLink"/>
                <w:lang w:val="en-US" w:eastAsia="en-US"/>
              </w:rPr>
              <w:t>113.277.866 Franco Flacco</w:t>
              <w:tab/>
              <w:t>184</w:t>
            </w:r>
          </w:hyperlink>
        </w:p>
        <w:p>
          <w:pPr>
            <w:pStyle w:val="Contents2"/>
            <w:tabs>
              <w:tab w:val="clear" w:pos="1000"/>
              <w:tab w:val="right" w:pos="9346" w:leader="dot"/>
            </w:tabs>
            <w:rPr>
              <w:lang w:val="en-US" w:eastAsia="en-US"/>
            </w:rPr>
          </w:pPr>
          <w:hyperlink w:anchor="__RefHeading___Toc204763313">
            <w:r>
              <w:rPr>
                <w:rStyle w:val="IndexLink"/>
                <w:lang w:val="en-US" w:eastAsia="en-US"/>
              </w:rPr>
              <w:t>118.585.344 Heinrich Edler v. Gehrden</w:t>
              <w:tab/>
              <w:t>184</w:t>
            </w:r>
          </w:hyperlink>
        </w:p>
        <w:p>
          <w:pPr>
            <w:pStyle w:val="Contents2"/>
            <w:tabs>
              <w:tab w:val="clear" w:pos="1000"/>
              <w:tab w:val="right" w:pos="9346" w:leader="dot"/>
            </w:tabs>
            <w:rPr>
              <w:lang w:val="en-US" w:eastAsia="en-US"/>
            </w:rPr>
          </w:pPr>
          <w:hyperlink w:anchor="__RefHeading___Toc204763314">
            <w:r>
              <w:rPr>
                <w:rStyle w:val="IndexLink"/>
                <w:lang w:val="en-US" w:eastAsia="en-US"/>
              </w:rPr>
              <w:t>118.882.752 Friedrich Warendorp</w:t>
              <w:tab/>
              <w:t>184</w:t>
            </w:r>
          </w:hyperlink>
        </w:p>
        <w:p>
          <w:pPr>
            <w:pStyle w:val="Contents2"/>
            <w:tabs>
              <w:tab w:val="clear" w:pos="1000"/>
              <w:tab w:val="right" w:pos="9346" w:leader="dot"/>
            </w:tabs>
            <w:rPr>
              <w:lang w:val="en-US" w:eastAsia="en-US"/>
            </w:rPr>
          </w:pPr>
          <w:hyperlink w:anchor="__RefHeading___Toc204763315">
            <w:r>
              <w:rPr>
                <w:rStyle w:val="IndexLink"/>
                <w:lang w:val="en-US" w:eastAsia="en-US"/>
              </w:rPr>
              <w:t>118.882.920 Johann Wesseler</w:t>
              <w:tab/>
              <w:t>184</w:t>
            </w:r>
          </w:hyperlink>
        </w:p>
        <w:p>
          <w:pPr>
            <w:pStyle w:val="Contents2"/>
            <w:tabs>
              <w:tab w:val="clear" w:pos="1000"/>
              <w:tab w:val="right" w:pos="9346" w:leader="dot"/>
            </w:tabs>
            <w:rPr>
              <w:lang w:val="en-US" w:eastAsia="en-US"/>
            </w:rPr>
          </w:pPr>
          <w:hyperlink w:anchor="__RefHeading___Toc204763316">
            <w:r>
              <w:rPr>
                <w:rStyle w:val="IndexLink"/>
                <w:lang w:val="en-US" w:eastAsia="en-US"/>
              </w:rPr>
              <w:t>118.882.928 Johannes v. d. Mohlen</w:t>
              <w:tab/>
              <w:t>185</w:t>
            </w:r>
          </w:hyperlink>
        </w:p>
        <w:p>
          <w:pPr>
            <w:pStyle w:val="Contents2"/>
            <w:tabs>
              <w:tab w:val="clear" w:pos="1000"/>
              <w:tab w:val="right" w:pos="9346" w:leader="dot"/>
            </w:tabs>
            <w:rPr>
              <w:lang w:val="en-US" w:eastAsia="en-US"/>
            </w:rPr>
          </w:pPr>
          <w:hyperlink w:anchor="__RefHeading___Toc204763317">
            <w:r>
              <w:rPr>
                <w:rStyle w:val="IndexLink"/>
                <w:lang w:val="en-US" w:eastAsia="en-US"/>
              </w:rPr>
              <w:t>118.882.930 Jakobus von dem Sande</w:t>
              <w:tab/>
              <w:t>185</w:t>
            </w:r>
          </w:hyperlink>
        </w:p>
        <w:p>
          <w:pPr>
            <w:pStyle w:val="Contents1"/>
            <w:tabs>
              <w:tab w:val="clear" w:pos="1000"/>
              <w:tab w:val="right" w:pos="9346" w:leader="dot"/>
            </w:tabs>
            <w:rPr>
              <w:lang w:val="en-US" w:eastAsia="en-US"/>
            </w:rPr>
          </w:pPr>
          <w:hyperlink w:anchor="__RefHeading___Toc204763318">
            <w:r>
              <w:rPr>
                <w:rStyle w:val="IndexLink"/>
                <w:lang w:val="en-US" w:eastAsia="en-US"/>
              </w:rPr>
              <w:t>27. Vorfahrengeneration</w:t>
              <w:tab/>
              <w:t>185</w:t>
            </w:r>
          </w:hyperlink>
        </w:p>
        <w:p>
          <w:pPr>
            <w:pStyle w:val="Contents2"/>
            <w:tabs>
              <w:tab w:val="clear" w:pos="1000"/>
              <w:tab w:val="right" w:pos="9346" w:leader="dot"/>
            </w:tabs>
            <w:rPr>
              <w:lang w:val="en-US" w:eastAsia="en-US"/>
            </w:rPr>
          </w:pPr>
          <w:hyperlink w:anchor="__RefHeading___Toc204763319">
            <w:r>
              <w:rPr>
                <w:rStyle w:val="IndexLink"/>
                <w:lang w:val="en-US" w:eastAsia="en-US"/>
              </w:rPr>
              <w:t>226.554.112 Werner Birklin</w:t>
              <w:tab/>
              <w:t>185</w:t>
            </w:r>
          </w:hyperlink>
        </w:p>
        <w:p>
          <w:pPr>
            <w:pStyle w:val="Contents2"/>
            <w:tabs>
              <w:tab w:val="clear" w:pos="1000"/>
              <w:tab w:val="right" w:pos="9346" w:leader="dot"/>
            </w:tabs>
            <w:rPr>
              <w:lang w:val="en-US" w:eastAsia="en-US"/>
            </w:rPr>
          </w:pPr>
          <w:hyperlink w:anchor="__RefHeading___Toc204763320">
            <w:r>
              <w:rPr>
                <w:rStyle w:val="IndexLink"/>
                <w:lang w:val="en-US" w:eastAsia="en-US"/>
              </w:rPr>
              <w:t>226.554.120 Theoderich? v. d. Lintgassen</w:t>
              <w:tab/>
              <w:t>185</w:t>
            </w:r>
          </w:hyperlink>
        </w:p>
        <w:p>
          <w:pPr>
            <w:pStyle w:val="Contents2"/>
            <w:tabs>
              <w:tab w:val="clear" w:pos="1000"/>
              <w:tab w:val="right" w:pos="9346" w:leader="dot"/>
            </w:tabs>
            <w:rPr>
              <w:lang w:val="en-US" w:eastAsia="en-US"/>
            </w:rPr>
          </w:pPr>
          <w:hyperlink w:anchor="__RefHeading___Toc204763321">
            <w:r>
              <w:rPr>
                <w:rStyle w:val="IndexLink"/>
                <w:lang w:val="en-US" w:eastAsia="en-US"/>
              </w:rPr>
              <w:t>226.554.132 Waldevers super forum</w:t>
              <w:tab/>
              <w:t>185</w:t>
            </w:r>
          </w:hyperlink>
        </w:p>
        <w:p>
          <w:pPr>
            <w:pStyle w:val="Contents2"/>
            <w:tabs>
              <w:tab w:val="clear" w:pos="1000"/>
              <w:tab w:val="right" w:pos="9346" w:leader="dot"/>
            </w:tabs>
            <w:rPr>
              <w:lang w:val="en-US" w:eastAsia="en-US"/>
            </w:rPr>
          </w:pPr>
          <w:hyperlink w:anchor="__RefHeading___Toc204763322">
            <w:r>
              <w:rPr>
                <w:rStyle w:val="IndexLink"/>
                <w:lang w:val="en-US" w:eastAsia="en-US"/>
              </w:rPr>
              <w:t>226.554.164 Waltehelmus v. d. Aducht</w:t>
              <w:tab/>
              <w:t>185</w:t>
            </w:r>
          </w:hyperlink>
        </w:p>
        <w:p>
          <w:pPr>
            <w:pStyle w:val="Contents2"/>
            <w:tabs>
              <w:tab w:val="clear" w:pos="1000"/>
              <w:tab w:val="right" w:pos="9346" w:leader="dot"/>
            </w:tabs>
            <w:rPr>
              <w:lang w:val="en-US" w:eastAsia="en-US"/>
            </w:rPr>
          </w:pPr>
          <w:hyperlink w:anchor="__RefHeading___Toc204763323">
            <w:r>
              <w:rPr>
                <w:rStyle w:val="IndexLink"/>
                <w:lang w:val="en-US" w:eastAsia="en-US"/>
              </w:rPr>
              <w:t>226.554.168/69 Hermannus Scherfgin und Irmengardis</w:t>
              <w:tab/>
              <w:t>185</w:t>
            </w:r>
          </w:hyperlink>
        </w:p>
        <w:p>
          <w:pPr>
            <w:pStyle w:val="Contents2"/>
            <w:tabs>
              <w:tab w:val="clear" w:pos="1000"/>
              <w:tab w:val="right" w:pos="9346" w:leader="dot"/>
            </w:tabs>
            <w:rPr>
              <w:lang w:val="en-US" w:eastAsia="en-US"/>
            </w:rPr>
          </w:pPr>
          <w:hyperlink w:anchor="__RefHeading___Toc204763324">
            <w:r>
              <w:rPr>
                <w:rStyle w:val="IndexLink"/>
                <w:lang w:val="en-US" w:eastAsia="en-US"/>
              </w:rPr>
              <w:t>226.554.172/73 Daniel Jude und Sela Syardis</w:t>
              <w:tab/>
              <w:t>185</w:t>
            </w:r>
          </w:hyperlink>
        </w:p>
        <w:p>
          <w:pPr>
            <w:pStyle w:val="Contents2"/>
            <w:tabs>
              <w:tab w:val="clear" w:pos="1000"/>
              <w:tab w:val="right" w:pos="9346" w:leader="dot"/>
            </w:tabs>
            <w:rPr>
              <w:lang w:val="en-US" w:eastAsia="en-US"/>
            </w:rPr>
          </w:pPr>
          <w:hyperlink w:anchor="__RefHeading___Toc204763325">
            <w:r>
              <w:rPr>
                <w:rStyle w:val="IndexLink"/>
                <w:lang w:val="en-US" w:eastAsia="en-US"/>
              </w:rPr>
              <w:t>226.554.174 Richolfus Overstolz</w:t>
              <w:tab/>
              <w:t>185</w:t>
            </w:r>
          </w:hyperlink>
        </w:p>
        <w:p>
          <w:pPr>
            <w:pStyle w:val="Contents2"/>
            <w:tabs>
              <w:tab w:val="clear" w:pos="1000"/>
              <w:tab w:val="right" w:pos="9346" w:leader="dot"/>
            </w:tabs>
            <w:rPr>
              <w:lang w:val="en-US" w:eastAsia="en-US"/>
            </w:rPr>
          </w:pPr>
          <w:hyperlink w:anchor="__RefHeading___Toc204763326">
            <w:r>
              <w:rPr>
                <w:rStyle w:val="IndexLink"/>
                <w:lang w:val="en-US" w:eastAsia="en-US"/>
              </w:rPr>
              <w:t>226.555.712 Werner III. v. Merode</w:t>
              <w:tab/>
              <w:t>185</w:t>
            </w:r>
          </w:hyperlink>
        </w:p>
        <w:p>
          <w:pPr>
            <w:pStyle w:val="Contents2"/>
            <w:tabs>
              <w:tab w:val="clear" w:pos="1000"/>
              <w:tab w:val="right" w:pos="9346" w:leader="dot"/>
            </w:tabs>
            <w:rPr>
              <w:lang w:val="en-US" w:eastAsia="en-US"/>
            </w:rPr>
          </w:pPr>
          <w:hyperlink w:anchor="__RefHeading___Toc204763327">
            <w:r>
              <w:rPr>
                <w:rStyle w:val="IndexLink"/>
                <w:lang w:val="en-US" w:eastAsia="en-US"/>
              </w:rPr>
              <w:t>237.170.694 Otto I. Graf von Northeim</w:t>
              <w:tab/>
              <w:t>186</w:t>
            </w:r>
          </w:hyperlink>
        </w:p>
        <w:p>
          <w:pPr>
            <w:pStyle w:val="Contents1"/>
            <w:tabs>
              <w:tab w:val="clear" w:pos="1000"/>
              <w:tab w:val="right" w:pos="9346" w:leader="dot"/>
            </w:tabs>
            <w:rPr>
              <w:lang w:val="en-US" w:eastAsia="en-US"/>
            </w:rPr>
          </w:pPr>
          <w:hyperlink w:anchor="__RefHeading___Toc204763328">
            <w:r>
              <w:rPr>
                <w:rStyle w:val="IndexLink"/>
                <w:lang w:val="en-US" w:eastAsia="en-US"/>
              </w:rPr>
              <w:t>28. Vorfahrengeneration</w:t>
              <w:tab/>
              <w:t>186</w:t>
            </w:r>
          </w:hyperlink>
        </w:p>
        <w:p>
          <w:pPr>
            <w:pStyle w:val="Contents2"/>
            <w:tabs>
              <w:tab w:val="clear" w:pos="1000"/>
              <w:tab w:val="right" w:pos="9346" w:leader="dot"/>
            </w:tabs>
            <w:rPr>
              <w:lang w:val="en-US" w:eastAsia="en-US"/>
            </w:rPr>
          </w:pPr>
          <w:hyperlink w:anchor="__RefHeading___Toc204763329">
            <w:r>
              <w:rPr>
                <w:rStyle w:val="IndexLink"/>
                <w:lang w:val="en-US" w:eastAsia="en-US"/>
              </w:rPr>
              <w:t>453.108.264 Waldeverus</w:t>
              <w:tab/>
              <w:t>186</w:t>
            </w:r>
          </w:hyperlink>
        </w:p>
        <w:p>
          <w:pPr>
            <w:pStyle w:val="Contents2"/>
            <w:tabs>
              <w:tab w:val="clear" w:pos="1000"/>
              <w:tab w:val="right" w:pos="9346" w:leader="dot"/>
            </w:tabs>
            <w:rPr>
              <w:lang w:val="en-US" w:eastAsia="en-US"/>
            </w:rPr>
          </w:pPr>
          <w:hyperlink w:anchor="__RefHeading___Toc204763330">
            <w:r>
              <w:rPr>
                <w:rStyle w:val="IndexLink"/>
                <w:lang w:val="en-US" w:eastAsia="en-US"/>
              </w:rPr>
              <w:t>453.108.340 Gerard Schidderich</w:t>
              <w:tab/>
              <w:t>186</w:t>
            </w:r>
          </w:hyperlink>
        </w:p>
        <w:p>
          <w:pPr>
            <w:pStyle w:val="Contents2"/>
            <w:tabs>
              <w:tab w:val="clear" w:pos="1000"/>
              <w:tab w:val="right" w:pos="9346" w:leader="dot"/>
            </w:tabs>
            <w:rPr>
              <w:lang w:val="en-US" w:eastAsia="en-US"/>
            </w:rPr>
          </w:pPr>
          <w:hyperlink w:anchor="__RefHeading___Toc204763331">
            <w:r>
              <w:rPr>
                <w:rStyle w:val="IndexLink"/>
                <w:lang w:val="en-US" w:eastAsia="en-US"/>
              </w:rPr>
              <w:t>453.108.496 Albero Hardevust</w:t>
              <w:tab/>
              <w:t>187</w:t>
            </w:r>
          </w:hyperlink>
        </w:p>
        <w:p>
          <w:pPr>
            <w:pStyle w:val="Contents2"/>
            <w:tabs>
              <w:tab w:val="clear" w:pos="1000"/>
              <w:tab w:val="right" w:pos="9346" w:leader="dot"/>
            </w:tabs>
            <w:rPr>
              <w:lang w:val="en-US" w:eastAsia="en-US"/>
            </w:rPr>
          </w:pPr>
          <w:hyperlink w:anchor="__RefHeading___Toc204763332">
            <w:r>
              <w:rPr>
                <w:rStyle w:val="IndexLink"/>
                <w:lang w:val="en-US" w:eastAsia="en-US"/>
              </w:rPr>
              <w:t>453.108.692 Heinrich Flacco</w:t>
              <w:tab/>
              <w:t>187</w:t>
            </w:r>
          </w:hyperlink>
        </w:p>
        <w:p>
          <w:pPr>
            <w:pStyle w:val="Contents2"/>
            <w:tabs>
              <w:tab w:val="clear" w:pos="1000"/>
              <w:tab w:val="right" w:pos="9346" w:leader="dot"/>
            </w:tabs>
            <w:rPr>
              <w:lang w:val="en-US" w:eastAsia="en-US"/>
            </w:rPr>
          </w:pPr>
          <w:hyperlink w:anchor="__RefHeading___Toc204763333">
            <w:r>
              <w:rPr>
                <w:rStyle w:val="IndexLink"/>
                <w:lang w:val="en-US" w:eastAsia="en-US"/>
              </w:rPr>
              <w:t>453.108.700 Ludolf v. Steinfurt</w:t>
              <w:tab/>
              <w:t>187</w:t>
            </w:r>
          </w:hyperlink>
        </w:p>
        <w:p>
          <w:pPr>
            <w:pStyle w:val="Contents2"/>
            <w:tabs>
              <w:tab w:val="clear" w:pos="1000"/>
              <w:tab w:val="right" w:pos="9346" w:leader="dot"/>
            </w:tabs>
            <w:rPr>
              <w:lang w:val="en-US" w:eastAsia="en-US"/>
            </w:rPr>
          </w:pPr>
          <w:hyperlink w:anchor="__RefHeading___Toc204763334">
            <w:r>
              <w:rPr>
                <w:rStyle w:val="IndexLink"/>
                <w:lang w:val="en-US" w:eastAsia="en-US"/>
              </w:rPr>
              <w:t>474.218.532 Oleg Fürst von Tschernigow</w:t>
              <w:tab/>
              <w:t>187</w:t>
            </w:r>
          </w:hyperlink>
        </w:p>
        <w:p>
          <w:pPr>
            <w:pStyle w:val="Contents2"/>
            <w:tabs>
              <w:tab w:val="clear" w:pos="1000"/>
              <w:tab w:val="right" w:pos="9346" w:leader="dot"/>
            </w:tabs>
            <w:rPr>
              <w:lang w:val="en-US" w:eastAsia="en-US"/>
            </w:rPr>
          </w:pPr>
          <w:hyperlink w:anchor="__RefHeading___Toc204763335">
            <w:r>
              <w:rPr>
                <w:rStyle w:val="IndexLink"/>
                <w:lang w:val="en-US" w:eastAsia="en-US"/>
              </w:rPr>
              <w:t>474.341.388 Benno Graf von Northeim</w:t>
              <w:tab/>
              <w:t>187</w:t>
            </w:r>
          </w:hyperlink>
        </w:p>
        <w:p>
          <w:pPr>
            <w:pStyle w:val="Contents2"/>
            <w:tabs>
              <w:tab w:val="clear" w:pos="1000"/>
              <w:tab w:val="right" w:pos="9346" w:leader="dot"/>
            </w:tabs>
            <w:rPr>
              <w:lang w:val="en-US" w:eastAsia="en-US"/>
            </w:rPr>
          </w:pPr>
          <w:hyperlink w:anchor="__RefHeading___Toc204763336">
            <w:r>
              <w:rPr>
                <w:rStyle w:val="IndexLink"/>
                <w:lang w:val="en-US" w:eastAsia="en-US"/>
              </w:rPr>
              <w:t>474.341.390 Otto II. Pfalzgraf von Lothringen</w:t>
              <w:tab/>
              <w:t>187</w:t>
            </w:r>
          </w:hyperlink>
        </w:p>
        <w:p>
          <w:pPr>
            <w:pStyle w:val="Contents1"/>
            <w:tabs>
              <w:tab w:val="clear" w:pos="1000"/>
              <w:tab w:val="right" w:pos="9346" w:leader="dot"/>
            </w:tabs>
            <w:rPr>
              <w:lang w:val="en-US" w:eastAsia="en-US"/>
            </w:rPr>
          </w:pPr>
          <w:hyperlink w:anchor="__RefHeading___Toc204763337">
            <w:r>
              <w:rPr>
                <w:rStyle w:val="IndexLink"/>
                <w:lang w:val="en-US" w:eastAsia="en-US"/>
              </w:rPr>
              <w:t>29. Vorfahrengeneration</w:t>
              <w:tab/>
              <w:t>187</w:t>
            </w:r>
          </w:hyperlink>
        </w:p>
        <w:p>
          <w:pPr>
            <w:pStyle w:val="Contents2"/>
            <w:tabs>
              <w:tab w:val="clear" w:pos="1000"/>
              <w:tab w:val="right" w:pos="9346" w:leader="dot"/>
            </w:tabs>
            <w:rPr>
              <w:lang w:val="en-US" w:eastAsia="en-US"/>
            </w:rPr>
          </w:pPr>
          <w:hyperlink w:anchor="__RefHeading___Toc204763338">
            <w:r>
              <w:rPr>
                <w:rStyle w:val="IndexLink"/>
                <w:lang w:val="en-US" w:eastAsia="en-US"/>
              </w:rPr>
              <w:t>906.216.484 Werner v. d. Reingassen</w:t>
              <w:tab/>
              <w:t>187</w:t>
            </w:r>
          </w:hyperlink>
        </w:p>
        <w:p>
          <w:pPr>
            <w:pStyle w:val="Contents2"/>
            <w:tabs>
              <w:tab w:val="clear" w:pos="1000"/>
              <w:tab w:val="right" w:pos="9346" w:leader="dot"/>
            </w:tabs>
            <w:rPr>
              <w:lang w:val="en-US" w:eastAsia="en-US"/>
            </w:rPr>
          </w:pPr>
          <w:hyperlink w:anchor="__RefHeading___Toc204763339">
            <w:r>
              <w:rPr>
                <w:rStyle w:val="IndexLink"/>
                <w:lang w:val="en-US" w:eastAsia="en-US"/>
              </w:rPr>
              <w:t>906.216.688 Daniel Jude</w:t>
              <w:tab/>
              <w:t>187</w:t>
            </w:r>
          </w:hyperlink>
        </w:p>
        <w:p>
          <w:pPr>
            <w:pStyle w:val="Contents2"/>
            <w:tabs>
              <w:tab w:val="clear" w:pos="1000"/>
              <w:tab w:val="right" w:pos="9346" w:leader="dot"/>
            </w:tabs>
            <w:rPr>
              <w:lang w:val="en-US" w:eastAsia="en-US"/>
            </w:rPr>
          </w:pPr>
          <w:hyperlink w:anchor="__RefHeading___Toc204763340">
            <w:r>
              <w:rPr>
                <w:rStyle w:val="IndexLink"/>
                <w:lang w:val="en-US" w:eastAsia="en-US"/>
              </w:rPr>
              <w:t>906.217.392 Otto v. Wickrath</w:t>
              <w:tab/>
              <w:t>188</w:t>
            </w:r>
          </w:hyperlink>
        </w:p>
        <w:p>
          <w:pPr>
            <w:pStyle w:val="Contents2"/>
            <w:tabs>
              <w:tab w:val="clear" w:pos="1000"/>
              <w:tab w:val="right" w:pos="9346" w:leader="dot"/>
            </w:tabs>
            <w:rPr>
              <w:lang w:val="en-US" w:eastAsia="en-US"/>
            </w:rPr>
          </w:pPr>
          <w:hyperlink w:anchor="__RefHeading___Toc204763341">
            <w:r>
              <w:rPr>
                <w:rStyle w:val="IndexLink"/>
                <w:lang w:val="en-US" w:eastAsia="en-US"/>
              </w:rPr>
              <w:t>948.437.058 Inge I. König von Schweden</w:t>
              <w:tab/>
              <w:t>188</w:t>
            </w:r>
          </w:hyperlink>
        </w:p>
        <w:p>
          <w:pPr>
            <w:pStyle w:val="Contents2"/>
            <w:tabs>
              <w:tab w:val="clear" w:pos="1000"/>
              <w:tab w:val="right" w:pos="9346" w:leader="dot"/>
            </w:tabs>
            <w:rPr>
              <w:lang w:val="en-US" w:eastAsia="en-US"/>
            </w:rPr>
          </w:pPr>
          <w:hyperlink w:anchor="__RefHeading___Toc204763342">
            <w:r>
              <w:rPr>
                <w:rStyle w:val="IndexLink"/>
                <w:lang w:val="en-US" w:eastAsia="en-US"/>
              </w:rPr>
              <w:t>948.506.882 Heinrich v. Mackenstedt</w:t>
              <w:tab/>
              <w:t>188</w:t>
            </w:r>
          </w:hyperlink>
        </w:p>
        <w:p>
          <w:pPr>
            <w:pStyle w:val="Contents2"/>
            <w:tabs>
              <w:tab w:val="clear" w:pos="1000"/>
              <w:tab w:val="right" w:pos="9346" w:leader="dot"/>
            </w:tabs>
            <w:rPr>
              <w:lang w:val="en-US" w:eastAsia="en-US"/>
            </w:rPr>
          </w:pPr>
          <w:hyperlink w:anchor="__RefHeading___Toc204763343">
            <w:r>
              <w:rPr>
                <w:rStyle w:val="IndexLink"/>
                <w:lang w:val="en-US" w:eastAsia="en-US"/>
              </w:rPr>
              <w:t>948.682.776 Siegfried I. Graf von Northeim</w:t>
              <w:tab/>
              <w:t>188</w:t>
            </w:r>
          </w:hyperlink>
        </w:p>
        <w:p>
          <w:pPr>
            <w:pStyle w:val="Contents2"/>
            <w:tabs>
              <w:tab w:val="clear" w:pos="1000"/>
              <w:tab w:val="right" w:pos="9346" w:leader="dot"/>
            </w:tabs>
            <w:rPr>
              <w:lang w:val="en-US" w:eastAsia="en-US"/>
            </w:rPr>
          </w:pPr>
          <w:hyperlink w:anchor="__RefHeading___Toc204763344">
            <w:r>
              <w:rPr>
                <w:rStyle w:val="IndexLink"/>
                <w:lang w:val="en-US" w:eastAsia="en-US"/>
              </w:rPr>
              <w:t>948.682.780 Ezzo Pfalzgraf von Lothringen</w:t>
              <w:tab/>
              <w:t>188</w:t>
            </w:r>
          </w:hyperlink>
        </w:p>
        <w:p>
          <w:pPr>
            <w:pStyle w:val="Contents1"/>
            <w:tabs>
              <w:tab w:val="clear" w:pos="1000"/>
              <w:tab w:val="right" w:pos="9346" w:leader="dot"/>
            </w:tabs>
            <w:rPr>
              <w:lang w:val="en-US" w:eastAsia="en-US"/>
            </w:rPr>
          </w:pPr>
          <w:hyperlink w:anchor="__RefHeading___Toc204763345">
            <w:r>
              <w:rPr>
                <w:rStyle w:val="IndexLink"/>
                <w:lang w:val="en-US" w:eastAsia="en-US"/>
              </w:rPr>
              <w:t>30. Vorfahrengeneration</w:t>
              <w:tab/>
              <w:t>188</w:t>
            </w:r>
          </w:hyperlink>
        </w:p>
        <w:p>
          <w:pPr>
            <w:pStyle w:val="Contents2"/>
            <w:tabs>
              <w:tab w:val="clear" w:pos="1000"/>
              <w:tab w:val="right" w:pos="9346" w:leader="dot"/>
            </w:tabs>
            <w:rPr>
              <w:lang w:val="en-US" w:eastAsia="en-US"/>
            </w:rPr>
          </w:pPr>
          <w:hyperlink w:anchor="__RefHeading___Toc204763346">
            <w:r>
              <w:rPr>
                <w:rStyle w:val="IndexLink"/>
                <w:lang w:val="en-US" w:eastAsia="en-US"/>
              </w:rPr>
              <w:t>1.896.874.114 Harald II König von England</w:t>
              <w:tab/>
              <w:t>188</w:t>
            </w:r>
          </w:hyperlink>
        </w:p>
        <w:p>
          <w:pPr>
            <w:pStyle w:val="Contents2"/>
            <w:tabs>
              <w:tab w:val="clear" w:pos="1000"/>
              <w:tab w:val="right" w:pos="9346" w:leader="dot"/>
            </w:tabs>
            <w:rPr>
              <w:lang w:val="en-US" w:eastAsia="en-US"/>
            </w:rPr>
          </w:pPr>
          <w:hyperlink w:anchor="__RefHeading___Toc204763347">
            <w:r>
              <w:rPr>
                <w:rStyle w:val="IndexLink"/>
                <w:lang w:val="en-US" w:eastAsia="en-US"/>
              </w:rPr>
              <w:t>1.896.874.116 Stenkil König von Schweden</w:t>
              <w:tab/>
              <w:t>189</w:t>
            </w:r>
          </w:hyperlink>
        </w:p>
        <w:p>
          <w:pPr>
            <w:pStyle w:val="Contents2"/>
            <w:tabs>
              <w:tab w:val="clear" w:pos="1000"/>
              <w:tab w:val="right" w:pos="9346" w:leader="dot"/>
            </w:tabs>
            <w:rPr>
              <w:lang w:val="en-US" w:eastAsia="en-US"/>
            </w:rPr>
          </w:pPr>
          <w:hyperlink w:anchor="__RefHeading___Toc204763348">
            <w:r>
              <w:rPr>
                <w:rStyle w:val="IndexLink"/>
                <w:lang w:val="en-US" w:eastAsia="en-US"/>
              </w:rPr>
              <w:t>1.897.365.560 Hermann I. Pfalzgraf von Lothringen</w:t>
              <w:tab/>
              <w:t>189</w:t>
            </w:r>
          </w:hyperlink>
        </w:p>
        <w:p>
          <w:pPr>
            <w:pStyle w:val="Contents2"/>
            <w:tabs>
              <w:tab w:val="clear" w:pos="1000"/>
              <w:tab w:val="right" w:pos="9346" w:leader="dot"/>
            </w:tabs>
            <w:rPr>
              <w:lang w:val="en-US" w:eastAsia="en-US"/>
            </w:rPr>
          </w:pPr>
          <w:hyperlink w:anchor="__RefHeading___Toc204763349">
            <w:r>
              <w:rPr>
                <w:rStyle w:val="IndexLink"/>
                <w:lang w:val="en-US" w:eastAsia="en-US"/>
              </w:rPr>
              <w:t>1.897.365.562 Otto II. Kaiser d. hlg. röm. Reiches</w:t>
              <w:tab/>
              <w:t>189</w:t>
            </w:r>
          </w:hyperlink>
        </w:p>
        <w:p>
          <w:pPr>
            <w:pStyle w:val="Contents2"/>
            <w:tabs>
              <w:tab w:val="clear" w:pos="1000"/>
              <w:tab w:val="right" w:pos="9346" w:leader="dot"/>
            </w:tabs>
            <w:rPr>
              <w:lang w:val="en-US" w:eastAsia="en-US"/>
            </w:rPr>
          </w:pPr>
          <w:hyperlink w:anchor="__RefHeading___Toc204763350">
            <w:r>
              <w:rPr>
                <w:rStyle w:val="IndexLink"/>
                <w:lang w:val="en-US" w:eastAsia="en-US"/>
              </w:rPr>
              <w:t>1.897.365.563 Theophanu Sklerina</w:t>
              <w:tab/>
              <w:t>189</w:t>
            </w:r>
          </w:hyperlink>
        </w:p>
        <w:p>
          <w:pPr>
            <w:pStyle w:val="Contents1"/>
            <w:tabs>
              <w:tab w:val="clear" w:pos="1000"/>
              <w:tab w:val="right" w:pos="9346" w:leader="dot"/>
            </w:tabs>
            <w:rPr>
              <w:lang w:val="en-US" w:eastAsia="en-US"/>
            </w:rPr>
          </w:pPr>
          <w:hyperlink w:anchor="__RefHeading___Toc204763351">
            <w:r>
              <w:rPr>
                <w:rStyle w:val="IndexLink"/>
                <w:lang w:val="en-US" w:eastAsia="en-US"/>
              </w:rPr>
              <w:t>31. Vorfahrengeneration</w:t>
              <w:tab/>
              <w:t>191</w:t>
            </w:r>
          </w:hyperlink>
        </w:p>
        <w:p>
          <w:pPr>
            <w:pStyle w:val="Contents2"/>
            <w:tabs>
              <w:tab w:val="clear" w:pos="1000"/>
              <w:tab w:val="right" w:pos="9346" w:leader="dot"/>
            </w:tabs>
            <w:rPr>
              <w:lang w:val="en-US" w:eastAsia="en-US"/>
            </w:rPr>
          </w:pPr>
          <w:hyperlink w:anchor="__RefHeading___Toc204763352">
            <w:r>
              <w:rPr>
                <w:rStyle w:val="IndexLink"/>
                <w:lang w:val="en-US" w:eastAsia="en-US"/>
              </w:rPr>
              <w:t>3.624.869.568 Theoderich Graf von Ahr</w:t>
              <w:tab/>
              <w:t>191</w:t>
            </w:r>
          </w:hyperlink>
        </w:p>
        <w:p>
          <w:pPr>
            <w:pStyle w:val="Contents2"/>
            <w:tabs>
              <w:tab w:val="clear" w:pos="1000"/>
              <w:tab w:val="right" w:pos="9346" w:leader="dot"/>
            </w:tabs>
            <w:rPr>
              <w:lang w:val="en-US" w:eastAsia="en-US"/>
            </w:rPr>
          </w:pPr>
          <w:hyperlink w:anchor="__RefHeading___Toc204763353">
            <w:r>
              <w:rPr>
                <w:rStyle w:val="IndexLink"/>
                <w:lang w:val="en-US" w:eastAsia="en-US"/>
              </w:rPr>
              <w:t>3.624.869.570 Gerhard I. Graf von Hochstaden</w:t>
              <w:tab/>
              <w:t>191</w:t>
            </w:r>
          </w:hyperlink>
        </w:p>
        <w:p>
          <w:pPr>
            <w:pStyle w:val="Contents2"/>
            <w:tabs>
              <w:tab w:val="clear" w:pos="1000"/>
              <w:tab w:val="right" w:pos="9346" w:leader="dot"/>
            </w:tabs>
            <w:rPr>
              <w:lang w:val="en-US" w:eastAsia="en-US"/>
            </w:rPr>
          </w:pPr>
          <w:hyperlink w:anchor="__RefHeading___Toc204763354">
            <w:r>
              <w:rPr>
                <w:rStyle w:val="IndexLink"/>
                <w:lang w:val="en-US" w:eastAsia="en-US"/>
              </w:rPr>
              <w:t>3.793.748.226 Konstantin IX Kaiser von Byzanz</w:t>
              <w:tab/>
              <w:t>191</w:t>
            </w:r>
          </w:hyperlink>
        </w:p>
        <w:p>
          <w:pPr>
            <w:pStyle w:val="Contents2"/>
            <w:tabs>
              <w:tab w:val="clear" w:pos="1000"/>
              <w:tab w:val="right" w:pos="9346" w:leader="dot"/>
            </w:tabs>
            <w:rPr>
              <w:lang w:val="en-US" w:eastAsia="en-US"/>
            </w:rPr>
          </w:pPr>
          <w:hyperlink w:anchor="__RefHeading___Toc204763355">
            <w:r>
              <w:rPr>
                <w:rStyle w:val="IndexLink"/>
                <w:lang w:val="en-US" w:eastAsia="en-US"/>
              </w:rPr>
              <w:t>3.793.748.228 Graf Godwyn</w:t>
              <w:tab/>
              <w:t>191</w:t>
            </w:r>
          </w:hyperlink>
        </w:p>
        <w:p>
          <w:pPr>
            <w:pStyle w:val="Contents2"/>
            <w:tabs>
              <w:tab w:val="clear" w:pos="1000"/>
              <w:tab w:val="right" w:pos="9346" w:leader="dot"/>
            </w:tabs>
            <w:rPr>
              <w:lang w:val="en-US" w:eastAsia="en-US"/>
            </w:rPr>
          </w:pPr>
          <w:hyperlink w:anchor="__RefHeading___Toc204763356">
            <w:r>
              <w:rPr>
                <w:rStyle w:val="IndexLink"/>
                <w:lang w:val="en-US" w:eastAsia="en-US"/>
              </w:rPr>
              <w:t>3.793.748.256/57 Wladimir I. Großfürst v. Kiew und Rogneda v. Polotzk</w:t>
              <w:tab/>
              <w:t>191</w:t>
            </w:r>
          </w:hyperlink>
        </w:p>
        <w:p>
          <w:pPr>
            <w:pStyle w:val="Contents2"/>
            <w:tabs>
              <w:tab w:val="clear" w:pos="1000"/>
              <w:tab w:val="right" w:pos="9346" w:leader="dot"/>
            </w:tabs>
            <w:rPr>
              <w:lang w:val="en-US" w:eastAsia="en-US"/>
            </w:rPr>
          </w:pPr>
          <w:hyperlink w:anchor="__RefHeading___Toc204763357">
            <w:r>
              <w:rPr>
                <w:rStyle w:val="IndexLink"/>
                <w:lang w:val="en-US" w:eastAsia="en-US"/>
              </w:rPr>
              <w:t>3.793.748.258 Olaf III Skotkonnung König d. Schweden u. Goten</w:t>
              <w:tab/>
              <w:t>192</w:t>
            </w:r>
          </w:hyperlink>
        </w:p>
        <w:p>
          <w:pPr>
            <w:pStyle w:val="Contents2"/>
            <w:tabs>
              <w:tab w:val="clear" w:pos="1000"/>
              <w:tab w:val="right" w:pos="9346" w:leader="dot"/>
            </w:tabs>
            <w:rPr>
              <w:lang w:val="en-US" w:eastAsia="en-US"/>
            </w:rPr>
          </w:pPr>
          <w:hyperlink w:anchor="__RefHeading___Toc204763358">
            <w:r>
              <w:rPr>
                <w:rStyle w:val="IndexLink"/>
                <w:lang w:val="en-US" w:eastAsia="en-US"/>
              </w:rPr>
              <w:t>3.794.731.120 Erenfried II. Graf im Keldachgau</w:t>
              <w:tab/>
              <w:t>192</w:t>
            </w:r>
          </w:hyperlink>
        </w:p>
        <w:p>
          <w:pPr>
            <w:pStyle w:val="Contents2"/>
            <w:tabs>
              <w:tab w:val="clear" w:pos="1000"/>
              <w:tab w:val="right" w:pos="9346" w:leader="dot"/>
            </w:tabs>
            <w:rPr>
              <w:lang w:val="en-US" w:eastAsia="en-US"/>
            </w:rPr>
          </w:pPr>
          <w:hyperlink w:anchor="__RefHeading___Toc204763359">
            <w:r>
              <w:rPr>
                <w:rStyle w:val="IndexLink"/>
                <w:lang w:val="en-US" w:eastAsia="en-US"/>
              </w:rPr>
              <w:t>3.794.731.124 Otto I. Kaiser d. hlg. röm. Reiches</w:t>
              <w:tab/>
              <w:t>192</w:t>
            </w:r>
          </w:hyperlink>
        </w:p>
        <w:p>
          <w:pPr>
            <w:pStyle w:val="Contents2"/>
            <w:tabs>
              <w:tab w:val="clear" w:pos="1000"/>
              <w:tab w:val="right" w:pos="9346" w:leader="dot"/>
            </w:tabs>
            <w:rPr>
              <w:lang w:val="en-US" w:eastAsia="en-US"/>
            </w:rPr>
          </w:pPr>
          <w:hyperlink w:anchor="__RefHeading___Toc204763360">
            <w:r>
              <w:rPr>
                <w:rStyle w:val="IndexLink"/>
                <w:lang w:val="en-US" w:eastAsia="en-US"/>
              </w:rPr>
              <w:t>3.794.731.125 Adelheid von Burgund</w:t>
              <w:tab/>
              <w:t>193</w:t>
            </w:r>
          </w:hyperlink>
        </w:p>
        <w:p>
          <w:pPr>
            <w:pStyle w:val="Contents1"/>
            <w:tabs>
              <w:tab w:val="clear" w:pos="1000"/>
              <w:tab w:val="right" w:pos="9346" w:leader="dot"/>
            </w:tabs>
            <w:rPr>
              <w:lang w:val="en-US" w:eastAsia="en-US"/>
            </w:rPr>
          </w:pPr>
          <w:hyperlink w:anchor="__RefHeading___Toc204763361">
            <w:r>
              <w:rPr>
                <w:rStyle w:val="IndexLink"/>
                <w:lang w:val="en-US" w:eastAsia="en-US"/>
              </w:rPr>
              <w:t>32. Vorfahrengeneration</w:t>
              <w:tab/>
              <w:t>193</w:t>
            </w:r>
          </w:hyperlink>
        </w:p>
        <w:p>
          <w:pPr>
            <w:pStyle w:val="Contents2"/>
            <w:tabs>
              <w:tab w:val="clear" w:pos="1000"/>
              <w:tab w:val="right" w:pos="9346" w:leader="dot"/>
            </w:tabs>
            <w:rPr>
              <w:lang w:val="en-US" w:eastAsia="en-US"/>
            </w:rPr>
          </w:pPr>
          <w:hyperlink w:anchor="__RefHeading___Toc204763362">
            <w:r>
              <w:rPr>
                <w:rStyle w:val="IndexLink"/>
                <w:lang w:val="en-US" w:eastAsia="en-US"/>
              </w:rPr>
              <w:t>7.249.739.140 Gerhard von Hochstaden</w:t>
              <w:tab/>
              <w:t>193</w:t>
            </w:r>
          </w:hyperlink>
        </w:p>
        <w:p>
          <w:pPr>
            <w:pStyle w:val="Contents2"/>
            <w:tabs>
              <w:tab w:val="clear" w:pos="1000"/>
              <w:tab w:val="right" w:pos="9346" w:leader="dot"/>
            </w:tabs>
            <w:rPr>
              <w:lang w:val="en-US" w:eastAsia="en-US"/>
            </w:rPr>
          </w:pPr>
          <w:hyperlink w:anchor="__RefHeading___Toc204763363">
            <w:r>
              <w:rPr>
                <w:rStyle w:val="IndexLink"/>
                <w:lang w:val="en-US" w:eastAsia="en-US"/>
              </w:rPr>
              <w:t>7.587.496.458 Thyrkil Sprakling</w:t>
              <w:tab/>
              <w:t>193</w:t>
            </w:r>
          </w:hyperlink>
        </w:p>
        <w:p>
          <w:pPr>
            <w:pStyle w:val="Contents2"/>
            <w:tabs>
              <w:tab w:val="clear" w:pos="1000"/>
              <w:tab w:val="right" w:pos="9346" w:leader="dot"/>
            </w:tabs>
            <w:rPr>
              <w:lang w:val="en-US" w:eastAsia="en-US"/>
            </w:rPr>
          </w:pPr>
          <w:hyperlink w:anchor="__RefHeading___Toc204763364">
            <w:r>
              <w:rPr>
                <w:rStyle w:val="IndexLink"/>
                <w:lang w:val="en-US" w:eastAsia="en-US"/>
              </w:rPr>
              <w:t>7.587.496.512/13 Svjatoslaw Großfürst von Kiew und Nowgorod und Maluša</w:t>
              <w:tab/>
              <w:t>194</w:t>
            </w:r>
          </w:hyperlink>
        </w:p>
        <w:p>
          <w:pPr>
            <w:pStyle w:val="Contents2"/>
            <w:tabs>
              <w:tab w:val="clear" w:pos="1000"/>
              <w:tab w:val="right" w:pos="9346" w:leader="dot"/>
            </w:tabs>
            <w:rPr>
              <w:lang w:val="en-US" w:eastAsia="en-US"/>
            </w:rPr>
          </w:pPr>
          <w:hyperlink w:anchor="__RefHeading___Toc204763365">
            <w:r>
              <w:rPr>
                <w:rStyle w:val="IndexLink"/>
                <w:lang w:val="en-US" w:eastAsia="en-US"/>
              </w:rPr>
              <w:t>7.587.496.516 Erich König der Schweden und Goten</w:t>
              <w:tab/>
              <w:t>194</w:t>
            </w:r>
          </w:hyperlink>
        </w:p>
        <w:p>
          <w:pPr>
            <w:pStyle w:val="Contents2"/>
            <w:tabs>
              <w:tab w:val="clear" w:pos="1000"/>
              <w:tab w:val="right" w:pos="9346" w:leader="dot"/>
            </w:tabs>
            <w:rPr>
              <w:lang w:val="en-US" w:eastAsia="en-US"/>
            </w:rPr>
          </w:pPr>
          <w:hyperlink w:anchor="__RefHeading___Toc204763366">
            <w:r>
              <w:rPr>
                <w:rStyle w:val="IndexLink"/>
                <w:lang w:val="en-US" w:eastAsia="en-US"/>
              </w:rPr>
              <w:t>7.589.462.246 Adalbert Markgraf von Rätien</w:t>
              <w:tab/>
              <w:t>194</w:t>
            </w:r>
          </w:hyperlink>
        </w:p>
        <w:p>
          <w:pPr>
            <w:pStyle w:val="Contents2"/>
            <w:tabs>
              <w:tab w:val="clear" w:pos="1000"/>
              <w:tab w:val="right" w:pos="9346" w:leader="dot"/>
            </w:tabs>
            <w:rPr>
              <w:lang w:val="en-US" w:eastAsia="en-US"/>
            </w:rPr>
          </w:pPr>
          <w:hyperlink w:anchor="__RefHeading___Toc204763367">
            <w:r>
              <w:rPr>
                <w:rStyle w:val="IndexLink"/>
                <w:lang w:val="en-US" w:eastAsia="en-US"/>
              </w:rPr>
              <w:t>7.589.462.248/49 König Heinrich I. und Mathilde von Engern</w:t>
              <w:tab/>
              <w:t>194</w:t>
            </w:r>
          </w:hyperlink>
        </w:p>
        <w:p>
          <w:pPr>
            <w:pStyle w:val="Contents2"/>
            <w:tabs>
              <w:tab w:val="clear" w:pos="1000"/>
              <w:tab w:val="right" w:pos="9346" w:leader="dot"/>
            </w:tabs>
            <w:rPr>
              <w:lang w:val="en-US" w:eastAsia="en-US"/>
            </w:rPr>
          </w:pPr>
          <w:hyperlink w:anchor="__RefHeading___Toc204763368">
            <w:r>
              <w:rPr>
                <w:rStyle w:val="IndexLink"/>
                <w:lang w:val="en-US" w:eastAsia="en-US"/>
              </w:rPr>
              <w:t>7.589.462.250/51 Rudolf II. König v. Burgund und Bertha v. Schwaben</w:t>
              <w:tab/>
              <w:t>195</w:t>
            </w:r>
          </w:hyperlink>
        </w:p>
        <w:p>
          <w:pPr>
            <w:pStyle w:val="Contents1"/>
            <w:tabs>
              <w:tab w:val="clear" w:pos="1000"/>
              <w:tab w:val="right" w:pos="9346" w:leader="dot"/>
            </w:tabs>
            <w:rPr>
              <w:lang w:val="en-US" w:eastAsia="en-US"/>
            </w:rPr>
          </w:pPr>
          <w:hyperlink w:anchor="__RefHeading___Toc204763369">
            <w:r>
              <w:rPr>
                <w:rStyle w:val="IndexLink"/>
                <w:lang w:val="en-US" w:eastAsia="en-US"/>
              </w:rPr>
              <w:t>33. Vorfahrengeneration</w:t>
              <w:tab/>
              <w:t>196</w:t>
            </w:r>
          </w:hyperlink>
        </w:p>
        <w:p>
          <w:pPr>
            <w:pStyle w:val="Contents2"/>
            <w:tabs>
              <w:tab w:val="clear" w:pos="1000"/>
              <w:tab w:val="right" w:pos="9346" w:leader="dot"/>
            </w:tabs>
            <w:rPr>
              <w:lang w:val="en-US" w:eastAsia="en-US"/>
            </w:rPr>
          </w:pPr>
          <w:hyperlink w:anchor="__RefHeading___Toc204763370">
            <w:r>
              <w:rPr>
                <w:rStyle w:val="IndexLink"/>
                <w:lang w:val="en-US" w:eastAsia="en-US"/>
              </w:rPr>
              <w:t>15.174.992.916/17 Björn von Schweden und Thyra von Dänemark</w:t>
              <w:tab/>
              <w:t>196</w:t>
            </w:r>
          </w:hyperlink>
        </w:p>
        <w:p>
          <w:pPr>
            <w:pStyle w:val="Contents2"/>
            <w:tabs>
              <w:tab w:val="clear" w:pos="1000"/>
              <w:tab w:val="right" w:pos="9346" w:leader="dot"/>
            </w:tabs>
            <w:rPr>
              <w:lang w:val="en-US" w:eastAsia="en-US"/>
            </w:rPr>
          </w:pPr>
          <w:hyperlink w:anchor="__RefHeading___Toc204763371">
            <w:r>
              <w:rPr>
                <w:rStyle w:val="IndexLink"/>
                <w:lang w:val="en-US" w:eastAsia="en-US"/>
              </w:rPr>
              <w:t>15.174.993.032 Björn König von Schweden</w:t>
              <w:tab/>
              <w:t>196</w:t>
            </w:r>
          </w:hyperlink>
        </w:p>
        <w:p>
          <w:pPr>
            <w:pStyle w:val="Contents2"/>
            <w:tabs>
              <w:tab w:val="clear" w:pos="1000"/>
              <w:tab w:val="right" w:pos="9346" w:leader="dot"/>
            </w:tabs>
            <w:rPr>
              <w:lang w:val="en-US" w:eastAsia="en-US"/>
            </w:rPr>
          </w:pPr>
          <w:hyperlink w:anchor="__RefHeading___Toc204763372">
            <w:r>
              <w:rPr>
                <w:rStyle w:val="IndexLink"/>
                <w:lang w:val="en-US" w:eastAsia="en-US"/>
              </w:rPr>
              <w:t>15.178.924.480/81 Erenfried I. im Bliesgau und Adalgunde v. Burgund</w:t>
              <w:tab/>
              <w:t>196</w:t>
            </w:r>
          </w:hyperlink>
        </w:p>
        <w:p>
          <w:pPr>
            <w:pStyle w:val="Contents2"/>
            <w:tabs>
              <w:tab w:val="clear" w:pos="1000"/>
              <w:tab w:val="right" w:pos="9346" w:leader="dot"/>
            </w:tabs>
            <w:rPr>
              <w:lang w:val="en-US" w:eastAsia="en-US"/>
            </w:rPr>
          </w:pPr>
          <w:hyperlink w:anchor="__RefHeading___Toc204763373">
            <w:r>
              <w:rPr>
                <w:rStyle w:val="IndexLink"/>
                <w:lang w:val="en-US" w:eastAsia="en-US"/>
              </w:rPr>
              <w:t>15.178.924.490/1 Eberhard Markgraf von Friaul und Gisela v. Franken</w:t>
              <w:tab/>
              <w:t>196</w:t>
            </w:r>
          </w:hyperlink>
        </w:p>
        <w:p>
          <w:pPr>
            <w:pStyle w:val="Contents2"/>
            <w:tabs>
              <w:tab w:val="clear" w:pos="1000"/>
              <w:tab w:val="right" w:pos="9346" w:leader="dot"/>
            </w:tabs>
            <w:rPr>
              <w:lang w:val="en-US" w:eastAsia="en-US"/>
            </w:rPr>
          </w:pPr>
          <w:hyperlink w:anchor="__RefHeading___Toc204763374">
            <w:r>
              <w:rPr>
                <w:rStyle w:val="IndexLink"/>
                <w:lang w:val="en-US" w:eastAsia="en-US"/>
              </w:rPr>
              <w:t>15.178.924.496 Otto "der Erlauchte" Herzog von Sachsen</w:t>
              <w:tab/>
              <w:t>196</w:t>
            </w:r>
          </w:hyperlink>
        </w:p>
        <w:p>
          <w:pPr>
            <w:pStyle w:val="Contents2"/>
            <w:tabs>
              <w:tab w:val="clear" w:pos="1000"/>
              <w:tab w:val="right" w:pos="9346" w:leader="dot"/>
            </w:tabs>
            <w:rPr>
              <w:lang w:val="en-US" w:eastAsia="en-US"/>
            </w:rPr>
          </w:pPr>
          <w:hyperlink w:anchor="__RefHeading___Toc204763375">
            <w:r>
              <w:rPr>
                <w:rStyle w:val="IndexLink"/>
                <w:lang w:val="en-US" w:eastAsia="en-US"/>
              </w:rPr>
              <w:t>15.178.924.500/01 Rudolf I. König von Burgund und Willa von Arles</w:t>
              <w:tab/>
              <w:t>196</w:t>
            </w:r>
          </w:hyperlink>
        </w:p>
        <w:p>
          <w:pPr>
            <w:pStyle w:val="Contents2"/>
            <w:tabs>
              <w:tab w:val="clear" w:pos="1000"/>
              <w:tab w:val="right" w:pos="9346" w:leader="dot"/>
            </w:tabs>
            <w:rPr>
              <w:lang w:val="en-US" w:eastAsia="en-US"/>
            </w:rPr>
          </w:pPr>
          <w:hyperlink w:anchor="__RefHeading___Toc204763376">
            <w:r>
              <w:rPr>
                <w:rStyle w:val="IndexLink"/>
                <w:lang w:val="en-US" w:eastAsia="en-US"/>
              </w:rPr>
              <w:t>15.178.924.502 Burchard I. Herzog von Schwaben</w:t>
              <w:tab/>
              <w:t>197</w:t>
            </w:r>
          </w:hyperlink>
        </w:p>
        <w:p>
          <w:pPr>
            <w:pStyle w:val="Contents1"/>
            <w:tabs>
              <w:tab w:val="clear" w:pos="1000"/>
              <w:tab w:val="right" w:pos="9346" w:leader="dot"/>
            </w:tabs>
            <w:rPr>
              <w:lang w:val="en-US" w:eastAsia="en-US"/>
            </w:rPr>
          </w:pPr>
          <w:hyperlink w:anchor="__RefHeading___Toc204763377">
            <w:r>
              <w:rPr>
                <w:rStyle w:val="IndexLink"/>
                <w:lang w:val="en-US" w:eastAsia="en-US"/>
              </w:rPr>
              <w:t>34. Vorfahrengeneration</w:t>
              <w:tab/>
              <w:t>197</w:t>
            </w:r>
          </w:hyperlink>
        </w:p>
        <w:p>
          <w:pPr>
            <w:pStyle w:val="Contents2"/>
            <w:tabs>
              <w:tab w:val="clear" w:pos="1000"/>
              <w:tab w:val="right" w:pos="9346" w:leader="dot"/>
            </w:tabs>
            <w:rPr>
              <w:lang w:val="en-US" w:eastAsia="en-US"/>
            </w:rPr>
          </w:pPr>
          <w:hyperlink w:anchor="__RefHeading___Toc204763378">
            <w:r>
              <w:rPr>
                <w:rStyle w:val="IndexLink"/>
                <w:lang w:val="en-US" w:eastAsia="en-US"/>
              </w:rPr>
              <w:t>30.349.985.834 Harald I. König von Dänemark</w:t>
              <w:tab/>
              <w:t>197</w:t>
            </w:r>
          </w:hyperlink>
        </w:p>
        <w:p>
          <w:pPr>
            <w:pStyle w:val="Contents2"/>
            <w:tabs>
              <w:tab w:val="clear" w:pos="1000"/>
              <w:tab w:val="right" w:pos="9346" w:leader="dot"/>
            </w:tabs>
            <w:rPr>
              <w:lang w:val="en-US" w:eastAsia="en-US"/>
            </w:rPr>
          </w:pPr>
          <w:hyperlink w:anchor="__RefHeading___Toc204763379">
            <w:r>
              <w:rPr>
                <w:rStyle w:val="IndexLink"/>
                <w:lang w:val="en-US" w:eastAsia="en-US"/>
              </w:rPr>
              <w:t>30.357.848.962 Konrad II. Welf Graf von Auxerre</w:t>
              <w:tab/>
              <w:t>198</w:t>
            </w:r>
          </w:hyperlink>
        </w:p>
        <w:p>
          <w:pPr>
            <w:pStyle w:val="Contents2"/>
            <w:tabs>
              <w:tab w:val="clear" w:pos="1000"/>
              <w:tab w:val="right" w:pos="9346" w:leader="dot"/>
            </w:tabs>
            <w:rPr>
              <w:lang w:val="en-US" w:eastAsia="en-US"/>
            </w:rPr>
          </w:pPr>
          <w:hyperlink w:anchor="__RefHeading___Toc204763380">
            <w:r>
              <w:rPr>
                <w:rStyle w:val="IndexLink"/>
                <w:lang w:val="en-US" w:eastAsia="en-US"/>
              </w:rPr>
              <w:t>30.357.848.980 Unruoch</w:t>
              <w:tab/>
              <w:t>198</w:t>
            </w:r>
          </w:hyperlink>
        </w:p>
        <w:p>
          <w:pPr>
            <w:pStyle w:val="Contents2"/>
            <w:tabs>
              <w:tab w:val="clear" w:pos="1000"/>
              <w:tab w:val="right" w:pos="9346" w:leader="dot"/>
            </w:tabs>
            <w:rPr>
              <w:lang w:val="en-US" w:eastAsia="en-US"/>
            </w:rPr>
          </w:pPr>
          <w:hyperlink w:anchor="__RefHeading___Toc204763381">
            <w:r>
              <w:rPr>
                <w:rStyle w:val="IndexLink"/>
                <w:lang w:val="en-US" w:eastAsia="en-US"/>
              </w:rPr>
              <w:t>30.357.848.982 Ludwig I. Kaiser d. hlg. röm. Reiches</w:t>
              <w:tab/>
              <w:t>198</w:t>
            </w:r>
          </w:hyperlink>
        </w:p>
        <w:p>
          <w:pPr>
            <w:pStyle w:val="Contents2"/>
            <w:tabs>
              <w:tab w:val="clear" w:pos="1000"/>
              <w:tab w:val="right" w:pos="9346" w:leader="dot"/>
            </w:tabs>
            <w:rPr>
              <w:lang w:val="en-US" w:eastAsia="en-US"/>
            </w:rPr>
          </w:pPr>
          <w:hyperlink w:anchor="__RefHeading___Toc204763382">
            <w:r>
              <w:rPr>
                <w:rStyle w:val="IndexLink"/>
                <w:lang w:val="en-US" w:eastAsia="en-US"/>
              </w:rPr>
              <w:t>30.357.848.992 Liudolph Herzog von Sachsen</w:t>
              <w:tab/>
              <w:t>198</w:t>
            </w:r>
          </w:hyperlink>
        </w:p>
        <w:p>
          <w:pPr>
            <w:pStyle w:val="Contents2"/>
            <w:tabs>
              <w:tab w:val="clear" w:pos="1000"/>
              <w:tab w:val="right" w:pos="9346" w:leader="dot"/>
            </w:tabs>
            <w:rPr>
              <w:lang w:val="en-US" w:eastAsia="en-US"/>
            </w:rPr>
          </w:pPr>
          <w:hyperlink w:anchor="__RefHeading___Toc204763383">
            <w:r>
              <w:rPr>
                <w:rStyle w:val="IndexLink"/>
                <w:lang w:val="en-US" w:eastAsia="en-US"/>
              </w:rPr>
              <w:t>30.357.848.994 Heinrich Markgraf von Friesland</w:t>
              <w:tab/>
              <w:t>199</w:t>
            </w:r>
          </w:hyperlink>
        </w:p>
        <w:p>
          <w:pPr>
            <w:pStyle w:val="Contents2"/>
            <w:tabs>
              <w:tab w:val="clear" w:pos="1000"/>
              <w:tab w:val="right" w:pos="9346" w:leader="dot"/>
            </w:tabs>
            <w:rPr>
              <w:lang w:val="en-US" w:eastAsia="en-US"/>
            </w:rPr>
          </w:pPr>
          <w:hyperlink w:anchor="__RefHeading___Toc204763384">
            <w:r>
              <w:rPr>
                <w:rStyle w:val="IndexLink"/>
                <w:lang w:val="en-US" w:eastAsia="en-US"/>
              </w:rPr>
              <w:t>30.357.849.002/03 Boso König von Nieder-Burgund und Irmgard</w:t>
              <w:tab/>
              <w:t>199</w:t>
            </w:r>
          </w:hyperlink>
        </w:p>
        <w:p>
          <w:pPr>
            <w:pStyle w:val="Contents2"/>
            <w:tabs>
              <w:tab w:val="clear" w:pos="1000"/>
              <w:tab w:val="right" w:pos="9346" w:leader="dot"/>
            </w:tabs>
            <w:rPr>
              <w:lang w:val="en-US" w:eastAsia="en-US"/>
            </w:rPr>
          </w:pPr>
          <w:hyperlink w:anchor="__RefHeading___Toc204763385">
            <w:r>
              <w:rPr>
                <w:rStyle w:val="IndexLink"/>
                <w:lang w:val="en-US" w:eastAsia="en-US"/>
              </w:rPr>
              <w:t>30.357.849.004 Burchard Markgraf von Rätien</w:t>
              <w:tab/>
              <w:t>199</w:t>
            </w:r>
          </w:hyperlink>
        </w:p>
        <w:p>
          <w:pPr>
            <w:pStyle w:val="Contents1"/>
            <w:tabs>
              <w:tab w:val="clear" w:pos="1000"/>
              <w:tab w:val="right" w:pos="9346" w:leader="dot"/>
            </w:tabs>
            <w:rPr>
              <w:lang w:val="en-US" w:eastAsia="en-US"/>
            </w:rPr>
          </w:pPr>
          <w:hyperlink w:anchor="__RefHeading___Toc204763386">
            <w:r>
              <w:rPr>
                <w:rStyle w:val="IndexLink"/>
                <w:lang w:val="en-US" w:eastAsia="en-US"/>
              </w:rPr>
              <w:t>35. Vorfahrengeneration</w:t>
              <w:tab/>
              <w:t>199</w:t>
            </w:r>
          </w:hyperlink>
        </w:p>
        <w:p>
          <w:pPr>
            <w:pStyle w:val="Contents2"/>
            <w:tabs>
              <w:tab w:val="clear" w:pos="1000"/>
              <w:tab w:val="right" w:pos="9346" w:leader="dot"/>
            </w:tabs>
            <w:rPr>
              <w:lang w:val="en-US" w:eastAsia="en-US"/>
            </w:rPr>
          </w:pPr>
          <w:hyperlink w:anchor="__RefHeading___Toc204763387">
            <w:r>
              <w:rPr>
                <w:rStyle w:val="IndexLink"/>
                <w:lang w:val="en-US" w:eastAsia="en-US"/>
              </w:rPr>
              <w:t>60.699.971.668/69 Gorm König von Dänemark und Thyra Danebod</w:t>
              <w:tab/>
              <w:t>199</w:t>
            </w:r>
          </w:hyperlink>
        </w:p>
        <w:p>
          <w:pPr>
            <w:pStyle w:val="Contents2"/>
            <w:tabs>
              <w:tab w:val="clear" w:pos="1000"/>
              <w:tab w:val="right" w:pos="9346" w:leader="dot"/>
            </w:tabs>
            <w:rPr>
              <w:lang w:val="en-US" w:eastAsia="en-US"/>
            </w:rPr>
          </w:pPr>
          <w:hyperlink w:anchor="__RefHeading___Toc204763388">
            <w:r>
              <w:rPr>
                <w:rStyle w:val="IndexLink"/>
                <w:lang w:val="en-US" w:eastAsia="en-US"/>
              </w:rPr>
              <w:t>60.715.697.924 Konrad I.</w:t>
              <w:tab/>
              <w:t>199</w:t>
            </w:r>
          </w:hyperlink>
        </w:p>
        <w:p>
          <w:pPr>
            <w:pStyle w:val="Contents2"/>
            <w:tabs>
              <w:tab w:val="clear" w:pos="1000"/>
              <w:tab w:val="right" w:pos="9346" w:leader="dot"/>
            </w:tabs>
            <w:rPr>
              <w:lang w:val="en-US" w:eastAsia="en-US"/>
            </w:rPr>
          </w:pPr>
          <w:hyperlink w:anchor="__RefHeading___Toc204763389">
            <w:r>
              <w:rPr>
                <w:rStyle w:val="IndexLink"/>
                <w:lang w:val="en-US" w:eastAsia="en-US"/>
              </w:rPr>
              <w:t>60.715.697.964 Karl der Große, Kaiser d. heiligen römischen Reiches</w:t>
              <w:tab/>
              <w:t>200</w:t>
            </w:r>
          </w:hyperlink>
        </w:p>
        <w:p>
          <w:pPr>
            <w:pStyle w:val="Contents2"/>
            <w:tabs>
              <w:tab w:val="clear" w:pos="1000"/>
              <w:tab w:val="right" w:pos="9346" w:leader="dot"/>
            </w:tabs>
            <w:rPr>
              <w:lang w:val="en-US" w:eastAsia="en-US"/>
            </w:rPr>
          </w:pPr>
          <w:hyperlink w:anchor="__RefHeading___Toc204763390">
            <w:r>
              <w:rPr>
                <w:rStyle w:val="IndexLink"/>
                <w:lang w:val="en-US" w:eastAsia="en-US"/>
              </w:rPr>
              <w:t>60.715.697.966/67 Graf Welfhard und Heilwig</w:t>
              <w:tab/>
              <w:t>201</w:t>
            </w:r>
          </w:hyperlink>
        </w:p>
        <w:p>
          <w:pPr>
            <w:pStyle w:val="Contents2"/>
            <w:tabs>
              <w:tab w:val="clear" w:pos="1000"/>
              <w:tab w:val="right" w:pos="9346" w:leader="dot"/>
            </w:tabs>
            <w:rPr>
              <w:lang w:val="en-US" w:eastAsia="en-US"/>
            </w:rPr>
          </w:pPr>
          <w:hyperlink w:anchor="__RefHeading___Toc204763391">
            <w:r>
              <w:rPr>
                <w:rStyle w:val="IndexLink"/>
                <w:lang w:val="en-US" w:eastAsia="en-US"/>
              </w:rPr>
              <w:t>60.715.698.004/05 Balduin d´Amiens und Ricardis? von Arles</w:t>
              <w:tab/>
              <w:t>201</w:t>
            </w:r>
          </w:hyperlink>
        </w:p>
        <w:p>
          <w:pPr>
            <w:pStyle w:val="Contents2"/>
            <w:tabs>
              <w:tab w:val="clear" w:pos="1000"/>
              <w:tab w:val="right" w:pos="9346" w:leader="dot"/>
            </w:tabs>
            <w:rPr>
              <w:lang w:val="en-US" w:eastAsia="en-US"/>
            </w:rPr>
          </w:pPr>
          <w:hyperlink w:anchor="__RefHeading___Toc204763392">
            <w:r>
              <w:rPr>
                <w:rStyle w:val="IndexLink"/>
                <w:lang w:val="en-US" w:eastAsia="en-US"/>
              </w:rPr>
              <w:t>60.715.698.006 Ludwig II. Kaiser des heiligen römischen Reiches</w:t>
              <w:tab/>
              <w:t>201</w:t>
            </w:r>
          </w:hyperlink>
        </w:p>
        <w:p>
          <w:pPr>
            <w:pStyle w:val="Contents1"/>
            <w:tabs>
              <w:tab w:val="clear" w:pos="1000"/>
              <w:tab w:val="right" w:pos="9346" w:leader="dot"/>
            </w:tabs>
            <w:rPr>
              <w:lang w:val="en-US" w:eastAsia="en-US"/>
            </w:rPr>
          </w:pPr>
          <w:hyperlink w:anchor="__RefHeading___Toc204763393">
            <w:r>
              <w:rPr>
                <w:rStyle w:val="IndexLink"/>
                <w:lang w:val="en-US" w:eastAsia="en-US"/>
              </w:rPr>
              <w:t>36. Vorfahrengeneration</w:t>
              <w:tab/>
              <w:t>202</w:t>
            </w:r>
          </w:hyperlink>
        </w:p>
        <w:p>
          <w:pPr>
            <w:pStyle w:val="Contents2"/>
            <w:tabs>
              <w:tab w:val="clear" w:pos="1000"/>
              <w:tab w:val="right" w:pos="9346" w:leader="dot"/>
            </w:tabs>
            <w:rPr>
              <w:lang w:val="en-US" w:eastAsia="en-US"/>
            </w:rPr>
          </w:pPr>
          <w:hyperlink w:anchor="__RefHeading___Toc204763394">
            <w:r>
              <w:rPr>
                <w:rStyle w:val="IndexLink"/>
                <w:lang w:val="en-US" w:eastAsia="en-US"/>
              </w:rPr>
              <w:t>121.408.880.648 Hiddi Ostfälinger</w:t>
              <w:tab/>
              <w:t>202</w:t>
            </w:r>
          </w:hyperlink>
        </w:p>
        <w:p>
          <w:pPr>
            <w:pStyle w:val="Contents2"/>
            <w:tabs>
              <w:tab w:val="clear" w:pos="1000"/>
              <w:tab w:val="right" w:pos="9346" w:leader="dot"/>
            </w:tabs>
            <w:rPr>
              <w:lang w:val="en-US" w:eastAsia="en-US"/>
            </w:rPr>
          </w:pPr>
          <w:hyperlink w:anchor="__RefHeading___Toc204763395">
            <w:r>
              <w:rPr>
                <w:rStyle w:val="IndexLink"/>
                <w:lang w:val="en-US" w:eastAsia="en-US"/>
              </w:rPr>
              <w:t>121.431.395.928 Pippin III. König der Franken</w:t>
              <w:tab/>
              <w:t>202</w:t>
            </w:r>
          </w:hyperlink>
        </w:p>
        <w:p>
          <w:pPr>
            <w:pStyle w:val="Contents2"/>
            <w:tabs>
              <w:tab w:val="clear" w:pos="1000"/>
              <w:tab w:val="right" w:pos="9346" w:leader="dot"/>
            </w:tabs>
            <w:rPr>
              <w:lang w:val="en-US" w:eastAsia="en-US"/>
            </w:rPr>
          </w:pPr>
          <w:hyperlink w:anchor="__RefHeading___Toc204763396">
            <w:r>
              <w:rPr>
                <w:rStyle w:val="IndexLink"/>
                <w:lang w:val="en-US" w:eastAsia="en-US"/>
              </w:rPr>
              <w:t>121.431.395.935 Thietrade</w:t>
              <w:tab/>
              <w:t>203</w:t>
            </w:r>
          </w:hyperlink>
        </w:p>
        <w:p>
          <w:pPr>
            <w:pStyle w:val="Contents2"/>
            <w:tabs>
              <w:tab w:val="clear" w:pos="1000"/>
              <w:tab w:val="right" w:pos="9346" w:leader="dot"/>
            </w:tabs>
            <w:rPr>
              <w:lang w:val="en-US" w:eastAsia="en-US"/>
            </w:rPr>
          </w:pPr>
          <w:hyperlink w:anchor="__RefHeading___Toc204763397">
            <w:r>
              <w:rPr>
                <w:rStyle w:val="IndexLink"/>
                <w:lang w:val="en-US" w:eastAsia="en-US"/>
              </w:rPr>
              <w:t>121.431.396.010 Boso Graf von Arles</w:t>
              <w:tab/>
              <w:t>203</w:t>
            </w:r>
          </w:hyperlink>
        </w:p>
        <w:p>
          <w:pPr>
            <w:pStyle w:val="Contents2"/>
            <w:tabs>
              <w:tab w:val="clear" w:pos="1000"/>
              <w:tab w:val="right" w:pos="9346" w:leader="dot"/>
            </w:tabs>
            <w:rPr>
              <w:lang w:val="en-US" w:eastAsia="en-US"/>
            </w:rPr>
          </w:pPr>
          <w:hyperlink w:anchor="__RefHeading___Toc204763398">
            <w:r>
              <w:rPr>
                <w:rStyle w:val="IndexLink"/>
                <w:lang w:val="en-US" w:eastAsia="en-US"/>
              </w:rPr>
              <w:t>121.431.396.012/13 Lothar I. Kaiser des heiligen römischen Reiches und Irmgard von Tours</w:t>
              <w:tab/>
              <w:t>203</w:t>
            </w:r>
          </w:hyperlink>
        </w:p>
        <w:p>
          <w:pPr>
            <w:pStyle w:val="Contents1"/>
            <w:tabs>
              <w:tab w:val="clear" w:pos="1000"/>
              <w:tab w:val="right" w:pos="9346" w:leader="dot"/>
            </w:tabs>
            <w:rPr>
              <w:lang w:val="en-US" w:eastAsia="en-US"/>
            </w:rPr>
          </w:pPr>
          <w:hyperlink w:anchor="__RefHeading___Toc204763399">
            <w:r>
              <w:rPr>
                <w:rStyle w:val="IndexLink"/>
                <w:lang w:val="en-US" w:eastAsia="en-US"/>
              </w:rPr>
              <w:t>37. Vorfahrengeneration</w:t>
              <w:tab/>
              <w:t>203</w:t>
            </w:r>
          </w:hyperlink>
        </w:p>
        <w:p>
          <w:pPr>
            <w:pStyle w:val="Contents2"/>
            <w:tabs>
              <w:tab w:val="clear" w:pos="1000"/>
              <w:tab w:val="right" w:pos="9346" w:leader="dot"/>
            </w:tabs>
            <w:rPr>
              <w:lang w:val="en-US" w:eastAsia="en-US"/>
            </w:rPr>
          </w:pPr>
          <w:hyperlink w:anchor="__RefHeading___Toc204763400">
            <w:r>
              <w:rPr>
                <w:rStyle w:val="IndexLink"/>
                <w:lang w:val="en-US" w:eastAsia="en-US"/>
              </w:rPr>
              <w:t>242.862.791.856 Karl Martell</w:t>
              <w:tab/>
              <w:t>203</w:t>
            </w:r>
          </w:hyperlink>
        </w:p>
        <w:p>
          <w:pPr>
            <w:pStyle w:val="Contents2"/>
            <w:tabs>
              <w:tab w:val="clear" w:pos="1000"/>
              <w:tab w:val="right" w:pos="9346" w:leader="dot"/>
            </w:tabs>
            <w:rPr>
              <w:lang w:val="en-US" w:eastAsia="en-US"/>
            </w:rPr>
          </w:pPr>
          <w:hyperlink w:anchor="__RefHeading___Toc204763401">
            <w:r>
              <w:rPr>
                <w:rStyle w:val="IndexLink"/>
                <w:lang w:val="en-US" w:eastAsia="en-US"/>
              </w:rPr>
              <w:t>242.862.791.862 Nebi</w:t>
              <w:tab/>
              <w:t>204</w:t>
            </w:r>
          </w:hyperlink>
        </w:p>
        <w:p>
          <w:pPr>
            <w:pStyle w:val="Contents2"/>
            <w:tabs>
              <w:tab w:val="clear" w:pos="1000"/>
              <w:tab w:val="right" w:pos="9346" w:leader="dot"/>
            </w:tabs>
            <w:rPr>
              <w:lang w:val="en-US" w:eastAsia="en-US"/>
            </w:rPr>
          </w:pPr>
          <w:hyperlink w:anchor="__RefHeading___Toc204763402">
            <w:r>
              <w:rPr>
                <w:rStyle w:val="IndexLink"/>
                <w:lang w:val="en-US" w:eastAsia="en-US"/>
              </w:rPr>
              <w:t>242.862.791.868/9 Graf Warin und Adellinde von Spoleto</w:t>
              <w:tab/>
              <w:t>204</w:t>
            </w:r>
          </w:hyperlink>
        </w:p>
        <w:p>
          <w:pPr>
            <w:pStyle w:val="Contents2"/>
            <w:tabs>
              <w:tab w:val="clear" w:pos="1000"/>
              <w:tab w:val="right" w:pos="9346" w:leader="dot"/>
            </w:tabs>
            <w:rPr>
              <w:lang w:val="en-US" w:eastAsia="en-US"/>
            </w:rPr>
          </w:pPr>
          <w:hyperlink w:anchor="__RefHeading___Toc204763403">
            <w:r>
              <w:rPr>
                <w:rStyle w:val="IndexLink"/>
                <w:lang w:val="en-US" w:eastAsia="en-US"/>
              </w:rPr>
              <w:t>242.862.791.870 Bernhard</w:t>
              <w:tab/>
              <w:t>204</w:t>
            </w:r>
          </w:hyperlink>
        </w:p>
        <w:p>
          <w:pPr>
            <w:pStyle w:val="Contents2"/>
            <w:tabs>
              <w:tab w:val="clear" w:pos="1000"/>
              <w:tab w:val="right" w:pos="9346" w:leader="dot"/>
            </w:tabs>
            <w:rPr>
              <w:lang w:val="en-US" w:eastAsia="en-US"/>
            </w:rPr>
          </w:pPr>
          <w:hyperlink w:anchor="__RefHeading___Toc204763404">
            <w:r>
              <w:rPr>
                <w:rStyle w:val="IndexLink"/>
                <w:lang w:val="en-US" w:eastAsia="en-US"/>
              </w:rPr>
              <w:t>242.862.791.952 Heimrich</w:t>
              <w:tab/>
              <w:t>204</w:t>
            </w:r>
          </w:hyperlink>
        </w:p>
        <w:p>
          <w:pPr>
            <w:pStyle w:val="Contents1"/>
            <w:tabs>
              <w:tab w:val="clear" w:pos="1000"/>
              <w:tab w:val="right" w:pos="9346" w:leader="dot"/>
            </w:tabs>
            <w:rPr>
              <w:lang w:val="en-US" w:eastAsia="en-US"/>
            </w:rPr>
          </w:pPr>
          <w:hyperlink w:anchor="__RefHeading___Toc204763405">
            <w:r>
              <w:rPr>
                <w:rStyle w:val="IndexLink"/>
                <w:lang w:val="en-US" w:eastAsia="en-US"/>
              </w:rPr>
              <w:t>38. Vorfahrengeneration</w:t>
              <w:tab/>
              <w:t>204</w:t>
            </w:r>
          </w:hyperlink>
        </w:p>
        <w:p>
          <w:pPr>
            <w:pStyle w:val="Contents2"/>
            <w:tabs>
              <w:tab w:val="clear" w:pos="1000"/>
              <w:tab w:val="right" w:pos="9346" w:leader="dot"/>
            </w:tabs>
            <w:rPr>
              <w:lang w:val="en-US" w:eastAsia="en-US"/>
            </w:rPr>
          </w:pPr>
          <w:hyperlink w:anchor="__RefHeading___Toc204763406">
            <w:r>
              <w:rPr>
                <w:rStyle w:val="IndexLink"/>
                <w:lang w:val="en-US" w:eastAsia="en-US"/>
              </w:rPr>
              <w:t>485.725.583.712 Pippin II.</w:t>
              <w:tab/>
              <w:t>204</w:t>
            </w:r>
          </w:hyperlink>
        </w:p>
        <w:p>
          <w:pPr>
            <w:pStyle w:val="Contents2"/>
            <w:tabs>
              <w:tab w:val="clear" w:pos="1000"/>
              <w:tab w:val="right" w:pos="9346" w:leader="dot"/>
            </w:tabs>
            <w:rPr>
              <w:lang w:val="en-US" w:eastAsia="en-US"/>
            </w:rPr>
          </w:pPr>
          <w:hyperlink w:anchor="__RefHeading___Toc204763407">
            <w:r>
              <w:rPr>
                <w:rStyle w:val="IndexLink"/>
                <w:lang w:val="en-US" w:eastAsia="en-US"/>
              </w:rPr>
              <w:t>485.725.583.904 Cancor</w:t>
              <w:tab/>
              <w:t>205</w:t>
            </w:r>
          </w:hyperlink>
        </w:p>
        <w:p>
          <w:pPr>
            <w:pStyle w:val="Contents1"/>
            <w:tabs>
              <w:tab w:val="clear" w:pos="1000"/>
              <w:tab w:val="right" w:pos="9346" w:leader="dot"/>
            </w:tabs>
            <w:rPr>
              <w:lang w:val="en-US" w:eastAsia="en-US"/>
            </w:rPr>
          </w:pPr>
          <w:hyperlink w:anchor="__RefHeading___Toc204763408">
            <w:r>
              <w:rPr>
                <w:rStyle w:val="IndexLink"/>
                <w:lang w:val="en-US" w:eastAsia="en-US"/>
              </w:rPr>
              <w:t>39. Vorfahrengeneration</w:t>
              <w:tab/>
              <w:t>205</w:t>
            </w:r>
          </w:hyperlink>
        </w:p>
        <w:p>
          <w:pPr>
            <w:pStyle w:val="Contents2"/>
            <w:tabs>
              <w:tab w:val="clear" w:pos="1000"/>
              <w:tab w:val="right" w:pos="9346" w:leader="dot"/>
            </w:tabs>
            <w:rPr>
              <w:lang w:val="en-US" w:eastAsia="en-US"/>
            </w:rPr>
          </w:pPr>
          <w:hyperlink w:anchor="__RefHeading___Toc204763409">
            <w:r>
              <w:rPr>
                <w:rStyle w:val="IndexLink"/>
                <w:lang w:val="en-US" w:eastAsia="en-US"/>
              </w:rPr>
              <w:t>971.451.167.424/25 Ansegisel und Begga von Heristal</w:t>
              <w:tab/>
              <w:t>205</w:t>
            </w:r>
          </w:hyperlink>
        </w:p>
        <w:p>
          <w:pPr>
            <w:pStyle w:val="Contents2"/>
            <w:tabs>
              <w:tab w:val="clear" w:pos="1000"/>
              <w:tab w:val="right" w:pos="9346" w:leader="dot"/>
            </w:tabs>
            <w:rPr>
              <w:lang w:val="en-US" w:eastAsia="en-US"/>
            </w:rPr>
          </w:pPr>
          <w:hyperlink w:anchor="__RefHeading___Toc204763410">
            <w:r>
              <w:rPr>
                <w:rStyle w:val="IndexLink"/>
                <w:lang w:val="en-US" w:eastAsia="en-US"/>
              </w:rPr>
              <w:t>971.451.167.808/09 Robert I. und Williswint</w:t>
              <w:tab/>
              <w:t>205</w:t>
            </w:r>
          </w:hyperlink>
        </w:p>
        <w:p>
          <w:pPr>
            <w:pStyle w:val="Contents1"/>
            <w:tabs>
              <w:tab w:val="clear" w:pos="1000"/>
              <w:tab w:val="right" w:pos="9346" w:leader="dot"/>
            </w:tabs>
            <w:rPr>
              <w:lang w:val="en-US" w:eastAsia="en-US"/>
            </w:rPr>
          </w:pPr>
          <w:hyperlink w:anchor="__RefHeading___Toc204763411">
            <w:r>
              <w:rPr>
                <w:rStyle w:val="IndexLink"/>
                <w:lang w:val="en-US" w:eastAsia="en-US"/>
              </w:rPr>
              <w:t>40. Vorfahrengeneration</w:t>
              <w:tab/>
              <w:t>205</w:t>
            </w:r>
          </w:hyperlink>
        </w:p>
        <w:p>
          <w:pPr>
            <w:pStyle w:val="Contents2"/>
            <w:tabs>
              <w:tab w:val="clear" w:pos="1000"/>
              <w:tab w:val="right" w:pos="9346" w:leader="dot"/>
            </w:tabs>
            <w:rPr>
              <w:lang w:val="en-US" w:eastAsia="en-US"/>
            </w:rPr>
          </w:pPr>
          <w:hyperlink w:anchor="__RefHeading___Toc204763412">
            <w:r>
              <w:rPr>
                <w:rStyle w:val="IndexLink"/>
                <w:lang w:val="en-US" w:eastAsia="en-US"/>
              </w:rPr>
              <w:t>1.942.902.334.848 Arnulf</w:t>
              <w:tab/>
              <w:t>205</w:t>
            </w:r>
          </w:hyperlink>
        </w:p>
        <w:p>
          <w:pPr>
            <w:pStyle w:val="Contents2"/>
            <w:tabs>
              <w:tab w:val="clear" w:pos="1000"/>
              <w:tab w:val="right" w:pos="9346" w:leader="dot"/>
            </w:tabs>
            <w:rPr>
              <w:lang w:val="en-US" w:eastAsia="en-US"/>
            </w:rPr>
          </w:pPr>
          <w:hyperlink w:anchor="__RefHeading___Toc204763413">
            <w:r>
              <w:rPr>
                <w:rStyle w:val="IndexLink"/>
                <w:lang w:val="en-US" w:eastAsia="en-US"/>
              </w:rPr>
              <w:t>1.942.902.334.850 Pippin I.</w:t>
              <w:tab/>
              <w:t>205</w:t>
            </w:r>
          </w:hyperlink>
        </w:p>
        <w:p>
          <w:pPr>
            <w:pStyle w:val="Contents1"/>
            <w:tabs>
              <w:tab w:val="clear" w:pos="1000"/>
              <w:tab w:val="right" w:pos="9346" w:leader="dot"/>
            </w:tabs>
            <w:rPr>
              <w:lang w:val="en-US" w:eastAsia="en-US"/>
            </w:rPr>
          </w:pPr>
          <w:hyperlink w:anchor="__RefHeading___Toc204763414">
            <w:r>
              <w:rPr>
                <w:rStyle w:val="IndexLink"/>
                <w:lang w:val="en-US" w:eastAsia="en-US"/>
              </w:rPr>
              <w:t>41. Vorfahrengeneration</w:t>
              <w:tab/>
              <w:t>206</w:t>
            </w:r>
          </w:hyperlink>
        </w:p>
        <w:p>
          <w:pPr>
            <w:pStyle w:val="Contents1"/>
            <w:tabs>
              <w:tab w:val="clear" w:pos="1000"/>
              <w:tab w:val="right" w:pos="9346" w:leader="dot"/>
            </w:tabs>
            <w:rPr>
              <w:lang w:val="en-US" w:eastAsia="en-US"/>
            </w:rPr>
          </w:pPr>
          <w:hyperlink w:anchor="__RefHeading___Toc204763415">
            <w:r>
              <w:rPr>
                <w:rStyle w:val="IndexLink"/>
                <w:lang w:val="en-US" w:eastAsia="en-US"/>
              </w:rPr>
              <w:t>43. Vorfahrengeneration</w:t>
              <w:tab/>
              <w:t>206</w:t>
            </w:r>
          </w:hyperlink>
        </w:p>
        <w:p>
          <w:pPr>
            <w:pStyle w:val="Contents2"/>
            <w:tabs>
              <w:tab w:val="clear" w:pos="1000"/>
              <w:tab w:val="right" w:pos="9346" w:leader="dot"/>
            </w:tabs>
            <w:rPr>
              <w:lang w:val="en-US" w:eastAsia="en-US"/>
            </w:rPr>
          </w:pPr>
          <w:hyperlink w:anchor="__RefHeading___Toc204763416">
            <w:r>
              <w:rPr>
                <w:rStyle w:val="IndexLink"/>
                <w:lang w:val="en-US" w:eastAsia="en-US"/>
              </w:rPr>
              <w:t>15.539.192.864.768 Waldar Sikoldungen</w:t>
              <w:tab/>
              <w:t>206</w:t>
            </w:r>
          </w:hyperlink>
        </w:p>
        <w:p>
          <w:pPr>
            <w:pStyle w:val="Contents1"/>
            <w:tabs>
              <w:tab w:val="clear" w:pos="1000"/>
              <w:tab w:val="right" w:pos="9346" w:leader="dot"/>
            </w:tabs>
            <w:rPr>
              <w:lang w:val="en-US" w:eastAsia="en-US"/>
            </w:rPr>
          </w:pPr>
          <w:hyperlink w:anchor="__RefHeading___Toc204763417">
            <w:r>
              <w:rPr>
                <w:rStyle w:val="IndexLink"/>
                <w:lang w:val="en-US" w:eastAsia="en-US"/>
              </w:rPr>
              <w:t>Inhaltsverzeichnis</w:t>
              <w:tab/>
              <w:t>207</w:t>
            </w:r>
          </w:hyperlink>
          <w:r>
            <w:rPr>
              <w:rStyle w:val="IndexLink"/>
              <w:lang w:val="en-US" w:eastAsia="en-US"/>
            </w:rPr>
            <w:fldChar w:fldCharType="end"/>
          </w:r>
        </w:p>
      </w:sdtContent>
    </w:sdt>
    <w:p>
      <w:pPr>
        <w:pStyle w:val="Normal"/>
        <w:ind w:left="1560" w:hanging="1560"/>
        <w:rPr>
          <w:lang w:val="en-US" w:eastAsia="en-US"/>
        </w:rPr>
      </w:pPr>
      <w:r>
        <w:rPr>
          <w:lang w:val="en-US" w:eastAsia="en-US"/>
        </w:rPr>
      </w:r>
    </w:p>
    <w:sectPr>
      <w:headerReference w:type="default" r:id="rId2"/>
      <w:footerReference w:type="default" r:id="rId3"/>
      <w:type w:val="nextPage"/>
      <w:pgSz w:w="11906" w:h="16838"/>
      <w:pgMar w:left="1134" w:right="141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57" w:after="57"/>
      <w:ind w:left="57" w:right="57"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2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43"/>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57" w:after="57"/>
      <w:ind w:right="57" w:hanging="0"/>
      <w:outlineLvl w:val="3"/>
    </w:pPr>
    <w:rPr>
      <w:rFonts w:ascii="Arial" w:hAnsi="Arial" w:cs="Arial"/>
      <w:iCs/>
      <w:sz w:val="28"/>
      <w:szCs w:val="28"/>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Arial" w:hAnsi="Arial" w:cs="Arial"/>
      <w:b/>
      <w:bCs/>
      <w:iCs/>
      <w:sz w:val="28"/>
      <w:szCs w:val="28"/>
      <w:lang w:val="de-DE" w:bidi="ar-SA"/>
    </w:rPr>
  </w:style>
  <w:style w:type="character" w:styleId="IndexLink">
    <w:name w:val="Index Link"/>
    <w:qFormat/>
    <w:rPr/>
  </w:style>
  <w:style w:type="paragraph" w:styleId="Heading">
    <w:name w:val="Heading"/>
    <w:basedOn w:val="Normal"/>
    <w:next w:val="TextBody"/>
    <w:qFormat/>
    <w:pPr>
      <w:autoSpaceDE w:val="false"/>
      <w:jc w:val="center"/>
    </w:pPr>
    <w:rPr>
      <w:b/>
      <w:bCs/>
      <w:color w:val="000000"/>
      <w:sz w:val="40"/>
      <w:szCs w:val="20"/>
      <w:lang w:val="en-GB"/>
    </w:rPr>
  </w:style>
  <w:style w:type="paragraph" w:styleId="TextBody">
    <w:name w:val="Body Text"/>
    <w:basedOn w:val="Normal"/>
    <w:pPr>
      <w:widowControl w:val="false"/>
      <w:autoSpaceDE w:val="false"/>
      <w:spacing w:before="57" w:after="57"/>
      <w:ind w:right="57" w:hanging="0"/>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2">
    <w:name w:val="Textkörper 2"/>
    <w:basedOn w:val="Normal"/>
    <w:qFormat/>
    <w:pPr>
      <w:widowControl w:val="false"/>
      <w:autoSpaceDE w:val="false"/>
      <w:spacing w:before="57" w:after="57"/>
      <w:ind w:right="57" w:hanging="0"/>
      <w:jc w:val="center"/>
    </w:pPr>
    <w:rPr>
      <w:szCs w:val="18"/>
    </w:rPr>
  </w:style>
  <w:style w:type="paragraph" w:styleId="Blocktext">
    <w:name w:val="Blocktext"/>
    <w:basedOn w:val="Normal"/>
    <w:qFormat/>
    <w:pPr>
      <w:widowControl w:val="false"/>
      <w:tabs>
        <w:tab w:val="clear" w:pos="1000"/>
        <w:tab w:val="left" w:pos="3119" w:leader="none"/>
      </w:tabs>
      <w:autoSpaceDE w:val="false"/>
      <w:spacing w:before="57" w:after="57"/>
      <w:ind w:left="2552" w:right="57" w:hanging="0"/>
    </w:pPr>
    <w:rPr>
      <w:szCs w:val="18"/>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Header">
    <w:name w:val="Header"/>
    <w:basedOn w:val="Normal"/>
    <w:pPr>
      <w:tabs>
        <w:tab w:val="clear" w:pos="1000"/>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01:00Z</dcterms:created>
  <dc:creator>Dietmar</dc:creator>
  <dc:description/>
  <dc:language>en-US</dc:language>
  <cp:lastModifiedBy>Dietmar</cp:lastModifiedBy>
  <dcterms:modified xsi:type="dcterms:W3CDTF">2009-04-11T08:41:00Z</dcterms:modified>
  <cp:revision>47</cp:revision>
  <dc:subject/>
  <dc:title>1 Wilhelm Richard Dietmar Beyer, </dc:title>
</cp:coreProperties>
</file>