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Lucida Console" w:hAnsi="Lucida Console" w:cs="Lucida Console"/>
          <w:b/>
          <w:b/>
          <w:sz w:val="28"/>
          <w:szCs w:val="28"/>
          <w:lang w:val="es-MX"/>
        </w:rPr>
      </w:pPr>
      <w:r>
        <w:rPr>
          <w:rFonts w:cs="Lucida Console" w:ascii="Lucida Console" w:hAnsi="Lucida Console"/>
          <w:b/>
          <w:sz w:val="28"/>
          <w:szCs w:val="28"/>
          <w:lang w:val="es-MX"/>
        </w:rPr>
        <w:t>UNA PROPUESTA DE ESTUDIO SOBRE</w:t>
      </w:r>
    </w:p>
    <w:p>
      <w:pPr>
        <w:pStyle w:val="Normal"/>
        <w:jc w:val="center"/>
        <w:rPr>
          <w:rFonts w:ascii="Lucida Console" w:hAnsi="Lucida Console" w:cs="Lucida Console"/>
          <w:b/>
          <w:b/>
          <w:sz w:val="28"/>
          <w:szCs w:val="28"/>
          <w:lang w:val="es-MX"/>
        </w:rPr>
      </w:pPr>
      <w:r>
        <w:rPr>
          <w:rFonts w:cs="Lucida Console" w:ascii="Lucida Console" w:hAnsi="Lucida Console"/>
          <w:b/>
          <w:sz w:val="28"/>
          <w:szCs w:val="28"/>
          <w:lang w:val="es-MX"/>
        </w:rPr>
        <w:t>LOS SISTEMAS DE SALUD</w:t>
      </w:r>
    </w:p>
    <w:p>
      <w:pPr>
        <w:pStyle w:val="Normal"/>
        <w:jc w:val="center"/>
        <w:rPr>
          <w:rFonts w:ascii="Lucida Console" w:hAnsi="Lucida Console" w:cs="Lucida Console"/>
          <w:b/>
          <w:b/>
          <w:sz w:val="28"/>
          <w:szCs w:val="28"/>
          <w:lang w:val="es-MX"/>
        </w:rPr>
      </w:pPr>
      <w:r>
        <w:rPr>
          <w:rFonts w:cs="Lucida Console" w:ascii="Lucida Console" w:hAnsi="Lucida Console"/>
          <w:b/>
          <w:sz w:val="28"/>
          <w:szCs w:val="28"/>
          <w:lang w:val="es-MX"/>
        </w:rPr>
        <w:t>DESDE LA PERSPECTIVA DE LAS TEORÍAS</w:t>
      </w:r>
    </w:p>
    <w:p>
      <w:pPr>
        <w:pStyle w:val="Normal"/>
        <w:jc w:val="center"/>
        <w:rPr/>
      </w:pPr>
      <w:r>
        <w:rPr>
          <w:rFonts w:cs="Lucida Console" w:ascii="Lucida Console" w:hAnsi="Lucida Console"/>
          <w:b/>
          <w:sz w:val="28"/>
          <w:szCs w:val="28"/>
          <w:lang w:val="es-MX"/>
        </w:rPr>
        <w:t>DE LOS SISTEMAS COMPLEJOS</w:t>
      </w:r>
    </w:p>
    <w:p>
      <w:pPr>
        <w:pStyle w:val="Normal"/>
        <w:jc w:val="center"/>
        <w:rPr>
          <w:rFonts w:ascii="Book Antiqua" w:hAnsi="Book Antiqua" w:cs="Book Antiqua"/>
          <w:lang w:val="es-MX"/>
        </w:rPr>
      </w:pPr>
      <w:r>
        <w:rPr>
          <w:rFonts w:cs="Book Antiqua" w:ascii="Book Antiqua" w:hAnsi="Book Antiqua"/>
          <w:lang w:val="es-MX"/>
        </w:rPr>
        <w:t>Juan Luis Martínez Ledesma</w:t>
      </w:r>
    </w:p>
    <w:p>
      <w:pPr>
        <w:pStyle w:val="Normal"/>
        <w:jc w:val="center"/>
        <w:rPr>
          <w:rFonts w:ascii="Book Antiqua" w:hAnsi="Book Antiqua" w:cs="Book Antiqua"/>
          <w:lang w:val="es-MX"/>
        </w:rPr>
      </w:pPr>
      <w:r>
        <w:rPr>
          <w:rFonts w:cs="Book Antiqua" w:ascii="Book Antiqua" w:hAnsi="Book Antiqua"/>
          <w:lang w:val="es-MX"/>
        </w:rPr>
        <w:t>Universidad de la Ciudad de México</w:t>
      </w:r>
    </w:p>
    <w:p>
      <w:pPr>
        <w:pStyle w:val="Normal"/>
        <w:jc w:val="center"/>
        <w:rPr>
          <w:rFonts w:ascii="Book Antiqua" w:hAnsi="Book Antiqua" w:cs="Book Antiqua"/>
          <w:lang w:val="es-MX"/>
        </w:rPr>
      </w:pPr>
      <w:r>
        <w:rPr>
          <w:rFonts w:cs="Book Antiqua" w:ascii="Book Antiqua" w:hAnsi="Book Antiqua"/>
          <w:lang w:val="es-MX"/>
        </w:rPr>
        <w:t>Departamento de Dinámica No Lineal y Sistemas Complejos</w:t>
      </w:r>
    </w:p>
    <w:p>
      <w:pPr>
        <w:pStyle w:val="Normal"/>
        <w:jc w:val="center"/>
        <w:rPr>
          <w:rFonts w:ascii="Book Antiqua" w:hAnsi="Book Antiqua" w:cs="Book Antiqua"/>
          <w:lang w:val="es-MX"/>
        </w:rPr>
      </w:pPr>
      <w:r>
        <w:rPr>
          <w:rFonts w:cs="Book Antiqua" w:ascii="Book Antiqua" w:hAnsi="Book Antiqua"/>
          <w:lang w:val="es-MX"/>
        </w:rPr>
      </w:r>
    </w:p>
    <w:p>
      <w:pPr>
        <w:pStyle w:val="Normal"/>
        <w:jc w:val="right"/>
        <w:rPr/>
      </w:pPr>
      <w:r>
        <w:rPr>
          <w:rFonts w:cs="Monotype Corsiva" w:ascii="Monotype Corsiva" w:hAnsi="Monotype Corsiva"/>
          <w:lang w:val="es-MX"/>
        </w:rPr>
        <w:t xml:space="preserve">Quien tiene un </w:t>
      </w:r>
      <w:r>
        <w:rPr>
          <w:rFonts w:cs="Monotype Corsiva" w:ascii="Monotype Corsiva" w:hAnsi="Monotype Corsiva"/>
          <w:b/>
          <w:lang w:val="es-MX"/>
        </w:rPr>
        <w:t>por qué</w:t>
      </w:r>
      <w:r>
        <w:rPr>
          <w:rFonts w:cs="Monotype Corsiva" w:ascii="Monotype Corsiva" w:hAnsi="Monotype Corsiva"/>
          <w:lang w:val="es-MX"/>
        </w:rPr>
        <w:t xml:space="preserve"> para vivir,</w:t>
      </w:r>
    </w:p>
    <w:p>
      <w:pPr>
        <w:pStyle w:val="Normal"/>
        <w:jc w:val="right"/>
        <w:rPr>
          <w:lang w:val="es-MX"/>
        </w:rPr>
      </w:pPr>
      <w:r>
        <w:rPr>
          <w:rFonts w:cs="Monotype Corsiva" w:ascii="Monotype Corsiva" w:hAnsi="Monotype Corsiva"/>
          <w:lang w:val="es-MX"/>
        </w:rPr>
        <w:t xml:space="preserve">encontrará casi siempre el </w:t>
      </w:r>
      <w:r>
        <w:rPr>
          <w:rFonts w:cs="Monotype Corsiva" w:ascii="Monotype Corsiva" w:hAnsi="Monotype Corsiva"/>
          <w:b/>
          <w:lang w:val="es-MX"/>
        </w:rPr>
        <w:t>cómo</w:t>
      </w:r>
    </w:p>
    <w:p>
      <w:pPr>
        <w:pStyle w:val="Normal"/>
        <w:jc w:val="right"/>
        <w:rPr>
          <w:lang w:val="es-MX"/>
        </w:rPr>
      </w:pPr>
      <w:r>
        <w:rPr>
          <w:lang w:val="es-MX"/>
        </w:rPr>
        <w:t>Friederich Nietzsche</w:t>
      </w:r>
    </w:p>
    <w:p>
      <w:pPr>
        <w:pStyle w:val="Normal"/>
        <w:jc w:val="right"/>
        <w:rPr>
          <w:lang w:val="es-MX"/>
        </w:rPr>
      </w:pPr>
      <w:r>
        <w:rPr>
          <w:lang w:val="es-MX"/>
        </w:rPr>
      </w:r>
    </w:p>
    <w:p>
      <w:pPr>
        <w:pStyle w:val="Normal"/>
        <w:jc w:val="right"/>
        <w:rPr>
          <w:lang w:val="es-MX"/>
        </w:rPr>
      </w:pPr>
      <w:r>
        <w:rPr>
          <w:rFonts w:cs="Monotype Corsiva" w:ascii="Monotype Corsiva" w:hAnsi="Monotype Corsiva"/>
          <w:lang w:val="es-MX"/>
        </w:rPr>
        <w:t>Todo surge condicionadamente</w:t>
      </w:r>
    </w:p>
    <w:p>
      <w:pPr>
        <w:pStyle w:val="Normal"/>
        <w:jc w:val="right"/>
        <w:rPr>
          <w:lang w:val="es-MX"/>
        </w:rPr>
      </w:pPr>
      <w:r>
        <w:rPr>
          <w:lang w:val="es-MX"/>
        </w:rPr>
        <w:t>Budismo Mahay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Verdana" w:hAnsi="Verdana"/>
          <w:b/>
          <w:lang w:val="es-MX"/>
        </w:rPr>
        <w:t>Introducción</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e ha parecido conveniente iniciar a través de este ensayo –que además contiene propuestas de líneas de investigación- un acercamiento con las personas que en México conocen los ámbitos de la salud pública y de la medicina en general, pues las consideraciones que desde hace treinta años han sido hechas desde los marcos teóricos de la medicina occidental y áreas del conocimiento afines, sugieren valorar, o revalorar, los fenómenos cronobiológicos</w:t>
      </w:r>
      <w:r>
        <w:rPr>
          <w:rStyle w:val="FootnoteCharacters"/>
          <w:rStyle w:val="FootnoteAnchor"/>
          <w:rFonts w:cs="Arial" w:ascii="Arial" w:hAnsi="Arial"/>
          <w:lang w:val="es-MX"/>
        </w:rPr>
        <w:footnoteReference w:id="2"/>
      </w:r>
      <w:r>
        <w:rPr>
          <w:rFonts w:cs="Arial" w:ascii="Arial" w:hAnsi="Arial"/>
          <w:lang w:val="es-MX"/>
        </w:rPr>
        <w:t>, la integridad psiconeuroendocrinoinmunológica</w:t>
      </w:r>
      <w:r>
        <w:rPr>
          <w:rStyle w:val="FootnoteCharacters"/>
          <w:rStyle w:val="FootnoteAnchor"/>
          <w:rFonts w:cs="Arial" w:ascii="Arial" w:hAnsi="Arial"/>
          <w:lang w:val="es-MX"/>
        </w:rPr>
        <w:footnoteReference w:id="3"/>
      </w:r>
      <w:r>
        <w:rPr>
          <w:rFonts w:cs="Arial" w:ascii="Arial" w:hAnsi="Arial"/>
          <w:lang w:val="es-MX"/>
        </w:rPr>
        <w:t xml:space="preserve"> de los seres humanos, el concepto de enfermedades dinámicas</w:t>
      </w:r>
      <w:r>
        <w:rPr>
          <w:rStyle w:val="FootnoteCharacters"/>
          <w:rStyle w:val="FootnoteAnchor"/>
          <w:rFonts w:cs="Arial" w:ascii="Arial" w:hAnsi="Arial"/>
          <w:lang w:val="es-MX"/>
        </w:rPr>
        <w:footnoteReference w:id="4"/>
      </w:r>
      <w:r>
        <w:rPr>
          <w:rFonts w:cs="Arial" w:ascii="Arial" w:hAnsi="Arial"/>
          <w:lang w:val="es-MX"/>
        </w:rPr>
        <w:t>, o los dogmas del determinismo genético</w:t>
      </w:r>
      <w:r>
        <w:rPr>
          <w:rStyle w:val="FootnoteCharacters"/>
          <w:rStyle w:val="FootnoteAnchor"/>
          <w:rFonts w:cs="Arial" w:ascii="Arial" w:hAnsi="Arial"/>
          <w:lang w:val="es-MX"/>
        </w:rPr>
        <w:footnoteReference w:id="5"/>
      </w:r>
      <w:r>
        <w:rPr>
          <w:rFonts w:cs="Arial" w:ascii="Arial" w:hAnsi="Arial"/>
          <w:lang w:val="es-MX"/>
        </w:rPr>
        <w:t>. También, la aceptación de la validez de formas de tratamiento médico no occidentales que en muchos casos han propiciado soluciones sanitarias más satisfactorias que las generadas dentro de la epistemología científica de occidente (por ejemplo, la acupuntura China y la herbolaria Mesoamericana), sugieren que ya ha madurado dentro de algunas comunidades científicas la idea de revisar muy críticamente los paradigmas de la medicina occidental, sin caer en la insensatez de negar sus logros y con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he considerado oportuno valorar los conceptos usados en las teorías de los sistemas complejos –particularmente los referentes a los estudios de los fenómenos colectivos-, como instrumentos intelectuales que pueden contribuir sustancialmente a la revisión antes mencionada, a la vez que son una propuesta de acercamiento holonómico a los procesos de salud individuales (cronopatologías: anomalías cardiacas, hormonales, inmunológicas, respiratorias, hemáticas, o psíquicas, y sus relaciones, tanto con los ritmos circadianos, ultradianos o infradianos de las vidas citadinas dentro de los conglomerados sociales, como con los estados emocionales asociados que expresan de modos somático y conductual la ausencia de salud a lo largo de la existencia individual y colectiva de los seres humanos; evidentemente las cronopatologías están íntimamente vinculadas a las geopatologías, esto es, a las anomalías producidas por perturbaciones o malformaciones en los órdenes espaciales de los biotopos donde habitan los individuos, como pueden ser los excesos de densidad de población o habitar en zonas cruzadas por deshechos industriales o aguas residuales) y colectivos a escala planetaria (ciclos biológicos del bióxido de carbono y del agua, sus relaciones con los sistemas de presión, temperatura y actividad electromagnética de la atmósfera y, en consecuencia, con los ciclos climáticos y agrícolas, las relaciones de estos últimos con los biotopos terrestres, la integración de los biotopos con las dinámicas económicas de las metrópolis y las periferias occidentales en términos de reservorios de energía o de depósitos de basura –incluyendo integralmente los hábitat humanos en las regiones urbanas-, lo que significa perturbaciones provocadas por los ritmos y las reorganizaciones espaciales de las mencionadas actividades económicas en todos los ciclos de vida del planeta –desde la magnetósfera y la ionosfera hasta extensas zonas de las profundidades marítimas-, generando con ello reacciones biológicas como mutaciones de especies, rupturas de cadenas tróficas, o extinción de organismos, que son parte de las causas de nuevas o renovadas epidemias, hambres y escasez de agua potable, entre otras cosas, lo que propicia conflictos sociales que podemos detectar en el estado de salud individual de l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anorámicamente podemos notar, todos los procesos que ocurren en la Tierra están correlacionados y afectan nuestra salud individual y colectiva, a la vez que nuestros estados de salud, sobre todo los emocionales que están condicionados por nuestras cosmovisiones, influyen en los procesos planetarios. En este sentido, creo que no es necesario una prueba matemática para ponderar tales afirmaciones y aceptar la necesidad de una seria y rigurosa investigación científica sobre los estados de salud de nuestro planeta, incluyendo –claro está que en términos generales y, desgraciadamente, abstractos- los estados de salud de cada uno de nosotros. Entonces, no es exagerado llevar a cabo aproximaciones a la problemática planteada usando conceptos tales como: respuestas y dinámicas no lineales, resilencia, longitud de correlación, difusión, percolación, redes, topologías libres de escala, zonas críticas, auto-organización en zonas críticas, caos, fractalidad, transiciones de fase, entrecruzamientos, resonancias caóticas, morfogénesis, estabilidad estructural, atractores extraños, propiedades emergentes, estructuras disipativas, sinergia, coevolución, bifurcaciones, sistemas adaptativos, biocomunicación, etcétera; pues estos conceptos integran teorías de carácter holonómico, donde valoramos el holomovimiento al considerar condicionamientos recíprocos entre las unidades constituyentes de unidades más amplias, pero a través de reacciones colectivas, pudiendo repetir las descripciones a diferentes escalas de 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de estas perspectivas vale decir que la salud es una propiedad emergente de nuestro planeta Tierra que presenta características fractales (propiedades semejantes a diferentes escalas espacio-temporales o de sus parámetros de orden) y susceptible de ser perturbada, lo que provoca reacciones no lineales en modos colectivos que re-establezcan la dinámica estructuralmente estable que se había sostenido (propiedad de resilencia), o reacciones que conduzcan a regímenes críticos que deriven a nuevos órdenes (transiciones de fase) de organización estructuralmente más estables en relación con las condiciones asociadas a las perturbaciones; todo lo cual muy probablemente habrá generado fenómenos co-evolutivos, adaptativos, auto-organizativos o morfogenéticos, con sus ciclos temporales (atractores extraños) y distribuciones espaciales (geometría fractal). Más aún, hayan habido resilencias o transiciones de fase, habrán ocurrido modificaciones en la biocomunicación (celular y de especies) y, por tanto, habrán ocurrido cambios en las correlaciones de las unidades afectadas por las perturbaciones, esto es, las plasticidades estructurales de los biotopos terrestres afectados habrán reaccionado, algunas de manera adaptativa, otras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fin, la trama de la vida en nuestro planeta Tierra y sus estados de salud pueden considerarse como sistemas muy comple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Verdana" w:hAnsi="Verdana"/>
          <w:b/>
          <w:lang w:val="es-MX"/>
        </w:rPr>
        <w:t>Las cosmovi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e la pena, antes de exponer propuestas específicas, que valoremos algunos aspectos del discurso científico occidental, pues es un asunto delicado emitir juicios o tomar decisiones sobre la base de saberes, ya que ¿quiénes deciden cuáles son los saberes y sus 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ntrar a detalladas discusiones epistemológicas, en última instancia, por lo general, el criterio que usualmente nos hemos impuesto los seres humanos para decidir con respecto a teorías alternativas sobre algunas descripciones de los fenómenos que ocurren en nuestros universos observables, es el de cuántas capacidades de intervención controlada sobre tales universos nos posibilitamos al guiarnos por unas u otras teorías. Como es usual –consecuencia de nuestra coevolución biológica junto a las condiciones de contorno ambientales- que atendamos mucho más a las regularidades que a las excepciones, las capacidades de intervenir controladamente –</w:t>
      </w:r>
      <w:r>
        <w:rPr>
          <w:rFonts w:cs="Arial" w:ascii="Arial" w:hAnsi="Arial"/>
          <w:b/>
          <w:lang w:val="es-MX"/>
        </w:rPr>
        <w:t>poderes</w:t>
      </w:r>
      <w:r>
        <w:rPr>
          <w:rFonts w:cs="Arial" w:ascii="Arial" w:hAnsi="Arial"/>
          <w:lang w:val="es-MX"/>
        </w:rPr>
        <w:t xml:space="preserve">- en nuestros universos nos las proporcionamos por el conocimiento de esas regularidades; reconociendo y calificando ese conocimiento por las amplitudes y matices de dichas capacidades, lo cual implica, en una primera aproximación, el aforismo de Francis Bacon: </w:t>
      </w:r>
      <w:r>
        <w:rPr>
          <w:rFonts w:cs="Arial" w:ascii="Arial" w:hAnsi="Arial"/>
          <w:b/>
          <w:lang w:val="es-MX"/>
        </w:rPr>
        <w:t>conocer es poder</w:t>
      </w:r>
      <w:r>
        <w:rPr>
          <w:rFonts w:cs="Arial" w:ascii="Arial" w:hAnsi="Arial"/>
          <w:lang w:val="es-MX"/>
        </w:rPr>
        <w:t xml:space="preserve">. Un posible corolario de este aforismo sería: </w:t>
      </w:r>
      <w:r>
        <w:rPr>
          <w:rFonts w:cs="Arial" w:ascii="Arial" w:hAnsi="Arial"/>
          <w:b/>
          <w:lang w:val="es-MX"/>
        </w:rPr>
        <w:t>descripciones sobre nuestros universos que no nos otorgan poderes no son conocimient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onces, aquí nos topamos con el problema de los </w:t>
      </w:r>
      <w:r>
        <w:rPr>
          <w:rFonts w:cs="Arial" w:ascii="Arial" w:hAnsi="Arial"/>
          <w:b/>
          <w:lang w:val="es-MX"/>
        </w:rPr>
        <w:t>tipos de poderes</w:t>
      </w:r>
      <w:r>
        <w:rPr>
          <w:rFonts w:cs="Arial" w:ascii="Arial" w:hAnsi="Arial"/>
          <w:lang w:val="es-MX"/>
        </w:rPr>
        <w:t xml:space="preserve"> que podemos construir, y puesto que las construcciones que podemos realizar están íntimamente vinculadas a las vivencias que hemos experimentado con los otros y con lo que nos rodea en los procesos de socialización dentro de las civilizaciones en las que nos criaron</w:t>
      </w:r>
      <w:r>
        <w:rPr>
          <w:rStyle w:val="FootnoteCharacters"/>
          <w:rStyle w:val="FootnoteAnchor"/>
          <w:rFonts w:cs="Arial" w:ascii="Arial" w:hAnsi="Arial"/>
          <w:lang w:val="es-MX"/>
        </w:rPr>
        <w:footnoteReference w:id="6"/>
      </w:r>
      <w:r>
        <w:rPr>
          <w:rFonts w:cs="Arial" w:ascii="Arial" w:hAnsi="Arial"/>
          <w:lang w:val="es-MX"/>
        </w:rPr>
        <w:t xml:space="preserve">, los sentimientos que constituyen nuestras vidas individual y colectiva guían las construcciones y los sentidos de nuestros poderes. Pero los sentimientos de nuestras vidas, individuales y colectivas, están condicionados por los modos de </w:t>
      </w:r>
      <w:r>
        <w:rPr>
          <w:rFonts w:cs="Arial" w:ascii="Arial" w:hAnsi="Arial"/>
          <w:b/>
          <w:lang w:val="es-MX"/>
        </w:rPr>
        <w:t>educación afectiva</w:t>
      </w:r>
      <w:r>
        <w:rPr>
          <w:rFonts w:cs="Arial" w:ascii="Arial" w:hAnsi="Arial"/>
          <w:lang w:val="es-MX"/>
        </w:rPr>
        <w:t xml:space="preserve"> adoptados –conscientemente o no- en los procesos civilizatorios de nuestras sociedades, pues hay que reconocer que no sólo estamos sujetos a clases de educación cognitiva o física, sino que sobre todo y a cada momento nuestras sociedades nos hacen participar en los ambientes sentimentales construidos por los seres humanos y demás seres vivos que constituimos y sostenemos las actividades de cada espacio (familiar, recreativo, laboral, político, científico, lúdico, etcétera) de nuestras socie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ste modo, es difícil, o más bien imposible, seguir sosteniendo la existencia de “</w:t>
      </w:r>
      <w:r>
        <w:rPr>
          <w:rFonts w:cs="Arial" w:ascii="Arial" w:hAnsi="Arial"/>
          <w:b/>
          <w:lang w:val="es-MX"/>
        </w:rPr>
        <w:t>realidades objetivas</w:t>
      </w:r>
      <w:r>
        <w:rPr>
          <w:rFonts w:cs="Arial" w:ascii="Arial" w:hAnsi="Arial"/>
          <w:lang w:val="es-MX"/>
        </w:rPr>
        <w:t>”, pues quienes así lo sigan haciendo parece que han de aceptar, al menos, tener como referentes a unas realidades que al mismo tiempo los niegan como referenciantes, ya que, por lo que usualmente se cree, tales realidades “pueden” (sic) prescindir de todas y cada una de las unidades que las integran, porque una realidad objetiva “es algo” que trasciende a las unidades que la constituyen –particular énfasis ponemos con nosotros mismos para propósitos disciplinarios-, “es algo” cuya dinámica no depende de las unidades que la materializan y sostienen, es algo que se rige por relaciones –</w:t>
      </w:r>
      <w:r>
        <w:rPr>
          <w:rFonts w:cs="Arial" w:ascii="Arial" w:hAnsi="Arial"/>
          <w:b/>
          <w:lang w:val="es-MX"/>
        </w:rPr>
        <w:t>leyes</w:t>
      </w:r>
      <w:r>
        <w:rPr>
          <w:rFonts w:cs="Arial" w:ascii="Arial" w:hAnsi="Arial"/>
          <w:lang w:val="es-MX"/>
        </w:rPr>
        <w:t>- independientes de cualesquiera universos (en amplios sentidos), es decir, las realidades objetivas son causa de sí mismas y son algo que pueden existir sin que exista universo alguno. En este sentido, las reflexiones cartesianas no sólo propiciaron dualidades tipo sujeto/objeto, sino que, herederas de algunas tradiciones greco-romanas</w:t>
      </w:r>
      <w:r>
        <w:rPr>
          <w:rStyle w:val="FootnoteCharacters"/>
          <w:rStyle w:val="FootnoteAnchor"/>
          <w:rFonts w:cs="Arial" w:ascii="Arial" w:hAnsi="Arial"/>
          <w:lang w:val="es-MX"/>
        </w:rPr>
        <w:footnoteReference w:id="7"/>
      </w:r>
      <w:r>
        <w:rPr>
          <w:rFonts w:cs="Arial" w:ascii="Arial" w:hAnsi="Arial"/>
          <w:lang w:val="es-MX"/>
        </w:rPr>
        <w:t>, pretendieron crear todos los universos posibles a partir del acto único de pensar, concibiendo a éste como una actividad incondi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servemos de paso que los alcances logrados por los usos de las matemáticas para modelar los fenómenos naturales, han reforzado la ilusión de la existencia de órdenes invariantes en nuestros universos, pero es de esperar que las contribuciones epistemológicas de las teorías de los sistemas complejas y la presencia permanente de resultados obtenidos dentro del mismo ámbito de las matemáticas sobre sus incompletudes e indecibilidades (Kurt Gödel), nos hagan revalorar a éstas como métodos de aproximación intelectual a los procesos naturales cuando suponemos relaciones fijas sujetas a transformaciones, también prefijadas, que podemos simbolizar y definir algorítmicamente, y no como generadoras de ver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anteriores observaciones no implican negar el valor de los conocimientos forjados con base en los </w:t>
      </w:r>
      <w:r>
        <w:rPr>
          <w:rFonts w:cs="Arial" w:ascii="Arial" w:hAnsi="Arial"/>
          <w:b/>
          <w:lang w:val="es-MX"/>
        </w:rPr>
        <w:t>hábitos</w:t>
      </w:r>
      <w:r>
        <w:rPr>
          <w:rFonts w:cs="Arial" w:ascii="Arial" w:hAnsi="Arial"/>
          <w:lang w:val="es-MX"/>
        </w:rPr>
        <w:t xml:space="preserve"> de nuestros universos, pues sería poco serio, iría contra muchas experiencias, sería anticientífico, e incluso insultante, no reconocer la repetición de pautas de comportamiento. Sin embargo, de allí a afirmar que las diferentes unidades de nuestros universos, a diferentes escalas, no se condicionen recíprocamente, coevolucionando coadaptativamente al interactuar, refleja posiciones que están interesadas en ver las cosas de modos que sugieren que </w:t>
      </w:r>
      <w:r>
        <w:rPr>
          <w:rFonts w:cs="Arial" w:ascii="Arial" w:hAnsi="Arial"/>
          <w:b/>
          <w:lang w:val="es-MX"/>
        </w:rPr>
        <w:t>conscientemente o no</w:t>
      </w:r>
      <w:r>
        <w:rPr>
          <w:rFonts w:cs="Arial" w:ascii="Arial" w:hAnsi="Arial"/>
          <w:lang w:val="es-MX"/>
        </w:rPr>
        <w:t xml:space="preserve"> hay tendencias e intereses autoritarios, desde los aspectos psicológicos hasta los políticos. Entre las consecuencias sociales de enfoques de esta clase, están los efectos médicos implicados en la “</w:t>
      </w:r>
      <w:r>
        <w:rPr>
          <w:rFonts w:cs="Arial" w:ascii="Arial" w:hAnsi="Arial"/>
          <w:b/>
          <w:lang w:val="es-MX"/>
        </w:rPr>
        <w:t>objetivización</w:t>
      </w:r>
      <w:r>
        <w:rPr>
          <w:rFonts w:cs="Arial" w:ascii="Arial" w:hAnsi="Arial"/>
          <w:lang w:val="es-MX"/>
        </w:rPr>
        <w:t xml:space="preserve">” del proceso de enfermar. Por ejemplo, hasta no hace mucho tiempo en occidente existía la creencia generalizada de que los individuos que enfermaban eran exclusivamente los responsables del proceso que los había enfermado, además de que los procesos enfermizos tenían dinámicas independientes de las culturas y organizaciones materiales humanas. Tales percepciones impidían valorar que no hay enfermedades sino </w:t>
      </w:r>
      <w:r>
        <w:rPr>
          <w:rFonts w:cs="Arial" w:ascii="Arial" w:hAnsi="Arial"/>
          <w:b/>
          <w:lang w:val="es-MX"/>
        </w:rPr>
        <w:t>procesos enfermizos</w:t>
      </w:r>
      <w:r>
        <w:rPr>
          <w:rFonts w:cs="Arial" w:ascii="Arial" w:hAnsi="Arial"/>
          <w:lang w:val="es-MX"/>
        </w:rPr>
        <w:t xml:space="preserve"> condicionados por las sociedades y demás medios ambientes, es decir, ocurren procesos de </w:t>
      </w:r>
      <w:r>
        <w:rPr>
          <w:rFonts w:cs="Arial" w:ascii="Arial" w:hAnsi="Arial"/>
          <w:b/>
          <w:lang w:val="es-MX"/>
        </w:rPr>
        <w:t>enfermización</w:t>
      </w:r>
      <w:r>
        <w:rPr>
          <w:rFonts w:cs="Arial" w:ascii="Arial" w:hAnsi="Arial"/>
          <w:lang w:val="es-MX"/>
        </w:rPr>
        <w:t xml:space="preserve"> (dinámicas con sus atractores condicionados por las interacciones con los alrededores) dentro de procesos socio-biológicos, no hay enfermedades en sí o enfermos aislados, pues desde la perspectiva que estamos presentando no hay cosas tales como seres en sí con dinámicas arquetípicas e indepe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dentro de la circularidad causal y de condicionamiento recíproco entre nuestras construcciones subjetivas y colectivas de la realidad, y la construcción de los poderes con los que forjamos esas realidades, me parece pertinente valorar la educación afectiva, ya que cualquier actividad humana está impregnada por las cargas afectivas que coactualizamos o coproducimos con los demás, siendo dichas cargas las generadoras de los vínculos que estructuran los órdenes materiales e ideológicos de nuestros colectivos sociales, porque los afectos son el aliento vital de los referentes personales y sociales con los que transformamos a nuestros entornos y, complementariamente, a nosotr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eso que llamamos realidades carece de leyes</w:t>
      </w:r>
      <w:r>
        <w:rPr>
          <w:rStyle w:val="FootnoteCharacters"/>
          <w:rStyle w:val="FootnoteAnchor"/>
          <w:rFonts w:cs="Arial" w:ascii="Arial" w:hAnsi="Arial"/>
          <w:lang w:val="es-MX"/>
        </w:rPr>
        <w:footnoteReference w:id="8"/>
      </w:r>
      <w:r>
        <w:rPr>
          <w:rFonts w:cs="Arial" w:ascii="Arial" w:hAnsi="Arial"/>
          <w:lang w:val="es-MX"/>
        </w:rPr>
        <w:t xml:space="preserve"> aunque no de hábitos, y desconocemos mucho aún de cómo participamos y podemos participar en la construcción de nuestros universos. Vale la pena citar las palabras de Humberto Maturana</w:t>
      </w:r>
    </w:p>
    <w:p>
      <w:pPr>
        <w:pStyle w:val="Normal"/>
        <w:jc w:val="both"/>
        <w:rPr>
          <w:rFonts w:ascii="Arial" w:hAnsi="Arial" w:cs="Arial"/>
          <w:lang w:val="es-MX"/>
        </w:rPr>
      </w:pPr>
      <w:r>
        <w:rPr>
          <w:rFonts w:cs="Arial" w:ascii="Arial" w:hAnsi="Arial"/>
          <w:lang w:val="es-MX"/>
        </w:rPr>
      </w:r>
    </w:p>
    <w:p>
      <w:pPr>
        <w:pStyle w:val="Normal"/>
        <w:ind w:left="567" w:right="567" w:hanging="0"/>
        <w:jc w:val="both"/>
        <w:rPr>
          <w:rFonts w:ascii="Arial" w:hAnsi="Arial" w:cs="Arial"/>
          <w:lang w:val="es-MX"/>
        </w:rPr>
      </w:pPr>
      <w:r>
        <w:rPr>
          <w:rFonts w:cs="Arial" w:ascii="Arial" w:hAnsi="Arial"/>
        </w:rPr>
        <w:t>La existencia humana en el lenguaje configura muchos dominios de realidad, cada uno constituido como un dominio de coherencias operacionales explicativas. Estos distintos dominios de realidad son también dominios de quehacer que generamos en la convivencia con el otro y que, como redes de conversaciones (redes de coordinaciones de acciones y emociones), constituyen todos nuestros ámbitos, modos y sistemas (instituciones) de existencia humana. En estas circunstancias la realidad en cualquier dominio es una proposición explicativa de la experiencia humana.</w:t>
      </w:r>
      <w:r>
        <w:rPr>
          <w:rStyle w:val="FootnoteCharacters"/>
          <w:rStyle w:val="FootnoteAnchor"/>
          <w:rFonts w:cs="Arial" w:ascii="Arial" w:hAnsi="Arial"/>
        </w:rPr>
        <w:footnoteReference w:id="9"/>
      </w:r>
    </w:p>
    <w:p>
      <w:pPr>
        <w:pStyle w:val="Normal"/>
        <w:ind w:right="567"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que los saberes con los que nos acerquemos a la problemática de la salud hablarán sobre los poderes que vamos construyendo. Al respecto ya conocemos la aproximación tradicional de occidente: los poderes concebidos para la dominición sobre los otros implican la cosificación del proceso salud-enfermedad-atención, ocultando sus orígenes socio-biológicos y generando acciones punitivas sobre los cuerpos y las almas de quienes son dictaminados como enfermos, es decir, sujetando a los marcados como enfermos a espacios y ritmos que no obstaculicen los procesos de producción económicos del capitalismo histórico vigente: reclusión en hospitales, manicomios, cárceles, orfanatorios o cualquier centro de “readaptación social”. Para ejemplificar tales actitudes tomemos nota de unas citas de Julio Frenk</w:t>
      </w:r>
      <w:r>
        <w:rPr>
          <w:rStyle w:val="FootnoteCharacters"/>
          <w:rStyle w:val="FootnoteAnchor"/>
          <w:rFonts w:cs="Arial" w:ascii="Arial" w:hAnsi="Arial"/>
          <w:lang w:val="es-MX"/>
        </w:rPr>
        <w:footnoteReference w:id="10"/>
      </w:r>
    </w:p>
    <w:p>
      <w:pPr>
        <w:pStyle w:val="NormalWeb"/>
        <w:rPr/>
      </w:pPr>
      <w:r>
        <w:rPr/>
        <w:t>La idea de una "nueva" salud pública no es, ella misma, nueva. En 1913, el doctor Hibbert Winslow Hill, entonces director del Instituto de Salud Pública de la ciudad de Londres en Ontario, Canadá, reunió en un volumen la serie de conferencias que había impartido dos años antes para "presentar las concepciones modernas [de la salud] a la profesión médica y al público". El título de ese volumen fue</w:t>
      </w:r>
      <w:r>
        <w:rPr>
          <w:i/>
          <w:iCs/>
        </w:rPr>
        <w:t xml:space="preserve"> The New Public Health</w:t>
      </w:r>
      <w:r>
        <w:rPr/>
        <w:t xml:space="preserve"> (La Nueva Salud Pública).</w:t>
      </w:r>
      <w:bookmarkStart w:id="0" w:name="ID804r"/>
      <w:bookmarkEnd w:id="0"/>
      <w:r>
        <w:rPr>
          <w:vertAlign w:val="superscript"/>
        </w:rPr>
        <w:t xml:space="preserve"> </w:t>
      </w:r>
      <w:r>
        <w:rPr/>
        <w:t>En 1920, las conferencias fueron revisadas y ampliadas, dando lugar a un libro con el mismo título.</w:t>
      </w:r>
      <w:bookmarkStart w:id="1" w:name="ID824"/>
      <w:bookmarkStart w:id="2" w:name="ID814r"/>
      <w:bookmarkEnd w:id="1"/>
      <w:bookmarkEnd w:id="2"/>
      <w:r>
        <w:rPr/>
        <w:t xml:space="preserve"> </w:t>
      </w:r>
    </w:p>
    <w:p>
      <w:pPr>
        <w:pStyle w:val="NormalWeb"/>
        <w:rPr/>
      </w:pPr>
      <w:r>
        <w:rPr/>
        <w:t>¿A qué se refería el doctor Hill cuando hablaba de la "nueva salud pública"? Ante el triunfo de la microbiología unas cuantas décadas antes, lo "nuevo" consistía en encontrar el agente específico de cada enfermedad. Para no dejar dudas sobre su adhesión a lo que Dubos ha llamado la "doctrina de la etiología específica",</w:t>
      </w:r>
      <w:bookmarkStart w:id="3" w:name="ID826r"/>
      <w:bookmarkEnd w:id="3"/>
      <w:r>
        <w:rPr/>
        <w:t xml:space="preserve"> Hill escribió: "... a través de toda la higiene y el saneamiento, los problemas específicos deben ser enfrentados con medidas específicas dirigidas específicamente contra las causas reales específicas de ese problema."</w:t>
      </w:r>
      <w:bookmarkStart w:id="4" w:name="ID836r"/>
      <w:bookmarkEnd w:id="4"/>
      <w:r>
        <w:rPr>
          <w:vertAlign w:val="superscript"/>
        </w:rPr>
        <w:t xml:space="preserve"> </w:t>
      </w:r>
      <w:r>
        <w:rPr/>
        <w:t xml:space="preserve">Esta visión permitía individualizar los problemas de salud, en contra de la anterior concepción que buscaba las causas de la enfermedad en la influencia inespecífica del ambiente. Así, Hill podía ofrecer la siguiente diferenciación: </w:t>
      </w:r>
    </w:p>
    <w:p>
      <w:pPr>
        <w:pStyle w:val="Normal"/>
        <w:ind w:left="1134" w:right="1134" w:hanging="0"/>
        <w:jc w:val="both"/>
        <w:rPr/>
      </w:pPr>
      <w:r>
        <w:rPr/>
        <w:t>El cambio esencial es este: La vieja salud pública se ocupaba del ambiente; la nueva se ocupa del individuo. La vieja buscaba las fuentes de las enfermedades infecciosas en el entorno del hombre; la nueva las encuentra en el hombre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ero a pesar de todo ello, como Julio Frenk apunta (ver </w:t>
      </w:r>
      <w:r>
        <w:rPr>
          <w:rFonts w:cs="Arial" w:ascii="Arial" w:hAnsi="Arial"/>
          <w:i/>
          <w:lang w:val="es-MX"/>
        </w:rPr>
        <w:t>op cit</w:t>
      </w:r>
      <w:r>
        <w:rPr>
          <w:rFonts w:cs="Arial" w:ascii="Arial" w:hAnsi="Arial"/>
          <w:lang w:val="es-MX"/>
        </w:rPr>
        <w:t>.), se ha completado un ciclo</w:t>
      </w:r>
    </w:p>
    <w:p>
      <w:pPr>
        <w:pStyle w:val="NormalWeb"/>
        <w:rPr/>
      </w:pPr>
      <w:r>
        <w:rPr/>
        <w:t xml:space="preserve">Transcurrieron 68 años para que, en 1988, los ingleses John Ashton y Howard Seymour publicaran —con aparente desconocimiento de la obra de Hill, la cual no citan— otro libro con el título </w:t>
      </w:r>
      <w:r>
        <w:rPr>
          <w:i/>
          <w:iCs/>
        </w:rPr>
        <w:t>The New Public Health,</w:t>
      </w:r>
      <w:r>
        <w:rPr/>
        <w:t xml:space="preserve"> que mencionamos líneas arriba. Ahora la definición era exactamente la opuesta a la de la "vieja nueva salud pública": </w:t>
      </w:r>
    </w:p>
    <w:p>
      <w:pPr>
        <w:pStyle w:val="Normal"/>
        <w:ind w:left="1134" w:right="1134" w:hanging="0"/>
        <w:jc w:val="both"/>
        <w:rPr/>
      </w:pPr>
      <w:r>
        <w:rPr/>
        <w:t>...la Nueva Salud Pública va más allá de la comprensión de la biología humana y reconoce la importancia de aquellos aspectos sociales de los problemas de salud que son causados por los estilos de vida... Muchos problemas de salud son por lo tanto vistos como algo social, más que como problemas solamente individuales</w:t>
      </w:r>
      <w:bookmarkStart w:id="5" w:name="ID868r"/>
      <w:bookmarkEnd w:id="5"/>
      <w:r>
        <w:rPr/>
        <w:t xml:space="preserve">. </w:t>
      </w:r>
    </w:p>
    <w:p>
      <w:pPr>
        <w:pStyle w:val="NormalWeb"/>
        <w:rPr/>
      </w:pPr>
      <w:bookmarkStart w:id="6" w:name="ID878"/>
      <w:bookmarkEnd w:id="6"/>
      <w:r>
        <w:rPr/>
        <w:t>Desde luego, esta historia muestra los peligros de usar el poderoso adjetivo "nuevo". Lo más interesante, sin embargo, es la forma en que la salud pública ha trazado un círculo completo en la búsqueda de su identidad a base de negar su pasado. Lo que hace falta es una fórmula para integrar lo biológico y lo social, de tal modo que las sucesivas concepciones sobre la salud pública evolucionen en espiral ascendente más que en círculo. Esa fórmula consiste en definir una nueva esencia para la salud pública, que trascienda las cambiantes concepciones de cada momento histórico.</w:t>
      </w:r>
    </w:p>
    <w:p>
      <w:pPr>
        <w:pStyle w:val="Normal"/>
        <w:jc w:val="both"/>
        <w:rPr>
          <w:rFonts w:ascii="Arial" w:hAnsi="Arial" w:cs="Arial"/>
          <w:lang w:val="es-MX"/>
        </w:rPr>
      </w:pPr>
      <w:r>
        <w:rPr>
          <w:rFonts w:cs="Arial" w:ascii="Arial" w:hAnsi="Arial"/>
          <w:lang w:val="es-MX"/>
        </w:rPr>
        <w:t>Lo propuesto por Julio Frenk  hace poco menos de diez años fue lo siguiente (ver op cit.)</w:t>
      </w:r>
    </w:p>
    <w:p>
      <w:pPr>
        <w:pStyle w:val="Normal"/>
        <w:jc w:val="both"/>
        <w:rPr>
          <w:rFonts w:ascii="Arial" w:hAnsi="Arial" w:cs="Arial"/>
          <w:lang w:val="es-MX"/>
        </w:rPr>
      </w:pPr>
      <w:r>
        <w:rPr>
          <w:rFonts w:cs="Arial" w:ascii="Arial" w:hAnsi="Arial"/>
          <w:lang w:val="es-MX"/>
        </w:rPr>
      </w:r>
    </w:p>
    <w:p>
      <w:pPr>
        <w:pStyle w:val="Normal"/>
        <w:ind w:left="851" w:right="851" w:hanging="0"/>
        <w:jc w:val="both"/>
        <w:rPr>
          <w:rFonts w:ascii="Arial" w:hAnsi="Arial" w:cs="Arial"/>
          <w:lang w:val="es-MX"/>
        </w:rPr>
      </w:pPr>
      <w:r>
        <w:rPr/>
        <w:t xml:space="preserve">En un esfuerzo por superar las contradicciones anteriores, está surgiendo un punto de vista más integral sobre el concepto de salud pública. Éste sostiene que el adjetivo "pública" no significa un conjunto de servicios en particular, ni una forma de propiedad, ni un tipo de problemas, sino un </w:t>
      </w:r>
      <w:r>
        <w:rPr>
          <w:i/>
          <w:iCs/>
        </w:rPr>
        <w:t>nivel</w:t>
      </w:r>
      <w:r>
        <w:rPr/>
        <w:t xml:space="preserve"> de análisis, a saber, el nivel poblacional. A diferencia de la medicina clínica, la cual opera a nivel individual, y de la investigación biomédica, que analiza el nivel subindividual, la esencia de la salud pública consiste en que adopta una perspectiva basada en grupos de gente o poblaciones. Es este enfoque en los niveles de análisis el que permite legítimamente hablar de una nueva salud pública. A diferencia de los usos anteriores de este término, lo nuevo no es la negación del pasado, sino su asimilación a un plano superior dentro de una tradición intele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presento algunas propuestas de investigación para construir capacidades de intervención creadoras de salud, o preventivas y curativas de enfermedades dentro de lógicas no excluyentes y holonóm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Verdana" w:hAnsi="Verdana"/>
          <w:b/>
          <w:lang w:val="es-MX"/>
        </w:rPr>
        <w:t>Un poco de te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hacer más comprensibles las propuestas de investigación que presentaré, me remitiré a las proposiciones de Francisco Varela</w:t>
      </w:r>
      <w:r>
        <w:rPr>
          <w:rStyle w:val="FootnoteCharacters"/>
          <w:rStyle w:val="FootnoteAnchor"/>
          <w:rFonts w:cs="Arial" w:ascii="Arial" w:hAnsi="Arial"/>
          <w:lang w:val="es-MX"/>
        </w:rPr>
        <w:footnoteReference w:id="11"/>
      </w:r>
      <w:r>
        <w:rPr>
          <w:rFonts w:cs="Arial" w:ascii="Arial" w:hAnsi="Arial"/>
          <w:lang w:val="es-MX"/>
        </w:rPr>
        <w:t xml:space="preserve"> en lo referente a la autonomía (capacidad auto-organizadora) de un ser v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organización de un sistema vivo al menos ha de poseer las siguientes dos propiedades: 1) una red de procesos que producen y degradan componentes, que a su vez regeneran continuamente la red que los produce; y 2) una frontera estructural, pero abierta, compuesta de elementos producidos por la red y que hace posible la dinámica misma de la red. A una organización de este tipo la llamaremos </w:t>
      </w:r>
      <w:r>
        <w:rPr>
          <w:rFonts w:cs="Arial" w:ascii="Arial" w:hAnsi="Arial"/>
          <w:b/>
          <w:lang w:val="es-MX"/>
        </w:rPr>
        <w:t>autopoyética</w:t>
      </w:r>
      <w:r>
        <w:rPr>
          <w:rFonts w:cs="Arial" w:ascii="Arial" w:hAnsi="Arial"/>
          <w:lang w:val="es-MX"/>
        </w:rPr>
        <w:t xml:space="preserve"> y constituirá la identidad de un ser v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que se ha forjado la organización inicial de un ser vivo, se hace posible una historia de interacciones. Tratándose de un sistema que posee una identidad autónoma, toda interacción será percibida por él como una perturbación (una acción, que no implica una connotación negativa) y la compensará, ya sea cambiando su estructura y prosiguiendo su historia, ya sea desintegrándose. De otra manera, la secuencia ininterrumpida de compensaciones operadas por el sistema da nacimiento a una historia de acopla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historia de acomplamientos, que es única para cada individuo, es la expresión de la faceta activa de su identidad, de su actividad organizadora, de su comportamiento. De este modo, la historia de los acoplamientos de un sistema autónomo (es decir, poseedor de una estructura autopoyética) es como un proyecto interno que el sistema manifiesta frente a las perturbaciones del medio. Se trata de un camino que no es una secuencia preestablecida sino una secuencia que emerge de las interacciones del sistema con sus alrede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nálisis puede aplicarse a niveles más complejos integrados por unidades autopoyéticas. De modo que un aspecto de la vida es la historia de la combinación incesantemente renovada de unidades autopoyéticas (propiedad fractal), con la emergencia de la formación de organismos, colonias, ecologías y demás redes vivas. Sin embargo, aunque existe una interdependencia global, cada nivel de organización exhibe grados de autonomía que se asientan en la actividad de las unidades de nivel inferior; dicha autonomía está limitada por las condiciones asociadas al conjunto de posibles pertubaciones medioambi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lo anterior nos pone en condiciones para presentar nuevas y renovadas propuestas de investigación y de configuración de la salud, tanto a niveles locales como glob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Verdana" w:hAnsi="Verdana"/>
          <w:b/>
          <w:lang w:val="es-MX"/>
        </w:rPr>
        <w:t>Las propuest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presentar las propuestas de investigación sobre los sistemas de salud desde la perspectiva de las teorías de los sistemas complejos, es conveniente subrayar que la salud no es una propiedad intrínseca de los sistemas biológicos, sino procesos inscritos en una red de interacciones, caracterizados por la emergencia de estados de bienestar en ausencia de perturbaciones que pongan en riesgo las condiciones de existencia de los sistemas vivos, es decir, ocurren las </w:t>
      </w:r>
      <w:r>
        <w:rPr>
          <w:rFonts w:cs="Arial" w:ascii="Arial" w:hAnsi="Arial"/>
          <w:b/>
          <w:lang w:val="es-MX"/>
        </w:rPr>
        <w:t>saludizaciones</w:t>
      </w:r>
      <w:r>
        <w:rPr>
          <w:rFonts w:cs="Arial" w:ascii="Arial" w:hAnsi="Arial"/>
          <w:lang w:val="es-MX"/>
        </w:rPr>
        <w:t xml:space="preserve"> (dinámicas con sus atractores que se configuran en relación con los medios ambientes). Una valoración de lo intrincado de la red de interacciones en las que están inscritos los procesos de salud nos la proporciona Julio Frenk (ver op cit.)</w:t>
      </w:r>
    </w:p>
    <w:p>
      <w:pPr>
        <w:pStyle w:val="Normal"/>
        <w:jc w:val="both"/>
        <w:rPr>
          <w:rFonts w:ascii="Arial" w:hAnsi="Arial" w:cs="Arial"/>
          <w:lang w:val="es-MX"/>
        </w:rPr>
      </w:pPr>
      <w:r>
        <w:rPr>
          <w:rFonts w:cs="Arial" w:ascii="Arial" w:hAnsi="Arial"/>
          <w:lang w:val="es-MX"/>
        </w:rPr>
      </w:r>
    </w:p>
    <w:p>
      <w:pPr>
        <w:pStyle w:val="Normal"/>
        <w:ind w:left="851" w:right="851" w:hanging="0"/>
        <w:jc w:val="both"/>
        <w:rPr/>
      </w:pPr>
      <w:r>
        <w:rPr/>
        <w:t xml:space="preserve">En suma, hoy los sistemas de salud representan simultáneamente: una fuente de diferenciación institucional en la sociedad, donde se absorben funciones antes desempeñadas por el individuo y la familia; un conjunto creciente de organizaciones complejas con estructuras de autoridad </w:t>
      </w:r>
      <w:r>
        <w:rPr>
          <w:i/>
          <w:iCs/>
        </w:rPr>
        <w:t>sui generis;</w:t>
      </w:r>
      <w:r>
        <w:rPr/>
        <w:t xml:space="preserve"> una fuente de empleo y de ingresos para un ejército de profesionales, administradores y técnicos, quienes funcionan dentro de una complicada división del trabajo; un canal para movilizar, intercambiar y redistribuir grandes cantidades de dinero, tanto público como privado; un punto focal para la innovación tecnológica; el sitio por excelencia donde el ciudadano común entra en contacto personal con la ciencia; un vigoroso sector de la economía, con importantes efectos sobre variables macroeconómicas como la productividad, la inflación, la demanda agregada, el empleo y la competitividad; una arena para la competencia política entre partidos, grupos de presión y movimientos sociales; una serie de significados culturales para interpretar aspectos fundamentales de la experiencia humana, tales como el nacimiento y la muerte, el dolor y el sufrimiento, la normalidad y la desviación; un espacio donde se formulan y a veces se responden varias de las preguntas éticas clave de nuestros tiempos.</w:t>
      </w:r>
    </w:p>
    <w:p>
      <w:pPr>
        <w:pStyle w:val="Normal"/>
        <w:ind w:right="851" w:hanging="0"/>
        <w:jc w:val="both"/>
        <w:rPr/>
      </w:pPr>
      <w:r>
        <w:rPr/>
      </w:r>
    </w:p>
    <w:p>
      <w:pPr>
        <w:pStyle w:val="Normal"/>
        <w:ind w:right="851" w:hanging="0"/>
        <w:jc w:val="both"/>
        <w:rPr>
          <w:rFonts w:ascii="Arial" w:hAnsi="Arial" w:cs="Arial"/>
          <w:lang w:val="es-MX"/>
        </w:rPr>
      </w:pPr>
      <w:r>
        <w:rPr>
          <w:rFonts w:cs="Arial" w:ascii="Arial" w:hAnsi="Arial"/>
          <w:lang w:val="es-MX"/>
        </w:rPr>
        <w:t>A lo anterior podemos agregarle otras dimensiones: los abusos sexuales sobre los menores de edad, las condiciones de tensión permanente a la que nos sujetamos –por decisión o no-, los procesos de contaminación en los que nos vemos obligadamente involucrados por atraparnos recíprocamente –conscientemente o no- dentro de los marcos de producción y distribución de la riqueza socialmente producida que mantenemos vigentes en el capitalismo histórico, y todos los procesos de violencia generalizada (no sólo física, sino de género, estética, psicológica, intelectual, ecológica, más las modalidades que en cada caso puedan presentarse) en que participamos a través de los procesos de socialización.</w:t>
      </w:r>
    </w:p>
    <w:p>
      <w:pPr>
        <w:pStyle w:val="Normal"/>
        <w:ind w:right="851" w:hanging="0"/>
        <w:jc w:val="both"/>
        <w:rPr>
          <w:rFonts w:ascii="Arial" w:hAnsi="Arial" w:cs="Arial"/>
          <w:lang w:val="es-MX"/>
        </w:rPr>
      </w:pPr>
      <w:r>
        <w:rPr>
          <w:rFonts w:cs="Arial" w:ascii="Arial" w:hAnsi="Arial"/>
          <w:lang w:val="es-MX"/>
        </w:rPr>
      </w:r>
    </w:p>
    <w:p>
      <w:pPr>
        <w:pStyle w:val="Normal"/>
        <w:ind w:right="851" w:hanging="0"/>
        <w:jc w:val="both"/>
        <w:rPr>
          <w:rFonts w:ascii="Arial" w:hAnsi="Arial" w:cs="Arial"/>
          <w:lang w:val="es-MX"/>
        </w:rPr>
      </w:pPr>
      <w:r>
        <w:rPr>
          <w:rFonts w:cs="Arial" w:ascii="Arial" w:hAnsi="Arial"/>
          <w:lang w:val="es-MX"/>
        </w:rPr>
        <w:t>Todo ello nos muestra que las dificultades relacionadas con la configuración de procesos saludables no son consecuencias de causas aisladas, sino que manifiestan un proceso enfermizo amplio y multifacético: el proceso civilizatorio que los individuos, sobre todo de occidente, nos hemos venido autoimponiendo desde hace siglos.</w:t>
      </w:r>
    </w:p>
    <w:p>
      <w:pPr>
        <w:pStyle w:val="Normal"/>
        <w:ind w:right="851" w:hanging="0"/>
        <w:jc w:val="both"/>
        <w:rPr>
          <w:rFonts w:ascii="Arial" w:hAnsi="Arial" w:cs="Arial"/>
          <w:lang w:val="es-MX"/>
        </w:rPr>
      </w:pPr>
      <w:r>
        <w:rPr>
          <w:rFonts w:cs="Arial" w:ascii="Arial" w:hAnsi="Arial"/>
          <w:lang w:val="es-MX"/>
        </w:rPr>
      </w:r>
    </w:p>
    <w:p>
      <w:pPr>
        <w:pStyle w:val="Normal"/>
        <w:ind w:right="851" w:hanging="0"/>
        <w:jc w:val="both"/>
        <w:rPr/>
      </w:pPr>
      <w:r>
        <w:rPr>
          <w:rFonts w:cs="Arial" w:ascii="Arial" w:hAnsi="Arial"/>
          <w:lang w:val="es-MX"/>
        </w:rPr>
        <w:t>Por tales razones, popongo tres líneas de investigación que han de complementarse permanentemente.</w:t>
      </w:r>
    </w:p>
    <w:p>
      <w:pPr>
        <w:pStyle w:val="Normal"/>
        <w:ind w:right="851" w:hanging="0"/>
        <w:jc w:val="both"/>
        <w:rPr>
          <w:rFonts w:ascii="Arial" w:hAnsi="Arial" w:cs="Arial"/>
          <w:lang w:val="es-MX"/>
        </w:rPr>
      </w:pPr>
      <w:r>
        <w:rPr>
          <w:rFonts w:cs="Arial" w:ascii="Arial" w:hAnsi="Arial"/>
          <w:lang w:val="es-MX"/>
        </w:rPr>
      </w:r>
    </w:p>
    <w:p>
      <w:pPr>
        <w:pStyle w:val="Normal"/>
        <w:numPr>
          <w:ilvl w:val="0"/>
          <w:numId w:val="1"/>
        </w:numPr>
        <w:ind w:left="720" w:right="851" w:hanging="360"/>
        <w:jc w:val="both"/>
        <w:rPr/>
      </w:pPr>
      <w:r>
        <w:rPr>
          <w:rFonts w:cs="Arial" w:ascii="Arial" w:hAnsi="Arial"/>
          <w:lang w:val="es-MX"/>
        </w:rPr>
        <w:t xml:space="preserve">Investigar la red autopoyética que forma parte de la constitución común de los individuos humanos desde una perspectiva integral, tomando como un elemento de referencia la psiconeuroendocrinoinmunología. En este sentido, conviene caracterizar las perturbaciones que propician la coevolución de dicha red con su medio ambiente considerando aspectos cronobiológicos y geobiológicos, esto es, los modos temporales y los órdenes espaciales de los procesos que modifican la estabilidad estructural de nuestras redes autopoyéticas como individuos humanos. Sugiero poner particular atención al aspecto de la </w:t>
      </w:r>
      <w:r>
        <w:rPr>
          <w:rFonts w:cs="Arial" w:ascii="Arial" w:hAnsi="Arial"/>
          <w:b/>
          <w:lang w:val="es-MX"/>
        </w:rPr>
        <w:t>resonancia</w:t>
      </w:r>
      <w:r>
        <w:rPr>
          <w:rFonts w:cs="Arial" w:ascii="Arial" w:hAnsi="Arial"/>
          <w:lang w:val="es-MX"/>
        </w:rPr>
        <w:t>, empezando por el plano biológico como el que se conforma entre las perturbaciones electromagnéticas –usadas en los procesos de telecomunicación o que generan procesos bioquímicos- y la actividad electromagnética del sistema nervioso central, que al ser perturbado influye –por variación de campos electromagnéticos y gradientes de compuestos bioquímicos- la biocomunicación celular, y consecuentemente las dinámicas de los sistemas endócrino e inmune, que al reaccionar afectan los procesos neurológicos y conductuales. Pero, aceptado lo enunciado, no han de desatenderse otros planos, como el psicológico, donde la educación afectiva propicia por medios resonantes patrones colectivos de comportamiento que refuerzan los procesos de fragmentación social que a su vez, en una causalidad circular, deprimen las capacidades inmunológicas de los individuos, afectando con ello sus procesos de socialización.</w:t>
      </w:r>
    </w:p>
    <w:p>
      <w:pPr>
        <w:pStyle w:val="Normal"/>
        <w:ind w:right="851" w:hanging="0"/>
        <w:jc w:val="both"/>
        <w:rPr>
          <w:rFonts w:ascii="Arial" w:hAnsi="Arial" w:cs="Arial"/>
          <w:lang w:val="es-MX"/>
        </w:rPr>
      </w:pPr>
      <w:r>
        <w:rPr>
          <w:rFonts w:cs="Arial" w:ascii="Arial" w:hAnsi="Arial"/>
          <w:lang w:val="es-MX"/>
        </w:rPr>
      </w:r>
    </w:p>
    <w:p>
      <w:pPr>
        <w:pStyle w:val="Normal"/>
        <w:numPr>
          <w:ilvl w:val="0"/>
          <w:numId w:val="1"/>
        </w:numPr>
        <w:ind w:left="720" w:right="851" w:hanging="360"/>
        <w:jc w:val="both"/>
        <w:rPr/>
      </w:pPr>
      <w:r>
        <w:rPr>
          <w:rFonts w:cs="Arial" w:ascii="Arial" w:hAnsi="Arial"/>
          <w:lang w:val="es-MX"/>
        </w:rPr>
        <w:t>Investigar las redes autopoyéticas de órdenes superiores en las que participamos los seres humanos. Es importante revisar los procesos de organización a que hemos sujetado todos los biotopos del planeta en relación a los procesos de producción del capitalismo histórico, pues la integración de mosaicos de materias orgánicas e inorgánicas (sobre todo de estas últimas), con base a los criterios capitalistas, a las redes autopoyéticas de las sociedades humanas, han posibilitado caminos culturales que se han condensado en una apología de la organización de la violencia</w:t>
      </w:r>
      <w:r>
        <w:rPr>
          <w:rStyle w:val="FootnoteCharacters"/>
          <w:rStyle w:val="FootnoteAnchor"/>
          <w:rFonts w:cs="Arial" w:ascii="Arial" w:hAnsi="Arial"/>
          <w:lang w:val="es-MX"/>
        </w:rPr>
        <w:footnoteReference w:id="12"/>
      </w:r>
      <w:r>
        <w:rPr>
          <w:rFonts w:cs="Arial" w:ascii="Arial" w:hAnsi="Arial"/>
          <w:lang w:val="es-MX"/>
        </w:rPr>
        <w:t>, sin conocer además las implicaciones termodinámicas y biológicas (contaminación) a las que nos hemos sujetado por construir redes de procesamiento y distribución de energía con características que satisfacen únicamente los requisitos tecnológicos necesarios para la reproducción del sistema económico imperante, destruyendo así todos los biotopos del planeta y poniendo en riesgo los procesos de salud individuales y colectivos. Para esto, podemos hacer uso de las teorías de redes, ensayando conceptualizaciones que nos permitan identificar fenómenos críticos en los procesos de organización de territorios y ritmos biológicos en términos de diferentes criterios económicos, sin olvidar la experiencia forzada del capitalismo histórico. En concreto, por ejemplo, es deseable la simulación computacional de redes autopoyéticas con ayuda de autómatas celulares.</w:t>
      </w:r>
    </w:p>
    <w:p>
      <w:pPr>
        <w:pStyle w:val="Normal"/>
        <w:ind w:right="851" w:hanging="0"/>
        <w:jc w:val="both"/>
        <w:rPr>
          <w:rFonts w:ascii="Arial" w:hAnsi="Arial" w:cs="Arial"/>
          <w:lang w:val="es-MX"/>
        </w:rPr>
      </w:pPr>
      <w:r>
        <w:rPr>
          <w:rFonts w:cs="Arial" w:ascii="Arial" w:hAnsi="Arial"/>
          <w:lang w:val="es-MX"/>
        </w:rPr>
      </w:r>
    </w:p>
    <w:p>
      <w:pPr>
        <w:pStyle w:val="Normal"/>
        <w:numPr>
          <w:ilvl w:val="0"/>
          <w:numId w:val="1"/>
        </w:numPr>
        <w:ind w:left="720" w:right="851" w:hanging="360"/>
        <w:jc w:val="both"/>
        <w:rPr/>
      </w:pPr>
      <w:r>
        <w:rPr>
          <w:rFonts w:cs="Arial" w:ascii="Arial" w:hAnsi="Arial"/>
          <w:lang w:val="es-MX"/>
        </w:rPr>
        <w:t>Investigar cómo reproducimos a través de las redes de información, comunicación y educación, los procesos de socialización afectiva que sostienen y orientan nuestras actividades humanas que posibilitan el mantenimiento de nuestras redes autopoyéticas a cualquier orden. Sugiero atender las conformaciones cognitivo-emocionales que culturalmente nos permiten o no vivenciarnos como individuos implicados en las vidas de los otros y de todo lo demás, así como reconocer que nuestras vidas individuales son llenadas de contenidos por los modos en que percibimos e interactuamos con los otros y demás espacios vitales, pero no sólo de contenidos cognitivos o económicos, sino sobre todo de contenidos afectivos. Sería conveniente seguir el camino iniciado por Carlos Lenkersdorf (ver op cit.), realizando estudios comparativos de las fomas sociales de construir nuestras realidades, complementándolos con los conocimientos sobre nuestras posibilidades y plasticidades estructurales de carácter biológico.</w:t>
      </w:r>
    </w:p>
    <w:p>
      <w:pPr>
        <w:pStyle w:val="Normal"/>
        <w:ind w:right="851" w:hanging="0"/>
        <w:jc w:val="both"/>
        <w:rPr>
          <w:rFonts w:ascii="Arial" w:hAnsi="Arial" w:cs="Arial"/>
          <w:lang w:val="es-MX"/>
        </w:rPr>
      </w:pPr>
      <w:r>
        <w:rPr>
          <w:rFonts w:cs="Arial" w:ascii="Arial" w:hAnsi="Arial"/>
          <w:lang w:val="es-MX"/>
        </w:rPr>
      </w:r>
    </w:p>
    <w:p>
      <w:pPr>
        <w:pStyle w:val="Normal"/>
        <w:ind w:right="851" w:hanging="0"/>
        <w:jc w:val="both"/>
        <w:rPr/>
      </w:pPr>
      <w:r>
        <w:rPr>
          <w:rFonts w:cs="Arial" w:ascii="Arial" w:hAnsi="Arial"/>
          <w:lang w:val="es-MX"/>
        </w:rPr>
        <w:t xml:space="preserve">Como puede valorarse, la labor de investigación que he propuesto requiere de una articulación multidisciplinaria. En este sentido, las posibilidades de colaboración con los diferentes posgrados de la Universidad de la Ciudad de México, así como con </w:t>
      </w:r>
      <w:r>
        <w:rPr>
          <w:rFonts w:cs="Arial" w:ascii="Arial" w:hAnsi="Arial"/>
          <w:b/>
          <w:lang w:val="es-MX"/>
        </w:rPr>
        <w:t>la licenciatura en salud</w:t>
      </w:r>
      <w:r>
        <w:rPr>
          <w:rStyle w:val="FootnoteCharacters"/>
          <w:rStyle w:val="FootnoteAnchor"/>
          <w:rFonts w:cs="Arial" w:ascii="Arial" w:hAnsi="Arial"/>
          <w:b/>
          <w:lang w:val="es-MX"/>
        </w:rPr>
        <w:footnoteReference w:id="13"/>
      </w:r>
      <w:r>
        <w:rPr>
          <w:rFonts w:cs="Arial" w:ascii="Arial" w:hAnsi="Arial"/>
          <w:lang w:val="es-MX"/>
        </w:rPr>
        <w:t xml:space="preserve"> que en ella se ofrece, además del trabajo que pueda establecerse con otras instituciones involucradas con los procesos de salud en México y el mundo, serán muy valiosas para el desarrollo de las líneas de investigación que antes he sugeri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Book Antiqua">
    <w:charset w:val="00"/>
    <w:family w:val="roman"/>
    <w:pitch w:val="variable"/>
  </w:font>
  <w:font w:name="Monotype Corsiva">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ronobiología: principios y aplicaciones</w:t>
      </w:r>
      <w:r>
        <w:rPr/>
        <w:t xml:space="preserve"> / [Nelson Marquez, Luis Menna-Barreto, Diego A. Golombweck, editores] ; traducción Clarisa Rovira. Buenos Aires: Eudeba, 1997.</w:t>
      </w:r>
    </w:p>
  </w:footnote>
  <w:footnote w:id="3">
    <w:p>
      <w:pPr>
        <w:pStyle w:val="Footnote"/>
        <w:jc w:val="both"/>
        <w:rPr/>
      </w:pPr>
      <w:r>
        <w:rPr>
          <w:rStyle w:val="FootnoteCharacters"/>
        </w:rPr>
        <w:footnoteRef/>
      </w:r>
      <w:r>
        <w:rPr>
          <w:lang w:val="en-US"/>
        </w:rPr>
        <w:t xml:space="preserve"> </w:t>
      </w:r>
      <w:r>
        <w:rPr>
          <w:lang w:val="en-US"/>
        </w:rPr>
        <w:t xml:space="preserve">Ader, Robert and Cohen, Nicholas. </w:t>
      </w:r>
      <w:r>
        <w:rPr>
          <w:b/>
          <w:lang w:val="en-US"/>
        </w:rPr>
        <w:t>Behaviorally Conditioned Immunosuppression</w:t>
      </w:r>
      <w:r>
        <w:rPr>
          <w:lang w:val="en-US"/>
        </w:rPr>
        <w:t xml:space="preserve">. Psychosomatic Medicine, Vol. 37, No. 4, July-August 1975, pp. 333-340. Ader, Robert. </w:t>
      </w:r>
      <w:r>
        <w:rPr>
          <w:b/>
          <w:lang w:val="en-US"/>
        </w:rPr>
        <w:t>Psychosomatic and Psychoimmunologic Research</w:t>
      </w:r>
      <w:r>
        <w:rPr>
          <w:lang w:val="en-US"/>
        </w:rPr>
        <w:t>. Psychosomatic Medicine, Vol. 42, No. 3, May 1980, pp. 307-321.</w:t>
      </w:r>
    </w:p>
  </w:footnote>
  <w:footnote w:id="4">
    <w:p>
      <w:pPr>
        <w:pStyle w:val="Footnote"/>
        <w:jc w:val="both"/>
        <w:rPr/>
      </w:pPr>
      <w:r>
        <w:rPr>
          <w:rStyle w:val="FootnoteCharacters"/>
        </w:rPr>
        <w:footnoteRef/>
      </w:r>
      <w:r>
        <w:rPr>
          <w:lang w:val="en-US"/>
        </w:rPr>
        <w:t xml:space="preserve"> </w:t>
      </w:r>
      <w:r>
        <w:rPr>
          <w:lang w:val="en-US"/>
        </w:rPr>
        <w:t xml:space="preserve">Mackey, M. C. and Glass, L. </w:t>
      </w:r>
      <w:r>
        <w:rPr>
          <w:b/>
          <w:lang w:val="en-US"/>
        </w:rPr>
        <w:t>Oscillation and chaos in physiological control systems</w:t>
      </w:r>
      <w:r>
        <w:rPr>
          <w:lang w:val="en-US"/>
        </w:rPr>
        <w:t>. Science, 197, 287-289, 1977.</w:t>
      </w:r>
    </w:p>
  </w:footnote>
  <w:footnote w:id="5">
    <w:p>
      <w:pPr>
        <w:pStyle w:val="Footnote"/>
        <w:rPr/>
      </w:pPr>
      <w:r>
        <w:rPr>
          <w:rStyle w:val="FootnoteCharacters"/>
        </w:rPr>
        <w:footnoteRef/>
      </w:r>
      <w:r>
        <w:rPr>
          <w:lang w:val="en-US"/>
        </w:rPr>
        <w:t xml:space="preserve"> </w:t>
      </w:r>
      <w:r>
        <w:rPr>
          <w:lang w:val="en-US"/>
        </w:rPr>
        <w:t xml:space="preserve">THE GENOME INTERNATIONAL SEQUENCING CONSORTIUM. </w:t>
      </w:r>
      <w:r>
        <w:rPr>
          <w:rStyle w:val="Naturetitle1"/>
          <w:lang w:val="en-US"/>
        </w:rPr>
        <w:t>Initial sequencing and analysis of the human genome</w:t>
      </w:r>
      <w:r>
        <w:rPr>
          <w:rStyle w:val="Naturetitle1"/>
          <w:b w:val="false"/>
          <w:lang w:val="en-US"/>
        </w:rPr>
        <w:t xml:space="preserve">. </w:t>
      </w:r>
      <w:r>
        <w:rPr>
          <w:i/>
          <w:iCs/>
        </w:rPr>
        <w:t>Nature</w:t>
      </w:r>
      <w:r>
        <w:rPr/>
        <w:t xml:space="preserve"> </w:t>
      </w:r>
      <w:r>
        <w:rPr>
          <w:b/>
          <w:bCs/>
        </w:rPr>
        <w:t>409,</w:t>
      </w:r>
      <w:r>
        <w:rPr/>
        <w:t xml:space="preserve"> 860-921 (15 February 2001);</w:t>
      </w:r>
      <w:r>
        <w:rPr>
          <w:lang w:val="en-US"/>
        </w:rPr>
        <w:t xml:space="preserve">  Baltimore, D.</w:t>
      </w:r>
      <w:r>
        <w:rPr>
          <w:rFonts w:cs="Verdana" w:ascii="Verdana" w:hAnsi="Verdana"/>
          <w:lang w:val="en-US"/>
        </w:rPr>
        <w:t xml:space="preserve"> </w:t>
      </w:r>
      <w:r>
        <w:rPr>
          <w:b/>
          <w:lang w:val="en-US"/>
        </w:rPr>
        <w:t>Our genome unveiled</w:t>
      </w:r>
      <w:r>
        <w:rPr>
          <w:lang w:val="en-US"/>
        </w:rPr>
        <w:t xml:space="preserve">. </w:t>
      </w:r>
      <w:r>
        <w:rPr>
          <w:i/>
          <w:iCs/>
          <w:lang w:val="en-US"/>
        </w:rPr>
        <w:t>Nature</w:t>
      </w:r>
      <w:r>
        <w:rPr>
          <w:lang w:val="en-US"/>
        </w:rPr>
        <w:t xml:space="preserve"> 409: 814-816 </w:t>
      </w:r>
      <w:r>
        <w:rPr/>
        <w:t xml:space="preserve">(15 February </w:t>
      </w:r>
      <w:r>
        <w:rPr>
          <w:lang w:val="en-US"/>
        </w:rPr>
        <w:t>2001).</w:t>
      </w:r>
    </w:p>
  </w:footnote>
  <w:footnote w:id="6">
    <w:p>
      <w:pPr>
        <w:pStyle w:val="Footnote"/>
        <w:jc w:val="both"/>
        <w:rPr/>
      </w:pPr>
      <w:r>
        <w:rPr>
          <w:rStyle w:val="FootnoteCharacters"/>
        </w:rPr>
        <w:footnoteRef/>
      </w:r>
      <w:r>
        <w:rPr/>
        <w:t xml:space="preserve"> </w:t>
      </w:r>
      <w:r>
        <w:rPr/>
        <w:t xml:space="preserve">Muy claras a este respecto son las reflexiones y observaciones de Viktor E. Frankl, </w:t>
      </w:r>
      <w:r>
        <w:rPr>
          <w:b/>
        </w:rPr>
        <w:t>El hombre en busca de sentido</w:t>
      </w:r>
      <w:r>
        <w:rPr/>
        <w:t xml:space="preserve">, Herder, Barcelona, vigésima pimera edición, 2001; Boris Cyrulnik, </w:t>
      </w:r>
      <w:r>
        <w:rPr>
          <w:b/>
        </w:rPr>
        <w:t>Los alimentos afectivos</w:t>
      </w:r>
      <w:r>
        <w:rPr/>
        <w:t xml:space="preserve">, Nueva visión, Buenos Aires, 1994; Daniel Goleman [editor], </w:t>
      </w:r>
      <w:r>
        <w:rPr>
          <w:b/>
        </w:rPr>
        <w:t>La salud emocional</w:t>
      </w:r>
      <w:r>
        <w:rPr/>
        <w:t xml:space="preserve">, Kairós, Barcelona, 1999; Carlos Lenkersdorf, </w:t>
      </w:r>
      <w:r>
        <w:rPr>
          <w:b/>
        </w:rPr>
        <w:t>Filosofar en clave tojolabal</w:t>
      </w:r>
      <w:r>
        <w:rPr/>
        <w:t>, Miguel Ángel Porrúa, México, 2002.</w:t>
      </w:r>
    </w:p>
  </w:footnote>
  <w:footnote w:id="7">
    <w:p>
      <w:pPr>
        <w:pStyle w:val="Footnote"/>
        <w:jc w:val="both"/>
        <w:rPr/>
      </w:pPr>
      <w:r>
        <w:rPr>
          <w:rStyle w:val="FootnoteCharacters"/>
        </w:rPr>
        <w:footnoteRef/>
      </w:r>
      <w:r>
        <w:rPr/>
        <w:t xml:space="preserve"> </w:t>
      </w:r>
      <w:r>
        <w:rPr>
          <w:lang w:val="es-MX"/>
        </w:rPr>
        <w:t>Son muy reveladores los comentarios de Michel Foucault a las nociones de “</w:t>
      </w:r>
      <w:r>
        <w:rPr>
          <w:b/>
          <w:lang w:val="es-MX"/>
        </w:rPr>
        <w:t>conócete a ti mismo</w:t>
      </w:r>
      <w:r>
        <w:rPr>
          <w:lang w:val="es-MX"/>
        </w:rPr>
        <w:t>” e “</w:t>
      </w:r>
      <w:r>
        <w:rPr>
          <w:b/>
          <w:lang w:val="es-MX"/>
        </w:rPr>
        <w:t>inquietud de sí</w:t>
      </w:r>
      <w:r>
        <w:rPr>
          <w:lang w:val="es-MX"/>
        </w:rPr>
        <w:t xml:space="preserve">”. Michel Foucault, </w:t>
      </w:r>
      <w:r>
        <w:rPr>
          <w:b/>
          <w:lang w:val="es-MX"/>
        </w:rPr>
        <w:t>La hermenéutica del sujeto</w:t>
      </w:r>
      <w:r>
        <w:rPr>
          <w:lang w:val="es-MX"/>
        </w:rPr>
        <w:t>, Fondo de Cultura Económica, México 2002.</w:t>
      </w:r>
    </w:p>
  </w:footnote>
  <w:footnote w:id="8">
    <w:p>
      <w:pPr>
        <w:pStyle w:val="Footnote"/>
        <w:jc w:val="both"/>
        <w:rPr/>
      </w:pPr>
      <w:r>
        <w:rPr>
          <w:rStyle w:val="FootnoteCharacters"/>
        </w:rPr>
        <w:footnoteRef/>
      </w:r>
      <w:r>
        <w:rPr/>
        <w:t xml:space="preserve"> </w:t>
      </w:r>
      <w:r>
        <w:rPr>
          <w:lang w:val="es-MX"/>
        </w:rPr>
        <w:t xml:space="preserve">En los últimos seis años, se han publicado varios artículos relacionados tanto con la variación del cociente entre las masas del protón y el electrón, como con la variación de la “constante de estructura fina” que es un parámetro adimensional usado para referir la intensidad de las interacciones electromagnéticas. </w:t>
      </w:r>
      <w:r>
        <w:rPr>
          <w:b/>
          <w:bCs/>
          <w:lang w:val="en-US"/>
        </w:rPr>
        <w:t>TESTING COSMOLOGICAL VARIATIONS OF FUNDAMENTAL PHYSICAL CONSTANTS BY ANALYSIS OF QUASAR SPECTRA</w:t>
      </w:r>
      <w:r>
        <w:rPr>
          <w:bCs/>
          <w:lang w:val="en-US"/>
        </w:rPr>
        <w:t xml:space="preserve">. </w:t>
      </w:r>
      <w:r>
        <w:rPr/>
        <w:t xml:space="preserve">D.A. Varchalovich, A.Y. Potekhin, A.V. Ivanchik, V.E. Panchuk, K.M. Lanzetta. </w:t>
      </w:r>
      <w:r>
        <w:rPr>
          <w:lang w:val="en-US"/>
        </w:rPr>
        <w:t xml:space="preserve">Jul 1996. 4pp. e-Print Archive: </w:t>
      </w:r>
      <w:r>
        <w:rPr>
          <w:b/>
          <w:bCs/>
          <w:lang w:val="en-US"/>
        </w:rPr>
        <w:t>astro-ph/9607098</w:t>
      </w:r>
      <w:r>
        <w:rPr>
          <w:lang w:val="en-US"/>
        </w:rPr>
        <w:t xml:space="preserve">; </w:t>
      </w:r>
      <w:r>
        <w:rPr>
          <w:b/>
          <w:bCs/>
          <w:lang w:val="en-US"/>
        </w:rPr>
        <w:t>DOES THE PROTON-TO-ELECTRON MASS RATIO VARY IN THE COURSE OF COSMOLOGICAL EVOLUTION?</w:t>
      </w:r>
      <w:r>
        <w:rPr>
          <w:bCs/>
          <w:lang w:val="en-US"/>
        </w:rPr>
        <w:t xml:space="preserve">. </w:t>
      </w:r>
      <w:r>
        <w:rPr>
          <w:lang w:val="en-US"/>
        </w:rPr>
        <w:t xml:space="preserve">A. Ivanchik, P. Petitjean, E. Rodriguez, D. Varshalovich. Oct 2002. 6pp. e-Print Archive: </w:t>
      </w:r>
      <w:r>
        <w:rPr>
          <w:b/>
          <w:bCs/>
          <w:lang w:val="en-US"/>
        </w:rPr>
        <w:t>astro-ph/0210299</w:t>
      </w:r>
      <w:r>
        <w:rPr>
          <w:lang w:val="en-US"/>
        </w:rPr>
        <w:t>;</w:t>
      </w:r>
      <w:r>
        <w:rPr>
          <w:b/>
          <w:bCs/>
          <w:lang w:val="en-US"/>
        </w:rPr>
        <w:t xml:space="preserve"> EVIDENCE FOR TIME VARIATION OF THE FINE STRUCTURE CONSTANT. </w:t>
      </w:r>
      <w:r>
        <w:rPr>
          <w:lang w:val="en-US"/>
        </w:rPr>
        <w:t xml:space="preserve">John K. Webb, Victor V. Flambaum, Christopher W. Churchill, Michael J. Drinkwater, John D. Barrow. Mar 1998. 4pp. </w:t>
        <w:br/>
      </w:r>
      <w:r>
        <w:rPr>
          <w:b/>
          <w:bCs/>
          <w:lang w:val="en-US"/>
        </w:rPr>
        <w:t>Phys. Rev. Lett. 82: 884-887, 1999</w:t>
      </w:r>
      <w:r>
        <w:rPr>
          <w:bCs/>
          <w:lang w:val="en-US"/>
        </w:rPr>
        <w:t>;</w:t>
      </w:r>
      <w:r>
        <w:rPr>
          <w:b/>
          <w:bCs/>
          <w:lang w:val="en-US"/>
        </w:rPr>
        <w:t xml:space="preserve"> DOES THE FINE STRUCTURE CONSTANT VARY? A THIRD QUASAR ABSORPTION SAMPLE CONSISTENT WITH VARYING ALPHA</w:t>
      </w:r>
      <w:r>
        <w:rPr>
          <w:bCs/>
          <w:lang w:val="en-US"/>
        </w:rPr>
        <w:t xml:space="preserve">. </w:t>
      </w:r>
      <w:r>
        <w:rPr>
          <w:lang w:val="en-US"/>
        </w:rPr>
        <w:t xml:space="preserve">J.K. Webb, M.T. Murphy, V.V. Flambaum, S.J. Curran. Oct 2002. 12pp. e-Print Archive: </w:t>
      </w:r>
      <w:r>
        <w:rPr>
          <w:b/>
          <w:bCs/>
          <w:lang w:val="en-US"/>
        </w:rPr>
        <w:t>astro-ph/0210531</w:t>
      </w:r>
      <w:r>
        <w:rPr>
          <w:lang w:val="en-US"/>
        </w:rPr>
        <w:t xml:space="preserve">; </w:t>
      </w:r>
      <w:r>
        <w:rPr>
          <w:b/>
          <w:bCs/>
          <w:lang w:val="en-US"/>
        </w:rPr>
        <w:t xml:space="preserve">DOES THE FINE STRUCTURE CONSTANT VARY? A DETAILED INVESTIGATION INTO SYSTEMATIC EFFECTS. </w:t>
      </w:r>
      <w:r>
        <w:rPr>
          <w:lang w:val="en-US"/>
        </w:rPr>
        <w:t xml:space="preserve">M.T. Murphy, J.K. Webb, V.V. Flambaum, S.J. Curran. Oct 2002. 6pp. e-Print Archive: </w:t>
      </w:r>
      <w:r>
        <w:rPr>
          <w:b/>
          <w:bCs/>
          <w:lang w:val="en-US"/>
        </w:rPr>
        <w:t>astro-ph/0210532</w:t>
      </w:r>
      <w:r>
        <w:rPr>
          <w:bCs/>
          <w:lang w:val="en-US"/>
        </w:rPr>
        <w:t xml:space="preserve">. </w:t>
      </w:r>
      <w:r>
        <w:rPr>
          <w:bCs/>
        </w:rPr>
        <w:t xml:space="preserve">También se han presentado propuestas para modificar la dinámica newtoniana. </w:t>
      </w:r>
      <w:r>
        <w:rPr>
          <w:b/>
          <w:bCs/>
          <w:lang w:val="en-US"/>
        </w:rPr>
        <w:t>A MODIFICATION OF THE NEWTONIAN DYNAMICS AS A POSSIBLE ALTERNATIVE TO THE HIDDEN MASS HYPOTHESIS</w:t>
      </w:r>
      <w:r>
        <w:rPr>
          <w:bCs/>
          <w:lang w:val="en-US"/>
        </w:rPr>
        <w:t xml:space="preserve">. </w:t>
      </w:r>
      <w:r>
        <w:rPr>
          <w:lang w:val="en-US"/>
        </w:rPr>
        <w:t xml:space="preserve">M. Milgrom. Jul 1983. </w:t>
      </w:r>
      <w:r>
        <w:rPr>
          <w:b/>
          <w:bCs/>
          <w:lang w:val="en-US"/>
        </w:rPr>
        <w:t>Astrophys. J. 270: 365-370, 1983</w:t>
      </w:r>
      <w:r>
        <w:rPr>
          <w:bCs/>
          <w:lang w:val="en-US"/>
        </w:rPr>
        <w:t xml:space="preserve">; </w:t>
      </w:r>
      <w:r>
        <w:rPr>
          <w:b/>
          <w:bCs/>
          <w:lang w:val="en-US"/>
        </w:rPr>
        <w:t>MOND-THEORETICAL ASPECTS</w:t>
      </w:r>
      <w:r>
        <w:rPr>
          <w:bCs/>
          <w:lang w:val="en-US"/>
        </w:rPr>
        <w:t xml:space="preserve">. </w:t>
      </w:r>
      <w:r>
        <w:rPr>
          <w:lang w:val="en-US"/>
        </w:rPr>
        <w:t xml:space="preserve">Mordehai Milgrom. Jul 2002. 21pp. e-Print Archive: </w:t>
      </w:r>
      <w:r>
        <w:rPr>
          <w:b/>
          <w:bCs/>
          <w:lang w:val="en-US"/>
        </w:rPr>
        <w:t>astro-ph/0207231</w:t>
      </w:r>
      <w:r>
        <w:rPr>
          <w:bCs/>
          <w:lang w:val="en-US"/>
        </w:rPr>
        <w:t xml:space="preserve">; </w:t>
      </w:r>
      <w:r>
        <w:rPr>
          <w:b/>
          <w:bCs/>
          <w:lang w:val="en-US"/>
        </w:rPr>
        <w:t>MODIFIED NEWTONIAN DYNAMICS AS AN ALTERNATIVE TO DARK MATTER</w:t>
      </w:r>
      <w:r>
        <w:rPr>
          <w:bCs/>
          <w:lang w:val="en-US"/>
        </w:rPr>
        <w:t xml:space="preserve">. </w:t>
      </w:r>
      <w:r>
        <w:rPr>
          <w:lang w:val="en-US"/>
        </w:rPr>
        <w:t xml:space="preserve">Robert H. Sanders, Stacy S. McGaugh. Apr 2002. 52pp. e-Print Archive: </w:t>
      </w:r>
      <w:r>
        <w:rPr>
          <w:b/>
          <w:bCs/>
          <w:lang w:val="en-US"/>
        </w:rPr>
        <w:t>astro-ph/0204521</w:t>
      </w:r>
      <w:r>
        <w:rPr>
          <w:lang w:val="en-US"/>
        </w:rPr>
        <w:t>.</w:t>
      </w:r>
      <w:r>
        <w:rPr>
          <w:b/>
          <w:bCs/>
          <w:lang w:val="en-US"/>
        </w:rPr>
        <w:t xml:space="preserve"> CLUSTERS OF GALAXIES WITH MODIFIED NEWTONIAN DYNAMICS (MOND)</w:t>
      </w:r>
      <w:r>
        <w:rPr>
          <w:bCs/>
          <w:lang w:val="en-US"/>
        </w:rPr>
        <w:t xml:space="preserve">. </w:t>
      </w:r>
      <w:r>
        <w:rPr>
          <w:lang w:val="en-US"/>
        </w:rPr>
        <w:t xml:space="preserve">R.H. Sanders. Dec 2002. 10pp. e-Print Archive: </w:t>
      </w:r>
      <w:r>
        <w:rPr>
          <w:b/>
          <w:bCs/>
          <w:lang w:val="en-US"/>
        </w:rPr>
        <w:t>astro-ph/0212293</w:t>
      </w:r>
      <w:r>
        <w:rPr>
          <w:bCs/>
          <w:lang w:val="en-US"/>
        </w:rPr>
        <w:t>.</w:t>
      </w:r>
    </w:p>
  </w:footnote>
  <w:footnote w:id="9">
    <w:p>
      <w:pPr>
        <w:pStyle w:val="Footnote"/>
        <w:rPr/>
      </w:pPr>
      <w:r>
        <w:rPr>
          <w:rStyle w:val="FootnoteCharacters"/>
        </w:rPr>
        <w:footnoteRef/>
      </w:r>
      <w:r>
        <w:rPr/>
        <w:t xml:space="preserve"> </w:t>
      </w:r>
      <w:r>
        <w:rPr/>
        <w:t xml:space="preserve">URL </w:t>
      </w:r>
      <w:hyperlink r:id="rId1">
        <w:r>
          <w:rPr>
            <w:rStyle w:val="InternetLink"/>
          </w:rPr>
          <w:t>http://www.matriztica.org/</w:t>
        </w:r>
      </w:hyperlink>
      <w:r>
        <w:rPr/>
        <w:t xml:space="preserve"> Sección: Papers, artículo </w:t>
      </w:r>
      <w:r>
        <w:rPr>
          <w:b/>
        </w:rPr>
        <w:t>El orígen de lo humano</w:t>
      </w:r>
      <w:r>
        <w:rPr/>
        <w:t>.</w:t>
      </w:r>
    </w:p>
  </w:footnote>
  <w:footnote w:id="10">
    <w:p>
      <w:pPr>
        <w:pStyle w:val="Footnote"/>
        <w:rPr/>
      </w:pPr>
      <w:r>
        <w:rPr>
          <w:rStyle w:val="FootnoteCharacters"/>
        </w:rPr>
        <w:footnoteRef/>
      </w:r>
      <w:r>
        <w:rPr/>
        <w:t xml:space="preserve"> </w:t>
      </w:r>
      <w:r>
        <w:rPr>
          <w:lang w:val="es-MX"/>
        </w:rPr>
        <w:t xml:space="preserve">Julio Frenk. </w:t>
      </w:r>
      <w:r>
        <w:rPr>
          <w:b/>
          <w:lang w:val="es-MX"/>
        </w:rPr>
        <w:t>La salud de la población hacia una nueva salud pública</w:t>
      </w:r>
      <w:r>
        <w:rPr>
          <w:lang w:val="es-MX"/>
        </w:rPr>
        <w:t>. Colección: la ciencia para todos; No. 133. Fondo de Cultura Económica, México, segunda edición, 2000.</w:t>
      </w:r>
    </w:p>
  </w:footnote>
  <w:footnote w:id="11">
    <w:p>
      <w:pPr>
        <w:pStyle w:val="Footnote"/>
        <w:rPr/>
      </w:pPr>
      <w:r>
        <w:rPr>
          <w:rStyle w:val="FootnoteCharacters"/>
        </w:rPr>
        <w:footnoteRef/>
      </w:r>
      <w:r>
        <w:rPr/>
        <w:t xml:space="preserve"> </w:t>
      </w:r>
      <w:r>
        <w:rPr>
          <w:lang w:val="es-MX"/>
        </w:rPr>
        <w:t xml:space="preserve">P. Veyne y otros. </w:t>
      </w:r>
      <w:r>
        <w:rPr>
          <w:b/>
          <w:lang w:val="es-MX"/>
        </w:rPr>
        <w:t>Sobre el individuo</w:t>
      </w:r>
      <w:r>
        <w:rPr>
          <w:lang w:val="es-MX"/>
        </w:rPr>
        <w:t>. Paidós, Barcelona, 1990.</w:t>
      </w:r>
    </w:p>
  </w:footnote>
  <w:footnote w:id="12">
    <w:p>
      <w:pPr>
        <w:pStyle w:val="Footnote"/>
        <w:jc w:val="both"/>
        <w:rPr/>
      </w:pPr>
      <w:r>
        <w:rPr>
          <w:rStyle w:val="FootnoteCharacters"/>
        </w:rPr>
        <w:footnoteRef/>
      </w:r>
      <w:r>
        <w:rPr/>
        <w:t xml:space="preserve"> </w:t>
      </w:r>
      <w:r>
        <w:rPr>
          <w:lang w:val="es-MX"/>
        </w:rPr>
        <w:t>Las memorias de Viktor E. Frankl (ver op cit.) sobre la vida en el campo de concentración nazi de Theresienstadt, podemos actualizarlas, sin exageración, en la mayoría de la población humana. Sobre todo las secuelas psicológicas. Sólo para iniciar un estudio comparativo, basta mencionar la faceta relativa a la burocratización de nuestras “vidas” manifestada con la asignación de números a nuestras personas (número de afiliación a alguna institución), actividades (registro federal de contribuyentes) o productos (cantidad de lo producido: productividad), y las consecuencias punitivas a las que nos exponemos por ser cómplices –decididos o no- del orden social vigente, que son signos claros de cómo hemos transformado la vida en el planeta si leemos a Frankl: “A las autoridades lo único que les importaba eran los números de los prisioneros; muchas veces estos números se tatuaban en la piel y, además, había que llevarlos cosidos en determinada parte de los pantalones, de la chaqueta, o del abrigo. A ningún guardián que quisiera llevar una queja sobre un prisionero –casi siempre por &lt;&lt;pereza&gt;&gt;- se le hubiera ocurrido preguntarle su nombre; no tenía más que hecharle una ojeada al número (¡y cómo temíamos esas miradas por las posibles consecuencias!) y anotarlo en su libreta”.</w:t>
      </w:r>
    </w:p>
  </w:footnote>
  <w:footnote w:id="13">
    <w:p>
      <w:pPr>
        <w:pStyle w:val="NormalWeb"/>
        <w:spacing w:before="182" w:after="182"/>
        <w:ind w:left="0" w:right="787" w:hanging="0"/>
        <w:rPr>
          <w:rFonts w:ascii="Arial" w:hAnsi="Arial" w:cs="Arial"/>
        </w:rPr>
      </w:pPr>
      <w:r>
        <w:rPr>
          <w:rStyle w:val="FootnoteCharacters"/>
        </w:rPr>
        <w:footnoteRef/>
      </w:r>
      <w:r>
        <w:rPr/>
        <w:t xml:space="preserve"> </w:t>
      </w:r>
      <w:r>
        <w:rPr>
          <w:sz w:val="20"/>
          <w:szCs w:val="20"/>
          <w:lang w:val="es-MX"/>
        </w:rPr>
        <w:t>Al respecto es muy de valorar la propuesta sobre esta licenciatura (ver URL http://www.df.gob.mx/secretarias/social/universidades/3.html): “</w:t>
      </w:r>
      <w:r>
        <w:rPr>
          <w:sz w:val="20"/>
          <w:szCs w:val="20"/>
        </w:rPr>
        <w:t xml:space="preserve">Esta licenciatura se concibe como un instrumento innovador para el mejoramiento de las condiciones de salud en el país y en la Ciudad de México. Tiene como objetivo formar profesionales capaces de propiciar cambios voluntarios y conscientes en el conocimiento, actitudes, hábitos y patrones culturales de la población, relacionados con la calidad de vida individual y colectiva, así como de los factores que la condicionan. Con una formación académica interdisciplinaria sólida, apoyada en la investigación científica y en el estudio de las condiciones de vida, podrás emprender acciones de promoción, educación y cuidado de la salud individual y </w:t>
        <w:br/>
        <w:t>colectiva.”</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aturetitle1">
    <w:name w:val="naturetitle1"/>
    <w:basedOn w:val="Fuentedeprrafopredeter"/>
    <w:qFormat/>
    <w:rPr>
      <w:b/>
      <w:bCs/>
    </w:rPr>
  </w:style>
  <w:style w:type="character" w:styleId="InternetLink">
    <w:name w:val="Hyperlink"/>
    <w:basedOn w:val="Fuentedeprrafopredeter"/>
    <w:rPr>
      <w:color w:val="0000FF"/>
      <w:u w:val="single"/>
    </w:rPr>
  </w:style>
  <w:style w:type="character" w:styleId="Negrobase1">
    <w:name w:val="negrobase1"/>
    <w:basedOn w:val="Fuentedeprrafopredeter"/>
    <w:qFormat/>
    <w:rPr>
      <w:rFonts w:ascii="Arial" w:hAnsi="Arial" w:cs="Arial"/>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82" w:after="182"/>
      <w:ind w:left="787" w:right="78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riztic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32:00Z</dcterms:created>
  <dc:creator>Universidad de la Ciudad de México</dc:creator>
  <dc:description/>
  <dc:language>en-US</dc:language>
  <cp:lastModifiedBy>Universidad de la Ciudad de México</cp:lastModifiedBy>
  <dcterms:modified xsi:type="dcterms:W3CDTF">2003-01-09T03:32:00Z</dcterms:modified>
  <cp:revision>2</cp:revision>
  <dc:subject/>
  <dc:title>UNA PROPUESTA DE ESTUDIO SOBRE</dc:title>
</cp:coreProperties>
</file>