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PUESTA SOBRE LÍNEAS DE INVESTIGACIÓN</w:t>
      </w:r>
    </w:p>
    <w:p>
      <w:pPr>
        <w:pStyle w:val="Normal"/>
        <w:jc w:val="center"/>
        <w:rPr>
          <w:rFonts w:ascii="Prestige Elite" w:hAnsi="Prestige Elite" w:cs="Prestige Elite"/>
          <w:sz w:val="28"/>
        </w:rPr>
      </w:pPr>
      <w:r>
        <w:rPr>
          <w:rFonts w:cs="Prestige Elite" w:ascii="Prestige Elite" w:hAnsi="Prestige Elite"/>
          <w:sz w:val="28"/>
        </w:rPr>
        <w:t>EN LA MAESTRÍA DE DINÁMICA NO</w:t>
      </w:r>
    </w:p>
    <w:p>
      <w:pPr>
        <w:pStyle w:val="Normal"/>
        <w:jc w:val="center"/>
        <w:rPr>
          <w:rFonts w:ascii="Prestige Elite" w:hAnsi="Prestige Elite" w:cs="Prestige Elite"/>
          <w:sz w:val="28"/>
        </w:rPr>
      </w:pPr>
      <w:r>
        <w:rPr>
          <w:rFonts w:cs="Prestige Elite" w:ascii="Prestige Elite" w:hAnsi="Prestige Elite"/>
          <w:sz w:val="28"/>
        </w:rPr>
        <w:t>LINEAL Y SISTEMAS COMPLEJOS DE LA</w:t>
      </w:r>
    </w:p>
    <w:p>
      <w:pPr>
        <w:pStyle w:val="Heading1"/>
        <w:rPr/>
      </w:pPr>
      <w:r>
        <w:rPr/>
        <w:t>UNIVERSIDAD DE LA CIUDAD DE MÉXICO</w:t>
      </w:r>
    </w:p>
    <w:p>
      <w:pPr>
        <w:pStyle w:val="Normal"/>
        <w:rPr/>
      </w:pPr>
      <w:r>
        <w:rPr/>
      </w:r>
    </w:p>
    <w:p>
      <w:pPr>
        <w:pStyle w:val="Heading2"/>
        <w:rPr>
          <w:rFonts w:ascii="Lucida Sans;Lucida Sans Unicode" w:hAnsi="Lucida Sans;Lucida Sans Unicode" w:eastAsia="Arial Unicode MS" w:cs="Lucida Sans;Lucida Sans Unicode"/>
          <w:lang w:val="es-MX"/>
        </w:rPr>
      </w:pPr>
      <w:r>
        <w:rPr/>
        <w:t>Juan Luis Martínez Ledesma</w:t>
      </w:r>
    </w:p>
    <w:p>
      <w:pPr>
        <w:pStyle w:val="Normal"/>
        <w:jc w:val="right"/>
        <w:rPr>
          <w:rFonts w:ascii="Arial" w:hAnsi="Arial" w:eastAsia="Arial Unicode MS" w:cs="Arial"/>
          <w:lang w:val="es-MX"/>
        </w:rPr>
      </w:pPr>
      <w:r>
        <w:rPr>
          <w:rFonts w:eastAsia="Arial Unicode MS" w:cs="Arial" w:ascii="Arial" w:hAnsi="Arial"/>
          <w:lang w:val="es-MX"/>
        </w:rPr>
      </w:r>
    </w:p>
    <w:p>
      <w:pPr>
        <w:pStyle w:val="Textoindependiente2"/>
        <w:rPr>
          <w:rStyle w:val="CitaHTML"/>
          <w:b/>
          <w:b/>
          <w:bCs/>
        </w:rPr>
      </w:pPr>
      <w:r>
        <w:rPr>
          <w:rStyle w:val="CitaHTML"/>
          <w:rFonts w:cs="Lucida Sans;Lucida Sans Unicode" w:ascii="Lucida Sans;Lucida Sans Unicode" w:hAnsi="Lucida Sans;Lucida Sans Unicode"/>
          <w:b/>
          <w:bCs/>
        </w:rPr>
        <w:t>Lo mejor que podemos hacer es crear ambientes en donde a los individuos les quepa la esperanza de obtener experiencias de aprendizaje. La tarea de quien planifica el currículo consiste en establecer la estructura fundamental de un ambiente en el que los que aprenden puedan tener experiencias de aprendizaje.</w:t>
      </w:r>
    </w:p>
    <w:p>
      <w:pPr>
        <w:pStyle w:val="Textoindependiente2"/>
        <w:jc w:val="right"/>
        <w:rPr>
          <w:rFonts w:cs="Arial"/>
        </w:rPr>
      </w:pPr>
      <w:r>
        <w:rPr>
          <w:iCs/>
          <w:lang w:val="en-US"/>
        </w:rPr>
        <w:t>G. Beauham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Antecedentes</w:t>
      </w:r>
    </w:p>
    <w:p>
      <w:pPr>
        <w:pStyle w:val="Normal"/>
        <w:rPr/>
      </w:pPr>
      <w:r>
        <w:rPr/>
      </w:r>
    </w:p>
    <w:p>
      <w:pPr>
        <w:pStyle w:val="Normal"/>
        <w:jc w:val="both"/>
        <w:rPr/>
      </w:pPr>
      <w:r>
        <w:rPr>
          <w:rFonts w:cs="Arial" w:ascii="Arial" w:hAnsi="Arial"/>
        </w:rPr>
        <w:t xml:space="preserve">La Universidad de la Ciudad de México (UCM) ofrece un programa de Maestría en Dinámica No Lineal y Sistemas Complejos (DNL y SC) cuya organización curricular establece dos fases: </w:t>
      </w:r>
    </w:p>
    <w:p>
      <w:pPr>
        <w:pStyle w:val="Normal"/>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una para que los estudiantes se apropien de herramientas matemáticas, conceptuales y metodológicas suficientes para iniciarse en el estudio de los sistemas dinámicos no lineales y de su complejidad;</w:t>
      </w:r>
    </w:p>
    <w:p>
      <w:pPr>
        <w:pStyle w:val="Normal"/>
        <w:ind w:left="360" w:hanging="0"/>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otra, en la cual los estudiantes aplicarán las herramientas adquiridas en la fase anterior para desarrollar investigación y elaborar una tesis, dentro de alguna de las líneas establecidas por el mismo programa.</w:t>
      </w:r>
    </w:p>
    <w:p>
      <w:pPr>
        <w:pStyle w:val="Normal"/>
        <w:rPr>
          <w:rFonts w:ascii="Arial" w:hAnsi="Arial" w:cs="Arial"/>
        </w:rPr>
      </w:pPr>
      <w:r>
        <w:rPr>
          <w:rFonts w:cs="Arial" w:ascii="Arial" w:hAnsi="Arial"/>
        </w:rPr>
      </w:r>
    </w:p>
    <w:p>
      <w:pPr>
        <w:pStyle w:val="TextBody"/>
        <w:rPr>
          <w:rFonts w:ascii="Times New Roman" w:hAnsi="Times New Roman" w:cs="Times New Roman"/>
        </w:rPr>
      </w:pPr>
      <w:r>
        <w:rPr/>
        <w:t>En este documento presento una propuesta de líneas generales de investigación que orientarían la actividad de la segunda fase del Programa de Maestría en DNL y SC durante los cinco primeros años de funcionamiento del mismo.</w:t>
      </w:r>
    </w:p>
    <w:p>
      <w:pPr>
        <w:pStyle w:val="Normal"/>
        <w:rPr>
          <w:rFonts w:ascii="Arial" w:hAnsi="Arial" w:cs="Arial"/>
        </w:rPr>
      </w:pPr>
      <w:r>
        <w:rPr>
          <w:rFonts w:cs="Arial" w:ascii="Arial" w:hAnsi="Arial"/>
        </w:rPr>
      </w:r>
    </w:p>
    <w:p>
      <w:pPr>
        <w:pStyle w:val="Heading3"/>
        <w:rPr/>
      </w:pPr>
      <w:r>
        <w:rPr/>
        <w:t>Introducción</w:t>
      </w:r>
    </w:p>
    <w:p>
      <w:pPr>
        <w:pStyle w:val="Normal"/>
        <w:rPr>
          <w:rFonts w:ascii="Prestige Elite" w:hAnsi="Prestige Elite" w:cs="Arial"/>
          <w:b/>
          <w:b/>
          <w:bCs/>
        </w:rPr>
      </w:pPr>
      <w:r>
        <w:rPr>
          <w:rFonts w:cs="Arial" w:ascii="Prestige Elite" w:hAnsi="Prestige Elite"/>
          <w:b/>
          <w:bCs/>
        </w:rPr>
      </w:r>
    </w:p>
    <w:p>
      <w:pPr>
        <w:pStyle w:val="TextBody"/>
        <w:rPr/>
      </w:pPr>
      <w:r>
        <w:rPr/>
        <w:t xml:space="preserve">En general, en esta propuesta considero que la labor de investigación en la UCM contribuirá al análisis de las condiciones y a la construcción de soluciones de muchos problemas sociales y urbanos de la Ciudad de México. Los conceptos que hemos de utilizar están inscritos dentro del marco de los sistemas complejos, pero particularmente en el área de los fenómenos colectivos: transiciones de fase, criticalidad, bifurcaciones, auto-organización, redes (crecimiento y topología), estructuras disipativas, entre otros. Sin embargo, creo pertinente que revaloremos los modos en que estructuramos nuestras representaciones de los procesos que observamos, pues la forma </w:t>
      </w:r>
      <w:r>
        <w:rPr>
          <w:b/>
          <w:bCs/>
        </w:rPr>
        <w:t>sujeto-objeto</w:t>
      </w:r>
      <w:r>
        <w:rPr/>
        <w:t xml:space="preserve"> con la que articulamos tales representaciones nos impide, por lo general, percatarnos del surgimiento condicionado de cualquier proceso –incluido el de la representación- y, específicamente, de que nuestra “</w:t>
      </w:r>
      <w:r>
        <w:rPr>
          <w:b/>
          <w:bCs/>
        </w:rPr>
        <w:t>objetividad</w:t>
      </w:r>
      <w:r>
        <w:rPr/>
        <w:t>” es consecuencia de la estructura de los lenguajes que utilizamos para expresar los acontecimientos: estructura piramidal en forma de cadena de mando vertical y unidireccional, es decir, sujetos actores que determinan al objeto; por ejemplo, los sistemas formales, sus conjuntos de axiomas y sus aparatos deductivos.</w:t>
      </w:r>
    </w:p>
    <w:p>
      <w:pPr>
        <w:pStyle w:val="TextBody"/>
        <w:rPr/>
      </w:pPr>
      <w:r>
        <w:rPr/>
      </w:r>
    </w:p>
    <w:p>
      <w:pPr>
        <w:pStyle w:val="TextBody"/>
        <w:rPr/>
      </w:pPr>
      <w:r>
        <w:rPr/>
        <w:t xml:space="preserve">Aunque para fines prácticos en las actividades científicas no procedemos a formalizaciones arbitrarias, sino que nos guiamos por la experiencia, a menudo ya no somos conscientes de cómo nuestra acción formalizante, con el propósito de </w:t>
      </w:r>
      <w:r>
        <w:rPr>
          <w:b/>
          <w:bCs/>
        </w:rPr>
        <w:t>objetivar</w:t>
      </w:r>
      <w:r>
        <w:rPr>
          <w:bCs/>
        </w:rPr>
        <w:t>,</w:t>
      </w:r>
      <w:r>
        <w:rPr/>
        <w:t xml:space="preserve"> nos impide reconocer que “</w:t>
      </w:r>
      <w:r>
        <w:rPr>
          <w:b/>
          <w:bCs/>
        </w:rPr>
        <w:t>producimos una peculiar realidad</w:t>
      </w:r>
      <w:r>
        <w:rPr/>
        <w:t xml:space="preserve">”: la de sujetos que inventan a los objetos con que se relacionan. Un modo de prevenir estas distorsiones de nuestro quehacer científico es tener siempre presente que todo surge condicionadamente y que los seres humanos construimos nuestras realidades </w:t>
      </w:r>
      <w:r>
        <w:rPr>
          <w:b/>
          <w:bCs/>
        </w:rPr>
        <w:t>intersubjetivamente</w:t>
      </w:r>
      <w:r>
        <w:rPr>
          <w:rStyle w:val="FootnoteCharacters"/>
          <w:rStyle w:val="FootnoteAnchor"/>
        </w:rPr>
        <w:footnoteReference w:id="2"/>
      </w:r>
      <w:r>
        <w:rPr/>
        <w:t>, lo cual está en correspondencia con nuestra situación histórica que evoluciona co-adaptativamente con el mundo que nos rodea.</w:t>
      </w:r>
    </w:p>
    <w:p>
      <w:pPr>
        <w:pStyle w:val="TextBody"/>
        <w:rPr/>
      </w:pPr>
      <w:r>
        <w:rPr/>
      </w:r>
    </w:p>
    <w:p>
      <w:pPr>
        <w:pStyle w:val="TextBody"/>
        <w:rPr/>
      </w:pPr>
      <w:r>
        <w:rPr/>
        <w:t xml:space="preserve">Si bien, la pretensión de </w:t>
      </w:r>
      <w:r>
        <w:rPr>
          <w:b/>
          <w:bCs/>
        </w:rPr>
        <w:t>universalidad</w:t>
      </w:r>
      <w:r>
        <w:rPr/>
        <w:t xml:space="preserve"> ha sido una condición de los discursos científicos, hoy en día reconocer explícitamente que tal pretensión ya no puede sostenerse como una hipótesis de trabajo en las series de aproximaciones sucesivas que con nuestras representaciones hacemos de nuestras percepciones del mundo, se va convirtiendo en parte de una actitud más científica, sin que eso implique desconocer los logros alcanzados por medio de idealizaciones que suponen “</w:t>
      </w:r>
      <w:r>
        <w:rPr>
          <w:b/>
          <w:bCs/>
        </w:rPr>
        <w:t>leyes universales</w:t>
      </w:r>
      <w:r>
        <w:rPr/>
        <w:t>”</w:t>
      </w:r>
      <w:r>
        <w:rPr>
          <w:rStyle w:val="FootnoteCharacters"/>
          <w:rStyle w:val="FootnoteAnchor"/>
        </w:rPr>
        <w:footnoteReference w:id="3"/>
      </w:r>
      <w:r>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rFonts w:ascii="Arial" w:hAnsi="Arial" w:cs="Arial"/>
        </w:rPr>
      </w:pPr>
      <w:r>
        <w:rPr/>
        <w:t>Discu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lo que he mencionado en la sección anterior, los que producimos representaciones de la naturaleza para coordinar nuestros comportamientos coordinados, somos los seres humanos, así que son antropomórficos los criterios que usaremos para decidir lo que es un </w:t>
      </w:r>
      <w:r>
        <w:rPr>
          <w:rFonts w:cs="Arial" w:ascii="Arial" w:hAnsi="Arial"/>
          <w:b/>
        </w:rPr>
        <w:t>sistema complejo</w:t>
      </w:r>
      <w:r>
        <w:rPr>
          <w:rFonts w:cs="Arial" w:ascii="Arial" w:hAnsi="Arial"/>
        </w:rPr>
        <w:t>. Por principio, un sistema complejo puede ser cualquier proceso de nuestro universo observable considerado en las apropiadas escalas espacio-temporales y condiciones ambientales para que sus cambios nos sean de interés. Sin embargo, los cambios históricos en nuestras sociedades y la incompletes de nuestras representaciones nos han impulsado para conceptuar algunos patrones de organización y de cambio que hemos ido adoptando como los criterios de selección para nombrar a un proceso como sistema complejo. Entre esos criterios hay algunos que es significativo mencionar, como los referentes a que nuestra capacidad para predecir los comportamientos de los sistemas complejos está limitada tanto por las condiciones iniciales y ambientales, o el surgimiento de nuevas propiedades en el transcurso de su existencia; pero también es importante que reconozcamos que existen otros factores que inciden en nuestra capacidad predictiva respecto al comportamiento de los procesos que observamos, tal es el caso de la “distancia” a sus regiones críticas, pues los procesos que denominamos sistemas complejos son sensibles a cualesquiera fluctuaciones estocásticas (sucesos imprevistos) en las vecindades de sus puntos críticos, y muestran propiedades resilentes cuando están lejos de ellos, es decir, hay combinaciones de condiciones externas e internas en los sistemas complejos para las cuales éstos dentro de una región de transito de un patrón de organización a otro (puntos críticos y transiciones de fase), pero hay otras combinaciones de condiciones para las cuales los sistemas complejos, ante gran variedad de perturbaciones, responden regresando a estados estables (propiedad de resilencia).</w:t>
      </w:r>
    </w:p>
    <w:p>
      <w:pPr>
        <w:pStyle w:val="Normal"/>
        <w:jc w:val="both"/>
        <w:rPr>
          <w:rFonts w:ascii="Arial" w:hAnsi="Arial" w:cs="Arial"/>
        </w:rPr>
      </w:pPr>
      <w:r>
        <w:rPr>
          <w:rFonts w:cs="Arial" w:ascii="Arial" w:hAnsi="Arial"/>
        </w:rPr>
      </w:r>
    </w:p>
    <w:p>
      <w:pPr>
        <w:pStyle w:val="Normal"/>
        <w:jc w:val="both"/>
        <w:rPr/>
      </w:pPr>
      <w:r>
        <w:rPr>
          <w:rFonts w:cs="Arial" w:ascii="Arial" w:hAnsi="Arial"/>
        </w:rPr>
        <w:t>Por esto último, es importante valorar en qué momentos y cómo las relaciones estructurales de los sistemas complejos condicionan los grados de libertad de sus unidades constitutivas, porque las posibilidades de intervenir apropiadamente en las dinámicas de estos sistemas dependen de que consideremos las escalas adecuadas en los momentos pertinentes.</w:t>
      </w:r>
    </w:p>
    <w:p>
      <w:pPr>
        <w:pStyle w:val="Normal"/>
        <w:jc w:val="both"/>
        <w:rPr>
          <w:rFonts w:ascii="Arial" w:hAnsi="Arial" w:cs="Arial"/>
        </w:rPr>
      </w:pPr>
      <w:r>
        <w:rPr>
          <w:rFonts w:cs="Arial" w:ascii="Arial" w:hAnsi="Arial"/>
        </w:rPr>
      </w:r>
    </w:p>
    <w:p>
      <w:pPr>
        <w:pStyle w:val="Normal"/>
        <w:jc w:val="both"/>
        <w:rPr/>
      </w:pPr>
      <w:r>
        <w:rPr>
          <w:rFonts w:cs="Arial" w:ascii="Arial" w:hAnsi="Arial"/>
        </w:rPr>
        <w:t>Queda claro entonces que no hay que contraponerse a la estabilidad estructural de los sistemas, sino saber aprovechar de la mejor manera sus propiedades de auto-organización y transformación; máxime cuando la no linealidad en las interacciones es inherente a cualquier sistema físico, pues la no linealidad es una respuesta no proporcional a la intensidad de acciones iniciadoras de procesos en cualquier sistema en las condiciones apropiadas de resonancia, y consecuencia de la actividad colectiva de las unidades constitutivas del sistema por la imposibilidad del aisl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que he mencionado pone de relieve la importancia del estudio de los sistemas complejos en nuestras sociedades que constituyen la Ciudad de México, pues los diversos patrones de organizaciones, estructuras y procesos que ocurren en la Ciudad de México están fuertemente correlacionados entre sí en diferentes momentos y espacios, están ligados a varios factores ambientales (no sólo en el sentido ecológico) y no es difícil convencerse que muestran las propiedades que he propuesto que distinguen a los sistemas complej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dentro de este marco que propongo las líneas de investigación que pueden desarrollarse en la Maestría de DNL y SC de la UC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rFonts w:ascii="Arial" w:hAnsi="Arial" w:cs="Arial"/>
        </w:rPr>
      </w:pPr>
      <w:r>
        <w:rPr/>
        <w:t>Líneas de investig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términos generales dos son las líneas iniciales de investigación que considero pertinentes desarrollar dentro de la segunda fase de la Maestría en DNL y SC de la UCM para que guíen los trabajos de titulación de los estudiante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El análisis de las condiciones de estabilidad estructural de la Ciudad de México, considerando a los recursos energéticos como sus parámetros de control.</w:t>
      </w:r>
    </w:p>
    <w:p>
      <w:pPr>
        <w:pStyle w:val="Normal"/>
        <w:numPr>
          <w:ilvl w:val="0"/>
          <w:numId w:val="3"/>
        </w:numPr>
        <w:jc w:val="both"/>
        <w:rPr/>
      </w:pPr>
      <w:r>
        <w:rPr>
          <w:rFonts w:cs="Arial" w:ascii="Arial" w:hAnsi="Arial"/>
        </w:rPr>
        <w:t>El análisis de los procesos sociales de la Ciudad de México en términos de las estructuras de sus redes de comunicación y del tipo de conocimientos e información que circula como sus parámetros de orden.</w:t>
      </w:r>
    </w:p>
    <w:p>
      <w:pPr>
        <w:pStyle w:val="Normal"/>
        <w:jc w:val="both"/>
        <w:rPr>
          <w:rFonts w:ascii="Arial" w:hAnsi="Arial" w:cs="Arial"/>
        </w:rPr>
      </w:pPr>
      <w:r>
        <w:rPr>
          <w:rFonts w:cs="Arial" w:ascii="Arial" w:hAnsi="Arial"/>
        </w:rPr>
      </w:r>
    </w:p>
    <w:p>
      <w:pPr>
        <w:pStyle w:val="Normal"/>
        <w:jc w:val="both"/>
        <w:rPr/>
      </w:pPr>
      <w:r>
        <w:rPr>
          <w:rFonts w:cs="Arial" w:ascii="Arial" w:hAnsi="Arial"/>
        </w:rPr>
        <w:t>La primer línea de investigación ha de propiciar y permitir que puedan realizarse a diferentes escalas análisis de cómo los recursos energéticos son parámetros de control para las diversas redes de colectivos sociales que participen o estén vinculadas con la dinámica de la Ciudad de México, es decir, de cómo los recursos de energía considerados como suministros externos y necesarios para la producción y reproducción de actividades en la Ciudad de México, condicionan tales actividades; pero también esta línea de investigación ha de procurar el entendimiento sobre cómo la evolución de la Ciudad de México influye en la organización de sus redes de abastecimiento de energía.</w:t>
      </w:r>
    </w:p>
    <w:p>
      <w:pPr>
        <w:pStyle w:val="Normal"/>
        <w:jc w:val="both"/>
        <w:rPr>
          <w:rFonts w:ascii="Arial" w:hAnsi="Arial" w:cs="Arial"/>
        </w:rPr>
      </w:pPr>
      <w:r>
        <w:rPr>
          <w:rFonts w:cs="Arial" w:ascii="Arial" w:hAnsi="Arial"/>
        </w:rPr>
      </w:r>
    </w:p>
    <w:p>
      <w:pPr>
        <w:pStyle w:val="Normal"/>
        <w:jc w:val="both"/>
        <w:rPr/>
      </w:pPr>
      <w:r>
        <w:rPr>
          <w:rFonts w:cs="Arial" w:ascii="Arial" w:hAnsi="Arial"/>
        </w:rPr>
        <w:t>La segunda línea de investigación ha de procurar dilucidar de qué modos los procesos de auto-organización de los colectivos urbanos de la Ciudad de México dependen de las topologías de las redes de comunicación y de las características de los conocimientos y de la información que circula y es procesada, en otras palabras, en esta línea de investigación habremos de valorar las propiedades de las formas (la topología) de las redes de comunicación, cómo han sido históricamente construidas por los que habitamos la Ciudad de México y cómo dichas redes condicionan nuestras percepciones del mundo a nivel colectivo e individual por medio del transmitirnos y coordinar representaciones y valoraciones de nuestras existencias. Sin embargo, será pertinente plantear los problemas del por qué surgen ciertas topologías y no otras, y cuáles son sus propiedades locales.</w:t>
      </w:r>
    </w:p>
    <w:p>
      <w:pPr>
        <w:pStyle w:val="Normal"/>
        <w:jc w:val="both"/>
        <w:rPr>
          <w:rFonts w:ascii="Arial" w:hAnsi="Arial" w:cs="Arial"/>
        </w:rPr>
      </w:pPr>
      <w:r>
        <w:rPr>
          <w:rFonts w:cs="Arial" w:ascii="Arial" w:hAnsi="Arial"/>
        </w:rPr>
      </w:r>
    </w:p>
    <w:p>
      <w:pPr>
        <w:pStyle w:val="Normal"/>
        <w:jc w:val="both"/>
        <w:rPr/>
      </w:pPr>
      <w:r>
        <w:rPr>
          <w:rFonts w:cs="Arial" w:ascii="Arial" w:hAnsi="Arial"/>
        </w:rPr>
        <w:t>Conviene que señale que las dos líneas han de desarrollarse con estrecha comunicación, porque es intuitivamente claro que los recursos energéticos condicionan los procesos de auto-organización de cualquier estructura disipadora de energía (brevemente: estructura disipativa), pero también es claro que las relaciones de producción con las que constituimos nuestras sociedades humanas influyen en la organización y consumo de los recursos energéticos. Tenemos así causalidades circulares de forma recurr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rFonts w:ascii="Times New Roman" w:hAnsi="Times New Roman" w:cs="Times New Roman"/>
          <w:b w:val="false"/>
          <w:b w:val="false"/>
          <w:bCs w:val="false"/>
        </w:rPr>
      </w:pPr>
      <w:r>
        <w:rPr>
          <w:rFonts w:cs="Times New Roman" w:ascii="Times New Roman" w:hAnsi="Times New Roman"/>
        </w:rPr>
        <w:t>Justificación y perspectivas de las líneas de investigación</w:t>
      </w:r>
    </w:p>
    <w:p>
      <w:pPr>
        <w:pStyle w:val="Normal"/>
        <w:rPr>
          <w:rFonts w:ascii="Times New Roman" w:hAnsi="Times New Roman" w:cs="Times New Roman"/>
          <w:b/>
          <w:b/>
          <w:bCs/>
        </w:rPr>
      </w:pPr>
      <w:r>
        <w:rPr>
          <w:rFonts w:cs="Times New Roman"/>
          <w:b/>
          <w:bCs/>
        </w:rPr>
      </w:r>
    </w:p>
    <w:p>
      <w:pPr>
        <w:pStyle w:val="TextBody"/>
        <w:rPr/>
      </w:pPr>
      <w:r>
        <w:rPr/>
        <w:t>Las líneas de investigación que he propuesto están sugeridas por las necesidades de construir marcos conceptuales con los que integremos gran variedad de fenómenos colectivos, y que nos sirvan también para identificar las relaciones y variables más vitales de dichos procesos.</w:t>
      </w:r>
    </w:p>
    <w:p>
      <w:pPr>
        <w:pStyle w:val="Normal"/>
        <w:jc w:val="both"/>
        <w:rPr>
          <w:rFonts w:ascii="Arial" w:hAnsi="Arial" w:cs="Arial"/>
        </w:rPr>
      </w:pPr>
      <w:r>
        <w:rPr>
          <w:rFonts w:cs="Arial" w:ascii="Arial" w:hAnsi="Arial"/>
        </w:rPr>
      </w:r>
    </w:p>
    <w:p>
      <w:pPr>
        <w:pStyle w:val="Normal"/>
        <w:jc w:val="both"/>
        <w:rPr/>
      </w:pPr>
      <w:r>
        <w:rPr>
          <w:rFonts w:cs="Arial" w:ascii="Arial" w:hAnsi="Arial"/>
        </w:rPr>
        <w:t>La Ciudad de México -como cualquier otro colectivo humano- por ser una estructura disipativa depende, para sus formas de existencia y evolución, de la disposición de fuentes de energía y de las redes en que está organizada su distribución, pues todos los procesos sociales que se nos ocurran analizar (alimenticios, comunicacionales e informáticos, económicos, educativos, estéticos, lúdicos, políticos, psicológicos, religiosos, sanitarios, de seguridad pública, etcétera) son dependientes de procesos en los que ocurren disipaciones de energía. Pero es intuitivamente claro que los flujos de energía por sí solos no determinan las características de los procesos sociales, pues de acuerdo con los criterios de ordenamiento espacio-temporales de las redes energéticas habrá diferentes reacciones en las sociedades humanas, generándose con ello procesos de cohabitación estables o inestables; y esas reacciones no son predecibles más que en grados de aproximación -que llegan a ser nulos en muchos casos- dada la complejidad de las estructuras y dinámicas sociales, así como por la interacción entrecruzada de sus diversos tipos y niveles de organ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tonces, aún cuando en las líneas de investigación que he propuesto sugiero cuáles son los conceptos y modalidades principales a los que habremos de atenernos (redes de energía, conocimientos, comunicación e información, así como sus propiedades globales y locales), sin embargo, la representación concreta y su articulación en cada proyecto específico de investigación académica ha de ser una obra artística que cada estudiante realizará con base en los conocimientos previamente adquiridos en la primera etapa de la Maestría en DNL y SC, junto con labores multidisciplinarias que enriquezcan su formación científica. En ese sentido, a los estudiantes no ha de tratárseles como </w:t>
      </w:r>
      <w:r>
        <w:rPr>
          <w:rFonts w:cs="Arial" w:ascii="Arial" w:hAnsi="Arial"/>
          <w:i/>
          <w:iCs/>
        </w:rPr>
        <w:t>ayudantes de investigadores</w:t>
      </w:r>
      <w:r>
        <w:rPr>
          <w:rFonts w:cs="Arial" w:ascii="Arial" w:hAnsi="Arial"/>
        </w:rPr>
        <w:t xml:space="preserve"> o </w:t>
      </w:r>
      <w:r>
        <w:rPr>
          <w:rFonts w:cs="Arial" w:ascii="Arial" w:hAnsi="Arial"/>
          <w:i/>
          <w:iCs/>
        </w:rPr>
        <w:t>recolectores de datos</w:t>
      </w:r>
      <w:r>
        <w:rPr>
          <w:rFonts w:cs="Arial" w:ascii="Arial" w:hAnsi="Arial"/>
        </w:rPr>
        <w:t xml:space="preserve">, sino que con el programa de la Maestría en DNL y SC hemos de procurar crear un ambiente de trabajo colectivo para que los estudiantes propicien las condiciones emotivas, mentales, físicas, volitivas, cognoscitivas y sociales que junto al cuerpo académico les permitan desarrollarse integralmente. En el programa de Maestría de DNL y SC, consecuentes con la filosofía que subyace, habrá de constituirse un espíritu de trabajo en el que los estudiantes no han de ser materia de clasificación y transformación para adaptarla a normatividades de enseñanza, evaluación y eficiencia prefijadas, funcionales a estructuras administrativas y de dominación, sino que teniendo presentes que los estudiantes son ciudadanos que participan activamente en el mantenimiento y evolución de nuestras sociedades, con sus virtudes y defectos, ellos, en comunidad con el cuerpo académico, habremos de construir las condiciones que nos </w:t>
      </w:r>
      <w:r>
        <w:rPr>
          <w:rFonts w:cs="Arial" w:ascii="Arial" w:hAnsi="Arial"/>
          <w:lang w:val="es-MX"/>
        </w:rPr>
        <w:t>permitan actuar con la mayor certeza posible, ayudar a otros con conocimientos, corregir el rumbo cuando sea necesario, y replantear metas obsoletas liberando nuestra creatividad.</w:t>
      </w:r>
    </w:p>
    <w:p>
      <w:pPr>
        <w:pStyle w:val="Normal"/>
        <w:jc w:val="both"/>
        <w:rPr>
          <w:rFonts w:ascii="Arial" w:hAnsi="Arial" w:cs="Arial"/>
        </w:rPr>
      </w:pPr>
      <w:r>
        <w:rPr>
          <w:rFonts w:cs="Arial" w:ascii="Arial" w:hAnsi="Arial"/>
        </w:rPr>
      </w:r>
    </w:p>
    <w:p>
      <w:pPr>
        <w:pStyle w:val="Normal"/>
        <w:jc w:val="both"/>
        <w:rPr/>
      </w:pPr>
      <w:r>
        <w:rPr>
          <w:rFonts w:cs="Arial" w:ascii="Arial" w:hAnsi="Arial"/>
        </w:rPr>
        <w:t>Por otra parte, es importante que mencione los asuntos de seguridad social que están implicados en estudios e investigaciones como los que he propuesto. Llama la atención que en tanto el gobierno de los Estados Unidos realiza estudios sobre: a) las dinámicas de muchos tipos de redes</w:t>
      </w:r>
      <w:r>
        <w:rPr>
          <w:rStyle w:val="FootnoteCharacters"/>
          <w:rStyle w:val="FootnoteAnchor"/>
          <w:rFonts w:cs="Arial" w:ascii="Arial" w:hAnsi="Arial"/>
        </w:rPr>
        <w:footnoteReference w:id="4"/>
      </w:r>
      <w:r>
        <w:rPr>
          <w:rFonts w:cs="Arial" w:ascii="Arial" w:hAnsi="Arial"/>
        </w:rPr>
        <w:t>; b) ejerce un control estratégico sobre los recursos energéticos del planeta</w:t>
      </w:r>
      <w:r>
        <w:rPr>
          <w:rStyle w:val="FootnoteCharacters"/>
          <w:rStyle w:val="FootnoteAnchor"/>
          <w:rFonts w:cs="Arial" w:ascii="Arial" w:hAnsi="Arial"/>
        </w:rPr>
        <w:footnoteReference w:id="5"/>
      </w:r>
      <w:r>
        <w:rPr>
          <w:rFonts w:cs="Arial" w:ascii="Arial" w:hAnsi="Arial"/>
        </w:rPr>
        <w:t xml:space="preserve"> y sobre los sistemas de comunicación y tráfico de información</w:t>
      </w:r>
      <w:r>
        <w:rPr>
          <w:rStyle w:val="FootnoteCharacters"/>
          <w:rStyle w:val="FootnoteAnchor"/>
          <w:rFonts w:cs="Arial" w:ascii="Arial" w:hAnsi="Arial"/>
        </w:rPr>
        <w:footnoteReference w:id="6"/>
      </w:r>
      <w:r>
        <w:rPr>
          <w:rFonts w:cs="Arial" w:ascii="Arial" w:hAnsi="Arial"/>
        </w:rPr>
        <w:t xml:space="preserve">; c) así como ha construido uno de los principales sistemas de transformación de materias primas y dicta las líneas directrices sobre las políticas poblacionales y de alimentación disponiendo de la gran variedad de habilidades humanas a través de los flujos y controles migratorios, otros grupos humanos ignoremos o infravaloremos los significados y las trascendencias de las investigaciones en sistemas complejos. Esas actitudes están arraigadas a valoraciones de las actividades científicas generadas dentro de una lógica de dominación: </w:t>
      </w:r>
      <w:r>
        <w:rPr>
          <w:rFonts w:cs="Arial" w:ascii="Arial" w:hAnsi="Arial"/>
          <w:b/>
          <w:bCs/>
        </w:rPr>
        <w:t>las actividades científicas excluyen a las actividades políticas de los espacios públicos y las actividades políticas excluyen a las actividades científicas de los espacios públicos para una privatización de los beneficios, socializando los costos</w:t>
      </w:r>
      <w:r>
        <w:rPr>
          <w:rFonts w:cs="Arial" w:ascii="Arial" w:hAnsi="Arial"/>
          <w:bCs/>
        </w:rPr>
        <w:t>, es decir, desde espacios sociales limitados, las actividades científicas suministran e imponen los referentes y las materias de producción y reproducción sociales sobre los cuales articulamos nuestras existencias colectivas e individuales, pero simultáneamente las actividades políticas mantienen secuestradas a las actividades científicas en espacios sociales limitados para poder controlar los procesos de socialización de conocimientos, técnicas y materiales con el propósito de condicionar las construcciones de órdenes sociales</w:t>
      </w:r>
      <w:r>
        <w:rPr>
          <w:rFonts w:cs="Arial" w:ascii="Arial" w:hAnsi="Arial"/>
        </w:rPr>
        <w:t>. Sin embargo, nuestras percepciones sobre las actividades científicas y políticas pueden cambiarse, y con ello adecuar nuestros enfoques respecto a los papeles sociales de la educación, las ciencias, las tecnologías y las políticas, si consideramos la propuesta de Bruno Latour</w:t>
      </w:r>
      <w:r>
        <w:rPr>
          <w:rStyle w:val="FootnoteCharacters"/>
          <w:rStyle w:val="FootnoteAnchor"/>
          <w:rFonts w:cs="Arial" w:ascii="Arial" w:hAnsi="Arial"/>
        </w:rPr>
        <w:footnoteReference w:id="7"/>
      </w:r>
      <w:r>
        <w:rPr>
          <w:rFonts w:cs="Arial" w:ascii="Arial" w:hAnsi="Arial"/>
        </w:rPr>
        <w:t xml:space="preserve">: </w:t>
      </w:r>
      <w:r>
        <w:rPr>
          <w:rFonts w:cs="Arial" w:ascii="Arial" w:hAnsi="Arial"/>
          <w:b/>
          <w:bCs/>
        </w:rPr>
        <w:t xml:space="preserve">las ciencias y las tecnologías son partes constitutivas de las políticas de socialización de los no-humanos </w:t>
      </w:r>
      <w:r>
        <w:rPr>
          <w:rFonts w:cs="Arial" w:ascii="Arial" w:hAnsi="Arial"/>
        </w:rPr>
        <w:t xml:space="preserve">(martillos, ideas, creencias, lactobacilos, computadoras, aviones, libros, radiación electromagnética, armas, lápices, programas de televisión, obras artísticas, discursos políticos, etcétera) </w:t>
      </w:r>
      <w:r>
        <w:rPr>
          <w:rFonts w:cs="Arial" w:ascii="Arial" w:hAnsi="Arial"/>
          <w:b/>
          <w:bCs/>
        </w:rPr>
        <w:t>en las actividades sociales de los individuos humano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que la primer línea de investigación puede desarrollarse considerando</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Las diferentes redes de energía en las que la Ciudad de México es un nodo, esto es, desde una perspectiva global estudiar las redes nacionales e internacionales de energía para analizar los grados de dependencia y reacción de la Ciudad de México con respecto a las dinámicas de dichas redes.</w:t>
      </w:r>
    </w:p>
    <w:p>
      <w:pPr>
        <w:pStyle w:val="Normal"/>
        <w:numPr>
          <w:ilvl w:val="0"/>
          <w:numId w:val="5"/>
        </w:numPr>
        <w:jc w:val="both"/>
        <w:rPr>
          <w:rFonts w:ascii="Arial" w:hAnsi="Arial" w:cs="Arial"/>
        </w:rPr>
      </w:pPr>
      <w:r>
        <w:rPr>
          <w:rFonts w:cs="Arial" w:ascii="Arial" w:hAnsi="Arial"/>
        </w:rPr>
        <w:t>Las diferentes redes de energía que constituyen el metabolismo de la Ciudad de México, y cómo estas se originan y evolucionan en función del medio ambiente energético al que está sujeto el Distrito Fed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egunda línea de investigación puede desarrollarse considerando</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Cómo las redes de conocimientos, comunicación e información de la Ciudad de México están relacionadas a las formas en que se han ido organizando sus redes de energía: cómo se condicionan recíprocamente estos tipos de redes.</w:t>
      </w:r>
    </w:p>
    <w:p>
      <w:pPr>
        <w:pStyle w:val="Normal"/>
        <w:numPr>
          <w:ilvl w:val="0"/>
          <w:numId w:val="4"/>
        </w:numPr>
        <w:jc w:val="both"/>
        <w:rPr/>
      </w:pPr>
      <w:r>
        <w:rPr>
          <w:rFonts w:cs="Arial" w:ascii="Arial" w:hAnsi="Arial"/>
        </w:rPr>
        <w:t>Cómo las redes de conocimientos, comunicación e información están relacionadas con los asentamientos urbanos y su organización espacio-temporal, los niveles de escolaridad de la población, las clases de ideas que circulan y las condiciones materiales de existencia. En este caso también han de valorarse una causalidad circular, colectiva y entrecruz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todo lo anterior, y para ilustrar más nítidamente los propósitos de las líneas de investigación en la Maestría de DNL y SC, proporciono los siguientes ejemplos</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rPr>
        <w:t>Estudiar las redes de suministro y distribución de agua potable en sentidos topológico y de criticalidad para valorar los procesos de ordenamiento y producción de riesgos en diversos sectores de la población de la Ciudad de México, con la finalidad de proponer correciones o prevenir carencias que afecten nuestro bienestar.</w:t>
      </w:r>
    </w:p>
    <w:p>
      <w:pPr>
        <w:pStyle w:val="Normal"/>
        <w:numPr>
          <w:ilvl w:val="0"/>
          <w:numId w:val="6"/>
        </w:numPr>
        <w:jc w:val="both"/>
        <w:rPr>
          <w:rFonts w:ascii="Arial" w:hAnsi="Arial" w:cs="Arial"/>
        </w:rPr>
      </w:pPr>
      <w:r>
        <w:rPr>
          <w:rFonts w:cs="Arial" w:ascii="Arial" w:hAnsi="Arial"/>
        </w:rPr>
        <w:t>Estudiar en sentidos topológico y de criticalidad las redes de suministro y distribución de alimentos en la Ciudad de México para valorar las condiciones alimentarias de los que habitamos el Distrito Federal, de modo que podamos conocer fallas estructurales que limitan una adecuada nutrición de la población con la finalidad de corregirlas.</w:t>
      </w:r>
    </w:p>
    <w:p>
      <w:pPr>
        <w:pStyle w:val="Normal"/>
        <w:numPr>
          <w:ilvl w:val="0"/>
          <w:numId w:val="6"/>
        </w:numPr>
        <w:jc w:val="both"/>
        <w:rPr>
          <w:rFonts w:ascii="Arial" w:hAnsi="Arial" w:cs="Arial"/>
        </w:rPr>
      </w:pPr>
      <w:r>
        <w:rPr>
          <w:rFonts w:cs="Arial" w:ascii="Arial" w:hAnsi="Arial"/>
        </w:rPr>
        <w:t>Estudiar, en los mismos sentidos que los casos anteriores, las redes comunitarias de Xochimilco y Tepito para comparar la diversidad de sus parámetros de control y orden (en el sentido restringido que aquí he expuesto), así como de sus dinámicas, con la finalidad de proponer, si fuera necesario, procesos que fortalezcan la vida comunitaria y la preserven de perturbaciones exógenas.</w:t>
      </w:r>
    </w:p>
    <w:p>
      <w:pPr>
        <w:pStyle w:val="Normal"/>
        <w:numPr>
          <w:ilvl w:val="0"/>
          <w:numId w:val="6"/>
        </w:numPr>
        <w:jc w:val="both"/>
        <w:rPr>
          <w:rFonts w:ascii="Arial" w:hAnsi="Arial" w:cs="Arial"/>
        </w:rPr>
      </w:pPr>
      <w:r>
        <w:rPr>
          <w:rFonts w:cs="Arial" w:ascii="Arial" w:hAnsi="Arial"/>
        </w:rPr>
        <w:t>Estudiar los hábitos de creatividad de los grupos académicos del Sistema de Bachillerato del Distrito Federal o de la Universidad de la Ciudad de México junto con alguna comunidad no académica de la zona metropolitana, para tratar, si es posible, de identificar procesos y patrones de orden que pudieran orientarnos en la planeación de los procesos de enseñanza-aprendizaje y de investigación, así como para saber si hay tipos de diferencias cualitativas en los procesos creativos entre grupos académicos y personas dedicadas a otras actividades, y cuáles serían sus posibles cau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almente –y no por esto de menor importancia sino al contrario- es un asunto de seguridad social a todos los niveles el valorar cuidadosamente los procesos de configuración espacio-temporales a los que sujetamos los territorios ocupados por los diversos biotopos del planeta, pues las políticas de organización que se están imponiendo, desde la perspectiva económica de los “beneficiados” por el imperio estadounidense, sobre los biotopos terrestres, están vertebradas en lógicas de desarticulación social (la implantación de una guerra contra las comunidades humanas) para inducir rearticulaciones reglamentadas en términos de los patrones de distribución de la riqueza socialmente producida que son inherentes al capitalismo histórico, además de producir deterioros irreversibles sobre los ecosiste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rá una irresponsabilidad histórica y social no revisar, y en su caso evitar, las reordenaciones territoriales y temporales de los biotopos de México que están implícitas en los tratados comerciales como el TLCAN, el ALCA o el Plan Puebla Panamá, porque el sistema mundo de redes en que serán integradas las comunidades humanas y las otras formas de vida que constituyen dichos ecosistemas, es un sistema que materialmente sostenemos con base en la producción y reproducción de violencias cuyos efectos ya han puesto en riesgo la salud global del planeta (entiéndase por ello la educación afectiva que posibilita la producción de armas de destrucción masiva, la legitimación de la pobreza o la transformación de zonas enteras del planeta en basureros).</w:t>
      </w:r>
    </w:p>
    <w:p>
      <w:pPr>
        <w:pStyle w:val="Normal"/>
        <w:jc w:val="both"/>
        <w:rPr>
          <w:rFonts w:ascii="Arial" w:hAnsi="Arial" w:cs="Arial"/>
        </w:rPr>
      </w:pPr>
      <w:r>
        <w:rPr>
          <w:rFonts w:cs="Arial" w:ascii="Arial" w:hAnsi="Arial"/>
        </w:rPr>
      </w:r>
    </w:p>
    <w:p>
      <w:pPr>
        <w:pStyle w:val="Normal"/>
        <w:jc w:val="both"/>
        <w:rPr/>
      </w:pPr>
      <w:r>
        <w:rPr>
          <w:rFonts w:cs="Arial" w:ascii="Arial" w:hAnsi="Arial"/>
        </w:rPr>
        <w:t>En este sentido, las posibilidades de uso de las teorías de los sistemas complejos pueden coadyuvar a la construcción de políticas alternativas a las que hemos permitido nos sean presentadas, por parte de algunos grupos con intereses patológicos (porque son inconscientes o no pueden percatarse de los sentimientos que los motivan), como necesidades del desarrollo histórico de la humanidad.</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estige Elite">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pperplate Gothic Bold">
    <w:altName w:val="Arial"/>
    <w:charset w:val="00"/>
    <w:family w:val="swiss"/>
    <w:pitch w:val="variable"/>
  </w:font>
  <w:font w:name="Lucida Sans">
    <w:altName w:val="Lucida Sans Uni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En este sentido es muy ilustrativa la lectura del libro </w:t>
      </w:r>
      <w:r>
        <w:rPr>
          <w:i/>
          <w:iCs/>
        </w:rPr>
        <w:t>Los hombres verdaderos, voces y testimonios tojolabales</w:t>
      </w:r>
      <w:r>
        <w:rPr/>
        <w:t xml:space="preserve"> de Carlos Lenkersdorf, coedición siglo veintiuno editores y la Universidad Nacional Autónoma de México.</w:t>
      </w:r>
    </w:p>
  </w:footnote>
  <w:footnote w:id="3">
    <w:p>
      <w:pPr>
        <w:pStyle w:val="Footnote"/>
        <w:jc w:val="both"/>
        <w:rPr/>
      </w:pPr>
      <w:r>
        <w:rPr>
          <w:rStyle w:val="FootnoteCharacters"/>
        </w:rPr>
        <w:footnoteRef/>
      </w:r>
      <w:r>
        <w:rPr/>
        <w:t xml:space="preserve"> </w:t>
      </w:r>
      <w:r>
        <w:rPr/>
        <w:t xml:space="preserve">Si aceptamos que el universo es autocontenido y que sus unidades coevolucionan condicionándose recíprocamente, la idea de leyes que gobiernan los procesos naturales es difícil de sostener. Pues si todas las propiedades del universo son propiedades constitutivas no hay propiedades </w:t>
      </w:r>
      <w:r>
        <w:rPr>
          <w:i/>
          <w:iCs/>
        </w:rPr>
        <w:t>prefijadas</w:t>
      </w:r>
      <w:r>
        <w:rPr/>
        <w:t xml:space="preserve"> y carece de sentido hablar de leyes; porque si hay propiedades </w:t>
      </w:r>
      <w:r>
        <w:rPr>
          <w:i/>
          <w:iCs/>
        </w:rPr>
        <w:t>prefijadas</w:t>
      </w:r>
      <w:r>
        <w:rPr/>
        <w:t xml:space="preserve"> eso implica que hay relaciones que trascienden al universo, es decir, estaríamos aceptando que las leyes existen antes de que existan las entidades que gobiernan, ¿dónde estarían tales leyes? Sin embargo, creo que el problema de la existencia de leyes universales es un problema inventado cuyo origen está en la estructura de los lenguajes que usamos para nombrar el mundo (ver nota anterior), pero tal reconocimiento no basta para eliminar los abusos generados por las estructuras de dominación correspondientes. Pero a pesar de todo, sentimientos e ideas respecto a la inexistencia de leyes universales ya están siendo considerados en muchos ámbitos académicos, ver por ejemplo </w:t>
      </w:r>
      <w:r>
        <w:rPr>
          <w:b/>
          <w:iCs/>
        </w:rPr>
        <w:t>Nature</w:t>
      </w:r>
      <w:r>
        <w:rPr/>
        <w:t xml:space="preserve">, edición del 8 de agosto del 2002, vol. 418, p. 602: Black holes constrain varying constants; así como </w:t>
      </w:r>
      <w:r>
        <w:rPr>
          <w:b/>
        </w:rPr>
        <w:t>astro-ph/0112069</w:t>
      </w:r>
      <w:r>
        <w:rPr/>
        <w:t xml:space="preserve">: MOND-a pedagogical review, Mordehai Milgrom, o </w:t>
      </w:r>
      <w:r>
        <w:rPr>
          <w:b/>
        </w:rPr>
        <w:t>Scientific American</w:t>
      </w:r>
      <w:r>
        <w:rPr/>
        <w:t>, edición de agosto del 2002, p. 30-37: Does Dark Matter Really Exist?, Mordehai Milgrom.</w:t>
      </w:r>
    </w:p>
  </w:footnote>
  <w:footnote w:id="4">
    <w:p>
      <w:pPr>
        <w:pStyle w:val="Footnote"/>
        <w:jc w:val="both"/>
        <w:rPr/>
      </w:pPr>
      <w:r>
        <w:rPr>
          <w:rStyle w:val="FootnoteCharacters"/>
        </w:rPr>
        <w:footnoteRef/>
      </w:r>
      <w:r>
        <w:rPr/>
        <w:t xml:space="preserve"> </w:t>
      </w:r>
      <w:r>
        <w:rPr>
          <w:rFonts w:cs="Arial" w:ascii="Arial" w:hAnsi="Arial"/>
        </w:rPr>
        <w:t>Para un resumen sobre cómo se han orientado las investigaciones en redes y referencias de instituciones implicadas en tales estudios ver por ejemplo cond-mat/0106144: Evolution of networks, S. N. Dorogovtsev y J. F. F. Mendes.</w:t>
      </w:r>
    </w:p>
  </w:footnote>
  <w:footnote w:id="5">
    <w:p>
      <w:pPr>
        <w:pStyle w:val="Footnote"/>
        <w:jc w:val="both"/>
        <w:rPr/>
      </w:pPr>
      <w:r>
        <w:rPr>
          <w:rStyle w:val="FootnoteCharacters"/>
        </w:rPr>
        <w:footnoteRef/>
      </w:r>
      <w:r>
        <w:rPr/>
        <w:t xml:space="preserve"> </w:t>
      </w:r>
      <w:r>
        <w:rPr>
          <w:rFonts w:cs="Arial" w:ascii="Arial" w:hAnsi="Arial"/>
        </w:rPr>
        <w:t>Control geopolítico y militar de yacimientos petroleros, de gas natural y minerales, mantos freáticos, regiones de biodiversidad, del espacio aéreo, terrestre, marítimo y de la zona extraterrestre próxima. Al respecto puede consultarse la obra de Ana Esther Ceceña y Andrés Barreda Marín (coordinadores): Producción estratégica y hegemonía mundial, siglo veintiuno editores.</w:t>
      </w:r>
    </w:p>
  </w:footnote>
  <w:footnote w:id="6">
    <w:p>
      <w:pPr>
        <w:pStyle w:val="Footnote"/>
        <w:jc w:val="both"/>
        <w:rPr/>
      </w:pPr>
      <w:r>
        <w:rPr>
          <w:rStyle w:val="FootnoteCharacters"/>
        </w:rPr>
        <w:footnoteRef/>
      </w:r>
      <w:r>
        <w:rPr/>
        <w:t xml:space="preserve"> </w:t>
      </w:r>
      <w:r>
        <w:rPr>
          <w:rFonts w:cs="Arial" w:ascii="Arial" w:hAnsi="Arial"/>
        </w:rPr>
        <w:t>Por mucho, el gobierno y la milicia de Estados Unidos constituyen el grupo hegemónico en telecomunicaciones vía satélite y por internet. Considérense su potencial para colocar artefactos espaciales en órbita terrestre, su producción de diversos tipos de materiales con ayuda de la investigación en nanotecnología y materia condensada, sus avances en sistemas de decodificación y almacenamiento de información, sus investigaciones sobre la ionosfera, etcétera. Vale la pena tener presentes ECHELON, CARNIVORE, HAARP, ROTHR, MK-ULTRA. Resulta ilustrativo consultar el libro La tecnología como instrumento de poder, Ana Esther Ceceña (coordinadora), coedición Instituto de Investigaciones Económicas-DGAPA (UNAM) y Ediciones el caballito.</w:t>
      </w:r>
    </w:p>
  </w:footnote>
  <w:footnote w:id="7">
    <w:p>
      <w:pPr>
        <w:pStyle w:val="Footnote"/>
        <w:jc w:val="both"/>
        <w:rPr/>
      </w:pPr>
      <w:r>
        <w:rPr>
          <w:rStyle w:val="FootnoteCharacters"/>
        </w:rPr>
        <w:footnoteRef/>
      </w:r>
      <w:r>
        <w:rPr/>
        <w:t xml:space="preserve"> </w:t>
      </w:r>
      <w:r>
        <w:rPr>
          <w:rFonts w:cs="Arial" w:ascii="Arial" w:hAnsi="Arial"/>
        </w:rPr>
        <w:t>Bruno Latour: La esperanza de Pandora, editorial gedisa</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065"/>
        </w:tabs>
        <w:ind w:left="1065"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Prestige Elite" w:hAnsi="Prestige Elite" w:cs="Prestige Elite"/>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Prestige Elite" w:hAnsi="Prestige Elite" w:cs="Arial"/>
      <w:b/>
      <w:bCs/>
    </w:rPr>
  </w:style>
  <w:style w:type="paragraph" w:styleId="Heading4">
    <w:name w:val="Heading 4"/>
    <w:basedOn w:val="Normal"/>
    <w:next w:val="Normal"/>
    <w:qFormat/>
    <w:pPr>
      <w:keepNext w:val="true"/>
      <w:numPr>
        <w:ilvl w:val="3"/>
        <w:numId w:val="1"/>
      </w:numPr>
      <w:jc w:val="both"/>
      <w:outlineLvl w:val="3"/>
    </w:pPr>
    <w:rPr>
      <w:rFonts w:ascii="Prestige Elite" w:hAnsi="Prestige Elite"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CitaHTML">
    <w:name w:val="Cita HTML"/>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Prestige Elite" w:hAnsi="Prestige Elite" w:cs="Prestige Elite"/>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ite">
    <w:name w:val="cite"/>
    <w:basedOn w:val="Normal"/>
    <w:qFormat/>
    <w:pPr>
      <w:spacing w:before="280" w:after="280"/>
    </w:pPr>
    <w:rPr>
      <w:rFonts w:ascii="Arial Unicode MS" w:hAnsi="Arial Unicode MS" w:eastAsia="Arial Unicode MS" w:cs="Arial Unicode MS"/>
      <w:color w:val="000080"/>
    </w:rPr>
  </w:style>
  <w:style w:type="paragraph" w:styleId="Textoindependiente2">
    <w:name w:val="Texto independiente 2"/>
    <w:basedOn w:val="Normal"/>
    <w:qFormat/>
    <w:pPr>
      <w:jc w:val="both"/>
    </w:pPr>
    <w:rPr>
      <w:rFonts w:ascii="Copperplate Gothic Bold;Arial" w:hAnsi="Copperplate Gothic Bold;Arial" w:cs="Copperplate Gothic Bold;Arial"/>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03:31:00Z</dcterms:created>
  <dc:creator>user</dc:creator>
  <dc:description/>
  <dc:language>en-US</dc:language>
  <cp:lastModifiedBy>Universidad de la Ciudad de México</cp:lastModifiedBy>
  <cp:lastPrinted>2002-07-25T10:42:00Z</cp:lastPrinted>
  <dcterms:modified xsi:type="dcterms:W3CDTF">2003-01-09T03:31:00Z</dcterms:modified>
  <cp:revision>2</cp:revision>
  <dc:subject/>
  <dc:title>PROPUESTA SOBRE LÍNEAS DE INVESTIGACIÓN</dc:title>
</cp:coreProperties>
</file>