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EFRIGERATION SWOT ANALYSIS</w:t>
      </w:r>
    </w:p>
    <w:p>
      <w:pPr>
        <w:pStyle w:val="Heading1"/>
        <w:rPr/>
      </w:pPr>
      <w:r>
        <w:rPr/>
        <w:t>JANUARY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657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ENGTH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RAND EQUITY…#1 brand recogn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NANCIAL STREN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NUFACTURING FLEXIBILITY…multiple fac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TRACT CHANNEL LEADER…distribution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X SIGMA PROCESS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ONG LEVERAGE OVER SUPPLY 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ULL LINE OFFERING…CD platform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EAK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ABOR RELATIONS…US facilities, moving production to Mex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CONSUMER APPEAL…old platforms, degrading qual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OWER PRODUCT RATINGS FROM CONSUMER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BRAND STRATEGY LIMITED TO CORPORATE STRATE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CURRENT TRADE RELATIONSHIPS…Sears, Circuit C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ACKING TRUE GLOBAL PRES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PORTUN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DOE 2001 INVESTMENTS …$500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OMMERCE MARKETING…direct sales via 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APABLE PRODU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OWER OPERATING COSTS IN MEXICO…improved profit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CREASED GLOBAL MANUFACTURING PRES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MPROVE POSITION WITH TRADE…SEA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ELECTIVE TECHNOLOGY PARTNER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REGAIN LOST MARKET SHARE WITH NEW PRODUCTS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REATS (To 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ELSH REPLACEMENT MAY VIEW APPLIANCE BUSINESS DIFFEREN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YTAG GAINING STRENGTH IN RETAIL SALES…Sears source for Kenmore produ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HIRLPOOL GAINING STRENGTH IN CONTRACT S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001 PRODUCT LAUNCH BY AMANA AND FRIGID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NUFACTURING STRATEGY…Source Hi-End products from Mex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ULD BE BEHIND WHIRLPOOL IN “I” ENABLED APPLIANCE STRATE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LOBAL COMPETITION…Koreans/Chin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FRIGERATION SWOT ANALYSIS</w:t>
      </w:r>
    </w:p>
    <w:p>
      <w:pPr>
        <w:pStyle w:val="Normal"/>
        <w:rPr>
          <w:sz w:val="32"/>
        </w:rPr>
      </w:pPr>
      <w:r>
        <w:rPr>
          <w:sz w:val="32"/>
        </w:rPr>
        <w:t>JANUARY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AYTAG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21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RENGTH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MPROVED BRAND STRENGTH/SH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FULL LINE OFFERING…CD platforms…2001 re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ELLIGENT INNOVATIONS…consumer/trade perce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ONG MARKETING/SALES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MPROVED RETAIL POSITION…Sears, Circuit City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MPROVED BRANS POSITIONING…fewer sub br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IGH PRODUCT RATINGS BY CONSUMER REPORT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EAK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CONTRACT CHANNEL…limited to low end produ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HIGH-END POSITIONING…earnings sensitive to mix chang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ODUCT RELIABILITY Vs. CLAI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ACK OF GLOBAL PRESENCE…primary focus on N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PORTUN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OMMERCE MARKETING…direct sales via 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APABLE PPRODU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CREASED GLOBAL MANUFACTURING PRESENCE…JV in Ch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CREASED PRESENCE AT SEARS…source for Kenmore, office at Hoffman Estates, experience with Cooking produ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TRENGTHEN JENNAIRE BRAND POSI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ELECTIVE TECHNOLOGY PARTNERI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REATS (To MAYTA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001 PRODUCT DESIGNS FROM GE, FRIGIDAIRE AND AM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HIRLPOOL BRAND STRATEGY…exec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FINANCIAL STRENGTH…availability of capital for planned stream of innovative produc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LOBAL COMPETITION…Koreans/Chin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IGERATION SWOT ANALYSIS</w:t>
      </w:r>
    </w:p>
    <w:p>
      <w:pPr>
        <w:pStyle w:val="Normal"/>
        <w:rPr>
          <w:sz w:val="32"/>
        </w:rPr>
      </w:pPr>
      <w:r>
        <w:rPr>
          <w:sz w:val="32"/>
        </w:rPr>
        <w:t>JANUARY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GOODMAN-AMANA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9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ENG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GINS THROUGH LIMITED DIS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W COST MENTALLITY…GOOD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MINANT SUPPLIER OF BOTTOM MOUNTS…growing segm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EAK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CONTRACT CHANNEL PRES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INGLE BRAND OFFERING…High-End only…damaging brand equity with low price poi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OSING MOMENTUM AT SEARS…Brand Centr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IMITED LINE OFFERING…NO LOW-E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ACK OF GLOBAL PRESENCE…NAR depend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ODUCT RELIABILITY Vs. CLAI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ECLINING MARKET SH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LD PRODUCT PLATFORM…significant investment for 2001…$40M+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IMITED PRODUCTION FLEXI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OW PRODUCT RATINGS FROM CONSUMER REPORT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PORTUN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OMMERCE MARKETING…direct sales via 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APABLE PRODU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CREASED PRESENCE AT SEA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CREASED PRESENCE IN PREMIUM BUILT-IN SEG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ELECTIVE TECHNOLOGY PARTNER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REATS (To AMA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001 PRODUCT DESIGNS FROM GE, MAYTAG AND FRIGID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HIRLPOOL BRAND STRATEGY…exec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INANCIAL SUPPORT…Goodman willingness to inv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IGERATION SWOT ANALYSIS</w:t>
      </w:r>
    </w:p>
    <w:p>
      <w:pPr>
        <w:pStyle w:val="Normal"/>
        <w:rPr>
          <w:sz w:val="32"/>
        </w:rPr>
      </w:pPr>
      <w:r>
        <w:rPr>
          <w:sz w:val="32"/>
        </w:rPr>
        <w:t>JANUARY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FRIGIDAIRE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93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ENG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NANCIAL SUPPORT…ABE willingness to inv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LOBAL POSITION OF PARENT…A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ENGTH OF OTHER PRODUCTS…RAC, Freez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ULL LINE OFFERING…focus on key trade partners (NATM, Nat’l accounts) on high volume, low-end price seg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IMPROVED QUALITY…Trade feels Frigidaire has caught up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EAK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IMITED CONTRACT CHANNEL PRESENCE…low e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BRAND POSITION IN MID TO HIGH-E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FLAT/DECLINING MARKET SHARE…199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LD PRODUCT PLATFORM…significant investment for 2001…$200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OW PRODUCT RATINGS FROM CONSUMER REPORTS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PORTUN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OMMERCE MARKETING…direct sales via 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APABLE PPRODU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CREASED PRESENCE AT SEA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MPROVED BRAND/QUALITY IMAGE THROUGH 2001 REDESIG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ELECTIVE TECHNOLOGY PARTNE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OW COST PRODUCER…drive someone out of busines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REATS (To FRIGIDAI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BE CHANGES THE RULES ON US INVESTMENT…profit accountabil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GGRESSIVE PRICING FROM GE TO REGAIN MARKET SHARE IN LOW-END SEG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001 PRODUCT DESIGNS FROM GE, MAYTAG AND AM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HIRLPOOL BRAND STRATEGY…exec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OR EXECUTION OF 2001 RE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LOBAL COMPETITION…Koreans/Chin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IGERATION SWOT ANALYSIS</w:t>
      </w:r>
    </w:p>
    <w:p>
      <w:pPr>
        <w:pStyle w:val="Normal"/>
        <w:rPr>
          <w:sz w:val="32"/>
        </w:rPr>
      </w:pPr>
      <w:r>
        <w:rPr>
          <w:sz w:val="32"/>
        </w:rPr>
        <w:t>JANUARY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WHIRLPOOL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93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ENG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NANCI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#1 GLOBAL POSITION IN APPLIANCE MARK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X SIGMA PROCESS…Operational Excell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MINANT MARKET SHARE, …Growing NAR, LAR &amp; 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MINANT POSITION WITH S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ONG DISTRIBUTION CHANN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DUCT/FEATURE INNO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MPROVED POSITION IN CONTRACT CHA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USTRY LEADING QU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ONGEST BRAND PORTFOLI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EAK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HIGH OPERATING COSTS…SG&amp;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OT VIEWED AS INNOVATION LEA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BRAND POSITIONING BETWEEN HOUSE BRANDS AND KENMOR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PORTUN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OMMERCE MARKETING…direct sales via Inter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APABLE PPRODU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RAND STRATEGY…focus on innovative solu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MPROVED GLOBAL LEVERAGE…Technology, Procur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DUCTION CAPACITY TO MEET GROWTH OBJEC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MPROVED PRODUCT RATINGS FROM CONSUMER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INTAIN PRESENCE AT SEA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MPROVED LEVERAGE OF MEXICO JV …low end brand strategy execu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ELECTIVE TECHNOLOGY PARTNER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REATS (To WHIRLPOO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2001 PRODUCT DESIGNS FROM GE, FRIGIDAIRE AND AMA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NGE IN SEARS BUYER STRATE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COMOMIC STABILITY…LAR, ASIA, EU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LOBAL COMPETITION…Koreans/Chin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E REGAINS MARKET SHARE THROUGH AGGRESSIVE PRI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EARS/MAYTAG RELATIONSHIP…Sears source for Kenmore produc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FRIGERATION SWOT ANALYSIS</w:t>
      </w:r>
    </w:p>
    <w:p>
      <w:pPr>
        <w:pStyle w:val="Normal"/>
        <w:rPr>
          <w:sz w:val="32"/>
        </w:rPr>
      </w:pPr>
      <w:r>
        <w:rPr>
          <w:sz w:val="32"/>
        </w:rPr>
        <w:t>JANUARY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GLOBAL COMPETITION (ASIANS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93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RENG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ARGE CONGLOMERATES WILLING TO INVEST FOR LONGTERM GROW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COGNIZED FOR QUALITY…Asia, Eur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LOBAL MANUFATURING BASE…LOWER COST IN MANY PL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QUICK TO ADAPT NEW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DUCT/FEATURE INNO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QUICK TO ADAPT TO REGIONAL CULTURAL NEED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EAK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ITTLE OR NO BRAND EQUITY IN T7 APPLIA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ACKING SALES &amp; DISTRIBUTION CHANN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GLOBAL ECONOMIC STABILITY…SENSITITIVE TO CONTRACTING MARKE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ACKING FULL LINE OFFERING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PPORTUN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OMMERCE MARK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 CAPABLE PPRODU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EVERAGE BRAND EQUITY OF ELECTRONICS GOODS TO APPLIANCES…eliminate concerns of offshore manufactu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ELECTIVE TECHNOLOGY PARTNE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LECTIVE JV AND OEM ARRANGEMENT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REA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2001 PRODUCT DESIGNS FROM GE, FRIGIDAIRE AND AMA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WNTURN IN GLOBAL ECOMOMY…LAR, ASIA, EU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IGH COST TO ACCESS US MARK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BINED STRENGTH OF DOMESTIC COMPETITO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Roland G Fillmore</dc:creator>
  <dc:description/>
  <dc:language>en-US</dc:language>
  <cp:lastModifiedBy>wardd</cp:lastModifiedBy>
  <cp:lastPrinted>2000-01-24T12:41:00Z</cp:lastPrinted>
  <dcterms:modified xsi:type="dcterms:W3CDTF">2002-11-06T10:39:00Z</dcterms:modified>
  <cp:revision>2</cp:revision>
  <dc:subject/>
  <dc:title>REFRIGERATION SWOT ANALYSIS</dc:title>
</cp:coreProperties>
</file>