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color w:val="auto"/>
          <w:sz w:val="36"/>
          <w:szCs w:val="36"/>
          <w:u w:val="single"/>
          <w:lang w:val="en-US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36"/>
          <w:szCs w:val="36"/>
          <w:u w:val="single"/>
          <w:lang w:val="en-US" w:eastAsia="zxx" w:bidi="zxx"/>
        </w:rPr>
        <w:t>OWL2 Changes Effective March 1, 2006</w:t>
      </w:r>
    </w:p>
    <w:p>
      <w:pPr>
        <w:pStyle w:val="Normal"/>
        <w:jc w:val="center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36"/>
          <w:szCs w:val="36"/>
          <w:u w:val="single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36"/>
          <w:szCs w:val="36"/>
          <w:u w:val="single"/>
          <w:lang w:val="en-US" w:eastAsia="zxx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36"/>
          <w:szCs w:val="36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36"/>
          <w:szCs w:val="36"/>
          <w:lang w:val="en-US" w:eastAsia="zxx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6"/>
          <w:szCs w:val="26"/>
          <w:u w:val="single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6"/>
          <w:szCs w:val="26"/>
          <w:u w:val="single"/>
          <w:lang w:val="en-US" w:eastAsia="zxx" w:bidi="zxx"/>
        </w:rPr>
        <w:t>All Deleted Words (9)</w:t>
      </w:r>
    </w:p>
    <w:p>
      <w:pPr>
        <w:pStyle w:val="Normal"/>
        <w:jc w:val="center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single"/>
          <w:lang w:val="en-US" w:eastAsia="zxx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en-US" w:eastAsia="zxx" w:bidi="zxx"/>
        </w:rPr>
        <w:t>EMF EMFS    HAFIS     ALNICOES COULISES      BIRDSHOTS BUCKSHOTS       DRAMATURGS NUMINOUSES</w:t>
      </w:r>
    </w:p>
    <w:p>
      <w:pPr>
        <w:pStyle w:val="Normal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  <w:t>All 2 to 8 Letter New Words Added</w:t>
      </w:r>
    </w:p>
    <w:p>
      <w:pPr>
        <w:pStyle w:val="Normal"/>
        <w:jc w:val="center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>(Including 70 Words Expurgated From the OSPD4)</w:t>
      </w:r>
    </w:p>
    <w:p>
      <w:pPr>
        <w:pStyle w:val="Normal"/>
        <w:jc w:val="center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en-US" w:eastAsia="zxx" w:bidi="zxx"/>
        </w:rPr>
      </w:r>
    </w:p>
    <w:p>
      <w:pPr>
        <w:pStyle w:val="Normal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en-US" w:eastAsia="zxx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4"/>
          <w:szCs w:val="24"/>
          <w:u w:val="single"/>
          <w:lang w:val="en-US" w:eastAsia="zxx" w:bidi="zxx"/>
        </w:rPr>
        <w:t>New Two-Letter Words (5)</w:t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en-US" w:eastAsia="zxx" w:bidi="zxx"/>
        </w:rPr>
        <w:t>FE  KI  OI  QI  ZA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4"/>
          <w:szCs w:val="24"/>
          <w:u w:val="single"/>
          <w:lang w:val="en-US" w:eastAsia="zxx" w:bidi="zxx"/>
        </w:rPr>
        <w:t>New Three-Letter Words (44)</w:t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1"/>
          <w:szCs w:val="21"/>
          <w:lang w:val="en-US" w:eastAsia="zxx" w:bidi="zxx"/>
        </w:rPr>
        <w:t xml:space="preserve">AGS AHI AHS APO APP BES CIG CRU DAN DEF DIF DUH EDS EEK FAB FES GOS HOS IGG KIS KYE LES </w:t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1"/>
          <w:szCs w:val="21"/>
          <w:lang w:val="en-US" w:eastAsia="zxx" w:bidi="zxx"/>
        </w:rPr>
        <w:t xml:space="preserve">MEG MIC MYC NEG OBA ODA ONO POO PST QIS RAI SOM SUK URP UTE VID VUM YAG ZAS ZEP ZUZ ZZZ 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4"/>
          <w:szCs w:val="24"/>
          <w:u w:val="single"/>
          <w:lang w:val="en-US" w:eastAsia="zxx" w:bidi="zxx"/>
        </w:rPr>
        <w:t>New Four-Letter Words (128)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HED AHIS APOS APPS BERK BIDI BIOG BIRO BLOG BOHO BORK BRUX BUBU BUNA BURB CAMO CHAI CIG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OKY CORS CRED CRIT DANS DELT DENI DIFF DIFS DINO ECHT EMMY ENUF ESNE EXED FABS FEEB FES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LIR GITE GLAM GORM GOTH GROK HAKU HIMS IGGS JIVY JUCO JUKU KELT KLIK KOIS KOJI KORA KUFI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KUNA KUNE KYES LATU LILO LIPA LIPE LOID LUMA LYCH MARA MASA MEDS MEGA MEGS MEME MERC MIC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IPS MOSH MYCS NAFF NALA NAPA NEGS OAKY OBAS ODAH ODAS ONOS PACY PERE PERP PERV PLEX POMO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OOS POXY PTUI PUPU PYRO QADI RAGG RAIS RAKU SHWA SIDH SIKA SOBA SOCA SOMS SPAM STOT SUK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ECH TEGG TOPO TRES TROG TYIN UDON URPS UTES VIDS WANK WHUP YAGS YEPS YOUS YUTZ ZEPS ZIN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ZONA ZOUK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4"/>
          <w:szCs w:val="24"/>
          <w:u w:val="single"/>
          <w:lang w:val="en-US" w:eastAsia="zxx" w:bidi="zxx"/>
        </w:rPr>
        <w:t>New Five-Letter Words (303)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BAYA ABLED ADZED AGITA AHING ALKIE AMNIO AMPED ANCHO ANDRO ANGLO ANYON ARAME ARENE AREPA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ZUKI BANDA BARCA BEEDI BELON BENTO BERKS BESES BICEP BIDIS BIGGY BIGOS BILBY BINER BIOG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IROS BLAFF BLOGS BOHOS BOINK BOODY BORKS BRISS BRITH BRUNG BRUTS BUBBA BUBUS BUNAS BUPP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URKA BURQA BUTES CALOS CAMOS CAPIZ CEILI CENTU CHAIS CHICA CHIRU CHOLA CNIDA COLBY COPA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REDS CRITS CUVEE CYBER DEBAG DELTS DEMIC DENAR DIFFS DINOS DIRAM DOBRO DOODY DOULA DROI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DUFUS DUMBO EBOOK EMAIL EMMYS ESNES EXING EYASS FEDEX FEEBS FESTS FEZZY FILMI FINCA FLIR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OLEY FOLIC FUBAR FUDDY GADJE GADJO GARDA GATER GAZOO GINZO GITES GLAMS GLUMS GLUTE GOM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GOPIK GORMS GOTHS GRODY GROKS GWINE GYOZA HAINT HAKUS HALAL HALON HAYEY HEAPY HENGE HIJAB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HIJRA HINKY HIPLY HIREE HOMIE HONGI HOSER HOSEY IGGED INRUN JELLO JIGGY JOMON JUCOS JUKU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KANZU KELTS KENTE KLICK KLIKS KNAWE KOBOS KOJIS KOMBU KORAS KORMA KREWE KUFIS KVELL LASSI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LAXES LAYIN LESBO LESES LEVIS LILOS LOGIN LOGON LOIDS LOUMA LUBED LUMAS LUREX LYCRA MANA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ANGA MARAS MARKA MASAS MAXED MELTY MEMES MENSH MERCH MERCS METOL MILDS MIRIN MUCHO MYLA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NAFFS NAIRU NAKFA NALAS NAPAS NAPPA NEDDY NENES ODAHS ONCET ONLAY ORLON PACEY PARAE PER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ERPS PERVS PITTA PLEON POBOY POMOS POOED PREOP PUNJI PUPUS PURTY PYREX PYROS QADIS QUBI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QUOLL RAGGS RAITA RAKUS RAMAL RAMEN RECIT REJIG RESAT RESIT RHEME RINDY RODES ROSHI RUBB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RUBEL SABAL SARGO SAYED SCUZZ SHLUB SHOGI SHWAS SIDHE SIGLA SIGNA SIKAS SKANK SKELL SKOR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MUSH SNARF SOBAS SOCAS SOMAN SORED SORTA SPAMS SPAZZ STENT STEWY STOTS STOTT SUCKY TAK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ALLS TANGA TAUON TAXOL TECHS TEGGS TELCO TENDU TENGE TETRI THESP TIKKA TOEAS TOLAR TORR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ORTA TROGS TYIYN UDONS UMAMI UNJAM UNWET URPED URSID VAMPY VEGES VENUS VIGIA VOCAB VODOU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WANKS WAZOO WHUPS WICCA WIFEY WOMYN WUSHU YABBY YAWEY YCLAD YEAHS YUKKY YUPPY ZINES ZONA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 xml:space="preserve">ZOOEY ZOUKS ZUZIM </w:t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4"/>
          <w:szCs w:val="24"/>
          <w:u w:val="single"/>
          <w:lang w:val="en-US" w:eastAsia="zxx" w:bidi="zxx"/>
        </w:rPr>
        <w:t xml:space="preserve">New Six-Letter Words (556) 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BAYAS ADZING AGAMID AGAPES AGGADA AGITAS AIRBAG AMNIOS AMPING ANCHOS ANDROS ANGLOS ANNONA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NYONS APORIA APPLET ARAMES ARENES AREPAS ARIARY ARRIBA ASLOSH ATONIA ATTRIT AUTIST AZUKI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ABIER BANDAS BANKIT BARBIE BARCAS BARNED BARNEY BEADER BEIGNE BELONS BENTOS BERMED BINER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ITMAP BLADER BLAFFS BLUDGE BOFFED BOGART BOINGS BOINKS BONOBO BOOCOO BOOJUM BOOKOO BORE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 xml:space="preserve">BORKED BOUDIN BOXILY BRILLO BRISES BRITHS BRUXED BRUXES BUBBAS BUBKES BUCKOS BUDDHA BUGOUT 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UPKES BUPKUS BURKAS BURQAS BUYOFF BYSSAL CABLER CALLEE CAMMIE CANOER CANTAL CARDIO CARDON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ECITY CEDARY CEILIS CENTAI CENTAS CERCAL CHEFED CHICAS CHILIS CHIRUS CHOLAS CHROMY CHUPPA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HURRO CISTED CLANKY CNIDAE COLBYS COMPAS CONCHO COPAYS COPOUT CORVID COSMID COVARY CRAMP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RESSY CROUTE CUATRO CUBITI CUMBIA CUSPAL CUVEES CYCLIN DACITE DACRON DADGUM DAMMIT DANGL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DARBAR DEBAGS DEFFER DEFRAG DEFUEL DELISH DEMOED DENARI DENARS DIEOFF DIRAMS DISEUR DOBRO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DONGLE DOOBIE DOODOO DOOWOP DOPILY DOULAS DROIDS DROOLY DUETED DUMBOS DWEEBY EAGLED EARBU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EBOOKS ECESIC EMAILS EMDASH ENDASH ENVIRO EOCENE EVULSE EXILER EXONYM FABBER FACIAE FADEIN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ANFIC FELSIC FERALS FILMIS FINCAS FINITO FLAUTA FLUISH FOLDUP FOLEYS FRIGES FRISEE FRIT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UNDER FUSUMA FYNBOS GARDAI GATERS GAYDAR GAZOOS GEEKED GELCAP GIFTEE GITTED GLINTY GLUT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GOMERS GORMED GOTCHA GRAMMA GRAMPA GRINGA GYOZAS GYTTJA HAIKUS HAINTS HALALS HALLAL HALON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HAMMAM HANDAX HANDER HAWALA HAZMAT HEAPER HENGES HENLEY HEPPER HICKIE HIJABS HIJRAH HIJR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HIREES HITMAN HITMEN HOBBER HOMEYS HOMIES HOOVER HOSERS HOSEYS HOTTIE HRYVNA HULLOO HUMP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HUNKEY HUNKIE HUPPAH HYPERS IGGING ILLUDE IMPLED INCENT INCHER INFILL INIONS INNAGE INRUN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JAZZBO JEANED JELLOS JETLAG JETWAY JIMMIE JINNIS JOURNO KALPAC KANAKA KANZUS KAONIC KEGG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KEGGER KENTES KEWPIE KEYPAL KINARA KITBAG KLEPTO KLICKS KLUDGY KLUGED KNAWES KOMBUS KORM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KREWES KVELLS LAOGAI LASSIS LATINA LAVASH LAYINS LEKKED LENITE LEPTIN LESBOS LIGNAN LINT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LOGINS LOGONS LOIDED LOONIE LOTTER LOUMAS LUBING LUCITE LUGING LULLER LYCHES LYCRAS MADTOM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AMZER MANATS MANGAS MARKAS MASALA MATIER MAXING MEGARA MEHNDI MELENA MENTEE MENUDO MERC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ERGEE METOLS MIDCAP MIKVOS MIKVOT MILDED MIRINS MISFED MIZUNA MODALS MOGHUL MOHAWK MOON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OSHED MOSHER MOSHES MUDBUG MUDHEN MUGHAL MUSICK MUSKOX MYLARS NAFFED NAIRAS NAIRUS NAKF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NAPPAS NAYSAY NEOCON NEPETA NEWBIE NIDATE NIGGLY NOOGIE NOOKIE NUBUCK OAKIER OBENTO OCICA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OLINGO ONLAYS ONLINE ONLOAD ORISHA ORLONS OSETRA OUTLED OUTRIG OUTSAY OXLIKE OYEZES OZALI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ACIER PAKORA PALAPA PALPED PANINI PANINO PANNER PAPISM PEPINO PERITI PERNIO PERNOD PHREAK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HYTIN PISHER PISTOU PITAYA PITTAS PIZZAZ PLEONS PLEXES PLUNKY POBOYS POLIES POLYOL POOING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OOLER PORKED POSOLE POSTIE POSTOP POTHOS POUFFY POXIER POZOLE PRAJNA PREBID PREBUY PREDR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RELAW PREOPS PROGUN PSYOPS PTOOEY PUNJIS PUTTIE PYJAMA QABALA QUACKY QUBITS QUBYTE QUELEA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QUIPPY QUOLLS RAITAS RAMADA RAMBLA RAMONA RECITS RECOAT REFLAG REJIGS REKNOT RELAND REPLOW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RERENT RESITS REWEAR REWORE REWORN REXINE REZERO RHEMES RHOTIC RIFLIP RISTRA ROMAJI ROOFI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ROOTLE ROSHIS ROUGHY RUBATI RUBELS RUDERY SABALS SAMBAL SARGOS SAYEDS SCHLUB SCHULS SCOOCH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CULCH SEITAN SELKIE SENSEI SERGED SERGER SHARIA SHAZAM SHEESH SHLUBS SHOGIS SIGLUM SILKI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ISSES SKANKS SKANKY SKELLS SKORTS SKUNKY SLIEVE SLITTY SMOOSH SNARFS SNEERY SOMANS SOMONI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PENDY SPHYNX SPIVVY SQUARK STANOL STATIN STENTS STORER STOTIN STOTTS SUNRAY SWANNY SWOON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WOOPY TANNOY TATSOI TAUONS TAXOLS TECHNO TEFLON TEKKIE TELCOS TELNET TENDUS TETRIS THEB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HESPS TICCED TIKKAS TINPOT TOLARS TOONIE TORICS TORTAS TRAMPY TRANNY TRICEP TURION TURNON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USSES TUTUED TWEENS UAKARI UMAMIS UNAXED UNBALE UNCAST UNJAMS UNSNAG UPSIZE UPTALK URPING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URSIDS VARIAS VEGGED VELCRO VENENE VETTER VIGIAS VOCABS VODOUS VOUDON WACKER WAFFLY WAKAM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WANKED WANKER WAZOOS WEAKON WEBCAM WEBLOG WHIZZY WICCAN WICCAS WIFEYS WILDED WILLIE WIMMIN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 xml:space="preserve">WIMPED WITANS WIZZES YABBIE YAKUZA YARDER YUTZES ZOCALO ZOOIER ZOONED 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4"/>
          <w:szCs w:val="24"/>
          <w:u w:val="single"/>
          <w:lang w:val="en-US" w:eastAsia="zxx" w:bidi="zxx"/>
        </w:rPr>
        <w:t>New Seven-Letter Words (920)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BLATOR ABLEISM ABLEIST ABORTUS ACANTHA ACHIRAL ACORNED ACTORLY ADWOMAN ADWOMEN AEROBA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GAMIDS AGEMATE AGENTED AGGADAH AGGADAS AGGADOT AIRBAGS AIRSHOT AIRSHOW ALFREDO ALMOND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LNICOS AMARONE ANALYTE ANIMACY ANNONAS ANTIFOG APORIAS APPLETS ARCHAEA ARCHEAN ARCHFO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RRASES ASCARED ASHCAKE ATONIAS ATRESIC ATRETIC ATTRITS AUDITEE AUTARCH AUTISTS AUTOMA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UTONYM AUTOPEN AVERTER AVIATIC AZULEJO BAASKAP BABIEST BABYSAT BABYSIT BAGLIKE BANDAI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ANDITO BANDSAW BANKITS BARBIES BARISTA BARNEYS BARNING BARYTON BATGIRL BATIKED BEADER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 xml:space="preserve">BEEDIES BEIGNES BELAYER BENDIER BENTHON BERMING BHANGRA BIALIES BICORNS BIGOSES BIGTIME 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ILBIES BILEVEL BINGOES BIOFILM BIOFUEL BIRDDOG BIRIANI BIRYANI BITCHEN BITMAPS BITSI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IZARRO BLADERS BLADING BLEEPER BLITZER BLOGGER BLUDGED BLUDGES BOFFING BOGARTS BOGUSL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OHRIUM BOINKED BOMBLET BONEYER BONIATO BONOBOS BOOBIRD BOOCOOS BOODIES BOOJUMS BOOKOO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ORKING BOSONIC BOUDINS BOURSIN BOXBALL BREWPUB BREWSKI BRILLOS BRUXING BUDDHAS BUFFES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UGOUTS BULGHUR BUMELIA BUMMALO BUSGIRL BUSTLER BUYOFFS BUZZCUT BYCATCH CABBAGY CABLER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ACONYM CALLEES CALPAIN CAMELID CAMMIES CAMPOUT CANOERS CANOLAS CANOPIC CANTALS CANULA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APIZES CARDONS CARJACK CASSENA CASSENE CASSINA CASSINE CATJANG CATSUIT CEILIDH CELOTEX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ERVEZA CHACHKA CHAEBOL CHALUPA CHAMISA CHANCER CHANOYU CHAPPIE CHEFING CHEVRET CHIANTI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HILLIS CHINWAG CHIRREN CHORTEN CHUNNEL CHUPPAH CHUPPAS CHURROS CHYTRID CLADDED CLADISM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LASSON CLOSEUP CLOVERY COJONES CONCHAS CONCHOS COOKOFF COPOUTS CORNIFY CORTINA CORVID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OSMIDS COTINGA COXLESS CRAFTER CRAPOLA CREEPED CREMINI CREWCUT CRIMINE CRIMINI CRIMIN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RONISH CROOKER CROUTES CUATROS CUBITUS CULEXES CUMBIAS CYCLINS DACITES DACRONS DAMIANA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DANAZOL DARBARS DAYCARE DEADMAN DEADMEN DEBEARD DEFFEST DEFRAGS DEFUELS DEFUSER DEKEING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DEMOING DENIMED DICAMBA DIEOFFS DIPSHIT DISEURS DIVULSE DOMAINE DONGLES DOOBIES DOODI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DOODOOS DOOMIER DOOWOPS DOPINGS DOWNBOW DRACENA DRAMADY DRYWELL DUBNIUM DUETING DUFUS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DYNEINS EAGLING EARBUDS EASELED EBONICS ECOTAGE ECOTOUR EDITRIX EMAILED EMANANT ENDPLA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ENDURER ENVIROS EPILATE ERRABLE EUSTASY EVULSED EVULSES EXABYTE EXAPTED EXHEDRA EXILER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EXONYMS EYASSES EYEFOLD EYELIFT FABBEST FADEINS FADEOUT FADLIKE FAGGIER FANFICS FAREBOX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ARTLEK FEDEXED FEDEXES FENNIER FIBSTER FIRRIER FJORDIC FLAREUP FLAUTAS FLEHMEN FLEURON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LOSSER FLUFFER FLUKILY FLUNKIE FOLDUPS FOLKIER FONDUED FOOTBAG FORBARE FORMICA FORNEN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RISBEE FRISEES FROGLET FROTHER FRYABLE FUCKOFF FUDDIES FUNDERS FUNFEST FUNKILY FUNPLEX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USARIA GALANGA GALETTE GALLICA GAMETAL GANGSTA GAPLESS GARBAGY GASEITY GATEAUS GATING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GAYDARS GEEKDOM GELATIS GELCAPS GIARDIA GIFTEES GINGKOS GINZOES GIRLIER GIROLLE GITTING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GLAZILY GLITZED GODETIA GOLIATH GOMBEEN GOONIER GORDITA GORMING GOTCHAS GRAMMAS GRAMP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GRIDDED GRINGAS GRISTER GRITTER GRODIER GROKKED GRUNGER GUARANA GUMBALL GUMLINE GUNKI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GYTTJAS HAFIZES HAIMISH HAMMAMS HANDERS HAPKIDO HARDASS HARISSA HASSIUM HAWALAS HAZMAT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HEADEND HEADFUL HEAPERS HEGEMON HENLEYS HENNISH HEPPEST HEXYLIC HIGHTOP HIJRAHS HINKI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HISSIER HOBBERS HOMERIC HONGIED HONGIES HOOCHIE HOOVERS HOSEYED HOTLINK HOTSPOT HOTTI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HRYVNAS HRYVNIA HULLOOS HUMIDEX HUMPERS HUNKEYS HUPPAHS HYPONYM IGUANID ILLUDED ILLUD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IMPURER INCENTS INCHERS INLYING INNAGES INOSINE IRONMAN IRONMEN ISLETED ISOFORM JACUZZI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JAGGIES JAMLIKE JARGONY JAWLESS JAZZBOS JETFOIL JETLAGS JETWAYS JIGGIER JIGGISH JIGLIK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JOHNNIE JOHNSON JONESED JOURNOS KALPACS KANAKAS KATSURA KEGGERS KEGGING KEWPIES KEYPAL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KICKBOX KINARAS KINLESS KITBAGS KLEENEX KLEPTOS KLUDGED KLUDGEY KLUGING KOPIYKA KUCHEN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KVELLED KWACHAS LADDISH LADHOOD LAKEBED LALIQUE LAMBADA LAMININ LAOGAIS LARCHEN LATILLA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LATINAS LEADENS LEKKING LENITED LENITES LEPTINS LIGNANS LINGULA LINTING LIPREAD LIRIOP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LITHOPS LIVERED LOCKSET LOGGISH LOIDING LOLLOPY LOOKISM LOOKIST LOONILY LOOPILY LOTTER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LOWLILY LUCITES LULLERS LUREXES LUTFISK LYRICON MADRASA MADTOMS MAGALOG MAMZERS MANTRAM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AQUILA MASALAS MATIEST MAYBIRD MEDIGAP MEDIVAC MEGARON MEGILLA MEHNDIS MEISTER MELEN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ENSCHY MENSHEN MENSHES MENTEES MENUDOS MERCHES MERGEES MESCLUN METATAG MIDLIST MILDING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IMESES MINIBAR MINICAM MIOCENE MISFEED MIXEDLY MIZUNAS MOBBISM MODEMED MOGHULS MOGUL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OHAWKS MONOPOD MOONERS MORPHED MOSHERS MOSHING MOUSAKA MUDBUGS MUDFLAP MUDHENS MUGHAL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UNGOES MURALED MUSICKS MUTUALS NAFFING NARCOMA NAYSAID NAYSAYS NEATNIK NEDDIES NEOCON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NEOGENE NEPETAS NETIZEN NEUSTIC NEWBIES NICOISE NIDATED NIDATES NIGELLA NIOBITE NONCOR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NONDRIP NONORAL NONWAGE NONWOOL NOOGIES NOPALES NOPLACE NUBUCKS OAKIEST OBENTOS OCICAT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OFFLINE OIDIOID OLESTRA OLICOOK OLINGOS ONLOADS ORBLESS ORGIAST ORISHAS ORPHISM OSETR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OSIERED OSSETRA OSTRAKA OUTCALL OUTCITY OUTGAZE OUTLEAD OUTRIGS OUTSAID OUTSAYS OUTWITH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OVERFIT OZALIDS PACIEST PAGEFUL PAKORAS PALAPAS PALEATE PALMFUL PALMTOP PALPING PANGRAM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ANNERS PAPADAM PAPADOM PAPADUM PAPISMS PARBAKE PARKADE PARRIER PAVISSE PEDALER PEKEPOO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ELOTON PEPINOS PEPTALK PEREONS PERFUMY PERITUS PERMIAN PERNODS PERSPEX PHATTER PHORES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HREAKS PHYTINS PICANTE PICCATA PIEHOLE PINGOES PISHERS PISTOUS PITAYAS PIZZAZZ PLEONAL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LEONIC PLUMMER POBLANO POCOSEN POCOSON POKABLE POLICER POLYOLS POLYPED POOLERS PORKING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OSABLE POSOLES POSTIES POSTOPS POUTINE POXIEST POZOLES PRAJNAS PREBADE PREBIDS PREBUY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REFUND PRELOAD PREORAL PREPAVE PREPUPA PRESHIP PRETELL PRETOLD PREVERB PREWIRE PREWORN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RICILY PRODRUG PROMOED PROPRIA PURFLER PURTIER PUTDOWN PYREXES QABALAH QABALAS QUBYT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QUELEAS RAMADAS RAMBLAS RAMONAS RANULAR REALTOR REBLENT RECLADS RECOATS REFLAGS REKNOT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RELANDS RELLENO REPLOWS REPPING RERENTS RESHOED RESILIN RESPOOL RETALLY RETOTAL REWEAR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REXINES REZEROS RIFLIPS RIMSHOT RIPSAWN RISTRAS ROGERED ROMAJIS ROOFIES ROOTCAP ROOTL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ROOTLES ROSACEA ROSEHIP RUBBIES SAMADHI SAMBALS SAMOYED SANTERA SANTERO SANTIMU SANTOO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ARCINA SARSNET SAUNAED SAVVILY SCAMMER SCARFER SCENICS SCHLUBS SCOOTCH SCUBAED SCUFF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CULTCH SCUZZES SEALIFT SECONAL SEITANS SELKIES SELLOFF SENSEIS SEPTAGE SERGERS SEROVA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HACKED SHARIAH SHARIAS SHEQELS SHIKSEH SHIVITI SHLOCKY SHNAPPS SHOEBOX SHTICKY SHUSH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IEVERT SIRUPED SKANKED SKANKER SKYLIKE SKYSURF SLANTLY SLICKEN SLIEVES SLOTTER SLUDG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MILEYS SMUSHED SMUSHES SNACKER SNARFED SNIFFLY SNIGLET SNOWCAT SOFABED SOLUNAR SOUKOU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OUSLIK SPAMBOT SPAMMED SPAMMER SPASMED SPOOLER SPURTER SQUARKS STANOLS STATINS STETSON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TIFFIE STOPOFF STORERS STOTINS STOTTED STRAPPY STRIATA SUCKIER SUGARER SUMOIST SUNRAY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URFMAN SURFMEN SURIMIS SWEENEY SYNTAGM SYRETTE SYRUPED TACRINE TAGGANT TAGLINE TAILFIN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ALLITS TANKINI TANNOYS TARDIVE TARTARE TARTIER TARTILY TASKBAR TATSOIS TECHNOS TECTUM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EFLONS TEKKIES TELECOM TELEFAX TELNETS THALWEG THERIAN THERMIT TICCING TIMBERY TOFUTTI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OOLBAR TOONIES TOWABLE TOWSACK TRASHER TRIBALS TRILITH TRIPTAN TSADDIK TSATSKE TSOURI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UMESCE TURIONS TURNONS TUSHERY TWEENER TWINKIE TWOONIE UAKARIS UNADDED UNADEPT UNAWAK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UNBALED UNBALES UNBEING UNCEDED UNCHAIR UNCLEFT UNGATED UNIBODY UNISIZE UNLIKED UNSLICK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UNSNAGS UNSPOOL UNTIMED UNTRACK UPCOURT UPSIZED UPSIZES UPSLOPE UPTALKS UPTEMPO VAMPI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VANLOAD VEGGING VELCROS VENENES VENUSES VETTERS VOTIVES VOUDONS VOUDOUN WACKEST WAIFISH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WAITRON WAKAMES WANKERS WANKING WANNABE WAVICLE WAXABLE WEAKONS WEBCAMS WEBCAST WEBLOG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WEBPAGE WEBSITE WEIRDED WETSUIT WETWARE WHINGER WHOOPIE WHUPPED WICCANS WIMPING WINDOW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WINESAP WISEGUY WOGGISH XENOPUS YABBIES YARDERS YOHIMBE YUKKIER YUPPIFY ZEBRANO ZEPPOL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 xml:space="preserve">ZEPPOLI ZESTILY ZIPLOCK ZOCALOS ZOOGENY ZOOIEST ZOONING 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4"/>
          <w:szCs w:val="24"/>
          <w:u w:val="single"/>
          <w:lang w:val="en-US" w:eastAsia="zxx" w:bidi="zxx"/>
        </w:rPr>
        <w:t>New Eight-Letter Words (1349)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BDUCTEE ABEGGING ABLATORS ABLEISMS ABLEISTS ACANTHAE ACARBOSE ACOELOUS ACQUIREE ACTION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DMASSES ADMITTEE AEROBATS AGEMATES AGGADAHS AGGADOTH AGUACATE AIRSHOTS AIRSHOWS AKINESIA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KINETIC ALACHLOR ALDICARB ALIASING ALLOSAUR ALLSORTS ALMANACK ALTERITY AMARONES ANALYT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NTHEMIC ANTIACNE ANTIGANG ANTIMINE ANTINOME ANTISPAM APOAPSES AQUAFARM AQUALUNG ARCHAEAL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RCHAEAN ARCHAEON ARCHFOES ASHCAKES ASOCIALS ASSUAGER ATABRINE ATENOLOL ATTAGIRL ATTICIZ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TTRITES AUDIBLED AUDITEES AURALITY AUTARCHS AUTOHARP AUTOMATS AUTONYMS AUTOPENS AVERTER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AZULEJOS BAASKAPS BAASSKAP BABBITRY BABYDOLL BABYSITS BACKFLIP BACKHOED BACKLOAD BACLOFEN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AGPIPED BAITFISH BAKELITE BAKEWARE BALLYARD BANDITOS BANDMATE BANDSAWS BANNABLE BAREHAN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ARISTAS BAROSAUR BARYTONS BASHINGS BASILECT BATGIRLS BATIKING BATTERER BEDBOARD BEHEADAL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EHEADER BELAYERS BELLINGS BENADRYL BENCHTOP BENDIEST BENTHONS BERIMBAU BESTOWER BHANGR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IGSTICK BILEVELS BIMBETTE BINARISM BIOFILMS BIOFUELS BIOMETER BIOMORPH BIOSOLID BIRDDOG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IRDFEED BIRDLIFE BIRIANIS BIRYANIS BISCOTTI BISCOTTO BISCUITY BITSIEST BIZARROS BLADING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LAGGING BLAZERED BLEBBING BLEEPERS BLINDGUT BLITZERS BLOGGERS BLOGGING BLONDINE BLUDGING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LUEBEAT BLURBIST BOATLIFT BOATNECK BOBBYSOX BOGARTED BOHRIUMS BOILOVER BOINKING BOLTLES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OLTLIKE BOMBABLE BOMBLETS BONDLESS BONEYEST BONIATOS BOOBIRDS BOONLESS BOREASES BORNITIC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ORRELIA BOURSINS BOXBALLS BRAILLER BRAINIAC BREWPUBS BREWSKIS BRUNCHER BULGHURS BULLDYK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BULLSHAT BUMELIAS BUMMALOS BUSGIRLS BUSHVELD BUSTLERS BUTTHEAD BUZZCUTS CABBAGEY CACONYM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ACONYMY CADDISED CAFTANED CAGELIKE CAKINESS CALABAZA CALAMATA CALKINGS CALPAINS CAMELID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AMPOUTS CANCERED CANDIDAL CANISTEL CANNOLIS CAPOEIRA CARCERAL CARJACKS CASSENAS CASSEN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ASSINAS CASSINES CATJANGS CATSUITS CECITIES CECROPIA CEILIDHS CENOZOIC CERAMIDE CERVEZ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HACHKAS CHAEBOLS CHALUPAS CHAMISAS CHAMPACA CHANCERS CHANGEUP CHANOYUS CHAPPIES CHATROOM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HECKSUM CHEDDARY CHESHIRE CHESTILY CHEVRETS CHIANTIS CHICHIER CHINWAGS CHIPOTLE CHORTEN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HROMIER CHUNNELS CHUPPAHS CHYTRIDS CINGULAR CIPHERER CLADDAGH CLADISMS CLAFOUTI CLAMLIK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LANKIER CLASSONS CLAWBACK CLEARCUT CLOGGILY CLOSEUPS CLOVERED CLUBFACE CLUBHEAD COCOPLUM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OINFECT COKELIKE COLORWAY COLUMNEA COMMUNER COMORBID CONCEPTI CONCOURS CONJUNTO CONTEMPO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ONTESSA CONVERSO COOKOFFS COPYABLE COPYGIRL COPYLEFT CORPUSES CORTINAS COSTALLY COTING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OTININE COTURNIX COVARIED COVARIES COWBOYED COWRITER CRABLIKE CRAFTERS CRAMPIER CRAPOL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RAYONER CREMINIS CRENSHAW CREWCUTS CRIMINIS CROCKPOT CROOKEST CROSTINI CROSTINO CRYOBANK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CUFFLINK CYBERSEX CYCLEWAY CYCLOPES DAEMONES DAIDZEIN DAMIANAS DANAZOLS DANEGELT DANGLI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DANISHES DATEBOOK DAYCARES DEBAGGED DEBARKER DEBEARDS DEEJAYED DEFENCED DEFORCER DEFUEL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DEFUSERS DEGENDER DEICTICS DEMISTER DEPEOPLE DEPLETER DEPLOYER DEPORTER DEPRENYL DERANG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DESPISAL DETHATCH DEVONIAN DIAPSIDS DICAMBAS DICKHEAD DIGERATI DIGESTIF DIPLEGIC DIPROTIC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DIPSHITS DISABLER DIVULSED DIVULSES DOCTORLY DOLCETTO DOLMENIC DOMAINES DOOMIEST DORMER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DOWNBOWS DOWNLESS DOWNLIKE DOWNSPIN DOWNZONE DRACENAS DRIPPILY DROOLIER DRYWELLS DUBNIUM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DUMPSITE DUMPSTER DUSTINGS DWEEBIER DWEEBISH ECLIPSER ECOTAGES ECOTOURS EGGFRUIT EMAILING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EMDASHES EMERITAS EMOTICON ENCLAVED ENDASHES ENDLEAFS ENDPLAYS ENDURERS ENOPHILE ENTERIC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ENURESES EPILATED EPILATES EPILATOR ERODABLE ESCALOPE ESCHEWER ETHNONYM ETHOGRAM EUDAIMON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EUGLENID EUSOCIAL EVULSING EXABYTES EXAHERTZ EXAPTIVE EXHEDRAE EXILABLE EXOCYTIC EXPECT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EXTRANET EYEBLACK EYEBLINK EYEFOLDS EYELIFTS EYESHINE FABULATE FACELIFT FACEMASK FADEOUT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AGGIEST FAIRGOER FALAFELS FARFALLE FAROLITO FARTLEKS FASCITIS FATHOMER FEDEXING FEEDYAR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EISTILY FELAFELS FEMINAZI FENNIEST FENTANYL FERNINST FETIDITY FIBSTERS FILENAME FILLABL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ILMLESS FILMLIKE FIRESHIP FIREWALL FIRRIEST FISHKILL FISSURAL FLAPERON FLAREUPS FLATLIN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LEHMENS FLESHILY FLEURONS FLIPBOOK FLIPFLOP FLOSSERS FLUFFERS FLYSHEET FOGEYISH FOGEYISM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OLKIEST FOLKSONG FOLLOWUP FONDUING FOOSBALL FOOTBAGS FORMABLY FORMICAS FORZANDI FOUREY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RANCIZE FREEWARE FRENULAR FRISBEES FRIZZIES FROGLETS FRONTMAN FRONTMEN FROSTNIP FROTHER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FRYBREAD FUCKOFFS FUNFESTS FUNHOUSE FUSARIUM FUSELIKE FUSIONAL FUZZTONE GALANGAS GALETT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GALLICAS GANGSTAS GARBAGEY GARRETED GEARHEAD GEEKDOMS GEMATRIA GENNAKER GENOGRAM GENOMIC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GERMLIKE GEWGAWED GIARDIAS GIFTABLE GIFTWRAP GIGAFLOP GIRLIEST GIROLLES GLINTIER GLITZING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GLOPPIER GLUHWEIN GLUINESS GLUTENIN GNOSTICS GOBSHITE GODETIAS GOLDTONE GOLIATHS GOMBEEN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GOONIEST GORDITAS GOSPELLY GREENLIT GRILLERY GRISTERS GRITTERS GRODIEST GROKKING GROTTO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GRUNGERS GUARANAS GUARDDOG GULLWING GUMBALLS GUMLINES GUNKIEST HABANERO HACKABLE HACKSAWN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HAFTOROS HAGRIDER HALACHIC HALAKHAH HALAKHIC HALFPIPE HALLUCAL HANDAXES HANDCLAP HAPKIDO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HARDPACK HARISSAS HASSIUMS HAZARDER HEADENDS HEADFULS HEGEMONS HELLERIS HERBAGED HIERURG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HIGHRISE HIGHTOPS HINKIEST HISSIEST HITTABLE HOLDDOWN HOLOCENE HOMEBREW HOMEGIRL HOMEPAG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HONEYPOT HONGIING HOOCHIES HOODMOLD HOOVERED HOPINGLY HORDEOLA HORNINGS HORRIDER HOSELIK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HOSEYING HOTLINKS HOTSPOTS HOURLIES HOURLONG HOVERFLY HRYVNIAS HULLOOED HUMITURE HYDRILLA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HYPHENIC HYPONYMS HYPONYMY ICEMAKER IDIOTYPE IGUANIDS ILLUDING IMPUREST INCENTED INEDIBLY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INFOBAHN INGROUND INHOLDER INOSINES INPUTTER INTACTLY INTERMAT INTIFADA INTRANET INVERS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INVERTIN ISOBUTYL ISOFORMS ISOSTACY JACUZZIS JADELIKE JAILABLE JAMMABLE JETFOILS JIGGIES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JOHNSONS JOLLIERS JONESING JUMPABLE JURASSIC JURYLESS JUTELIKE KABALISM KABALIST KAFFIYAH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KALAMATA KATSURAS KEFFIYAH KEIRETSU KERNELLY KERYGMAS KETAMINE KILLABLE KILTLIKE KLEZMER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KLONDIKE KLUDGIER KLUDGING KNEESIES KOPIYKAS KREPLECH KRUMKAKE KURTOSES KVELLING KVETCH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LADHOODS LAKEBEDS LALIQUES LAMBADAS LAMINALS LAMININS LASTBORN LATILLAS LAVASHES LEADEN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LEFTMOST LENITING LENTOIDS LIFECARE LIFESPAN LINGUICA LINGUISA LINGULAE LINGULAR LINOTYP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LIPREADS LIRIOPES LISTERIA LITENESS LIVERING LOCKSETS LONGJUMP LONGNECK LOOKISMS LOOKIST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LOOKSISM LOSSLESS LOVEFEST LOVESEAT LUMBERLY LUNCHBOX LURINGLY LUTFISKS LYRICONS MACHOISM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ADERIZE MADRASAH MADRASAS MADRASSA MAFIOSOS MAGALOGS MAIASAUR MAILGRAM MAILROOM MALLING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ANGANIN MANTRAMS MAQUILAS MARCATOS MASHGIAH MASONITE MATURERS MAYBIRDS MAZELTOV MBAQANGA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ECHITZA MEDICANT MEDICIDE MEDIGAPS MEDIVACS MEGAFLOP MEGAPLEX MEGILLAS MEISTERS MEMETIC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ESCLUNS MESOZOAN MESOZOIC METATAGS METRAZOL MICROCAP MIDLIFER MIDLISTS MILESIAN MILKLES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INIBARS MINICAMS MINIDISC MINIPILL MIREPOIX MISALLOT MISCHOSE MISFEEDS MISSTAMP MITTEN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OBBISMS MOCKTAIL MODEMING MODERNES MODULARS MOLLUSCA MONOKINE MONOPODS MOONROOF MOOTNES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OPINESS MORENESS MORPHING MOSHINGS MOUSAKAS MOUSEPAD MUDFLAPS MULTIDAY MURALLED MUSICK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MUSKOXEN MUSKROOT MUSTELID MYXAMEBA NANNYISH NANOTECH NANOTUBE NAPROXEN NARCOMAS NASALISM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NEATNIKS NETIZENS NEURULAR NEWSBEAT NEWSDESK NEWSGIRL NEWSWIRE NEWWAVER NIDATING NIDATION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NIGELLAS NIGGLIER NIOBITES NONCOLAS NONINERT NONLEVEL NONLOYAL NONLYRIC NONNASAL NONNOBL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NONSTOPS NONTONIC NONVITAL NOPALITO NOSEDOVE NOTECARD NUMCHUCK OLESTRAS OLICOOKS ONLOAD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ONSCREEN ORDUROUS OREODONT ORGASMED ORGIASTS ORIENTER ORPHISMS OSSATURE OSSETRAS OSTINATI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OSTOMATE OSTRAKON OTITISES OUGUIYAS OUTBULGE OUTCALLS OUTCROWD OUTFENCE OUTFLOAT OUTGAZ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OUTGAZES OUTGLEAM OUTLEADS OUTPLACE OUTPUPIL OUTSMELL OUTSMELT OUTSWEEP OUTSWEPT OUTSWING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OUTSWUNG OVERARMS OVERDYER OVERPACK OVOIDALS OXIMETER OXIMETRY PAGEFULS PALLETED PALMFUL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ALMTOPS PANELESS PANGRAMS PANTALET PAPADAMS PAPADOMS PAPADUMS PAPPADAM PARAFOIL PARASAIL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ARASHOT PARBAKED PARBAKES PARCLOSE PARKADES PARKETTE PARMESAN PAROSMIA PARRIERS PASHMINA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ASTITSO PASTORLY PATINAED PATOOTIE PATRIATE PATTENED PAVISSES PEARWOOD PEDALERS PEDALL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EEKAPOO PEKEPOOS PELAGICS PELOTONS PELTLESS PEPTALKS PEREIONS PETABYTE PETNAPER PETTABL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HARMING PHATTEST PHERESES PHERESIS PHREAKED PHREAKER PICOWAVE PIEHOLES PISOLITH PITAHAYA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IZZAZES PIZZAZZY PIZZELLE PLEATHER PLIOCENE PLIOFILM PLUMMEST PLUNKIER POBLANOS POCOSEN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OCOSONS POLICERS POLYPEDS PONCHOED POONTANG POPLITEI POPPADOM POPPADUM POPSICLE PORCINI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ORTSIDE POSTGRAD POSTPOSE POSTPUNK POTBOUND POUTINES PREALTER PREAPPLY PREBIRTH PREBOAR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REBUILD PREBUILT PRECHOSE PREDEATH PREDELLA PREDRAFT PREDRIED PREDRIES PREFUNDS PREGAM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REGUIDE PRELOADS PREOWNED PREPAVED PREPAVES PREPRESS PREPUBES PREPUBIS PREPUPAE PREPUP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RERADIO PRESALES PRESHIPS PRESOLVE PRESTORE PRETELLS PRETERMS PREVALUE PREVERBS PREVISI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REWEIGH PREWIRED PREWIRES PREWORKS PRODRUGS PROFORMA PROMOING PROPRIUM PROTEOME PROTRAD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PUERPERA PURFLERS PURLINGS PURTIEST PUTDOWNS QABALAHS QUACKIER QUARTIER QUINSIED QUIPPI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RACEWALK RACHETED RAMTILLA RANKLESS RASPINGS RATABLES REALTORS RECARPET RECEMENT RECENSO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RECOATED RECONFER RECONNED REDLINER REELINGS REJIGGED RELANDED RELLENOS REPLETES REPLOW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REPTILIA RERENTED RESELECT RESHOWER RESILINS RESOFTEN RESPOOLS RESTABLE RETIEING RETOTAL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RETRACER RETRONYM REUPTAKE REZEROED REZEROES RIBOZYME RIDGETOP RIMSHOTS RINDLESS RIPSAW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ROCKABLE ROGERING ROOTCAPS ROOTLING ROOTWORM ROQUETTE ROSACEAS ROSEHIPS ROUGHIES RUBBOAR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RUDERIES RUGALACH RUGELACH SAILLESS SAMADHIS SAMOYEDS SANDABLE SANDLESS SANIDINE SANTERA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ANTERIA SANTEROS SANTOORS SAPHENAS SAPIENTS SARCINAE SARCINAS SARDINED SARSNETS SASHLES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AUCEPOT SAUCIERS SAUNAING SAWDUSTY SCAMMERS SCAMSTER SCAREDER SCARFERS SCHLUMPY SCHMATT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CHMOOZY SCHNOZES SCOMBRID SCOOCHED SCOOCHES SCRIBBLY SCRUNCHY SCUBAING SCUFFERS SCULCH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CUMLESS SCUMMILY SCUTWORK SEAHORSE SEALIFTS SEATBACK SEATBELT SEATROUT SECONALS SELLOFF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EMILLON SEMIMILD SEMINOMA SEMIOPEN SEMIOVAL SEPTAGES SEROTINY SEROVARS SERPIGOS SHACKING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HADKHAN SHAMABLY SHAMISEN SHARIAHS SHEKALIM SHEKELIM SHIKSEHS SHIPLESS SHITLESS SHITLIS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HITLOAD SHIVITIS SHNORRER SHOTHOLE SHOWTIME SHUSHERS SHUTTLER SHVARTZE SIDEARMS SIEVERT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ILURIAN SIRUPIER SIRUPING SKANKERS SKANKIER SKANKING SKULLING SKUNKIER SKYBOARD SKYSURF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LALOMER SLAYABLE SLEAZOID SLEEKERS SLICKENS SLIPPILY SLITLIKE SLITTIER SLOTTERS SLUDGING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MIRKILY SMOOCHER SMOOSHED SMOOSHES SMUSHING SNACKERS SNAKEPIT SNARFING SNARKILY SNEERI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NIGLETS SNOWCATS SOFABEDS SOFTCORE SOLEUSES SOTTEDLY SOULMATE SOUPLESS SOUPLIKE SOUSLIK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PALDEEN SPAMBOTS SPAMMERS SPAMMING SPANSULE SPARKLET SPARTINA SPASMING SPATZLES SPENDI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PHYNXES SPIFFIED SPIFFIES SPODOSOL SPOOLERS SPURTERS SPUTTERY STAMENED STANDUPS STELLITE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TETSONS STEWABLE STICKIES STIFFIES STOCKAGE STOPOFFS STOPWORD STOTINOV STOTTING STRANG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TRIATUM SUBAURAL SUBCLAIM SUBDWARF SUBFUSCS SUBLIMIT SUBOCEAN SUBVIRUS SUCCUBAS SUCKIES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UGARERS SUMOISTS SUNDRILY SUPERBUG SUPREMES SURFSIDE SURTITLE SWEENEYS SWOONIER SWOOPI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SYNGENIC SYNKARYA SYNTAGMS SYNTHPOP SYRETTES SYRUPIER SYRUPING SYSADMIN TABOULEH TACRIN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AGGANTS TAGLINES TAILFINS TALEGGIO TALKBACK TALLISES TALLITHS TANDOORS TANKINIS TANKLES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ANTRISM TAPEABLE TAPENADE TAPPABLE TAQUERIA TARTIEST TASKBARS TEASABLE TEDDERED TELECOM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ELESHOP TELETYPE TELNETED TENTORIA TENURING TERABYTE TERAFLOP TERYLENE TEVATRON THALWEG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HERIANS THERMITS THISAWAY TIEBREAK TINSNIPS TIPSHEET TITUBANT TOFUTTIS TOLARJEV TOOLBAR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OTEABLE TOUCHPAD TOURISTA TOWPLANE TOWSACKS TRACKPAD TRAMPIER TRANNIES TRASHERS TRENDOI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REVALLY TRIASSIC TRILITHS TRIPTANS TRUANTLY TSATSKES TUBEWORM TUFTINGS TUMESCED TUMESCE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TWEENERS TWEENESS TWINKIES TWOONIES UNACIDIC UNAGREED UNAMAZED UNARCHED UNBALING UNBAND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UNBASTED UNBOBBED UNBOILED UNBONDED UNBOOTED UNBOTTLE UNBOWING UNCANNED UNCARDED UNCART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UNCARVED UNCHAIRS UNCLASSY UNCLAWED UNCLOUDY UNCREWED UNDENTED UNDERUSE UNFELTED UNFLAW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UNFLUTED UNGARBED UNGAZING UNGELDED UNGIVING UNHAIRER UNIRONIC UNJAMMED UNKEELED UNMAIL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UNPADDED UNPITTED UNPURELY UNRETIRE UNRIBBED UNSPOOLS UNTIEING UNTRACKS UNUNBIUM UNVESTE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UPLINKED UPSIZING UPSTAGER UPTALKED UPTEMPOS URINATOR USERNAME VALLEYED VAMPIEST VANLOAD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VASELINE VENOLOGY VERRUCAS VIRILIZE VIRUSOID VOCALESE VOGUINGS VOICINGS VOUDOUNS WAFFLI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WAGGLIER WAITERED WAITLIST WAITRONS WANNABEE WANNABES WARDLESS WATERBUS WATERHEN WATERJET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WATERSKI WAVICLES WAYPOINT WEBCASTS WEBPAGES WEBSITES WEIRDING WETSUITS WETWARES WHINGERS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WHIZZIER WHOOPIES WHUPPING WICKLESS WIDEBODY WILDCARD WINDBELL WINESAPS WISEGUYS WITHEROD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>WOFULLER WOMANISM WOMANIST WOODTONE WORKABLY WORKFLOW WORKHOUR WORMGEAR WREATHER WRENCHER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  <w:t xml:space="preserve">WURTZITE YOHIMBES YUKKIEST ZEBRANOS ZEBRINES ZEPPOLES ZIGZAGGY ZIRCALOY ZUGZWANG 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22"/>
          <w:szCs w:val="22"/>
          <w:u w:val="single"/>
          <w:lang w:val="en-US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u w:val="single"/>
          <w:lang w:val="en-US" w:eastAsia="zxx" w:bidi="zxx"/>
        </w:rPr>
        <w:t>(There are additionally 4359 new 9's, 2129 10's, 758 11's, 169 12's and 14 13's)</w:t>
      </w:r>
    </w:p>
    <w:sectPr>
      <w:footerReference w:type="default" r:id="rId2"/>
      <w:type w:val="nextPage"/>
      <w:pgSz w:w="12240" w:h="15840"/>
      <w:pgMar w:left="576" w:right="576" w:gutter="0" w:header="0" w:top="864" w:footer="864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0"/>
        <w:lang w:val="en-US" w:eastAsia="zxx" w:bidi="zxx"/>
      </w:rPr>
    </w:pPr>
    <w:r>
      <w:rPr>
        <w:rFonts w:eastAsia="Lucida Sans Unicode" w:cs="Tahoma"/>
        <w:color w:val="auto"/>
        <w:sz w:val="24"/>
        <w:szCs w:val="20"/>
        <w:lang w:val="en-US" w:eastAsia="zxx" w:bidi="zxx"/>
      </w:rPr>
      <w:fldChar w:fldCharType="begin"/>
    </w:r>
    <w:r>
      <w:rPr>
        <w:sz w:val="24"/>
        <w:szCs w:val="20"/>
        <w:rFonts w:eastAsia="Lucida Sans Unicode" w:cs="Tahoma"/>
        <w:color w:val="auto"/>
        <w:lang w:val="en-US" w:eastAsia="zxx" w:bidi="zxx"/>
      </w:rPr>
      <w:instrText xml:space="preserve"> PAGE </w:instrText>
    </w:r>
    <w:r>
      <w:rPr>
        <w:sz w:val="24"/>
        <w:szCs w:val="20"/>
        <w:rFonts w:eastAsia="Lucida Sans Unicode" w:cs="Tahoma"/>
        <w:color w:val="auto"/>
        <w:lang w:val="en-US" w:eastAsia="zxx" w:bidi="zxx"/>
      </w:rPr>
      <w:fldChar w:fldCharType="separate"/>
    </w:r>
    <w:r>
      <w:rPr>
        <w:sz w:val="24"/>
        <w:szCs w:val="20"/>
        <w:rFonts w:eastAsia="Lucida Sans Unicode" w:cs="Tahoma"/>
        <w:color w:val="auto"/>
        <w:lang w:val="en-US" w:eastAsia="zxx" w:bidi="zxx"/>
      </w:rPr>
      <w:t>6</w:t>
    </w:r>
    <w:r>
      <w:rPr>
        <w:sz w:val="24"/>
        <w:szCs w:val="20"/>
        <w:rFonts w:eastAsia="Lucida Sans Unicode" w:cs="Tahoma"/>
        <w:color w:val="auto"/>
        <w:lang w:val="en-US"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544" w:leader="none"/>
        <w:tab w:val="right" w:pos="110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58:36Z</dcterms:created>
  <dc:creator/>
  <dc:description/>
  <dc:language>en-US</dc:language>
  <cp:lastModifiedBy/>
  <cp:lastPrinted>2113-01-01T00:00:00Z</cp:lastPrinted>
  <dcterms:modified xsi:type="dcterms:W3CDTF">2006-01-09T11:22:14Z</dcterms:modified>
  <cp:revision>1</cp:revision>
  <dc:subject/>
  <dc:title/>
</cp:coreProperties>
</file>